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面聽一面問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路二</w:t>
      </w:r>
      <w:r>
        <w:rPr>
          <w:szCs w:val="20"/>
        </w:rPr>
        <w:t>4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szCs w:val="20"/>
        </w:rPr>
        <w:t>46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szCs w:val="20"/>
        </w:rPr>
        <w:t>讀經：</w:t>
      </w:r>
      <w:r>
        <w:rPr>
          <w:szCs w:val="20"/>
        </w:rPr>
        <w:t>路二</w:t>
      </w:r>
      <w:r>
        <w:rPr>
          <w:szCs w:val="20"/>
        </w:rPr>
        <w:t>46</w:t>
      </w:r>
      <w:r>
        <w:rPr>
          <w:szCs w:val="20"/>
        </w:rPr>
        <w:t>；徒七</w:t>
      </w:r>
      <w:r>
        <w:rPr>
          <w:szCs w:val="20"/>
        </w:rPr>
        <w:t>22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szCs w:val="20"/>
        </w:rPr>
        <w:t>教學目標：</w:t>
      </w:r>
      <w:r>
        <w:rPr>
          <w:szCs w:val="20"/>
        </w:rPr>
        <w:t>1.</w:t>
      </w:r>
      <w:r>
        <w:rPr>
          <w:szCs w:val="20"/>
        </w:rPr>
        <w:t>知道主耶穌求道的精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能夠靠主學習功課。</w:t>
      </w:r>
    </w:p>
    <w:p>
      <w:pPr>
        <w:pStyle w:val="Normal"/>
        <w:ind w:left="1201" w:hanging="1201"/>
        <w:rPr/>
      </w:pPr>
      <w:r>
        <w:rPr>
          <w:b/>
          <w:szCs w:val="20"/>
        </w:rPr>
        <w:t>背誦聖句：</w:t>
      </w:r>
      <w:r>
        <w:rPr>
          <w:szCs w:val="20"/>
        </w:rPr>
        <w:t>你們中間若有缺少智慧的，應當求那厚賜與眾人，也不斥責人的神，主就必賜給他。（雅一</w:t>
      </w:r>
      <w:r>
        <w:rPr>
          <w:szCs w:val="20"/>
        </w:rPr>
        <w:t>5</w:t>
      </w:r>
      <w:r>
        <w:rPr>
          <w:szCs w:val="20"/>
        </w:rPr>
        <w:t>）</w:t>
      </w:r>
    </w:p>
    <w:p>
      <w:pPr>
        <w:pStyle w:val="Normal"/>
        <w:rPr/>
      </w:pPr>
      <w:r>
        <w:rPr>
          <w:b/>
          <w:szCs w:val="20"/>
        </w:rPr>
        <w:t>課前準備：</w:t>
      </w:r>
      <w:r>
        <w:rPr>
          <w:szCs w:val="20"/>
        </w:rPr>
        <w:t>1.</w:t>
      </w:r>
      <w:r>
        <w:rPr>
          <w:szCs w:val="20"/>
        </w:rPr>
        <w:t>猶大地圖（耶路撒冷、拿撒勒）。</w:t>
      </w:r>
    </w:p>
    <w:p>
      <w:pPr>
        <w:pStyle w:val="Normal"/>
        <w:ind w:left="1440" w:hanging="144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與兒童談談學校生活，對那些功課有興趣？為什麼？對那些功課沒興趣？怎麼辦？讀書是否為應付考試？參加聚會會影響功課嗎？</w:t>
      </w:r>
    </w:p>
    <w:p>
      <w:pPr>
        <w:pStyle w:val="Normal"/>
        <w:ind w:left="1441" w:hanging="1441"/>
        <w:rPr>
          <w:b/>
          <w:b/>
          <w:szCs w:val="20"/>
        </w:rPr>
      </w:pPr>
      <w:r>
        <w:rPr>
          <w:b/>
          <w:szCs w:val="20"/>
        </w:rPr>
        <w:t>本課內容：</w:t>
      </w:r>
    </w:p>
    <w:p>
      <w:pPr>
        <w:pStyle w:val="Normal"/>
        <w:ind w:left="1440" w:hanging="960"/>
        <w:rPr>
          <w:szCs w:val="20"/>
        </w:rPr>
      </w:pPr>
      <w:r>
        <w:rPr>
          <w:szCs w:val="20"/>
        </w:rPr>
        <w:t>上次老師講到「我愛神的家」，神的家是指什麼？（教會）聖經說：教會是耶穌的身體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  <w:t>凡是所有相信主，聽從祂話的人，都是教會這個大家庭的一份子。我們要怎麼愛教會呢？（弟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  <w:t>兄姊妹彼此相愛，維持教會乾淨，愛惜教會公物；聚會時保持安靜、敬虔的氣氛）千萬不可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  <w:t>學猶太人在聖殿賣東西賺錢，破壞聖殿的秩序。（表揚上一週內有好表現的兒童，並提出缺點</w:t>
      </w:r>
    </w:p>
    <w:p>
      <w:pPr>
        <w:pStyle w:val="Normal"/>
        <w:ind w:left="1440" w:hanging="1440"/>
        <w:rPr>
          <w:szCs w:val="20"/>
        </w:rPr>
      </w:pPr>
      <w:r>
        <w:rPr>
          <w:szCs w:val="20"/>
        </w:rPr>
        <w:t>要求改進。）</w:t>
      </w:r>
    </w:p>
    <w:p>
      <w:pPr>
        <w:pStyle w:val="Normal"/>
        <w:ind w:left="1440" w:hanging="960"/>
        <w:rPr>
          <w:szCs w:val="20"/>
        </w:rPr>
      </w:pPr>
      <w:r>
        <w:rPr>
          <w:szCs w:val="20"/>
        </w:rPr>
        <w:t>今天老師要講的故事是：一面聽一面問。這個題目記在聖經中，我們來找找看，它記載</w:t>
      </w:r>
    </w:p>
    <w:p>
      <w:pPr>
        <w:pStyle w:val="Normal"/>
        <w:rPr/>
      </w:pPr>
      <w:r>
        <w:rPr>
          <w:szCs w:val="20"/>
        </w:rPr>
        <w:t>在那裡？翻開聖經：路二</w:t>
      </w:r>
      <w:r>
        <w:rPr>
          <w:szCs w:val="20"/>
        </w:rPr>
        <w:t>41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cs="新細明體;PMingLiU" w:ascii="新細明體;PMingLiU" w:hAnsi="新細明體;PMingLiU"/>
          <w:szCs w:val="20"/>
        </w:rPr>
        <w:t>47</w:t>
      </w:r>
      <w:r>
        <w:rPr>
          <w:rFonts w:ascii="新細明體;PMingLiU" w:hAnsi="新細明體;PMingLiU" w:cs="新細明體;PMingLiU"/>
          <w:szCs w:val="20"/>
        </w:rPr>
        <w:t>，這裡記著主耶穌小時候在聖殿聽道理的故事，大家一起唸一次。</w:t>
      </w:r>
    </w:p>
    <w:p>
      <w:pPr>
        <w:pStyle w:val="Normal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按照猶太人當時的風俗，每年到了逾越節，住在各地的猶太人都要回到耶路撒冷的聖殿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守節，在那裡敬拜神，並且殺牛、羊獻祭。主耶穌十二歲的時候，就跟著爸爸媽媽從拿撒勒到耶路撒冷去守節，大家都要回去了，但是主耶穌很喜歡聽道理，忘了回家的時間，他的父母就跟著大家走了，以為主耶穌跟在後面，但是走了一天都沒有看到他，就問認識的親戚朋友，找來找去都找不到，很著急的又回耶路撒冷，卻發現主耶穌坐在聖殿裡很專心地聽道，而且一面聽一面問。</w:t>
      </w:r>
    </w:p>
    <w:p>
      <w:pPr>
        <w:pStyle w:val="Normal"/>
        <w:ind w:left="1441" w:hanging="1441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認真學習的耶穌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把握機會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耶穌從小就接受父母的教導，學習簡單的律法，知道怎麼去敬神、愛人，可是心裡總有不明白的地方。所以當他十二歲的時候，父母帶他去耶路撒冷守逾越節，他看到聖殿中有老師在講道，主耶穌趕快把握機會向他們請教，問個明白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面聽一面問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耶穌坐在老師的腳前，專心的聽講，聽不明白就發問，問到清楚為止。過完逾越節，大家都離開耶路撒冷回家去，只有他覺得還有很多疑問繼續留在耶路撒冷，可見他是多麼好學啊！由於他認真的求學態度，懂得愈來愈多，問得愈來愈深；旁邊的人都稱讚他非常聰明，連他的父母滿身大汗找到他時，看到這種情形也吃了一驚，覺得這孩子怎麼會這麼聰明！主耶穌雖然年紀小，但是連著聽了幾天的道理，一點兒也不覺得疲倦，反而愈聽愈有興趣，甚至忘了回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後來他跟父母回到家鄉－－拿撒勒（在地圖上指出），還是很認真學習律法書，並且照著律法書上的教訓實行在日常生活中，因此成為一個孝順父母，友愛弟弟，人見人愛的好孩子讀經（路二</w:t>
      </w:r>
      <w:r>
        <w:rPr>
          <w:rFonts w:cs="新細明體;PMingLiU" w:ascii="新細明體;PMingLiU" w:hAnsi="新細明體;PMingLiU"/>
          <w:szCs w:val="20"/>
        </w:rPr>
        <w:t>52</w:t>
      </w:r>
      <w:r>
        <w:rPr>
          <w:rFonts w:ascii="新細明體;PMingLiU" w:hAnsi="新細明體;PMingLiU" w:cs="新細明體;PMingLiU"/>
          <w:szCs w:val="20"/>
        </w:rPr>
        <w:t>）「耶穌的智慧和身量並神和人喜愛他的心一齊增長。」他的身體一天天的長高，愈來愈聰明懂事，神和人也都更喜歡他，到了三十歲的時候出來傳道，好多人都喜歡他講道，只要他到的地方一定擠滿了人群，大家都爭先恐後的想擠到前面聽道。因為他的話很有智慧，安慰很多可憐的人，讓他們得到天國的救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今天我們有機會到學校讀書，也要學習主耶穌的求學精神，上課時要專心聽講；有不懂的地方，一定要問明白；不要浪費時間，將來能把所學的奉獻給神，為教會、社會做更多事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要怎樣讀書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宏恩是一個國小六年級的學生，平時貪玩不用功，上課又不認真聽講，每次到了月考前幾天，才拼命唸書，碰到不會做的數學題，只好死背下來，每天都讀書到很晚才能睡覺，到了月考那天，還有很多功課沒讀完，又加上太緊張，所以成績一直不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文彥就不同了，他對功課一點興趣都沒有，叫他唸書就像要剝他的皮一樣，每天放學回家，書包一扔，就跑的無影無蹤，直到吃晚飯的時候才回來，吃完飯就坐在客廳看電視，媽媽勸也不聽，所以每次考試的成績都很差，本來他是當排長，經過上次月考後，就被老師換掉了，讓他覺得很沒有面子！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宏恩和文彥到底怎麼了！為什麼成績都不好？（兒童發表。譬如說：頭腦不好！讀書方法不對；考試的時候太緊張，不會利用時間，對功課根本沒興趣</w:t>
      </w:r>
      <w:r>
        <w:rPr>
          <w:rFonts w:ascii="新細明體;PMingLiU" w:hAnsi="新細明體;PMingLiU" w:cs="新細明體;PMingLiU"/>
          <w:szCs w:val="20"/>
        </w:rPr>
        <w:t>…</w:t>
      </w:r>
      <w:r>
        <w:rPr>
          <w:rFonts w:ascii="新細明體;PMingLiU" w:hAnsi="新細明體;PMingLiU" w:cs="新細明體;PMingLiU"/>
          <w:szCs w:val="20"/>
        </w:rPr>
        <w:t>等</w:t>
      </w:r>
      <w:r>
        <w:rPr>
          <w:szCs w:val="20"/>
        </w:rPr>
        <w:t>）這些原因也會使我們考不好</w:t>
      </w:r>
      <w:r>
        <w:rPr>
          <w:rFonts w:ascii="新細明體;PMingLiU" w:hAnsi="新細明體;PMingLiU" w:cs="新細明體;PMingLiU"/>
          <w:szCs w:val="20"/>
        </w:rPr>
        <w:t>；有什麼方法可以改善？小朋友發表後，由老師做結論。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0"/>
        </w:rPr>
        <w:t>△</w:t>
      </w:r>
      <w:r>
        <w:rPr>
          <w:rFonts w:ascii="新細明體;PMingLiU" w:hAnsi="新細明體;PMingLiU" w:cs="新細明體;PMingLiU"/>
          <w:b/>
          <w:szCs w:val="20"/>
        </w:rPr>
        <w:t>正確讀書方法：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依靠主－－如果記憶不好，或者上課聽不懂時，就要多禱告，求神賜給你智慧，因為聰明智慧是神所賞賜的，就像所羅門王的智慧就是向神求來的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努力用功－－上課專心聽講，回家按時寫功課；課前預習，課後要複習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專心－－不要邊玩邊讀書，這樣才會提高讀書效果，否則只是浪費時間，一點收穫也沒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遇有不懂的問題，要請教師長或同學，不要讀死書，要能完全理解書中的內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為主讀書－－不為了爭分數和同學勾心鬥角，也不要光為了應付考試唸書；成績好不驕傲，失敗了不灰心；常常記得為主耶穌唸書，學習各種知識和技能。（如書法、作文、繪畫、鋼琴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等），以便長大後為教會工作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共習活動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名稱：小記者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目標：從活動中培養兒童正確的求學觀念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前準備：紙條若干，分別寫上一個題目（參考題目於後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內容：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指導話－今天我們聽了主耶穌學習道理的精神，一面聽一面問，現在請小朋友說說自己平時讀書的方法和態度，讓我們互相學習別人讀書的好方法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把題目紙摺好，散放在講桌上</w:t>
      </w:r>
      <w:r>
        <w:rPr>
          <w:szCs w:val="20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徵求兒童自願當記者，上台抽出一個題目後，大聲唸給全班聽。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由記者隨意訪問一個兒童（記者和被訪問者應當避免重複）。老師當提醒記者訪問時，聲音要清楚並注意禮貌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當所有題目都訪問完畢後，再由老師做總結－正確的求學觀念：（供老師參考用）</w:t>
      </w:r>
      <w:r>
        <w:rPr>
          <w:szCs w:val="20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為主讀書──學習各種知識、言語和技能（如繪畫、作文、書法、鋼琴等）</w:t>
      </w:r>
      <w:r>
        <w:rPr>
          <w:szCs w:val="20"/>
        </w:rPr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努力用功──按時做功課，認真預習及複習，勤能補拙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向神祈求智慧──讓兒童齊誦本課聖句（雅一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不恥下問──有不懂的問題，不能「裝懂」，要向師長、同學請教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不要只為分數而唸書──不鈎心鬥角，不嫉妒別人，也不因自己的成績好而驕傲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五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參考題目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請問，你平常是在什麼時候寫家庭作業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當數學題目不會解答時，你怎麼辦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你在學校的功課中，最喜歡那一個科目？為什麼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你有參考書嗎？在什麼時候用它？（不可用來抄作業，只做參考、複習用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你在學校的功課中，最感到頭痛的是那一科？為什麼？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你們班上有沒有「讀死書」的同學呢？你想要怎樣讀書才更有效果呢？（專心、不可邊玩邊讀書，邊看電視邊寫功課。不懂的功課要請教別人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/>
          <w:szCs w:val="20"/>
        </w:rPr>
        <w:t>如果你認為自己記憶力不好（如國語課本、社會科的人名、地名老是背不下來），你該怎麼辦？（禱告向神求智慧，求神賞賜好的記憶力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8.</w:t>
      </w:r>
      <w:r>
        <w:rPr>
          <w:rFonts w:ascii="新細明體;PMingLiU" w:hAnsi="新細明體;PMingLiU" w:cs="新細明體;PMingLiU"/>
          <w:szCs w:val="20"/>
        </w:rPr>
        <w:t>除了學校課本外，你還喜歡看那些課外讀物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9.</w:t>
      </w:r>
      <w:r>
        <w:rPr>
          <w:rFonts w:ascii="新細明體;PMingLiU" w:hAnsi="新細明體;PMingLiU" w:cs="新細明體;PMingLiU"/>
          <w:szCs w:val="20"/>
        </w:rPr>
        <w:t>如果功課太多，你已經努力去讀，還唸不完，該怎麼辦？（已經盡力了，其他求主幫助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szCs w:val="20"/>
        </w:rPr>
        <w:t>10.</w:t>
      </w:r>
      <w:r>
        <w:rPr>
          <w:rFonts w:ascii="新細明體;PMingLiU" w:hAnsi="新細明體;PMingLiU" w:cs="新細明體;PMingLiU"/>
          <w:szCs w:val="20"/>
        </w:rPr>
        <w:t>除了上學以外，你是不是還參加「技能補習」（如珠算、鋼琴、書法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）呢？有那些項目？你知道學了這些技能有什麼好處嗎？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1.</w:t>
      </w:r>
      <w:r>
        <w:rPr>
          <w:rFonts w:ascii="新細明體;PMingLiU" w:hAnsi="新細明體;PMingLiU" w:cs="新細明體;PMingLiU"/>
          <w:szCs w:val="20"/>
        </w:rPr>
        <w:t>你覺得考試考不好的原因有那些呢？請你說說看。（不認真，粗心大意，忘了禱告靠主）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2.</w:t>
      </w:r>
      <w:r>
        <w:rPr>
          <w:rFonts w:ascii="新細明體;PMingLiU" w:hAnsi="新細明體;PMingLiU" w:cs="新細明體;PMingLiU"/>
          <w:szCs w:val="20"/>
        </w:rPr>
        <w:t>你現在用功讀書，將來為主耶穌工作，有什麼幫助？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學生作業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名稱：我的作息時間表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說明：讓學生把他每天放學後的實際生活情形，填入空格中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參考資料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zCs w:val="20"/>
        </w:rPr>
        <w:t>註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ascii="新細明體;PMingLiU" w:hAnsi="新細明體;PMingLiU" w:cs="新細明體;PMingLiU"/>
          <w:szCs w:val="20"/>
        </w:rPr>
        <w:t>耶穌上耶路撒冷守節－－在每個大節日（逾越節、五旬節、住棚節），猶太人都要到耶路撒冷朝見神（出二十三</w:t>
      </w:r>
      <w:r>
        <w:rPr>
          <w:rFonts w:cs="新細明體;PMingLiU" w:ascii="新細明體;PMingLiU" w:hAnsi="新細明體;PMingLiU"/>
          <w:szCs w:val="20"/>
        </w:rPr>
        <w:t>17</w:t>
      </w:r>
      <w:r>
        <w:rPr>
          <w:rFonts w:ascii="新細明體;PMingLiU" w:hAnsi="新細明體;PMingLiU" w:cs="新細明體;PMingLiU"/>
          <w:szCs w:val="20"/>
        </w:rPr>
        <w:t>；申十六</w:t>
      </w:r>
      <w:r>
        <w:rPr>
          <w:rFonts w:cs="新細明體;PMingLiU" w:ascii="新細明體;PMingLiU" w:hAnsi="新細明體;PMingLiU"/>
          <w:szCs w:val="20"/>
        </w:rPr>
        <w:t>16</w:t>
      </w:r>
      <w:r>
        <w:rPr>
          <w:rFonts w:ascii="新細明體;PMingLiU" w:hAnsi="新細明體;PMingLiU" w:cs="新細明體;PMingLiU"/>
          <w:szCs w:val="20"/>
        </w:rPr>
        <w:t>），但在西元一世紀時，這種朝見的習俗已經減到一年一度。猶太的男孩在十三歲時便會成為「十誡的兒子」（或稱律法之子），猶太人通常把法定年齡提前一年至二年。為了方便他們去聖殿。此時十二歲的耶穌只是陪伴父母前往而已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註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：耶路撒冷－－意為基礎、平定之居所。為猶太人的聖城。主前十六世紀，約書亞未進迦南之前，稱為「撒冷」，（撒冷王麥基洗得－－創十四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）；以色列人入迦南後，始稱「耶路撒冷」；耶布斯人佔據此城時，則稱「耶布斯」；大衛王定為都城，遂沿用舊稱耶路撒冷或簡稱「撒冷」。位於山脊最高處的平頂上，周圍有深澗環繞，城內的山頭包括：錫安山、摩利亞山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zCs w:val="20"/>
        </w:rPr>
        <w:t>註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：</w:t>
      </w:r>
      <w:r>
        <w:rPr>
          <w:rFonts w:ascii="新細明體;PMingLiU" w:hAnsi="新細明體;PMingLiU" w:cs="新細明體;PMingLiU"/>
          <w:szCs w:val="20"/>
        </w:rPr>
        <w:t>拿撒勒－－有「叢林」、「被隔開」、「分枝」、「保全」之意，為加利利之一鎮，約瑟與馬利亞自埃及回來後，便居於此地。耶穌生於伯利恆，但在此地長大，故稱拿撒勒人。十字軍敗後，在主後一一八三年，為回教徒所佔據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6:00Z</dcterms:created>
  <dc:creator>worker</dc:creator>
  <dc:description/>
  <dc:language>en-US</dc:language>
  <cp:lastModifiedBy>NoraH</cp:lastModifiedBy>
  <dcterms:modified xsi:type="dcterms:W3CDTF">2008-04-28T09:21:00Z</dcterms:modified>
  <cp:revision>4</cp:revision>
  <dc:subject/>
  <dc:title>第十課  一面聽一面問</dc:title>
</cp:coreProperties>
</file>