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七課　　當拜獨一真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　　文：出十九～二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讀經：出二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瞭解一～四誡的意義，並當拜獨一真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立志每週謹守安息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誦聖句：耶穌對他說：「你要盡心、盡性、盡意愛主你的神」（太廿二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前準備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把前四誡分別寫在四張厚紙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埃及和西乃地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上次我們說過一根奇妙的手杖，摩西利用這跟手杖行了哪些神蹟奇事？（埃及大災禍、紅海分開、磐石出水），以色列人過紅海之後往南走，經過書珥曠野的瑪拉、以琳、汛的曠野最後來到利非訂（按地圖指出路線），在這幾個地方曾經發生了什麼事？（瑪拉－苦水變甜；汛的曠野──神賜下嗎哪、鵪鶉；利非訂──擊打磐石出水）後來他們從利非訂出發走到西乃曠野。到西乃曠野的時候，已經過了三個月。摩西就帶著他們在西乃山下安營，等到一切都安頓好了，神就對摩西說話，要摩西問百姓肯不肯聽從神的話（過聖潔的生活），百姓都大聲回答說：「凡耶和華所說的，我們都會遵行。」於是神叫摩西吩咐百姓在這兩天之中，要好好的檢討自己，犯錯的要悔改，衣服也要洗乾淨，因為第三天，神要降臨到西乃山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到了第三天早上，西乃山上完全被厚雲包圍著，不斷地打雷、閃電，又有吹角的聲音，果然神在火中降臨。整座山看起來就像著了火，一直冒煙震動著，百姓看了不由得發抖，摩西就帶領他們到西乃山下迎接神，神叫摩西上山去，然後頒布了十誡，讓以色列人在以後的生活上，有一個可以遵守的法則。我們中間有沒有人會背十誡？我們一起來讀經：（出廿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），一～四誡是教導人怎樣敬拜神，五～十誡是告訴人要怎麼去對待人。這十誡的功用就像一面鏡子，如果我們違背了，鏡子就會照出我們身上的污點，就好像在告訴我們說：「你犯罪了！要切實悔改禱告，求主原諒，並且要立志今後不再犯同樣的錯，不然，你在神面前就是一個罪人，神不再愛你了。」今天老師要講的是一～四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事之一－求籤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承文是少年班新來的慕道小朋友，可是今天信真沒有看到他來聚會。聚完會後信真就打電話給承文，結果沒有人接，信真想：他大概和爸媽出去玩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星期一，信真在學校看到承文就對他說：「承文，昨天放假怎麼沒有來聚會呢？」「喔！昨天我和爸爸、媽媽到廟裡去拜拜了，我跟你說，那裡好熱鬧喔！很多人都去。你看！這是我抽到的籤。」承文說完以後，從口袋拿出一張皺皺的紙接著說：「籤上說，我這次考試會得第一名的。」信真看了就對承文說：「承文，教會的老師不是說過，神祝福那些盡本分的人，如果自己不努力用功，求真神也沒有用，何況是求假神呢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討論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承文去廟裡拜拜有沒有錯？如果有，是犯了第幾條誡命？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△第一條：除了我以外，你不可有別的神。第二條：不可為自己雕刻偶像，也不可跪拜　那些像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承文為什麼又聚會敬拜神，又去求問偶像？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△因為他還明白道理，或許他認為所有的神都一樣，都可以幫助人；分不清楚真神和偶像的差別；看得見的神比較有真實感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神和偶像有什麼差別？（提示：在廟裡和教會裡的感覺有什麼不一樣）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△神是靈而且是全能的，雖然看不見，卻無所不在，也無所不能。凡相信祂的人可以得到真正的喜樂和平安；偶像卻是人手所造的：（讀經：詩一三五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有時魔鬼為了要迷惑人，也藉著偶像行出一些異能，好叫人相信牠，但牠不是全能的，最後一定會露出馬腳。教會中就有許多人，在信主之前，被魔鬼迷惑、作弄，不但吃盡了苦頭，也花盡了金錢，始終得不到幸福與平安。你們是不是也聽過這樣的見證？（請兒童發表，或由教員說出見證）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除了廟裡的偶像之外，還有哪些東西也和偶像一樣不能跪拜的？或是不能做的？</w:t>
      </w:r>
    </w:p>
    <w:p>
      <w:pPr>
        <w:pStyle w:val="Normal"/>
        <w:ind w:left="1920" w:hanging="1920"/>
        <w:rPr/>
      </w:pPr>
      <w:r>
        <w:rPr>
          <w:rFonts w:ascii="新細明體;PMingLiU" w:hAnsi="新細明體;PMingLiU" w:cs="新細明體;PMingLiU"/>
        </w:rPr>
        <w:t>　　△不能跪拜：偉人、英雄、死人、聖經、主耶穌的畫像、馬利亞、土地公、石頭公、太陽、月亮、星星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△不能做的：吃祭偶像的食物、算命、門口掛八卦、貼符咒；看祭偶像的歌仔戲、布袋戲。</w:t>
      </w:r>
    </w:p>
    <w:p>
      <w:pPr>
        <w:pStyle w:val="Normal"/>
        <w:ind w:left="2640" w:hanging="26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△另外要注意的是：任何的人或事物在我們心中佔了第一位，使我們不能專心順從神的，就是我們的「偶像」，譬如：地位、金錢、電視等等，想想看：還有哪些？要怎麼除掉？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你們想：有什麼方法可以幫助人遠離偶像，認識真神？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△勇敢的向未信主的人見證主的能力和恩典（但不要罵他們是拜魔鬼）；努力做一個好孩子，表現出好行為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事之二－借車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明順向雅文借腳踏車，雅文不願借他。因為雅文知道明順每次答應的事情都沒照著去做，果然，明順又開始在發誓了：「我不會用很久的，用完之後馬上送還，如果沒有還你，願主耶穌處罰我。」想想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明順利用神的話，好叫別人相信，是沒有遵守哪條誡命？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△</w:t>
      </w:r>
      <w:r>
        <w:rPr>
          <w:rFonts w:ascii="新細明體;PMingLiU" w:hAnsi="新細明體;PMingLiU" w:cs="新細明體;PMingLiU"/>
        </w:rPr>
        <w:t>第三條：不可妄稱神的名。因為一個人的名字，不僅代表著自己，也是別人認識他的標誌。神的名字代表神和祂的能力，非常聖潔，不可以隨便說著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除了明順的情形外，還有哪些行為也算是妄稱神的名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△利用神的名玩魔術或使用法術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△為了使自己說的話更能讓人相信，而用神的名，例如：「我敢指著天發誓，我絕對沒有偷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△利用神的名要求一些事，例如：「看在神的面子上，請幫助我；借我五十塊。」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△嘴巴說：「我是基督徒」，行為卻不像個基督徒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△沒有誠意的禱告，只有嘴巴唸唸，也是妄稱神的名。所以當我們說：「奉主耶穌聖名禱告」時，心裏要恭敬祈求，神才會成全我們的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上面所說的情況，都是我們在日常生活中，常常可以聽到或看到的，如果說的人是未信主，那麼神還可能赦免他，因為他們不認識主，也沒體驗過祂的大能。可是如果說的是信主的小朋友，聽了今天的故事之後，就不可以再妄稱神的名，要悔改禱告求神赦免，並且立志以後要改過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事之三－遲到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每個星期六下午，貞華放學回家，把書包一仍，就坐在客廳裡邊吃飯邊看電視，常常看得忘了聚會的時間，老師問她：「小華，安息日是神叫我們敬拜祂的日子，你為什麼常常沒有來參加聚會呢？」貞華說：「老師！星期六下午的電視好好看喔！我常常看得忘了聚會的時間。」想想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貞華的行為對不對？沒有遵守第幾條誡命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△第四條：當紀念安息日守為聖日，因為星期六是安息日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安息日是誰規定的？對我們有什麼好處？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△安息日是神所設立的（讀經：創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，完全出於神的愛，因為這一天是神為我們計畫的休息日，要我們停止工作，放下世上的雜事，專心聚會聽神的教訓，領受神的賜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有一個人，他想：「全世界都是每七日休息一天，如果每個人工作十天，不是能做更多的事情嗎？」於是就做了一個實驗：他請了兩支駱駝隊，然後對甲隊隊長說：「請你每七天讓駱駝休息一天，剩下的六天要不斷地向前走。」接著，他告訴乙隊隊長說：「請你每十天，讓駱駝休息一天，剩下的九天要不斷的向前走。」於是兩隊從同一個地點出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過了好幾個月，那個人在約定好的地方等待，看見遠遠來了一隊駱駝，你們猜，是甲隊還是乙隊？等駱駝走近時，那人驚訝的發現，竟然是甲隊，就是每七天休息一天的那一隊，而且每隻駱駝的精神好得很。又等了幾天，乙隊駱駝才一隻隻的慢慢走近，看起來非常疲倦。這時候，他才深深體會到神是多麼愛我們，祂知道我們需要休息。但是太多的休息會使我們懶惰，太少的休息會使我們疲倦。所以神要我們六天工作、讀書，然後把星期六分別出來休息。因此，這一天是神為我們預備的，神也特別祝福遵守安息日的人。讓我們立下心志：以後一定要守安息日，不要無故缺席或遲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習活動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名稱：你知道多少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目標：對前四誡有更清楚的認識，且能切實去遵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前準備：用數張白報紙寫上有關前四誡的問題。（參附註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：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全班分成四組，每一組討論一誡，先讓學生發表，教員再作結論。（如果人數太少可分成二組，每組討論二誡。每一組由一位教員帶領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員拿出事先準備好的題目，讓學生看過題目後，在逐題發問，由兒童發表後，教員在舉出見證或實例，最後作結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課後處理：指導學生將今天上課的結論填入學生作業上的問題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附註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第一誡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第一誡是什麼？記在聖經的哪裡？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除了我以外，你不可有別的神（出二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真神有幾位？偶像是神嗎？為什麼？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一位。不是，因為偶像是人雕刻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有的人因貪看電視，而不參加兒童聚會，他犯了什麼錯誤呢？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這樣就等於沒有遵守第一條誡命，他把電視當做心中的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在日常生活中我們要怎麼做，才是把神看得最重要？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時常參加聚會，作聖工，有好行為榮耀真神，如：誠實、不說髒話、為主努力讀書等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例：有一個生著重病的富翁，自知已經活不久了，就要將一筆龐大的財產分給兩個兒子，但他提出一個條件：就是在他去世後，每天要早晚兩次燒香祭拜他。小兒子是我們教會信徒，為了持守信仰而放棄了繼承財產的權利，親戚、朋友都笑他糊塗，但他卻一笑置之，後來他蒙受神很大的祝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論：強調敬拜獨一真神的重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第二誡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第二誡是什麼？記載在聖經的哪裡？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不可為自己雕刻偶像，不可跪拜那些像（出廿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外邦人用雞、鴨、水果祭拜偶像，我們要用什麼敬拜天上的真神？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心靈與誠實。（約四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我們可以拜那些畫的、木頭雕刻或用金、銀鑄造的偶像嗎？為什麼？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不可以，因為那些都不是獨一真神，而是人手所造的假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我們可以向耶穌的畫像或十字架跪拜嗎？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不可以，這樣就是拜偶像了。神是無所不在的，不需要藏於圖畫或十字架中，讓人敬拜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遠足時，若老師帶你們到廟裡去參觀或拜拜時，你要怎麼辦？（讓兒童自由發表）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例：有位弟兄在他信主以前是拜偶像的，他除了到廟裡拜拜以外，在家中也供奉了很多的偶像，後來經朋友的介紹，認識了真神，知道拜偶像是錯誤的，就自動的要求傳道為他除去家中的偶像，受洗歸入主的名下。有一次在他家舉行家庭聚會，聚會結束前的禱告，他要求大家都跪向北方禱告，原來他在客廳北方的牆上貼了一張耶穌的畫像。每逢有朋友來訪時，他就指著牆上的像告訴別人，他已經相信耶穌了。經過傳道的解釋，他才把畫像拿下來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論：神是個靈，祂不會躲在畫像裡面，祂也是無所不在的，我們只要用心靈和誠實敬拜祂，必蒙垂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第三誡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第三誡是什麼？記在聖經的哪裡？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不可妄稱耶和華的名。（出廿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神的名是什麼？我們可稱神為「上帝」嗎？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耶穌。不可，因上帝是人替真神所取的名，經上並沒有記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人若指著神的名隨意發誓，是否犯了第三誡？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是，所以我們不能發誓，更不可指著神的名發誓，那樣就是犯了第三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見證：有一位姐妹信主後仍然很愛賭博，在賭場裡嘴上也常常掛著神的名，每次贏錢時都大聲喊：「感謝我的主耶穌。」輸錢時就說：「主耶穌啊！請讓我有好運氣。」這樣就是妄稱神的名。一次，教會的姐妹勸她戒賭，祂就說除非神讓她一腳一手不能動，結果後來她中風，應驗了她自己說出的話，所以我們不可妄稱神的名，否則會遭到處罰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論：神的名是獨一無二的，不可隨意稱呼、也不可濫用、或用其他的名稱來代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第四誡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第四誡是什麼？記在聖經的哪裡？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當紀念安息日，守為聖日。（出廿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星期六上學時，你是不是會想到今天是安息日，而特別在心中記念真神？</w:t>
      </w:r>
    </w:p>
    <w:p>
      <w:pPr>
        <w:pStyle w:val="Normal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是。在平常我們表現就要比別人好，而到了安息日更要做個乖孩子，這就是紀念安息日的表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神造萬物時，到了第七天就安息了，安息日是星期幾才對？為什麼？</w:t>
      </w:r>
    </w:p>
    <w:p>
      <w:pPr>
        <w:pStyle w:val="Normal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星期六。因為星期日是每周的第一天，星期六才是第七天。一般教會隨便把聚會日改為星期日，是為了自己的方便與聖經不符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若自己有時間，卻不守安息日，是否犯了第四誡？</w:t>
      </w:r>
    </w:p>
    <w:p>
      <w:pPr>
        <w:pStyle w:val="Normal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是。我們若在星期六很忙，無法守安息日，只要在心中特別紀念安息日，但有空卻不來聚會，就太不應該了，是不守第四誡。星期五晚上便進入安息，若星期六無法聚會，在星期五晚上就要參加聚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見證：有一位姓陳的山地教會負責人，種了許多可以煉油的香茅草，有一年香茅油的油價大漲，他為了賺更多的錢，每天從早到晚不停地趕著蒸香茅油，連安息日都不肯休息，他的兒子對他說：「爸！今天是安息日，你是教會的負責人，為什麼不守安息日呢？」他不聽兒子的勸告，仍繼續工作。不久，蒸香茅油的油鍋突然爆炸，他受傷很重，兒子卻一點也沒受傷，經過這一次教訓後，陳弟兄就不敢不守安息日了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論：安息日是神定的聖日，要我們在這一天到教會參加聚會敬拜神，使我們的身心都得到安息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作業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名稱：我愛我的神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說明：回答問題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資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摩西四次上西乃山及神的吩咐──（附表於後）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十誡與基督徒──十誡的條文雖是一種消極的形式，但其中卻含有積極的意味：「禁止人犯一種罪，就是命令人去完成與該罪行相反的責任。」在西乃山時，以色列人需要消極條文（如今日社會亦需消極的法律來約束人），目的是要禁止那些破壞敬虔生活和危害國民生命的不法事件發生。然而，基督徒所表彰的積極生活──全新全意愛神和愛人如己的教訓，顯然是出自誡命積極的一面。猶如耶穌在登山寶訓中說，祂來不是要廢掉律法，而是要「成全」律法（太五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），即是說，祂要成全神藉著誡命發出來的要求，也要幫助別人去達到這些要求。耶穌要廢掉的，是不完全的律法解釋，而非律法本身（參：太五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、十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等），而祂自己也給律法做出正確的解釋。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   神頒佈十誡的目的，乃要人用合神心意的方式去愛神愛人，我們若能從聖經得到屬靈的智慧，而在日常生活中表現出愛心，不僅能達到十誡條文形式的要求，更能活出神在十誡中所要表達的積極意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註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安息日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安息日的歷史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是由神親自設立於創世之時，神見六日的創造完全而歡喜滿足，就歇了一切創造的工，這是神給人類最初啟示的主題之一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聖經自亞當犯罪後未再提安息日，直到以色列民出埃及之後的第二個月十五日，在迅的曠野，神藉著嗎哪訓練他們守安息日（出十六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），又將守安息日置於十誡之中，表示神對此的看重。但以色列人確實常讓神失望，以致於被巴比倫滅國（耶十七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；代下卅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）。而以色列人嚴守安息日，乃自聖殿重建後開始（尼十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到使徒時代沒有間斷，反而拉比又加上更多規條，影響到後代對律法的看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守安息日的目的有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紀念神的創造，使人知道耶和華是神，而不從假神（結廿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紀念神的救贖（申五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使人知道安息日成為神和人的約，證據是神叫人成聖的日子（結廿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尼十三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身心得到休養（申五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這是一個賜福的日子（創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我們每一天都可紀念主、稱頌主，但神特別將安息日分別為聖，要我們看重這一日，並在這一日得到神特別的祝福。這一日是可喜樂的而不是無謂地浪費時間；是可尊重的而不是按己意行事（賽五十九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安息日的意義並不是選一天來敬拜神，而是因為神祝福這一天，這是我們守安息日，而不守星期日的原因。若因不守安息日而受神管教，就真是得不償失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指出人類有一個終極的休息，人生不是毫無目的、毫無意義的。永生是人生與世界歷史的目標，這是我們的盼望，我們的信仰，在世上的追求、靈修、重生、聖潔的生活，都指向這永恆的盼望。在安息日思想人生和永恆將給我們更深刻的感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有些節期雖不在第七日，也被要求守為安息日，如：七月初一的吹角節（利廿三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、民廿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，七月初十的贖罪日（利十六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、廿三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；民廿九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耶穌論及安息日的部份見（太十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；可二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～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；路七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，十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；約五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七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，九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請參考楊約翰長老著「聖經要道」，第十四章聖日第</w:t>
      </w:r>
      <w:r>
        <w:rPr>
          <w:rFonts w:cs="新細明體;PMingLiU" w:ascii="新細明體;PMingLiU" w:hAnsi="新細明體;PMingLiU"/>
        </w:rPr>
        <w:t>16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4</w:t>
      </w:r>
      <w:r>
        <w:rPr>
          <w:rFonts w:ascii="新細明體;PMingLiU" w:hAnsi="新細明體;PMingLiU" w:cs="新細明體;PMingLiU"/>
        </w:rPr>
        <w:t>頁一九八三年十月三版；江南瑩寫安息日，在高級班社青班神學進修教材（三）第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頁，未記載出版年月；郭子嚴著「真道提要問答」第</w:t>
      </w:r>
      <w:r>
        <w:rPr>
          <w:rFonts w:cs="新細明體;PMingLiU" w:ascii="新細明體;PMingLiU" w:hAnsi="新細明體;PMingLiU"/>
        </w:rPr>
        <w:t>13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頁「聖日」一項。皆為本會出版。守安息日問題乃「救恩與律法」論題中之一項，可自行參考相關資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1924"/>
        <w:gridCol w:w="1620"/>
        <w:gridCol w:w="3059"/>
        <w:gridCol w:w="1642"/>
      </w:tblGrid>
      <w:tr>
        <w:trPr>
          <w:trHeight w:val="50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序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節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山之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上的吩咐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山之後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  <w:r>
              <w:rPr>
                <w:rFonts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2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  <w:r>
              <w:rPr>
                <w:rFonts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天神降在山上，有雷轟閃電密雲角聲，百姓都發顫，神吩咐摩西上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囑咐百姓不可上山，祭司要自潔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出聲向百姓宣告十誡。然而百姓見雷轟閃電角聲冒煙，害怕得對摩西說：「不要神和我們講話，只要你和我們講話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於是摩西挨近神所在之處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誡命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mmandments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道德律）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四</w:t>
            </w:r>
            <w:r>
              <w:rPr>
                <w:rFonts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  <w:r>
              <w:rPr>
                <w:rFonts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2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（出廿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知摩西挨進神所在的幽暗之處，即上了西乃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約書（即民律）二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山後摩西將約書亞向百姓宣告一次；第二次清晨在山下築了一座壇、獻祭再宣讀一次約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典章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dgemen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出廿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卅三</w:t>
            </w:r>
            <w:r>
              <w:rPr>
                <w:rFonts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2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四</w:t>
            </w:r>
            <w:r>
              <w:rPr>
                <w:rFonts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十多人隨摩西走到山腰，繼續上山的只有摩西和約書亞，但中途為雲彩所阻。過了六天，神才吩咐摩西進了雲彩上山，停留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吩咐建造會幕及辦理獻祭事項，以安息日為證據表明神要他們成聖。神賜摩西兩法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姓造金牛犢為偶像，神吩咐摩西下山，摩西見百姓敗壞怒而丟下兩塊法版，隨即進行罪的處理。又建了「會見之幕」神要摩西鑿兩塊石版再上山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fr-F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例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fr-F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fr-FR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fr-FR"/>
              </w:rPr>
              <w:t>Ordinances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fr-FR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宗教律）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十</w:t>
            </w:r>
            <w:r>
              <w:rPr>
                <w:rFonts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卅四</w:t>
            </w:r>
            <w:r>
              <w:rPr>
                <w:rFonts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摩西清晨帶兩塊石版上山，在山上停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申明其有慈愛，但百姓若因而犯罪神必追討，並要求不可拜假神，要守節期、安息日。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摩西下山時臉上發光，要求百姓守安息日，並開始建造會幕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28:00Z</dcterms:created>
  <dc:creator>財團法人真耶穌教會台灣總會</dc:creator>
  <dc:description/>
  <dc:language>en-US</dc:language>
  <cp:lastModifiedBy>NoraH</cp:lastModifiedBy>
  <dcterms:modified xsi:type="dcterms:W3CDTF">2008-05-15T01:08:00Z</dcterms:modified>
  <cp:revision>6</cp:revision>
  <dc:subject/>
  <dc:title>第七課　　當拜獨一真神</dc:title>
</cp:coreProperties>
</file>