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課　　得勝在乎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　　文：書九～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讀經：書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；詩五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明白約書亞靠著禱告而打敗敵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說出禱告蒙眷顧的見證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我要向山舉目，我的幫助從何而來？我的幫助從造天地的耶和華而來（詩一二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埃及和西乃地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上次我們講到以色列人過約但河，進攻迦南地的耶利哥城和艾城，誰是這兩場戰爭的元帥？（神）結果如何？（耶利哥城打了大勝仗，艾城卻是第二次才攻下）。勝敗的關鍵在哪裡？（是否遵行神的命令）。第一次攻打艾城失敗，是誰違背神的命令？（亞干，因為他偷了耶利哥城的金、銀和衣服）。這件事只有神知道，為什麼神不告訴約書亞？（因為他打勝仗之後，存著驕傲的心，開始自作主張，忘了先禱告求問元帥），這件事告訴我們做任何事要先禱告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以色列民打勝仗的消息傳開了以後，迦南地的王都十分害怕，原因是神親自帶領以色列人作戰，要征服迦南地所有的人，他們哪能打得過神呢？可是坐著等死也不是辦法呀！有些國王就計畫聯合他們的軍隊去對抗以色列人，有的國王卻認為對抗無效，倒不如想辦法和以色列人講和。不過和迦南人講和是違背神的命令，以色列人是絕對不會答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遍人的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一天，以色列人在營裡看見一隊疲倦的過路人，他們的鞋子壞了，衣服也很破舊，裝食物和酒的袋子都有裂縫，好像走了一段很遠的路。你們猜：他們是誰？（住在艾城附近的基遍人），這身打扮有什麼目的呢？（要求以色列人和他們立約，不要攻打他們），我們來看故事怎麼發展，請翻開聖經（書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，約書亞和以色列人問道：「我們怎麼知道你們不是住在這附近，如果是，我們就不能和你們立約。」這些基遍人沒有回答，反而轉了話題說：「我們願意做你們的僕人。」但約書亞沒有上當，問他們說：「你們是誰？從哪裡來的？」他們說：「僕人從很遠的地方來的，因為聽見耶和華你們神的名聲和祂所做的一切事，所以我們的居民打發我們來講和。」看！基遍人多麼聰明，一點也不提耶利哥城和艾城的事，不然就會露出馬腳。而且他們還用盡方法使以色列人相信。他們說：「看！這是我們從家裡帶出來的東西，當時餅還是熱的，現在都乾了、長霉了；這衣服和鞋子也是，因為路實在太遠了。」於是以色列人信以為真，接受了他們的乾糧，表示願意和他們做朋友，然後用耶和華的名字立約，同意不去侵犯他們。聖經說：以色列人犯了什麼錯？（沒有求問耶和華這位大元帥），他們再次被勝利沖昏了頭，信任自己的判斷過於信任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三天後，以色列人從別人的口中知道被騙了，於是約書亞和以色列人去找他們理論，在那裡發現除了基遍城外，還有三個城也聯合欺騙他們。怎麼辦？約書亞能殺他們嗎？（不能）為什麼？（因為他們已經指著神的的名發誓，絕對不能毀約，不然會被懲罰）。只好對他們說：「你們是被咒詛的，既然你們願意做我們的僕人，那麼從今以後就在會幕中做劈柴挑水的人。」他們就答應要做以色列人的僕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王聯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基遍是一座大城，城內的人都是勇士，他們講和的作法，讓迦南地其他的國王又害怕又生氣，便計畫聯合起來攻打基遍人，基遍人害怕了，來懇求約書亞說：「有五王聯軍來攻打我們，我們既然是你的僕人，你要救我們呀！」約書亞覺得也有道理。這次他不再糊塗了，攻打之前先求問神，神說：「不要怕他們，因為我已經將他們交在你手裡，他們沒有一個人能在你面前站立得住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了神的保證，他立刻帶領軍隊連夜趕路，計畫向敵人偷襲，五王聯軍沒料到以色列人會突然來襲擊，大家亂成一團，一面逃一面反抗，約書亞和他的軍隊一路追殺，神又從天上降下大冰雹，擊殺很多敵人，聖經說：被冰雹打死的比以色列人用刀殺死的更多，就這樣一直打到太陽快下山的時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月停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由五個國王聯合組成的軍隊實在太多了，約書亞很想結束這場戰爭，但眼看一天就要過去了，敵人仍然像螞蟻那麼多，而他們卻必須在天黑之前殺掉所有的敵人。所以他向神提出了一個好像是不可能的要求，翻開（書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他禱告說：「日頭呀！你要停在基遍，月亮呀！你要止於亞雅崙谷。」太陽和月亮要停止？別開玩笑了，但在神沒有難成的事，這是約書亞深信的。果然，神垂聽了約書亞的禱告，太陽和月亮都不動了，這樣大約有一日之久，直到把敵人完全消滅為止，這實在是一件空前絕後的大神蹟。就這樣，以色列人占領了迦南地的南部地方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小朋友，你們知道太陽和月亮停止不動，是代表什麼嗎？（表示時間停止），你們見過時間停止嗎？（沒有）即使時鐘壞了，時間還是一分一秒的過去，全能的神為了幫助約書亞，竟然垂聽他的禱告，讓月亮、太陽暫時停止不動，直到敵人消滅了，太陽才慢慢的沉到山谷裡。換句話說，在他們打仗的這兩天少了一個晚上，由此可見，禱告的力量有多大。勉勵：今天我們不需要像約書亞一樣去打仗。但我們卻要面對不同的困難，當困難來臨時，記得請神來幫忙，讀經：（詩五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並要在困難之日求告我，我必搭救你，你也要榮耀我。」這節聖經就是要我們遇到困難時，不要忘記求神幫助。那麼我們要怎麼請神幫忙呢？（禱告）有誰曾經因禱告得神幫助的經驗？（兒童發表，若沒有見證，老師可用自己的體驗見證，以下的見證也可供參考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一次梅山教會的許弟兄，在禱告中體驗到神很多的恩典：剛來慕道時，有一次和大舅舅上山去玩，剛上山時身體還很好的，過了兩天突然感覺不舒服，只好準備下山回家去，在回家的途中，病情很嚴重幾乎不能走路，那時路上來往的人很多，跪下來禱告不太方便，就一邊走一邊默禱，求主憐憫，一會兒，身體就漸漸舒爽起來，腳步輕快多了，本來距離大舅很遠，後來反而超前，連大舅舅都追不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一天，不知道什麼原因，竟然丟了讚美詩，他的心裡很著急又難過，不知道該怎麼辦才好，後來想到應該禱告，求神幫助他找回。禱告完，心裡有一個念頭，想把牆腳的米筒移動一下，結果就發現讚美詩竟然掉在米筒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一次，他僱用了許多工人幫忙闢山，因為茅草非常茂盛不好開墾，便打算放火燒山，沒想到點火燃燒之後，因為風勢很大，愈燒愈旺，不斷地向四面八方擴散，當時他心裡很慌，趕緊和工人撲火，大約過了一個鐘頭，火不但沒熄滅，反而愈來愈嚇人，眼看要燒到別人的地界，心想：如果燒到別人的山產，不知道要賠償多少的損失，於是便下定決心，專心迫切禱告。火勢由下往上燒的，他一個人跑到上面，跪在那裡禱告，約過了四、五分鐘，劈哩啪啦的火聲突然都靜止了，他睜開眼睛，發現火已經熄了，非常奇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悟性禱告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讓兒童學習用悟性禱告，並進一步為自己及別人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每人一隻筆和一張紙（或卡片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問小朋友，什麼叫悟性禱告？（就是把要向主耶穌說的話，一句一句的唸出來，讓聽到的人知道他禱告的內容。）例如：在結婚典禮或佈道會時，常常都用悟性禱告，由傳道帶領禱告，其他的人閉上眼睛，低頭安靜聽傳道禱告。有時到醫院為病人禱告，也用悟性禱告，這樣不但不會吵到鄰床的病人，也可以讓慕道的病人聽了我們的禱告，而感到安慰。平時我們很少用悟性禱告，所以今天老師要讓小朋友練習悟性禱告，讓小朋友想想要向主耶穌說什麼話，或是要為家人、同學禱告的事都寫在紙上。</w:t>
      </w:r>
    </w:p>
    <w:p>
      <w:pPr>
        <w:pStyle w:val="Normal"/>
        <w:tabs>
          <w:tab w:val="clear" w:pos="480"/>
          <w:tab w:val="left" w:pos="75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引導兒童的思路，從自己→家庭→朋友→鄰居→同學→同靈→傳道→國家元首。舉例引發兒童禱告的內容，例如：家人的早日歸主，或求神賜聰明智慧等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發給每人一張白紙，由兒童寫下祈求的內容，條例式即可（時間約十五分鐘，不必記名），並播放音樂或司琴（有關禱告之詩歌，如</w:t>
      </w:r>
      <w:r>
        <w:rPr>
          <w:rFonts w:cs="新細明體;PMingLiU" w:ascii="新細明體;PMingLiU" w:hAnsi="新細明體;PMingLiU"/>
        </w:rPr>
        <w:t>26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4</w:t>
      </w:r>
      <w:r>
        <w:rPr>
          <w:rFonts w:ascii="新細明體;PMingLiU" w:hAnsi="新細明體;PMingLiU" w:cs="新細明體;PMingLiU"/>
        </w:rPr>
        <w:t>首），但音量不要太大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老師將紙張收回後，故意弄亂次序，分配給每位教員，由教員輪流以通順的句子唸出，請學員默禱。唸完後由老師做結論勉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給天父的一封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把要向天父說的話寫出來；提示兒童除了自己或家人禱告外，可為傳道者、佈道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</w:rPr>
        <w:t>會、世界傳道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＊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︰基遍</w:t>
      </w:r>
      <w:r>
        <w:rPr>
          <w:rFonts w:cs="新細明體;PMingLiU" w:ascii="新細明體;PMingLiU" w:hAnsi="新細明體;PMingLiU"/>
        </w:rPr>
        <w:t>GIBEON</w:t>
      </w:r>
      <w:r>
        <w:rPr>
          <w:rFonts w:ascii="新細明體;PMingLiU" w:hAnsi="新細明體;PMingLiU" w:cs="新細明體;PMingLiU"/>
        </w:rPr>
        <w:t>，有二意義</w:t>
      </w:r>
      <w:r>
        <w:rPr>
          <w:rFonts w:ascii="新細明體;PMingLiU" w:hAnsi="新細明體;PMingLiU" w:cs="Batang;바탕" w:eastAsia="Batang;바탕"/>
        </w:rPr>
        <w:t>①</w:t>
      </w:r>
      <w:r>
        <w:rPr>
          <w:rFonts w:ascii="新細明體;PMingLiU" w:hAnsi="新細明體;PMingLiU" w:cs="新細明體;PMingLiU"/>
        </w:rPr>
        <w:t>屬於山</w:t>
      </w:r>
      <w:r>
        <w:rPr>
          <w:rFonts w:ascii="新細明體;PMingLiU" w:hAnsi="新細明體;PMingLiU" w:cs="Batang;바탕" w:eastAsia="Batang;바탕"/>
        </w:rPr>
        <w:t>②</w:t>
      </w:r>
      <w:r>
        <w:rPr>
          <w:rFonts w:ascii="新細明體;PMingLiU" w:hAnsi="新細明體;PMingLiU" w:cs="新細明體;PMingLiU"/>
        </w:rPr>
        <w:t>小山。是西米族的都城，較艾城大，附近有橄欖林及美景，其中之一可能是古代的基遍大泉。以色列人取得迦南地後，便雅憫族拈鬮分得此地。掃羅兒子伊施波設的隨從曾與大衛之軍戰於此；大衛也曾在此戰勝非利士人；約押謀刺馬撒也在附近。大衛為王，聖殿未建之前，帳幕及祭壇皆設於此；所羅門在此獻祭，夢中受命於上主；約哈難追逐以實瑪利，而援被俘人物，即在此城的大池旁。其位置見圖（</w:t>
      </w:r>
      <w:r>
        <w:rPr>
          <w:rFonts w:cs="新細明體;PMingLiU" w:ascii="新細明體;PMingLiU" w:hAnsi="新細明體;PMingLiU"/>
        </w:rPr>
        <w:t>12-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五王，五個亞摩利王，即耶路撒冷王亞多尼洗德，希伯崙王何成，耶末王昆蘭，拉吉王雅非亞及伊磯倫王底壁。五人合力攻打基遍。（見圖</w:t>
      </w:r>
      <w:r>
        <w:rPr>
          <w:rFonts w:cs="新細明體;PMingLiU" w:ascii="新細明體;PMingLiU" w:hAnsi="新細明體;PMingLiU"/>
        </w:rPr>
        <w:t>12-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>＊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亞雅崙谷</w:t>
      </w:r>
      <w:r>
        <w:rPr>
          <w:rFonts w:cs="新細明體;PMingLiU" w:ascii="新細明體;PMingLiU" w:hAnsi="新細明體;PMingLiU"/>
        </w:rPr>
        <w:t>AIJALON</w:t>
      </w:r>
      <w:r>
        <w:rPr>
          <w:rFonts w:ascii="新細明體;PMingLiU" w:hAnsi="新細明體;PMingLiU" w:cs="新細明體;PMingLiU"/>
        </w:rPr>
        <w:t>，鎮名，亦作亞雅崙，其義有二</w:t>
      </w:r>
      <w:r>
        <w:rPr>
          <w:rFonts w:ascii="新細明體;PMingLiU" w:hAnsi="新細明體;PMingLiU" w:cs="Batang;바탕" w:eastAsia="Batang;바탕"/>
        </w:rPr>
        <w:t>①</w:t>
      </w:r>
      <w:r>
        <w:rPr>
          <w:rFonts w:ascii="新細明體;PMingLiU" w:hAnsi="新細明體;PMingLiU" w:cs="新細明體;PMingLiU"/>
        </w:rPr>
        <w:t>鹿場</w:t>
      </w:r>
      <w:r>
        <w:rPr>
          <w:rFonts w:ascii="新細明體;PMingLiU" w:hAnsi="新細明體;PMingLiU" w:cs="新細明體;PMingLiU" w:eastAsia="Batang;바탕"/>
        </w:rPr>
        <w:t>②</w:t>
      </w:r>
      <w:r>
        <w:rPr>
          <w:rFonts w:ascii="新細明體;PMingLiU" w:hAnsi="新細明體;PMingLiU" w:cs="新細明體;PMingLiU"/>
        </w:rPr>
        <w:t>瞪羚之意。此地原由約書亞分給但族為業，然未逐其居民。後為利未人之城，屬哥轄族。約書亞曾大敗亞摩利王於此，掃羅王亦於此處大勝非利士人；便雅憫人也曾據有此地。羅波安王築的保障以抵禦以色列；亞哈斯王時為非利士人所奪。其位置見圖（</w:t>
      </w:r>
      <w:r>
        <w:rPr>
          <w:rFonts w:cs="新細明體;PMingLiU" w:ascii="新細明體;PMingLiU" w:hAnsi="新細明體;PMingLiU"/>
        </w:rPr>
        <w:t>12-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註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約書亞記戰役一覽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1276"/>
        <w:gridCol w:w="4720"/>
      </w:tblGrid>
      <w:tr>
        <w:trPr>
          <w:trHeight w:val="4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戰役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戰　事　記　要</w:t>
            </w:r>
          </w:p>
        </w:tc>
      </w:tr>
      <w:tr>
        <w:trPr>
          <w:trHeight w:val="43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耶利哥之役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憑信得勝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繞城七次、吹角呼喊、城倒</w:t>
            </w:r>
          </w:p>
        </w:tc>
      </w:tr>
      <w:tr>
        <w:trPr>
          <w:trHeight w:val="4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艾城之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（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（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罪挫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恢復得勝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亞干在當滅之物上犯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罪再攻，得勝</w:t>
            </w:r>
          </w:p>
        </w:tc>
      </w:tr>
      <w:tr>
        <w:trPr>
          <w:trHeight w:val="41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王聯軍之役（九、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乘勝追擊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基遍結盟，戰亞摩利五王（耶路撒冷王、希伯崙王、耶末王、拉吉王、伊磯倫王）日月停止</w:t>
            </w:r>
          </w:p>
        </w:tc>
      </w:tr>
      <w:tr>
        <w:trPr>
          <w:trHeight w:val="43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攻取諸城（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乘勝追擊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攻瑪基大、立拿、拉吉、基巴、伊磯倫、希伯崙、底壁等城</w:t>
            </w:r>
          </w:p>
        </w:tc>
      </w:tr>
      <w:tr>
        <w:trPr>
          <w:trHeight w:val="4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米倫湖之役（十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次解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攻夏瑣、瑪頓、伸崙、押煞及北方各城邦諸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1:00Z</dcterms:created>
  <dc:creator>財團法人真耶穌教會台灣總會</dc:creator>
  <dc:description/>
  <dc:language>en-US</dc:language>
  <cp:lastModifiedBy>NoraH</cp:lastModifiedBy>
  <dcterms:modified xsi:type="dcterms:W3CDTF">2008-05-15T01:30:00Z</dcterms:modified>
  <cp:revision>6</cp:revision>
  <dc:subject/>
  <dc:title>第十二課　　得勝在乎神</dc:title>
</cp:coreProperties>
</file>