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二課</w:t>
      </w:r>
      <w:r>
        <w:rPr>
          <w:rFonts w:eastAsia="Times New Roman"/>
          <w:sz w:val="40"/>
        </w:rPr>
        <w:t xml:space="preserve"> </w:t>
      </w:r>
      <w:r>
        <w:rPr/>
        <w:t>骨肉團圓</w:t>
      </w:r>
    </w:p>
    <w:p>
      <w:pPr>
        <w:pStyle w:val="Normal"/>
        <w:ind w:left="720" w:hanging="720"/>
        <w:rPr/>
      </w:pPr>
      <w:r>
        <w:rPr/>
        <w:t>經文：創四十五</w:t>
      </w:r>
      <w:r>
        <w:rPr/>
        <w:t>16</w:t>
      </w:r>
      <w:r>
        <w:rPr/>
        <w:t>～</w:t>
      </w:r>
      <w:r>
        <w:rPr/>
        <w:t>28</w:t>
      </w:r>
      <w:r>
        <w:rPr/>
        <w:t>；四十六</w:t>
      </w:r>
      <w:r>
        <w:rPr/>
        <w:t>7</w:t>
      </w:r>
      <w:r>
        <w:rPr/>
        <w:t>、</w:t>
      </w:r>
      <w:r>
        <w:rPr/>
        <w:t>26</w:t>
      </w:r>
      <w:r>
        <w:rPr/>
        <w:t>～</w:t>
      </w:r>
      <w:r>
        <w:rPr/>
        <w:t>34</w:t>
      </w:r>
      <w:r>
        <w:rPr/>
        <w:t>；四十七</w:t>
      </w:r>
      <w:r>
        <w:rPr/>
        <w:t>12</w:t>
      </w:r>
      <w:r>
        <w:rPr/>
        <w:t>、</w:t>
      </w:r>
      <w:r>
        <w:rPr/>
        <w:t>27</w:t>
      </w:r>
      <w:r>
        <w:rPr/>
        <w:t>～</w:t>
      </w:r>
      <w:r>
        <w:rPr/>
        <w:t>31</w:t>
      </w:r>
      <w:r>
        <w:rPr/>
        <w:t>；四十八</w:t>
      </w:r>
      <w:r>
        <w:rPr/>
        <w:t>11</w:t>
      </w:r>
      <w:r>
        <w:rPr/>
        <w:t>；四十九</w:t>
      </w:r>
      <w:r>
        <w:rPr/>
        <w:t>28</w:t>
      </w:r>
      <w:r>
        <w:rPr/>
        <w:t>～</w:t>
      </w:r>
      <w:r>
        <w:rPr/>
        <w:t>33</w:t>
      </w:r>
      <w:r>
        <w:rPr/>
        <w:t>；五十</w:t>
      </w:r>
      <w:r>
        <w:rPr/>
        <w:t>26</w:t>
      </w:r>
      <w:r>
        <w:rPr/>
        <w:t>。</w:t>
      </w:r>
    </w:p>
    <w:p>
      <w:pPr>
        <w:pStyle w:val="Normal"/>
        <w:rPr/>
      </w:pPr>
      <w:r>
        <w:rPr/>
        <w:t>讀經：創四十六</w:t>
      </w:r>
      <w:r>
        <w:rPr/>
        <w:t>28</w:t>
      </w:r>
      <w:r>
        <w:rPr/>
        <w:t>～</w:t>
      </w:r>
      <w:r>
        <w:rPr/>
        <w:t>34</w:t>
      </w:r>
    </w:p>
    <w:p>
      <w:pPr>
        <w:pStyle w:val="Normal"/>
        <w:rPr/>
      </w:pPr>
      <w:r>
        <w:rPr/>
        <w:t>教學目標：</w:t>
      </w:r>
      <w:r>
        <w:rPr/>
        <w:t>1.</w:t>
      </w:r>
      <w:r>
        <w:rPr/>
        <w:t>在尊榮時能孝順父母親。</w:t>
      </w:r>
    </w:p>
    <w:p>
      <w:pPr>
        <w:pStyle w:val="Normal"/>
        <w:ind w:firstLine="1200"/>
        <w:rPr/>
      </w:pPr>
      <w:r>
        <w:rPr/>
        <w:t>2.</w:t>
      </w:r>
      <w:r>
        <w:rPr/>
        <w:t>本週內能作出使你父母快樂的事</w:t>
      </w:r>
    </w:p>
    <w:p>
      <w:pPr>
        <w:pStyle w:val="Normal"/>
        <w:rPr/>
      </w:pPr>
      <w:r>
        <w:rPr/>
        <w:t>背誦聖句：你要使父母歡喜，使生你的快樂（箴二十三</w:t>
      </w:r>
      <w:r>
        <w:rPr/>
        <w:t>25</w:t>
      </w:r>
      <w:r>
        <w:rPr/>
        <w:t>）。</w:t>
      </w:r>
    </w:p>
    <w:p>
      <w:pPr>
        <w:pStyle w:val="Normal"/>
        <w:rPr/>
      </w:pPr>
      <w:r>
        <w:rPr/>
        <w:t>課前準備：聖經地圖、迦南地與埃及，標示出示劍、別是巴、歌珊等地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課內容：</w:t>
      </w:r>
    </w:p>
    <w:p>
      <w:pPr>
        <w:pStyle w:val="Normal"/>
        <w:ind w:firstLine="480"/>
        <w:rPr/>
      </w:pPr>
      <w:r>
        <w:rPr/>
        <w:t>上星期我們講到約瑟設計試驗哥哥們，結果猶大表現出他的孝心和愛心來，使約瑟大受感動然後兄弟們相認。約瑟本人也很關心父親，哥哥們第一次來買糧食的時候，他就問：「你們的父親還在嗎？」第二次見面時也問：「你們的父親他老人家平安嗎？還在嗎？」與兄弟相認後第一句就是問：「我的父親還在嗎？」可見，他是多麼想念父親，也急著要接父親來奉養、孝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老的命令</w:t>
      </w:r>
    </w:p>
    <w:p>
      <w:pPr>
        <w:pStyle w:val="Normal"/>
        <w:ind w:firstLine="480"/>
        <w:rPr/>
      </w:pPr>
      <w:r>
        <w:rPr/>
        <w:t>宰相的兄弟們來埃及的消息，很快就傳遍了法老的王宮裡，法老和大臣們都很高興。法老對約瑟說：「你要叫你的兄弟們，趕快回去接父親和家人，因為我要把埃及地的美物賜給你們。」約瑟就遵照國王的命令，立刻為他們準備車輛和食物，又送給他們每人一套衣服；只是便雅憫得到五套衣服，外加銀子三百兩；送給父親的禮物，則是公驢、母驢各十匹，以及牠們的背上所背載的美物和糧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好消息</w:t>
      </w:r>
    </w:p>
    <w:p>
      <w:pPr>
        <w:pStyle w:val="2"/>
        <w:rPr/>
      </w:pPr>
      <w:r>
        <w:rPr/>
        <w:t>約瑟的兄弟們浩浩蕩蕩地回到迦南地。父親看到小兒子和西緬都能平安回來，非常高興。但他沒想到他們還有一個大好的消息要報告他呢！</w:t>
      </w:r>
    </w:p>
    <w:p>
      <w:pPr>
        <w:pStyle w:val="Normal"/>
        <w:ind w:firstLine="540"/>
        <w:rPr/>
      </w:pPr>
      <w:r>
        <w:rPr/>
        <w:t>「父親，我們的弟弟約瑟還在，他不但沒死，現在還當埃及全地的宰相呢！您看！這是他送給我們的衣服。他要我們接您到埃及地去住，因為他要奉養您。您看這麼多公驢、母驢上的，都是要送給您的禮物。」</w:t>
      </w:r>
    </w:p>
    <w:p>
      <w:pPr>
        <w:pStyle w:val="Normal"/>
        <w:ind w:firstLine="540"/>
        <w:rPr/>
      </w:pPr>
      <w:r>
        <w:rPr/>
        <w:t>父親聽了這大好的消息，簡直不敢相信自己的耳朵，後來看到約瑟派來的車輛和珍貴的禮物，才相信約瑟還活著，他高興的說：「我的兒子約瑟還在，趁著我沒死以前，我要到埃及和他見面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色列家下埃及</w:t>
      </w:r>
    </w:p>
    <w:p>
      <w:pPr>
        <w:pStyle w:val="Normal"/>
        <w:ind w:firstLine="540"/>
        <w:rPr/>
      </w:pPr>
      <w:r>
        <w:rPr>
          <w:color w:val="000000"/>
        </w:rPr>
        <w:t>雅各和一家人帶著所有的財物和牲畜要到埃及去</w:t>
      </w:r>
      <w:r>
        <w:rPr/>
        <w:t>，但他心裡還是有些不安，因為他的祖父、父親在飢荒時也曾想要下埃及，但是都受到神的阻擋。因此他們到了別是巴，就先在那裡獻祭求問神。晚間神在異象中，對他說：「雅各！雅各！我就是你父親的神，你儘管下埃及去，不要害怕，因為我必使你們在那裡成為大族，我也要和你同下埃及，也要帶你們回來。」（註</w:t>
      </w:r>
      <w:r>
        <w:rPr/>
        <w:t>1</w:t>
      </w:r>
      <w:r>
        <w:rPr/>
        <w:t>）</w:t>
      </w:r>
    </w:p>
    <w:p>
      <w:pPr>
        <w:pStyle w:val="Normal"/>
        <w:ind w:firstLine="540"/>
        <w:rPr/>
      </w:pPr>
      <w:r>
        <w:rPr/>
        <w:t>原來雅各一家人搬到埃及是神的計畫。雅各感謝神的看顧，就放心的搬家了，除了媳婦外，加上約瑟和他的兩個兒子，雅各家來到埃及的共有七十個人。</w:t>
      </w:r>
      <w:r>
        <w:rPr/>
        <w:t>(</w:t>
      </w:r>
      <w:r>
        <w:rPr/>
        <w:t>註</w: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</w:rPr>
      </w:pPr>
      <w:r>
        <w:rPr/>
        <w:t>約瑟迎父</w:t>
      </w:r>
    </w:p>
    <w:p>
      <w:pPr>
        <w:pStyle w:val="Normal"/>
        <w:ind w:firstLine="540"/>
        <w:rPr/>
      </w:pPr>
      <w:r>
        <w:rPr>
          <w:color w:val="000000"/>
        </w:rPr>
        <w:t>得到神的啟示</w:t>
      </w:r>
      <w:r>
        <w:rPr/>
        <w:t>，一家人就充滿希望的繼續往前走。快要到埃及的歌珊地時，雅各就先差派猶大去報信。想到馬上就可以和分別了二十年的兒子約瑟團圓，雅各的心裏真是非常快樂。約瑟聽四哥說父親已經到達了，就立刻放下工作，上了馬車趕去迎接父親。約瑟見到久別重逢的父親，就像小孩子一樣趴在父親的肩膀上放聲大哭，二十年來遠離父親，使他老人家傷心、寂寞，現在居然能再見面，真是悲喜交加，一言難盡。雅各也懷著同樣的心情安慰他說：「我今天能夠再趴看到你的面，知道你還活著，就是死了也甘心。」可見父親是多麼高興、多麼滿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雅各一家在埃及</w:t>
      </w:r>
    </w:p>
    <w:p>
      <w:pPr>
        <w:pStyle w:val="Normal"/>
        <w:ind w:firstLine="540"/>
        <w:rPr/>
      </w:pPr>
      <w:r>
        <w:rPr/>
        <w:t>約瑟和父親、家人團聚之後，就開始在心裡盤算著，要如何盡力奉養年老的父親，讓他能夠愉快的度過晚年。又為家人今後的生活作了最妥善的安排。</w:t>
      </w:r>
    </w:p>
    <w:p>
      <w:pPr>
        <w:pStyle w:val="Normal"/>
        <w:ind w:firstLine="540"/>
        <w:rPr/>
      </w:pPr>
      <w:r>
        <w:rPr/>
        <w:t>約瑟派了五個兄弟去見法老，就先交代他們要如何應對。法老問約瑟的弟兄說：「你們原來是做什麼事的？」他們便回答說：「我們都是牧羊的人，因為迦南地的飢荒很嚴重，羊群沒有草吃，所以我們來到這裡寄居，求你讓我們夠住在歌珊地。」法老對約瑟說：「埃及全地都在你面前，你的家人可以住在國中最好的地方──歌珊地。他們中間如果有能幹的人，也可以幫我牧放牛羊。」</w:t>
      </w:r>
    </w:p>
    <w:p>
      <w:pPr>
        <w:pStyle w:val="Normal"/>
        <w:ind w:firstLine="540"/>
        <w:rPr/>
      </w:pPr>
      <w:r>
        <w:rPr/>
        <w:t>從這件事，我們可以看出約瑟是很聰明的，為什麼？（他刻意安排家人住在最美好的歌珊地，但他先請法老決定，表示他對法老的尊敬，使得父親一家人可以不付任何代價，就得到土地和糧食。）（註</w:t>
      </w:r>
      <w:r>
        <w:rPr/>
        <w:t>4</w:t>
      </w:r>
      <w:r>
        <w:rPr/>
        <w:t>）</w:t>
      </w:r>
    </w:p>
    <w:p>
      <w:pPr>
        <w:pStyle w:val="Normal"/>
        <w:ind w:firstLine="540"/>
        <w:rPr/>
      </w:pPr>
      <w:r>
        <w:rPr/>
        <w:t>約瑟又帶父親去見法老，為王祝福。法老問他：「你今年多大歲數了？」雅各回答說：「我現在一百三十歳，我的日子又少又苦。」小朋友，雅各為什麼說他一生是又少又苦呢？（請小朋友發表，老師再作補充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雅各的遺命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雖然當時飢荒很嚴重，但得到神的安排與眷顧，雅各快樂地和兒孫們度過他的晚年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他們搬到埃及十七年後，雅各已經一百四十七歲了，他自己知道快要離世了，就對約瑟說：「約瑟，你要用慈愛和誠實對待我，我離世後，不要將我埋葬在埃及地，要把我埋葬在我們祖先的墓園裡。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父親的祝福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約瑟就帶著兩個兒子（瑪拿西和以法連）來看父親，這時的雅各身體很虛弱，眼睛也昏花，勉強坐在床上問：「這是誰？」約瑟回答：「這是真神賜給我的兒子。」雅各說：「讓他們到我面前來，我要祝福他們。」（註</w:t>
      </w:r>
      <w:r>
        <w:rPr>
          <w:color w:val="000000"/>
        </w:rPr>
        <w:t>5</w:t>
      </w:r>
      <w:r>
        <w:rPr>
          <w:color w:val="000000"/>
        </w:rPr>
        <w:t>）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雅各就和他們親嘴，抱著他們，很高興的對約瑟說：「真沒想到，我不但能再見到你，還能親眼看到你的兩個兒子。」約瑟伏在地上對父親表示最大的尊敬，雅各為約瑟的兒子：以法蓮和瑪拿西祝福，而且讓他們與伯伯叔叔們一同得產業。因此，我們知道孝順的約瑟，得了長子的加倍福氣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雅各又叫眾子來，把真神的啟示－－將來要發生的事情告訴他們。除了約瑟以外，四哥猶大也得到了祝福。為什麼呢？（因為他是孝敬父親又愛弟兄的人，曾經用他的生命為便雅憫作保。）父親雅各得到真神啟示，祝福猶大的子孫會很強盛，今天賜人平安的主耶穌，也就是猶大的子孫。（註</w:t>
      </w:r>
      <w:r>
        <w:rPr>
          <w:color w:val="000000"/>
        </w:rPr>
        <w:t>6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雅各的葬禮</w:t>
      </w:r>
    </w:p>
    <w:p>
      <w:pPr>
        <w:pStyle w:val="3"/>
        <w:rPr/>
      </w:pPr>
      <w:r>
        <w:rPr/>
        <w:t>雅各照著每個人應得的，為他們祝福後，就斷了氣。約瑟很傷心的伏在父親臉上哭，並且與他親嘴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約瑟用香料薰父親的身體四十天，埃及人為他哀哭七十天，因為他老人家是宰相的父親。約瑟要求法老，讓他能照著父親生前的遺願，葬在祖宗的墓園，法老答應了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雅各的葬禮可以說是很隆重的，因為從埃及抬棺到迦南地，至少要走半個月，有法老的臣僕、長老，約瑟全家和弟兄們，上千人隨行，還有車子、馬兵護送。他們到了祖先的墓園，就是迦南地麥比拉田間的洞裡，約瑟又哀哭了七天。這樣盛大的葬禮以及哀哭之聲，大大的驚動了附近的迦南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約瑟愛弟兄們</w:t>
      </w:r>
    </w:p>
    <w:p>
      <w:pPr>
        <w:pStyle w:val="3"/>
        <w:rPr/>
      </w:pPr>
      <w:r>
        <w:rPr/>
        <w:t>埋葬了父親後，哥哥們就開始擔心約瑟可能會對他們報復，從前大概是因為父親還在，約瑟是怕父親傷心才不敢報復。他們派人去求約瑟原諒他們的過錯和罪惡，約瑟聽了，很傷心的哭了，哥哥們為什麼還是不放心？還一再地懷疑？哥哥們又來伏在地上對他說：「我們願意作您的僕人，請您原諒我們。」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小朋友，約瑟是怎樣對待哥哥們呢？是不是在爸爸去世後，趁機報復哥哥們？（請兒童自由發表。）現在的約瑟已經貴為一國的宰相了，他有很大的權柄可以報復他們，但是他對兄長的愛是發自內心的，是完完全全的饒恕。因為他說：「從前你們的意思是要害我，但神的意思原是好的。」（請一齊讀經：創五十</w:t>
      </w:r>
      <w:r>
        <w:rPr>
          <w:color w:val="000000"/>
        </w:rPr>
        <w:t>19</w:t>
      </w:r>
      <w:r>
        <w:rPr>
          <w:color w:val="000000"/>
        </w:rPr>
        <w:t>～</w:t>
      </w:r>
      <w:r>
        <w:rPr>
          <w:color w:val="000000"/>
        </w:rPr>
        <w:t>21</w:t>
      </w:r>
      <w:r>
        <w:rPr>
          <w:color w:val="000000"/>
        </w:rPr>
        <w:t>。）可見約瑟是個不計較個人恩怨，凡事順服神安排的人。</w:t>
      </w:r>
    </w:p>
    <w:p>
      <w:pPr>
        <w:pStyle w:val="Normal"/>
        <w:ind w:firstLine="540"/>
        <w:rPr/>
      </w:pPr>
      <w:r>
        <w:rPr>
          <w:color w:val="000000"/>
        </w:rPr>
        <w:t>約瑟在埃及作宰相八十年，真神一直與他們同在，他活到一百一十歲就死了</w:t>
      </w:r>
      <w:r>
        <w:rPr/>
        <w:t>。</w:t>
      </w:r>
      <w:r>
        <w:rPr>
          <w:color w:val="000000"/>
        </w:rPr>
        <w:t>子孫們就依照他的遺囑，把他的棺材先停放在埃及，出埃及的時候，再帶回迦南地埋葬。（註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誰最愛媽媽</w:t>
      </w:r>
    </w:p>
    <w:p>
      <w:pPr>
        <w:pStyle w:val="3"/>
        <w:rPr/>
      </w:pPr>
      <w:r>
        <w:rPr/>
        <w:t>李家有四個孩子，三男一女－－利民、安怡、德民和建民。有一天晚飯後，媽媽問道：「你們四個孩子誰最愛媽媽？」四個小孩都爭著說：「媽媽，我最愛妳。」大哥利民說：「沒有人比我更愛媽媽，因為我最大，所以愛媽媽最久。」老二安怡說：「我更愛媽媽，因為我是家中唯一的女孩。」老三德民說：「媽媽，我才是最愛妳，如果有熊追趕你，我要一槍把他打死。」最後老么建民：「媽媽，我愛妳，但是我不知道要怎樣說才好。」接著四個孩子都圍在媽媽身邊，媽媽說：「很好，我很高興聽到你們都說愛妳。」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忽然，門鈴響了，郵差送來了一封限時信，孩子們搶著要把信拿給媽媽。媽媽拆開信看完說：「這是爸爸從高雄寄來的信，他急需一張證件，我必須馬上幫他寄去，而且今天晚上一定要到郵局用限時掛號寄去。你們哪一個願意幫我呢？」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大哥看看窗外，外面又黑又冷，而且還下著雨，況且他還有五題數學題要做。他想：為什麼不留到明天才寄？明天上學時順便去寄，不是很方便嗎？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老二安怡想：我是女孩子，媽媽一定不會讓我去寄信的，寄這封信應該是男生的事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老三德民手上拿著一本偵探小說，心想已經天黑了，又下著雨，他實在不想出去，在家看小說有好啊！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媽媽寫好信出來，看見孩子們都在做自己的事，只有小弟建民穿好雨衣、雨鞋，看著媽媽。媽媽把信交給他說：「外面下雨，又冷又暗，你一個人去不害怕嗎？」他答到：「媽媽，我不怕，因為我愛你！我要幫你做事情。」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小朋友，從這個故事我們來討論一下，要怎麼樣做才算是一個孝順的孩子？（讓兒童自由討論，老師再做結論。）所謂孝順父母，不只單單用嘴巴說，或是記得在節日時，送張卡片或禮物給父母而已；我們應當學習約瑟從小到老，無論在尊貴或卑微時，都能孝順父母，。小朋友！如果你經常挨罵又常常惹父母生氣，那麼你就不能算是一個孝順的小孩了。所以，老師希望你們在這個星期之內，能夠做到至少一件讓父母親高興的事，下星期來，告訴老師和小朋友好嗎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共習活動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活動名稱：感恩卡的製作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活動目標：從製作感恩卡中，懂得對父母常存感謝的心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活動前準備：小卡片中每人四張、四十公分長文化綉線、小貼紙八張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活動內容：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啟發兒童思念父母的恩惠（自由發表）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讓兒童把自己對父母的感恩詞寫在小卡片，另一張寫「感恩卡」三個字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用小貼紙把自己的文化綉線固定在卡片後面。（附圖）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在卡片上畫上花邊，並在綉線的下端綁上蝴蝶結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活動後處理：把感恩卡親自送給父母並表達感謝之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學生作業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活動名稱：你要怎麼做？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說明：藉回答問題讓兒童了解自己平時的表現，並勉勵兒童做個孝順的孩子使父母快樂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參考資料：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  <w:t>註</w:t>
      </w:r>
      <w:r>
        <w:rPr>
          <w:color w:val="000000"/>
        </w:rPr>
        <w:t>1</w:t>
      </w:r>
      <w:r>
        <w:rPr>
          <w:color w:val="000000"/>
        </w:rPr>
        <w:t>：雅各下埃及時一百三十歲，此次遷居，開始了以色列人在埃及，寄居四百三十年的歷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  <w:t>史。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  <w:t>註</w:t>
      </w:r>
      <w:r>
        <w:rPr>
          <w:color w:val="000000"/>
        </w:rPr>
        <w:t>2</w:t>
      </w:r>
      <w:r>
        <w:rPr>
          <w:color w:val="000000"/>
        </w:rPr>
        <w:t>：（創四十六</w:t>
      </w:r>
      <w:r>
        <w:rPr>
          <w:color w:val="000000"/>
        </w:rPr>
        <w:t>27</w:t>
      </w:r>
      <w:r>
        <w:rPr>
          <w:color w:val="000000"/>
        </w:rPr>
        <w:t>）提到雅各全家有七十人，其中包括了利亞的三十二個子孫，拉結十一個，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悉帕十六個，辟拉七個，加上雅各、約瑟和他的二子，共七十人。而司提反在（徒七</w:t>
      </w:r>
      <w:r>
        <w:rPr>
          <w:color w:val="000000"/>
        </w:rPr>
        <w:t>14</w:t>
      </w:r>
      <w:r>
        <w:rPr>
          <w:color w:val="000000"/>
        </w:rPr>
        <w:t>）提到他們時，卻說有七十五人，這是根據七十士譯本（希臘文舊約版本）（創四十六</w:t>
      </w:r>
      <w:r>
        <w:rPr>
          <w:color w:val="000000"/>
        </w:rPr>
        <w:t>27</w:t>
      </w:r>
      <w:r>
        <w:rPr>
          <w:color w:val="000000"/>
        </w:rPr>
        <w:t>）和（出一</w:t>
      </w:r>
      <w:r>
        <w:rPr>
          <w:color w:val="000000"/>
        </w:rPr>
        <w:t>5</w:t>
      </w:r>
      <w:r>
        <w:rPr>
          <w:color w:val="000000"/>
        </w:rPr>
        <w:t>）所記載的來說的。這七十五個人可能是包括以法蓮和瑪拿西的五個兒子和孫兒。（參民二十六</w:t>
      </w:r>
      <w:r>
        <w:rPr>
          <w:color w:val="000000"/>
        </w:rPr>
        <w:t>28</w:t>
      </w:r>
      <w:r>
        <w:rPr>
          <w:color w:val="000000"/>
        </w:rPr>
        <w:t>～</w:t>
      </w:r>
      <w:r>
        <w:rPr>
          <w:color w:val="000000"/>
        </w:rPr>
        <w:t>37</w:t>
      </w:r>
      <w:r>
        <w:rPr>
          <w:color w:val="000000"/>
        </w:rPr>
        <w:t>；代上七</w:t>
      </w:r>
      <w:r>
        <w:rPr>
          <w:color w:val="000000"/>
        </w:rPr>
        <w:t>14</w:t>
      </w:r>
      <w:r>
        <w:rPr>
          <w:color w:val="000000"/>
        </w:rPr>
        <w:t>～</w:t>
      </w:r>
      <w:r>
        <w:rPr>
          <w:color w:val="000000"/>
        </w:rPr>
        <w:t>21</w:t>
      </w:r>
      <w:r>
        <w:rPr>
          <w:color w:val="000000"/>
        </w:rPr>
        <w:t>）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  <w:t>註</w:t>
      </w:r>
      <w:r>
        <w:rPr>
          <w:color w:val="000000"/>
        </w:rPr>
        <w:t>3</w:t>
      </w:r>
      <w:r>
        <w:rPr>
          <w:color w:val="000000"/>
        </w:rPr>
        <w:t>：歌珊地大概是今天的</w:t>
      </w:r>
      <w:r>
        <w:rPr>
          <w:color w:val="000000"/>
        </w:rPr>
        <w:t>Wadi  Tumilat</w:t>
      </w:r>
      <w:r>
        <w:rPr>
          <w:color w:val="000000"/>
        </w:rPr>
        <w:t>，一個長約三十哩的山谷，從尼羅河東面伸展至田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  <w:t>撒湖（</w:t>
      </w:r>
      <w:r>
        <w:rPr>
          <w:color w:val="000000"/>
        </w:rPr>
        <w:t>Lake  Timsah</w:t>
      </w:r>
      <w:r>
        <w:rPr>
          <w:color w:val="000000"/>
        </w:rPr>
        <w:t>）。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  <w:t>註</w:t>
      </w:r>
      <w:r>
        <w:rPr>
          <w:color w:val="000000"/>
        </w:rPr>
        <w:t>4</w:t>
      </w:r>
      <w:r>
        <w:rPr>
          <w:color w:val="000000"/>
        </w:rPr>
        <w:t>：雖然與埃及人分開而居，對於雅各全家，尤其對於身為一國之宰相來說，似乎是一種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  <w:t>恥辱，但這卻是神保存以色列人純正血統及民族獨特性的計畫，因為由猶大與迦南女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  <w:t>子通婚的事，表明了這個家族若繼續住在迦南地，可能產生許多不良的後果。現在他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  <w:t>們來到埃及且與埃及人分開而居，就不會再與外邦人通婚了。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  <w:t>註</w:t>
      </w:r>
      <w:r>
        <w:rPr>
          <w:color w:val="000000"/>
        </w:rPr>
        <w:t>5</w:t>
      </w:r>
      <w:r>
        <w:rPr>
          <w:color w:val="000000"/>
        </w:rPr>
        <w:t>：瑪拿西之意為：使之忘了；而以法蓮之意為：使之昌盛，約瑟的妻子「亞西納」是埃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  <w:t>及祭司波提非拉之女，故以色列此兩支派中有埃及人的血統。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  <w:t>註</w:t>
      </w:r>
      <w:r>
        <w:rPr>
          <w:color w:val="000000"/>
        </w:rPr>
        <w:t>6</w:t>
      </w:r>
      <w:r>
        <w:rPr>
          <w:color w:val="000000"/>
        </w:rPr>
        <w:t>：（參看：代上五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）。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  <w:t>註</w:t>
      </w:r>
      <w:r>
        <w:rPr>
          <w:color w:val="000000"/>
        </w:rPr>
        <w:t>7</w:t>
      </w:r>
      <w:r>
        <w:rPr>
          <w:color w:val="000000"/>
        </w:rPr>
        <w:t>：約瑟的棺木在以色列人出埃及時一起被帶出（出十三</w:t>
      </w:r>
      <w:r>
        <w:rPr>
          <w:color w:val="000000"/>
        </w:rPr>
        <w:t>19</w:t>
      </w:r>
      <w:r>
        <w:rPr>
          <w:color w:val="000000"/>
        </w:rPr>
        <w:t>），最後葬在示劍（書二十四</w:t>
      </w:r>
      <w:r>
        <w:rPr>
          <w:color w:val="000000"/>
        </w:rPr>
        <w:t>32</w:t>
      </w:r>
      <w:r>
        <w:rPr>
          <w:color w:val="000000"/>
        </w:rPr>
        <w:t>）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firstLine="540"/>
    </w:pPr>
    <w:rPr/>
  </w:style>
  <w:style w:type="paragraph" w:styleId="3">
    <w:name w:val="本文縮排 3"/>
    <w:basedOn w:val="Normal"/>
    <w:qFormat/>
    <w:pPr>
      <w:ind w:firstLine="5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7:14:00Z</dcterms:created>
  <dc:creator>LMIH2A1</dc:creator>
  <dc:description/>
  <dc:language>en-US</dc:language>
  <cp:lastModifiedBy>NoraH</cp:lastModifiedBy>
  <dcterms:modified xsi:type="dcterms:W3CDTF">2008-04-29T09:20:00Z</dcterms:modified>
  <cp:revision>7</cp:revision>
  <dc:subject/>
  <dc:title>第十二課 骨肉團圓</dc:title>
</cp:coreProperties>
</file>