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第九課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在火中散步的人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給老師的話</w:t>
      </w:r>
      <w:r>
        <w:rPr>
          <w:rFonts w:eastAsia="標楷體"/>
        </w:rPr>
        <w:t>：親愛的老師，「在火中散步的人」講的就是但以理的三個好朋友，他們的名字分別是</w:t>
      </w:r>
      <w:r>
        <w:rPr>
          <w:rFonts w:eastAsia="標楷體"/>
          <w:u w:val="single"/>
        </w:rPr>
        <w:t>哈拿尼亞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米沙利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亞撒利雅</w:t>
      </w:r>
      <w:r>
        <w:rPr>
          <w:rFonts w:eastAsia="標楷體"/>
        </w:rPr>
        <w:t>（他們到了巴比倫之後，太監長都為他們取了新的名字）。由於時代的背景使然，但以理和三個朋友具有卓然堅毅的信仰。也因為這一份堅持，使得聖經中留下這一段佳美的腳蹤。這一段經文最值得我們牢記的一段話就是第三章</w:t>
      </w:r>
      <w:r>
        <w:rPr>
          <w:rFonts w:eastAsia="標楷體"/>
        </w:rPr>
        <w:t>17</w:t>
      </w:r>
      <w:r>
        <w:rPr>
          <w:rFonts w:eastAsia="標楷體"/>
        </w:rPr>
        <w:t>節到</w:t>
      </w:r>
      <w:r>
        <w:rPr>
          <w:rFonts w:eastAsia="標楷體"/>
        </w:rPr>
        <w:t>18</w:t>
      </w:r>
      <w:r>
        <w:rPr>
          <w:rFonts w:eastAsia="標楷體"/>
        </w:rPr>
        <w:t>節三個朋友對尼布甲尼撒王說的話：「我們所侍奉的神，能將我們從烈火的窯中救出來。王啊！他也必救我們脫離你的手；即或不然，王啊！你當知道我們絶不事奉你的神，也不敬拜你所立的金像。」這句話充滿了對神的信心，也充滿了對神的順服，他們不執著於神必要救他們出火爐才行，即使死了也不改其志。因此「信」為何物？值此身處末世的我們思考，願我們牢記此話，當我們有朝一日必須面臨信仰的強大考驗時，讓我們也都能齊聲說出：「我們的神，必能拯救我們。即或不然，我們也決不妥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但以理書第三章。</w:t>
      </w:r>
    </w:p>
    <w:p>
      <w:pPr>
        <w:pStyle w:val="Normal"/>
        <w:rPr/>
      </w:pPr>
      <w:r>
        <w:rPr/>
        <w:t>教學目標：願意信靠神的，必蒙神保守、拯救。</w:t>
      </w:r>
    </w:p>
    <w:p>
      <w:pPr>
        <w:pStyle w:val="Normal"/>
        <w:rPr/>
      </w:pPr>
      <w:r>
        <w:rPr/>
        <w:t>背誦聖句：耶和華要保護你（詩一二一：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t>課前準備：大佛像圖片、皮膚燒傷的圖片。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親愛的天父，只有您才是真神，您可以派火車和火馬去打仗，您可以讓瓶子裡的油，一直用不完，您可以讓五千個人吃飽。所以有您保護我，我就最安全了。哈利路亞，阿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引</w:t>
      </w:r>
    </w:p>
    <w:p>
      <w:pPr>
        <w:pStyle w:val="Normal"/>
        <w:rPr/>
      </w:pPr>
      <w:r>
        <w:rPr/>
        <w:t>小朋友，上一次老師說巴比倫國王作了一個怪夢，可是他忘記夢到什麼了，所以很煩，睡不著覺。他找來會法術的人來幫他，可是根本沒有人可以知道國王夢到的事情。後來只有但以理和三個朋友禱告求神，神就把夢告訴但以理。國王很高興，送了很多禮物給但以理。但以理和三個朋友，就又平平安安的住在王宮裡面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巴比倫王造金像</w:t>
      </w:r>
    </w:p>
    <w:p>
      <w:pPr>
        <w:pStyle w:val="Normal"/>
        <w:rPr/>
      </w:pPr>
      <w:r>
        <w:rPr/>
        <w:t>有一天，巴比倫王叫人用金子造了一座很大的像。哇！你們看（出示大佛像之圖片），就像這個樣子。巴比倫王命令大家說，以後只要大家聽到各種樂器的聲音，就要馬上趴在地上向金像跪拜，如果有人不聽話，就要把他丟到火爐裡去燒死。</w:t>
      </w:r>
      <w:r>
        <w:rPr/>
        <w:t>(</w:t>
      </w:r>
      <w:r>
        <w:rPr/>
        <w:t>為了增加印象，可以藉機和幼兒玩反應遊戲。即拿一哨子，告訴幼兒只要等一下老師一吹，就要</w:t>
      </w:r>
      <w:r>
        <w:rPr>
          <w:rFonts w:eastAsia="MS Mincho;ＭＳ 明朝"/>
          <w:lang w:eastAsia="ja-JP"/>
        </w:rPr>
        <w:t>説</w:t>
      </w:r>
      <w:r>
        <w:rPr/>
        <w:t>：「跪下！」隨後在繼續講故事中偶爾吹一下哨子，藉機訓練兒童的反應能力</w:t>
      </w:r>
      <w:r>
        <w:rPr/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個朋友不跪拜</w:t>
      </w:r>
    </w:p>
    <w:p>
      <w:pPr>
        <w:pStyle w:val="Normal"/>
        <w:rPr/>
      </w:pPr>
      <w:r>
        <w:rPr/>
        <w:t>但以理的三個朋友知道國王的這個規定之後，說什麼都不肯拜金像，巴比倫王知道了好生氣的問他們：「你們是不是故意不拜我的金像？」他們跟巴比倫王說：「我們絕對不會拜金像的，如果你要把我們丟進火裡，我們的神一定會救我們的。就算神沒有救我們，我們也不拜！」哇！好可怕啊！火爐冒出紅紅的大火，就像一間火燒的房子一樣，好熱好燙啊！一件衣服一靠近就劈哩啪啦被燒得光光了。強壯的勇士把他們三個人綁起來；燒火的工人把火爐燒得更大更熱，然後把他們三個人抬起來往火爐走，沒想到剛走到火爐的旁邊，才要把他們丟進火爐裡面，勇士自己就被冒出來的火給燒死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在火中散步</w:t>
      </w:r>
    </w:p>
    <w:p>
      <w:pPr>
        <w:pStyle w:val="Normal"/>
        <w:rPr/>
      </w:pPr>
      <w:r>
        <w:rPr/>
        <w:t>唉呀！太可怕了。我們趕快來看看，那麼但以理的三個朋友怎麼樣了？他們三個人就跟著被燒死的勇士掉到火爐裡面了。這個時候巴比倫王忽然說：「咦！奇怪！怎麼沒看到被燒死的人呢？」大家都睜大了眼睛「嗨呀！大家快看！火裡面有四個人在那裡散步呢！咦！怎麼會是四個人呢？剛剛明明是丟進去三個人的呀！」大臣說：「對呀！是丟三個人沒錯啊！」巴比倫王又緊張的說：「你們看！那第四個人的臉還會發光，好像神哪！」那個人到底是誰呀？大家看來看去，沒有人認識他。那</w:t>
      </w:r>
      <w:r>
        <w:rPr>
          <w:rFonts w:ascii="新細明體;PMingLiU" w:hAnsi="新細明體;PMingLiU" w:cs="新細明體;PMingLiU"/>
        </w:rPr>
        <w:t>…</w:t>
      </w:r>
      <w:r>
        <w:rPr/>
        <w:t>那</w:t>
      </w:r>
      <w:r>
        <w:rPr>
          <w:rFonts w:ascii="新細明體;PMingLiU" w:hAnsi="新細明體;PMingLiU" w:cs="新細明體;PMingLiU"/>
        </w:rPr>
        <w:t>…</w:t>
      </w:r>
      <w:r>
        <w:rPr/>
        <w:t>，小朋友，那第四個人是誰呀？（讓幼兒發表）對了！是天使，是真神派來保護他們的天使哪！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脫離險境</w:t>
      </w:r>
    </w:p>
    <w:p>
      <w:pPr>
        <w:pStyle w:val="Normal"/>
        <w:rPr/>
      </w:pPr>
      <w:r>
        <w:rPr/>
        <w:t>巴比倫王看了嚇了一大跳，知道他們三個人拜的真是有大能力的神，就很緊張的大聲叫著說：「偉大真神的僕人哪！你們都出來吧！」但以理的三個朋友就從大火裡走出來了，一個、兩個、三個，咦！第四個呢？第四個不見了。大家都跑過來圍著他們看，看看他們的臉，好好的；看看他們的腳，好好的，奇怪？連起水泡都沒有。頭髮呢？一根一根的也都好好的，連衣服都沒有燒焦臭臭的味道呢！</w:t>
      </w:r>
      <w:r>
        <w:rPr/>
        <w:t>(</w:t>
      </w:r>
      <w:r>
        <w:rPr/>
        <w:t>可以拿出被火燒傷的皮膚圖片給幼兒看，趁機讓幼兒知道燒傷的後果</w:t>
      </w:r>
      <w:r>
        <w:rPr/>
        <w:t>)</w:t>
      </w:r>
      <w:r>
        <w:rPr/>
        <w:t xml:space="preserve"> </w:t>
      </w:r>
      <w:r>
        <w:rPr/>
        <w:t>巴比倫王看了，知道這是個大神蹟，因為勇士們才到門口就被燒死了，他們怎麼可能還活著從火裡走出來？除了神，沒有人能做得到，所以巴比倫王說：「你們敬拜的真神，實在太了不起了！所以大家聽著，以後如果有人罵耶和華真神，都要被處罰。」巴比倫王還馬上給但以理的三個好朋友升官哩！（就是幫助國王管理更多的事情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語</w:t>
      </w:r>
    </w:p>
    <w:p>
      <w:pPr>
        <w:pStyle w:val="Normal"/>
        <w:rPr/>
      </w:pPr>
      <w:r>
        <w:rPr/>
        <w:t>哇！小朋友，本來要被燒死的三個人，因為信靠神不拜偶像，反而讓不信神的人看到了神的大能力，真是太棒了。所以真神是什麼都可以做得到的，只要我們相信祂，祂就會救我們。就像主禱文說的，「不叫我們遇見試探，救我們脫離凶惡。」，因為「國度、權炳、榮耀」都是從神來的。下個星期但以理也遇到了危險，要被國王丟到獅子坑裡面餵獅子了，到底這個巴比倫王又怎麼了呢？大家下個星期可要早一點來聽故事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習</w:t>
      </w:r>
    </w:p>
    <w:p>
      <w:pPr>
        <w:pStyle w:val="Normal"/>
        <w:ind w:left="720" w:hanging="720"/>
        <w:rPr/>
      </w:pPr>
      <w:r>
        <w:rPr/>
        <w:t>導引：小朋友，我們剛剛聽到故事中有四個人在火裡散步是誰呢？嗯！但以理的三個朋友和天使。他們因為不肯拜金像，所以國王很生氣，把他們三個人丟進火爐裡，要把他們燒死。火好大好熱，抬他們的勇士們一靠近火爐就被火燒死了，火真的好可怕唷！我們一定要小心用火。今天老師想告訴大家一些受傷急救的方法，大家要注意聽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一：小小急救箱</w:t>
      </w:r>
    </w:p>
    <w:p>
      <w:pPr>
        <w:pStyle w:val="Normal"/>
        <w:rPr/>
      </w:pPr>
      <w:r>
        <w:rPr/>
        <w:t>目標：隨注意安全，並學會簡單的急救常識。</w:t>
      </w:r>
    </w:p>
    <w:p>
      <w:pPr>
        <w:pStyle w:val="Normal"/>
        <w:ind w:left="720" w:hanging="720"/>
        <w:rPr/>
      </w:pPr>
      <w:r>
        <w:rPr/>
        <w:t>材料：急救箱、藥品如：優碘、眼藥水、雙氧水、面速力達母</w:t>
      </w:r>
      <w:r>
        <w:rPr/>
        <w:t>…</w:t>
      </w:r>
      <w:r>
        <w:rPr/>
        <w:t>.</w:t>
      </w:r>
      <w:r>
        <w:rPr/>
        <w:t>、器具如：剪刀、鑷子、棉花棒、體溫計、</w:t>
      </w:r>
      <w:r>
        <w:rPr/>
        <w:t>OK</w:t>
      </w:r>
      <w:r>
        <w:rPr/>
        <w:t>繃、繃帶、紗布等</w:t>
      </w:r>
      <w:r>
        <w:rPr/>
        <w:t>……</w:t>
      </w:r>
      <w:r>
        <w:rPr/>
        <w:t>。</w:t>
      </w:r>
    </w:p>
    <w:p>
      <w:pPr>
        <w:pStyle w:val="Normal"/>
        <w:ind w:left="720" w:hanging="720"/>
        <w:rPr/>
      </w:pPr>
      <w:r>
        <w:rPr/>
        <w:t>內容：</w:t>
      </w:r>
    </w:p>
    <w:p>
      <w:pPr>
        <w:pStyle w:val="Normal"/>
        <w:ind w:left="720" w:hanging="240"/>
        <w:rPr/>
      </w:pPr>
      <w:r>
        <w:rPr/>
        <w:t>1.</w:t>
      </w:r>
      <w:r>
        <w:rPr/>
        <w:t>講故事塑造情境：今天上課，老師就要先講一個小故事：寶寶和貝貝是一對好姐弟，他們的感情很好，一起上學、一起去教會、一起玩遊戲。有一天放學的時候下雨了，貝弟弟沒有帶雨傘，貝弟弟就用跑的淋雨回家。</w:t>
      </w:r>
    </w:p>
    <w:p>
      <w:pPr>
        <w:pStyle w:val="Style15"/>
        <w:ind w:left="720" w:hanging="0"/>
        <w:rPr/>
      </w:pPr>
      <w:r>
        <w:rPr/>
        <w:t>回家後貝弟弟就生病了，到了半夜，寶姐姐好心的想倒一杯開水給貝弟弟喝，結果一不小心手一滑，就被熱開水燙到手了。</w:t>
      </w:r>
    </w:p>
    <w:p>
      <w:pPr>
        <w:pStyle w:val="Style15"/>
        <w:ind w:left="720" w:hanging="240"/>
        <w:rPr/>
      </w:pPr>
      <w:r>
        <w:rPr/>
        <w:t>2.</w:t>
      </w:r>
      <w:r>
        <w:rPr/>
        <w:t>讓幼兒找出問題的答案：寶姐姐又哭又叫，把爸爸和媽媽嚇醒了，這個時候該怎麼辦呢？（先讓幼兒發表）</w:t>
      </w:r>
    </w:p>
    <w:p>
      <w:pPr>
        <w:pStyle w:val="Style15"/>
        <w:ind w:left="720" w:hanging="240"/>
        <w:rPr/>
      </w:pPr>
      <w:r>
        <w:rPr/>
        <w:t>3.</w:t>
      </w:r>
      <w:r>
        <w:rPr/>
        <w:t>提出正確的處理程序：我們來看看他們怎麼辦？寶姐姐的手紅紅腫腫的，好痛喔！媽媽馬上拿了一個水盆裝滿冷水，把寶姐姐的手浸在水裡面，媽媽又請爸爸去冰箱找找看有沒有冰塊，因為把冰塊放到水裡讓水更冷，這樣燙到的地方會更快好，等</w:t>
      </w:r>
      <w:r>
        <w:rPr/>
        <w:t>30</w:t>
      </w:r>
      <w:r>
        <w:rPr/>
        <w:t>分鐘左右，媽媽再輕輕的把寶姐姐手上的水吸乾，擦藥（面速利達姆）敷上紗布，然後用繃帶包好。燙到一定要先泡冷水，然後再去告訴大人。</w:t>
      </w:r>
    </w:p>
    <w:p>
      <w:pPr>
        <w:pStyle w:val="Normal"/>
        <w:ind w:left="720" w:hanging="720"/>
        <w:rPr/>
      </w:pPr>
      <w:r>
        <w:rPr/>
        <w:t>4.</w:t>
      </w:r>
      <w:r>
        <w:rPr/>
        <w:t>提出求救方法：小朋友，如果你們受傷的時候大人不在家怎麼辦？（先讓幼兒發表）對了！打電話給爸爸、媽媽、爺爺、奶奶、阿姨、叔叔、姑姑，所以要知道他們的電話（問幼兒知道其中一個親戚電話的舉手）。如果都不知道呢？嗯！可以去找隔壁認識的叔叔、阿姨。那麼還可以怎麼做呢？好棒！告訴警察或叫救護車，你們知不知道要叫救護車要打幾號呢？嗯！是</w:t>
      </w:r>
      <w:r>
        <w:rPr/>
        <w:t>119</w:t>
      </w:r>
      <w:r>
        <w:rPr/>
        <w:t>，那警察局呢？對！是</w:t>
      </w:r>
      <w:r>
        <w:rPr/>
        <w:t>110</w:t>
      </w:r>
      <w:r>
        <w:rPr/>
        <w:t>，大家一定要記住哦！回家可以把它寫在電話旁邊，還有請爸爸、媽媽將親戚的電話放在電話機旁。</w:t>
      </w:r>
    </w:p>
    <w:p>
      <w:pPr>
        <w:pStyle w:val="Normal"/>
        <w:ind w:left="720" w:hanging="720"/>
        <w:rPr/>
      </w:pPr>
      <w:r>
        <w:rPr/>
        <w:t>5.</w:t>
      </w:r>
      <w:r>
        <w:rPr/>
        <w:t>分享處理受傷的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二：在火中散步的人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目標：學習但以理和三個朋友持守堅定信仰的精神。</w:t>
      </w:r>
    </w:p>
    <w:p>
      <w:pPr>
        <w:pStyle w:val="Normal"/>
        <w:ind w:left="720" w:hanging="720"/>
        <w:rPr/>
      </w:pPr>
      <w:r>
        <w:rPr/>
        <w:t>材料：每位幼兒要有白色卡紙一張（</w:t>
      </w:r>
      <w:r>
        <w:rPr/>
        <w:t>A4</w:t>
      </w:r>
      <w:r>
        <w:rPr/>
        <w:t>）、人偶圖</w:t>
      </w:r>
      <w:r>
        <w:rPr/>
        <w:t>2</w:t>
      </w:r>
      <w:r>
        <w:rPr/>
        <w:t>～</w:t>
      </w:r>
      <w:r>
        <w:rPr/>
        <w:t>3</w:t>
      </w:r>
      <w:r>
        <w:rPr/>
        <w:t>個、長條紙、五元大的磁鐵一個、迴紋針一個、剪刀、蠟筆。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內容：</w:t>
      </w:r>
      <w:r>
        <w:rPr/>
        <w:t>1</w:t>
      </w:r>
      <w:r>
        <w:rPr/>
        <w:t>在白色卡紙上圖上紅色的火燄（蠟筆平躺畫又快又好）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將此紙對摺，以剪刀各隨意斜剪兩刀。（如圖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把紙張打開兩側各向中心線內摺，並於折線處，各剪兩刀。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將紙張全打開火燄面向上；剪刀剪開處，全部向上折起，形成立體火海。</w:t>
      </w:r>
    </w:p>
    <w:p>
      <w:pPr>
        <w:pStyle w:val="Normal"/>
        <w:tabs>
          <w:tab w:val="clear" w:pos="480"/>
          <w:tab w:val="center" w:pos="4153" w:leader="none"/>
        </w:tabs>
        <w:ind w:left="960" w:hanging="96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取一條長條紙對折，製成立體三角形，人偶圖著色。在底部別上一支迴紋針。</w:t>
      </w:r>
    </w:p>
    <w:p>
      <w:pPr>
        <w:pStyle w:val="Normal"/>
        <w:tabs>
          <w:tab w:val="clear" w:pos="480"/>
          <w:tab w:val="center" w:pos="4153" w:leader="none"/>
        </w:tabs>
        <w:ind w:left="900" w:hanging="90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玩法：取出立體火海卡紙，老師發下一個大的磁鐵，置於底板下，人偶便能在火中散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週預告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用「</w:t>
      </w:r>
      <w:r>
        <w:rPr/>
        <w:t>洞穴中的獅子和但以理</w:t>
      </w:r>
      <w:r>
        <w:rPr>
          <w:rFonts w:ascii="新細明體;PMingLiU" w:hAnsi="新細明體;PMingLiU" w:cs="新細明體;PMingLiU"/>
        </w:rPr>
        <w:t>」請準備：</w:t>
      </w:r>
      <w:r>
        <w:rPr/>
        <w:t>八開圖畫紙、印泥、黑筆、小毛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選用「悟性禱告」請準備：</w:t>
      </w:r>
      <w:r>
        <w:rPr/>
        <w:t>情境佈置、圖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21:00Z</dcterms:created>
  <dc:creator>沈雅倫</dc:creator>
  <dc:description/>
  <dc:language>en-US</dc:language>
  <cp:lastModifiedBy>侯素耐</cp:lastModifiedBy>
  <dcterms:modified xsi:type="dcterms:W3CDTF">2003-02-13T08:27:00Z</dcterms:modified>
  <cp:revision>22</cp:revision>
  <dc:subject/>
  <dc:title>       第二課    在火中散步的人</dc:title>
</cp:coreProperties>
</file>