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四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好皇后</w:t>
      </w:r>
    </w:p>
    <w:p>
      <w:pPr>
        <w:pStyle w:val="Normal"/>
        <w:ind w:left="1441" w:hanging="1441"/>
        <w:rPr>
          <w:rFonts w:eastAsia="全真楷書"/>
        </w:rPr>
      </w:pPr>
      <w:r>
        <w:rPr>
          <w:rFonts w:eastAsia="標楷體"/>
          <w:b/>
          <w:bCs/>
        </w:rPr>
        <w:t>給老師的話</w:t>
      </w:r>
      <w:r>
        <w:rPr>
          <w:rFonts w:eastAsia="標楷體"/>
        </w:rPr>
        <w:t>：親愛的老師，好皇后以斯帖上場了，這是一個讓我們可以碰觸到舊約時代宮廷浪漫史頁的一卷。故事猶如灰姑娘的再版，以斯帖，一個猶大的弱女子，一個被收養的孤兒，卻在一次公開選妃的典禮中脫穎而出，搖身成為皇后。然而仔細推敲，我們便會發現一切並非巧合。倘若前后瓦實提不如此傲慢，便不會有這一次的選后。而我們也可以從幾段簡單的經文描述中發現，若不是末底改對以斯帖的人格教育與宗教教育都十分成功，以斯帖也不會完成這一項拯救宗族的重任。今天這一課，除了讓幼兒了解當時選后的情景外，最重要的是讓幼兒知道，「心，才是美醜的關鍵」。</w:t>
      </w:r>
    </w:p>
    <w:p>
      <w:pPr>
        <w:pStyle w:val="Normal"/>
        <w:rPr>
          <w:rFonts w:ascii="新細明體;PMingLiU" w:hAnsi="新細明體;PMingLiU" w:eastAsia="全真楷書"/>
        </w:rPr>
      </w:pPr>
      <w:r>
        <w:rPr>
          <w:rFonts w:eastAsia="全真楷書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經    文：以斯帖記一章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二章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：學習以斯帖皇后不貪心、聽從父母親的話，才能得神的喜悅。</w:t>
      </w:r>
    </w:p>
    <w:p>
      <w:pPr>
        <w:pStyle w:val="Normal"/>
        <w:rPr/>
      </w:pPr>
      <w:r>
        <w:rPr>
          <w:rFonts w:ascii="新細明體;PMingLiU" w:hAnsi="新細明體;PMingLiU"/>
        </w:rPr>
        <w:t>背頌聖句：美貌而無見識，如同金環戴在豬鼻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箴十一：</w:t>
      </w:r>
      <w:r>
        <w:rPr>
          <w:rFonts w:ascii="新細明體;PMingLiU" w:hAnsi="新細明體;PMingLiU"/>
        </w:rPr>
        <w:t>22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前準備：穿結婚禮服的洋娃娃或新娘子的照片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禱    告：奉主耶穌聖名禱告：親愛的天父，謝謝您賜給我們聰明，讓我們記住您的話，有一個好心腸，會幫助人不貪心，做一個大家喜歡的好孩子。哈利路亞，阿們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，</w:t>
      </w:r>
      <w:r>
        <w:rPr/>
        <w:t>上個星期老師說要記得奉獻，因為奉獻是為了要感謝神的保護，還有為了愛我們的教會，因為愛教會就是愛神的表現。今天大家都奉獻了沒有？忘記帶奉獻錢的小朋友請舉手？沒有關係，今天回家記得告訴爸爸媽媽，請爸爸媽媽記得來幼稚班的時候，要給你們奉獻錢，養成感恩奉獻的好習慣。對了！老師想問你們一個問題，</w:t>
      </w:r>
      <w:r>
        <w:rPr>
          <w:rFonts w:ascii="新細明體;PMingLiU" w:hAnsi="新細明體;PMingLiU"/>
        </w:rPr>
        <w:t>你們覺得什麼人最漂亮呢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不加評論的讓幼兒去發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唔！老師覺得新娘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把洋娃娃或新娘照片秀出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最漂亮哩！你們喜歡新娘子嗎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喜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你在教會裡，看過叔叔、阿姨們的結婚典禮嗎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看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今天老師要講一個國王選新娘的故事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王選新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前，有一個國王想要娶新娘，他派了很多人，到全國各地去找新娘。嘿！大家想，什麼樣的小姐可以當國王的新娘呢？嗯！要很乖、要有禮貌、有規矩、也要有好心腸，當然，還要很漂亮嘍！王宮的大臣就到全國各地去找新娘了。對了，國王的新娘大家要叫她什麼？嗯！是皇后耶！好好唷！大臣們找啊找！很快就把全國最漂亮的小姐都帶到王宮裡面去了，然後給她們化妝打扮、穿漂亮衣服、派宮女侍候（照顧）她們、又給她們好東西吃。哇！被選去的小姐都好幸運唷！然後等到這些小姐都準備好了以後，就要一個一個去給國王看，讓國王從這麼多的小姐裡面，選一個他最喜歡的人來當他的新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b/>
        </w:rPr>
        <w:t>以斯帖的身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有一個小姐叫以斯帖，她長得很漂亮，所以也被帶到王宮裡去了。可是她很可憐，很小很小的時候就沒有爸爸媽媽了，是她的堂哥末底改把她帶回家去照顧，像照顧自己的女兒一樣疼愛她、教導她、保護她的。小以斯帖把末底改當成自己的爸爸，聽末底改的話、幫末底改的忙。末底改叫她做什麼，她就做什麼。末底改還常常說故事給她聽，教她要敬拜真神。以斯帖很乖，從小就跟末底改一起天天禱告。她從來不和別人吵架，說話也很有禮貌。大家都說以斯帖是一個心地善良，人人都喜歡的好孩子呢！所以當大家知道以斯帖被選進王宮的時候，都和末底改一起禱告感謝神，也求神幫助以斯帖能當上皇后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謙卑順服的以斯帖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在王宮裡面，國王命令大臣要給這些「準王后」（就是以後都有可能變成王后的人）所有她們想要的東西。所以很多小姐都好貪心，趁這個大好機會跟大臣要了好多好多東西，而且還命令大臣去幫她們做事情，照顧這些小姐的大臣都搖頭嘆氣！「唉！這些小姐真是太貪心、太驕傲了。」這一天大臣也來問以斯帖：「請問以斯帖小姐，妳有沒有想要的東西？請妳告訴我們，因為國王說只要妳想要的東西都會給妳。」（老師立刻指著一個女孩問：「如果妳在王宮，國王要給妳東西，妳想要什麼？」如此連續問幾個）嘿！那麼大家來猜猜看，以斯貼跟國王要了什麼東西？（讓幼兒發表）好！老師要公佈答案了。以斯帖跟大臣說：「謝謝大臣，你們幫我準備的這些東西就很好了，不用再給我了。」哇！大臣們好感動喔！因為沒有一個小姐像以斯貼這麼溫柔有禮貌，不會命令他們做事情，更不會貪心要求更很多的東西。所以大臣給以斯帖住最好的房間，給以斯帖好多好東西，又派了「七」個宮女（數七個人出來站在自己身邊，假裝命令他們做事）侍候以斯帖。因為以斯帖很好，所以在王宮裡面，大家都好希望以斯貼能當他們的王后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以斯帖被選為后</w:t>
      </w:r>
    </w:p>
    <w:p>
      <w:pPr>
        <w:pStyle w:val="TextBody"/>
        <w:rPr/>
      </w:pPr>
      <w:r>
        <w:rPr>
          <w:rFonts w:ascii="新細明體;PMingLiU" w:hAnsi="新細明體;PMingLiU" w:eastAsia="新細明體;PMingLiU"/>
          <w:sz w:val="24"/>
        </w:rPr>
        <w:t>「</w:t>
      </w:r>
      <w:r>
        <w:rPr>
          <w:rFonts w:eastAsia="新細明體;PMingLiU" w:ascii="新細明體;PMingLiU" w:hAnsi="新細明體;PMingLiU"/>
          <w:sz w:val="24"/>
        </w:rPr>
        <w:t>---</w:t>
      </w:r>
      <w:r>
        <w:rPr>
          <w:rFonts w:ascii="新細明體;PMingLiU" w:hAnsi="新細明體;PMingLiU" w:eastAsia="新細明體;PMingLiU"/>
          <w:sz w:val="24"/>
        </w:rPr>
        <w:t>答答滴答答</w:t>
      </w:r>
      <w:r>
        <w:rPr>
          <w:rFonts w:eastAsia="新細明體;PMingLiU" w:ascii="新細明體;PMingLiU" w:hAnsi="新細明體;PMingLiU"/>
          <w:sz w:val="24"/>
        </w:rPr>
        <w:t>---</w:t>
      </w:r>
      <w:r>
        <w:rPr>
          <w:rFonts w:ascii="新細明體;PMingLiU" w:hAnsi="新細明體;PMingLiU" w:eastAsia="新細明體;PMingLiU"/>
          <w:sz w:val="24"/>
        </w:rPr>
        <w:t>」（老師做出吹喇叭狀）好快！選王后的時間到了。這一天，每位小姐都打扮得好漂亮好漂亮，穿了最美麗的衣服，梳了最好看的頭髮，一個個排隊要進去見國王了。以斯貼也在裡面，她好緊張唷！因為</w:t>
      </w:r>
      <w:r>
        <w:rPr>
          <w:rFonts w:ascii="新細明體;PMingLiU" w:hAnsi="新細明體;PMingLiU"/>
          <w:sz w:val="24"/>
        </w:rPr>
        <w:t>每一個小姐都好漂亮哪！不知道國王會不會喜歡自己？因為漂亮小姐「那</w:t>
      </w:r>
      <w:r>
        <w:rPr>
          <w:rFonts w:ascii="新細明體;PMingLiU" w:hAnsi="新細明體;PMingLiU"/>
          <w:sz w:val="24"/>
        </w:rPr>
        <w:t>~</w:t>
      </w:r>
      <w:r>
        <w:rPr>
          <w:rFonts w:ascii="新細明體;PMingLiU" w:hAnsi="新細明體;PMingLiU"/>
          <w:sz w:val="24"/>
        </w:rPr>
        <w:t>」（拉長聲調）麼多，只有「一」個人可以當皇后，比考試還難耶！前面的小姐一個一個進去了，終於輪到了以斯貼。</w:t>
      </w:r>
      <w:r>
        <w:rPr>
          <w:rFonts w:ascii="新細明體;PMingLiU" w:hAnsi="新細明體;PMingLiU" w:eastAsia="新細明體;PMingLiU"/>
          <w:sz w:val="24"/>
        </w:rPr>
        <w:t>當國王看到以斯帖的時候，以斯帖拉著裙子向國王敬禮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老師邊說邊展示動作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國王很高興的伸出手把以斯帖扶起來。國王一看到以斯帖就好喜歡她唷！所以他馬上就決定選以斯帖當他的王后。哇！王宮裡的大臣、末底改、以斯帖的朋友和鄰居都好高興喔！大家出來高興的唱歌跳舞：「以斯帖當皇后了，以斯帖當皇后了！」</w:t>
      </w:r>
    </w:p>
    <w:p>
      <w:pPr>
        <w:pStyle w:val="TextBody"/>
        <w:rPr>
          <w:rFonts w:ascii="標楷體" w:hAnsi="標楷體" w:eastAsia="標楷體"/>
          <w:b/>
          <w:b/>
          <w:bCs/>
          <w:sz w:val="24"/>
        </w:rPr>
      </w:pPr>
      <w:r>
        <w:rPr>
          <w:rFonts w:ascii="標楷體" w:hAnsi="標楷體" w:eastAsia="標楷體"/>
          <w:b/>
          <w:bCs/>
          <w:sz w:val="24"/>
        </w:rPr>
        <w:t>結語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小朋友，為什麼國王會喜歡以斯帖呢？因為以斯帖敬拜神，對別人有禮貌、不命令別人、不貪心、又很好心，所以好心的人最漂亮，神就讓國王覺得以斯帖比別人更漂亮、更聰明、更好。全國的人民也都高高興興地慶祝國王娶了一位漂亮又好心的王后。小朋友，你們希望自己也變成令人喜愛的小孩嗎？那麼老師要講幾句話給小朋友聽聽看，看大家是不是都知道怎麼樣才是善良的人和令人喜愛的人。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小妹妹不會數數，大姐姐說：「你好笨哦，這麼簡單都學不會。」這個大姐姐算不算好心？（不是）你們會喜歡他嗎？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哥哥剛把玩具修理好，弟弟又把它弄壞了，弟弟說：「哥，對不起</w:t>
      </w:r>
      <w:r>
        <w:rPr>
          <w:rFonts w:eastAsia="新細明體;PMingLiU" w:ascii="新細明體;PMingLiU" w:hAnsi="新細明體;PMingLiU"/>
          <w:sz w:val="24"/>
        </w:rPr>
        <w:t>!</w:t>
      </w:r>
      <w:r>
        <w:rPr>
          <w:rFonts w:ascii="新細明體;PMingLiU" w:hAnsi="新細明體;PMingLiU" w:eastAsia="新細明體;PMingLiU"/>
          <w:sz w:val="24"/>
        </w:rPr>
        <w:t>」</w:t>
      </w:r>
    </w:p>
    <w:p>
      <w:pPr>
        <w:pStyle w:val="TextBody"/>
        <w:ind w:left="960" w:hanging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哥哥說：「沒關係啦，我再把它修理好。」這個哥哥算不算好心？（算）你們會喜歡他嗎？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有一個小朋友偷摘公園的花，別人勸他不要摘花，他說：「誰要你管啊！你又不是警察。」這個小朋友算不算好心？（不算）你們會喜歡他嗎？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小明看到自己的東西被弄壞了，他就大叫：「是誰這麼可惡，弄壞了我的東西。」小明算不算好心？你們會喜歡他嗎？</w:t>
      </w:r>
    </w:p>
    <w:p>
      <w:pPr>
        <w:pStyle w:val="TextBody"/>
        <w:numPr>
          <w:ilvl w:val="0"/>
          <w:numId w:val="1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小珊的鞋子壞了，媽媽又沒有時間帶她去買新鞋。小珊說：「媽媽，沒有關係啦，等您有時間再帶我去買。」小珊算不算好心？（是）你們會喜歡他嗎？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哇！大家都好棒，都知道怎麼做是好心人，什麼樣才是討人喜歡的小孩。相信我們幼稚班的小朋友，每一個人都會好喜歡你們，說妳們漂亮又可愛唷！下個星期我們再繼續講以斯帖王后的故事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引：小朋友，波斯國王請來七位大臣幫他找皇后。大家都很努力把年輕又美麗的小姐帶回皇宮，其中一位是誰？對了！以斯帖，她當了皇后以後，有好多的衣服可以穿、好多的珠寶可以戴，今天我們來幫以斯帖做一個漂亮的包包，可以把很多好東西裝在裡面收好唷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一：</w:t>
      </w:r>
      <w:r>
        <w:rPr/>
        <w:t>以斯帖的皮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學會製作自己欣賞的飾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材料：正方形淡色書面紙（每邊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）、色紙、剪刀、</w:t>
      </w:r>
      <w:r>
        <w:rPr>
          <w:rFonts w:ascii="新細明體;PMingLiU" w:hAnsi="新細明體;PMingLiU" w:cs="新細明體;PMingLiU"/>
        </w:rPr>
        <w:t>膠水、訂書機、長條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請老師先裁好一人一份的正方形紙、並畫出一個大圓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幼兒沿線剪出大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摺一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對摺後，右邊角往內摺約十公分、左邊角也是往內摺約十公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再往內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皮包兩面畫出或貼上美麗的圖案，最後用訂書機釘上提袋，長度請自行設計，完成後的包包可提可側背（如附圖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40" w:hanging="2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二：選皇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學做心地善良、不貪心的好孩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材料：角色扮演的道具、服飾、飾品、頭</w:t>
      </w:r>
      <w:r>
        <w:rPr/>
        <w:t>飾、彩色碎紙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分配角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著裝，並安排好國王、大臣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小姐、以斯帖和觀眾的位置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老師一邊旁白一邊演出。若時間許可，對話可由各角色自己擔任（或各由一位老師提詞），否則可由旁白老師自己分飾各角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旁白：</w:t>
      </w:r>
      <w:r>
        <w:rPr>
          <w:rFonts w:ascii="新細明體;PMingLiU" w:hAnsi="新細明體;PMingLiU"/>
        </w:rPr>
        <w:t>從前，有一個國王想要娶新娘，他派了很多人，到全國各地去找新娘。到底什麼樣的小姐可以當國王的新娘呢？』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王：嗯！要很乖、要有禮貌、有規矩、也要有好心腸。當然，還要很漂亮嘍！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旁白：</w:t>
      </w:r>
      <w:r>
        <w:rPr>
          <w:rFonts w:ascii="新細明體;PMingLiU" w:hAnsi="新細明體;PMingLiU"/>
        </w:rPr>
        <w:t>王宮的大臣就出發到全國去找新娘了。大臣們很快就把全國最漂亮的小姐都帶到王宮裡面去了，然後給她們化妝品打扮、穿漂亮衣服、派宮女侍候（照顧）她們、又給她們好東西吃。等到這些小姐都準備好了以後，就要一個一個經過國王的面前，讓國王從這麼多的小姐裡面，選一個他最喜歡的人來當他的新娘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王：大家聽好，要好好照顧這些小姐，給她們她們想要的東西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臣：是！國王。（轉身一一問小姐們）請問妳需要什麼東西沒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位小姐：我要二十件漂亮的衣服和鞋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位小姐：我要大家身上戴的珠寶和項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位小姐：我要吃所有只有在皇宮裡才吃得到的東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位小姐：我要妳們每天去幫我打掃房間，還有幫我搥背和按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臣搖頭嘆氣：「唉！這些小姐真是太貪心、太驕傲了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旁白：</w:t>
      </w:r>
      <w:r>
        <w:rPr>
          <w:rFonts w:ascii="新細明體;PMingLiU" w:hAnsi="新細明體;PMingLiU"/>
        </w:rPr>
        <w:t>這一天大臣也來問以斯帖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大</w:t>
      </w:r>
      <w:r>
        <w:rPr/>
        <w:t>臣</w:t>
      </w:r>
      <w:r>
        <w:rPr>
          <w:rFonts w:ascii="新細明體;PMingLiU" w:hAnsi="新細明體;PMingLiU"/>
        </w:rPr>
        <w:t>：「請問以斯帖小姐，妳有沒有想要的東西？請妳告訴我們，因為國王說只要妳想要的東西都會給妳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斯帖跟大臣說：「謝謝大臣，你們幫我準備的這些東西就很好了，不用再給我了。」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旁白</w:t>
      </w:r>
      <w:r>
        <w:rPr/>
        <w:t>：哇！大臣們好感動喔！因為沒有一個小姐像以斯貼這麼溫柔有禮貌，不會命令他們做事情，更不會要東要西好貪心。大家都最喜歡以斯帖，希望以斯帖當他們的皇后。</w:t>
      </w:r>
    </w:p>
    <w:p>
      <w:pPr>
        <w:pStyle w:val="Normal"/>
        <w:ind w:left="720" w:hanging="0"/>
        <w:rPr/>
      </w:pPr>
      <w:r>
        <w:rPr/>
        <w:t>終於，選王后的時間到了。</w:t>
      </w:r>
    </w:p>
    <w:p>
      <w:pPr>
        <w:pStyle w:val="Normal"/>
        <w:ind w:left="720" w:hanging="0"/>
        <w:rPr/>
      </w:pPr>
      <w:r>
        <w:rPr/>
        <w:t>這一天，每位小姐都打扮得好漂亮好漂亮，穿了最美麗的衣服，梳了最好看的頭髮，一個個排隊要進去見國王了。</w:t>
      </w:r>
    </w:p>
    <w:p>
      <w:pPr>
        <w:pStyle w:val="Normal"/>
        <w:ind w:firstLine="720"/>
        <w:rPr/>
      </w:pPr>
      <w:r>
        <w:rPr/>
        <w:t>小姐一個一個進去見國王了，終於輪到了以斯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斯帖：「以斯帖向國王請安！」以斯帖</w:t>
      </w:r>
      <w:r>
        <w:rPr/>
        <w:t>拉著裙子向國王敬禮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國王：「以斯帖？！快免禮！快免禮！」國王</w:t>
      </w:r>
      <w:r>
        <w:rPr/>
        <w:t>很高興的伸出手把以斯帖扶起來</w:t>
      </w:r>
      <w:r>
        <w:rPr>
          <w:rFonts w:ascii="新細明體;PMingLiU" w:hAnsi="新細明體;PMingLiU"/>
        </w:rPr>
        <w:t>，深深為以斯帖著迷。</w:t>
      </w:r>
    </w:p>
    <w:p>
      <w:pPr>
        <w:pStyle w:val="Normal"/>
        <w:rPr/>
      </w:pPr>
      <w:r>
        <w:rPr/>
        <w:t>旁白：當國王看到以斯帖的時候就好喜歡她唷！所以他馬上就決定選以斯帖當他的王后。</w:t>
      </w:r>
    </w:p>
    <w:p>
      <w:pPr>
        <w:pStyle w:val="Normal"/>
        <w:rPr/>
      </w:pPr>
      <w:r>
        <w:rPr>
          <w:rFonts w:ascii="新細明體;PMingLiU" w:hAnsi="新細明體;PMingLiU"/>
        </w:rPr>
        <w:t>國王：「就是妳了！以斯帖！我要選你當我的皇后。」</w:t>
      </w:r>
    </w:p>
    <w:p>
      <w:pPr>
        <w:pStyle w:val="Normal"/>
        <w:ind w:left="720" w:hanging="720"/>
        <w:rPr/>
      </w:pPr>
      <w:r>
        <w:rPr/>
        <w:t>大臣高興地大聲說：「以斯帖當皇后了，以斯帖當皇后了！」</w:t>
      </w:r>
    </w:p>
    <w:p>
      <w:pPr>
        <w:pStyle w:val="Normal"/>
        <w:ind w:left="720" w:hanging="720"/>
        <w:rPr/>
      </w:pPr>
      <w:r>
        <w:rPr/>
        <w:t>--</w:t>
      </w:r>
      <w:r>
        <w:rPr/>
        <w:t>「結婚進行曲」響起，國王挽著以斯帖，從講台走向觀眾接受灑紙花。</w:t>
      </w:r>
    </w:p>
    <w:p>
      <w:pPr>
        <w:pStyle w:val="Normal"/>
        <w:ind w:left="720" w:hanging="720"/>
        <w:rPr/>
      </w:pPr>
      <w:r>
        <w:rPr/>
        <w:t xml:space="preserve">-- </w:t>
      </w:r>
      <w:r>
        <w:rPr/>
        <w:t>掌聲！</w:t>
      </w:r>
    </w:p>
    <w:p>
      <w:pPr>
        <w:pStyle w:val="Normal"/>
        <w:ind w:left="720" w:hanging="720"/>
        <w:rPr/>
      </w:pPr>
      <w:r>
        <w:rPr/>
        <w:t>旁白：心腸善良的以斯帖終於被選為王后了。</w:t>
      </w:r>
    </w:p>
    <w:p>
      <w:pPr>
        <w:pStyle w:val="Normal"/>
        <w:ind w:left="4320" w:hanging="4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下週預告：選用「紙上劇場」請準備：紙袋一個如麥當勞的紙袋有底部（城堡）、人物圖形數個、毛線、剪刀、膠帶、蠟筆、書面紙。</w:t>
      </w:r>
    </w:p>
    <w:p>
      <w:pPr>
        <w:pStyle w:val="Normal"/>
        <w:ind w:left="4320" w:hanging="4320"/>
        <w:rPr/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選用「國王最喜歡的人」請準備：國王、王冠、項鍊、戒指、披風、</w:t>
      </w:r>
      <w:r>
        <w:rPr/>
        <w:t>掃把</w:t>
      </w:r>
      <w:r>
        <w:rPr>
          <w:rFonts w:ascii="新細明體;PMingLiU" w:hAnsi="新細明體;PMingLiU" w:cs="新細明體;PMingLiU"/>
        </w:rPr>
        <w:t>、</w:t>
      </w:r>
      <w:r>
        <w:rPr/>
        <w:t>柄頭</w:t>
      </w:r>
      <w:r>
        <w:rPr>
          <w:rFonts w:ascii="新細明體;PMingLiU" w:hAnsi="新細明體;PMingLiU" w:cs="新細明體;PMingLiU"/>
        </w:rPr>
        <w:t>綁一條繩子讓哈曼拉。上面寫著有末底改及哈曼的頭套各一只。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sectPr>
      <w:type w:val="nextPage"/>
      <w:pgSz w:w="11906" w:h="16838"/>
      <w:pgMar w:left="1440" w:right="1346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19:00Z</dcterms:created>
  <dc:creator>林麒麟</dc:creator>
  <dc:description/>
  <dc:language>en-US</dc:language>
  <cp:lastModifiedBy>侯素耐</cp:lastModifiedBy>
  <dcterms:modified xsi:type="dcterms:W3CDTF">2003-02-13T07:52:00Z</dcterms:modified>
  <cp:revision>26</cp:revision>
  <dc:subject/>
  <dc:title>第四課  好皇后</dc:title>
</cp:coreProperties>
</file>