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十課　勇敢見證的小女孩</w:t>
      </w:r>
    </w:p>
    <w:p>
      <w:pPr>
        <w:pStyle w:val="Normal"/>
        <w:ind w:left="1441" w:hanging="1441"/>
        <w:jc w:val="both"/>
        <w:rPr/>
      </w:pPr>
      <w:r>
        <w:rPr>
          <w:rFonts w:eastAsia="標楷體"/>
          <w:b/>
          <w:bCs/>
        </w:rPr>
        <w:t>給老師的話：</w:t>
      </w:r>
      <w:r>
        <w:rPr>
          <w:rFonts w:eastAsia="標楷體"/>
        </w:rPr>
        <w:t>親愛的老師，這是非常受歡迎的一課，元帥、大痲瘋、洗澡、七次、大痲瘋不見了！故事從頭到尾都充滿了戲劇性的張力與神蹟的奧妙。但是今天，我們卻要把教育重點放在那個小女孩的身上，那個只說了一句話的小女子。聖經的描述總是簡單而精準的，沒有冗訶贅言，就像一具相機，啪嚓！一幕一景，實事求是。但是只要我們用一點心，設身處地的走入當時的情境，其實就可以發現其中的難得。就像這個小女子，雖然只是一個小小的動作，一句簡單的言語，但是卻有極深的涵意。第一、她的一句話顯示了她的勇氣。第二、她的一句話顯示了她的信心。第三、她的一句話顯示了她對主人的忠誠與愛心。她為了主人能好起來，大膽地去向主母做見證，她並未想到萬一乃縵沒有好怎麼辦？她會不會因此被抓去宰了？她只用充滿堅定的語詞說：「</w:t>
      </w:r>
      <w:r>
        <w:rPr>
          <w:rFonts w:eastAsia="標楷體"/>
          <w:u w:val="single"/>
        </w:rPr>
        <w:t>巴不得</w:t>
      </w:r>
      <w:r>
        <w:rPr>
          <w:rFonts w:eastAsia="標楷體"/>
        </w:rPr>
        <w:t>我主人去見撒瑪利亞的先知，</w:t>
      </w:r>
      <w:r>
        <w:rPr>
          <w:rFonts w:eastAsia="標楷體"/>
          <w:u w:val="single"/>
        </w:rPr>
        <w:t>必能</w:t>
      </w:r>
      <w:r>
        <w:rPr>
          <w:rFonts w:eastAsia="標楷體"/>
        </w:rPr>
        <w:t>治好他的大痲瘋。」這是值得我們學習的地方。也願我們有這種對人的熱忱與關懷，「巴不得」世人都能夠來嚐嚐主恩的甘甜，更相信神「必能」使他們平安與喜樂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經　　文：列王紀下五章</w:t>
      </w:r>
      <w:r>
        <w:rPr/>
        <w:t>1</w:t>
      </w:r>
      <w:r>
        <w:rPr/>
        <w:t>～</w:t>
      </w:r>
      <w:r>
        <w:rPr/>
        <w:t>14</w:t>
      </w:r>
      <w:r>
        <w:rPr/>
        <w:t>節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/>
      </w:pPr>
      <w:r>
        <w:rPr/>
        <w:t>教學目標：因為一個小女孩勇敢的見證，而讓乃縵元帥的病得到醫治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/>
      </w:pPr>
      <w:r>
        <w:rPr/>
        <w:t>背誦聖句：不可叫人小看你年輕（提前四</w:t>
      </w:r>
      <w:r>
        <w:rPr/>
        <w:t>12</w:t>
      </w:r>
      <w:r>
        <w:rPr/>
        <w:t>）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/>
      </w:pPr>
      <w:r>
        <w:rPr/>
        <w:t>課前準備：洋娃娃</w:t>
      </w:r>
      <w:r>
        <w:rPr>
          <w:rFonts w:ascii="新細明體;PMingLiU" w:hAnsi="新細明體;PMingLiU"/>
        </w:rPr>
        <w:t>、白色</w:t>
      </w:r>
      <w:r>
        <w:rPr/>
        <w:t>圓形小貼紙或乳液</w:t>
      </w:r>
      <w:r>
        <w:rPr>
          <w:rFonts w:ascii="新細明體;PMingLiU" w:hAnsi="新細明體;PMingLiU"/>
        </w:rPr>
        <w:t>、</w:t>
      </w:r>
      <w:r>
        <w:rPr/>
        <w:t>臉盆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200" w:hanging="1200"/>
        <w:jc w:val="both"/>
        <w:rPr/>
      </w:pPr>
      <w:r>
        <w:rPr/>
        <w:t>禱　　告：奉主耶穌聖名禱告：親愛的天父，求您賜給我信心，勇敢向人做見證，讓大家認識您，都得到幫助。也求您讓我有好表現，做大家的朋友，可以榮耀您的名</w:t>
      </w:r>
      <w:r>
        <w:rPr>
          <w:rFonts w:ascii="新細明體;PMingLiU" w:hAnsi="新細明體;PMingLiU"/>
        </w:rPr>
        <w:t>。</w:t>
      </w:r>
      <w:r>
        <w:rPr/>
        <w:t>哈利路亞，阿們。</w:t>
      </w:r>
    </w:p>
    <w:p>
      <w:pPr>
        <w:pStyle w:val="Normal"/>
        <w:jc w:val="both"/>
        <w:rPr/>
      </w:pPr>
      <w:r>
        <w:rPr/>
        <w:t>導引</w:t>
      </w:r>
    </w:p>
    <w:p>
      <w:pPr>
        <w:pStyle w:val="Normal"/>
        <w:jc w:val="both"/>
        <w:rPr/>
      </w:pPr>
      <w:r>
        <w:rPr/>
        <w:t>小朋友，會禱告求神讓自己有信心的請舉手</w:t>
      </w:r>
      <w:r>
        <w:rPr>
          <w:rFonts w:ascii="新細明體;PMingLiU" w:hAnsi="新細明體;PMingLiU"/>
        </w:rPr>
        <w:t>。</w:t>
      </w:r>
      <w:r>
        <w:rPr/>
        <w:t>嗯！真乖，把手放下來</w:t>
      </w:r>
      <w:r>
        <w:rPr>
          <w:rFonts w:ascii="新細明體;PMingLiU" w:hAnsi="新細明體;PMingLiU"/>
        </w:rPr>
        <w:t>。會</w:t>
      </w:r>
      <w:r>
        <w:rPr/>
        <w:t>禱告求神讓自己有愛心的請舉手</w:t>
      </w:r>
      <w:r>
        <w:rPr>
          <w:rFonts w:ascii="新細明體;PMingLiU" w:hAnsi="新細明體;PMingLiU"/>
        </w:rPr>
        <w:t>。</w:t>
      </w:r>
      <w:r>
        <w:rPr/>
        <w:t>嗯！太棒了，把手放下</w:t>
      </w:r>
      <w:r>
        <w:rPr>
          <w:rFonts w:ascii="新細明體;PMingLiU" w:hAnsi="新細明體;PMingLiU"/>
        </w:rPr>
        <w:t>。</w:t>
      </w:r>
      <w:r>
        <w:rPr/>
        <w:t>小朋友都好乖好棒喔！神最喜歡我們這樣禱告了，難怪大家都這麼聽老師的話，這麼相親相愛，老師好高興喔！</w:t>
      </w:r>
      <w:r>
        <w:rPr/>
        <w:t>(</w:t>
      </w:r>
      <w:r>
        <w:rPr/>
        <w:t>如果班上情況不佳，可趁機請大家一起禱告求神，讓大家把壞行為都改掉</w:t>
      </w:r>
      <w:r>
        <w:rPr/>
        <w:t>)</w:t>
      </w:r>
      <w:r>
        <w:rPr/>
        <w:t>有誰還記得上一個禮拜老師講的故事啊？</w:t>
      </w:r>
      <w:r>
        <w:rPr/>
        <w:t>(</w:t>
      </w:r>
      <w:r>
        <w:rPr/>
        <w:t>讓幼兒發表</w:t>
      </w:r>
      <w:r>
        <w:rPr/>
        <w:t>)</w:t>
      </w:r>
      <w:r>
        <w:rPr/>
        <w:t>嗯！以利沙先知幫好心的書念太太禱告求兒子，這個太太就真的得到兒子了。但是後來兒子忽然死了，以利沙又幫他禱告，小孩就</w:t>
      </w:r>
      <w:r>
        <w:rPr>
          <w:rFonts w:ascii="新細明體;PMingLiU" w:hAnsi="新細明體;PMingLiU"/>
        </w:rPr>
        <w:t>「</w:t>
      </w:r>
      <w:r>
        <w:rPr/>
        <w:t>哈啾！哈啾！哈啾……</w:t>
      </w:r>
      <w:r>
        <w:rPr>
          <w:rFonts w:ascii="新細明體;PMingLiU" w:hAnsi="新細明體;PMingLiU"/>
        </w:rPr>
        <w:t>」打了－－</w:t>
      </w:r>
      <w:r>
        <w:rPr/>
        <w:t>(</w:t>
      </w:r>
      <w:r>
        <w:rPr/>
        <w:t>讓幼兒說：</w:t>
      </w:r>
      <w:r>
        <w:rPr>
          <w:rFonts w:ascii="新細明體;PMingLiU" w:hAnsi="新細明體;PMingLiU"/>
        </w:rPr>
        <w:t>七個噴嚏</w:t>
      </w:r>
      <w:r>
        <w:rPr/>
        <w:t>)</w:t>
      </w:r>
      <w:r>
        <w:rPr/>
        <w:t>，就又活過來了，好棒喔！今天老師要講一個小女孩勇敢做見證，救一個大元帥的故事，小朋友想不想聽啊？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以色列女孩的見證</w:t>
      </w:r>
    </w:p>
    <w:p>
      <w:pPr>
        <w:pStyle w:val="Normal"/>
        <w:jc w:val="both"/>
        <w:rPr/>
      </w:pPr>
      <w:r>
        <w:rPr/>
        <w:t>大家知道什麼是大元帥嗎？大元帥就是帶領很多很多兵丁去打仗的人，跟將軍一樣的意思。亞蘭國有一個大元帥，名字叫乃縵。乃縵元帥很厲害，常常打勝仗，所以大家都很尊敬他也很怕他。乃縵元帥家裡有一個小女孩，是他在打仗的時候，被人從以色列國抓來送給乃縵元帥的太太當佣人的，小女孩一直很乖的幫助元帥的太太工作</w:t>
      </w:r>
      <w:r>
        <w:rPr>
          <w:rFonts w:ascii="新細明體;PMingLiU" w:hAnsi="新細明體;PMingLiU"/>
        </w:rPr>
        <w:t>。</w:t>
      </w:r>
      <w:r>
        <w:rPr/>
        <w:t>乃縵元帥是一個很勇敢的戰士，可是他卻得了可怕的大痲瘋病，在他的皮膚上面，長了一個一個的瘡，就像這個樣子，（將白色圓形貼紙貼滿洋娃娃身上或將乳液點在身上、臉上）。哇！這些瘡又臭又癢又痛，好噁心啊！乃縵元帥看了好多醫生，擦了很多藥，都沒辦法好起來</w:t>
      </w:r>
      <w:r>
        <w:rPr>
          <w:rFonts w:ascii="新細明體;PMingLiU" w:hAnsi="新細明體;PMingLiU"/>
        </w:rPr>
        <w:t>。這一天，</w:t>
      </w:r>
      <w:r>
        <w:rPr/>
        <w:t>小女孩跟乃縵的太太說：</w:t>
      </w:r>
      <w:r>
        <w:rPr>
          <w:rFonts w:ascii="新細明體;PMingLiU" w:hAnsi="新細明體;PMingLiU"/>
        </w:rPr>
        <w:t>「太太！我們以色列國有一個大有能力的先知，他可以幫人治病。我</w:t>
      </w:r>
      <w:r>
        <w:rPr>
          <w:rFonts w:ascii="新細明體;PMingLiU" w:hAnsi="新細明體;PMingLiU"/>
          <w:b/>
          <w:u w:val="single"/>
        </w:rPr>
        <w:t>好希望</w:t>
      </w:r>
      <w:r>
        <w:rPr>
          <w:rFonts w:ascii="新細明體;PMingLiU" w:hAnsi="新細明體;PMingLiU"/>
        </w:rPr>
        <w:t>元帥趕快去找他，病就</w:t>
      </w:r>
      <w:r>
        <w:rPr>
          <w:rFonts w:ascii="新細明體;PMingLiU" w:hAnsi="新細明體;PMingLiU"/>
          <w:b/>
          <w:u w:val="single"/>
        </w:rPr>
        <w:t>一定</w:t>
      </w:r>
      <w:r>
        <w:rPr>
          <w:rFonts w:ascii="新細明體;PMingLiU" w:hAnsi="新細明體;PMingLiU"/>
        </w:rPr>
        <w:t>會好的。」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以利沙先知</w:t>
      </w:r>
    </w:p>
    <w:p>
      <w:pPr>
        <w:pStyle w:val="Normal"/>
        <w:jc w:val="both"/>
        <w:rPr/>
      </w:pPr>
      <w:r>
        <w:rPr/>
        <w:t>乃縵的太太告訴乃縵這件事，乃縵就去報告國王。國王聽了很高興，因為乃縵元帥幫他打了很多勝仗，他很喜歡乃縵。亞蘭國王就寫了一封信又準備了很多的禮物，叫乃縵帶到以色列國去找以利沙先知。於是乃縵元帥和他的僕人就坐著馬車，來到以利沙先知的家門口。他們敲敲門，等了半天，才出來了一個僕人。乃縵元帥大聲說：「我是亞蘭國的大元帥乃縵，以利沙在不在啊？」乃縵元帥以為以利沙先知會很尊敬的趕快跑出來請他進去坐，然後按手在他的皮膚上幫他禱告，他的痲瘋病就好了。可是沒有想到以利沙先知根本沒有出來迎接他，只派了一個僕人出來跟他說：</w:t>
      </w:r>
      <w:r>
        <w:rPr>
          <w:rFonts w:ascii="新細明體;PMingLiU" w:hAnsi="新細明體;PMingLiU"/>
        </w:rPr>
        <w:t>「</w:t>
      </w:r>
      <w:r>
        <w:rPr/>
        <w:t>你到約但河裡去洗澡，洗七次，你的病就會好了</w:t>
      </w:r>
      <w:r>
        <w:rPr>
          <w:rFonts w:ascii="新細明體;PMingLiU" w:hAnsi="新細明體;PMingLiU"/>
        </w:rPr>
        <w:t>。」</w:t>
      </w:r>
      <w:r>
        <w:rPr/>
        <w:t>小朋友，你們猜，乃縵元帥會不會照著以利沙先知的話去做呢？（請幼兒投票，覺得會的舉手，不會的舉手）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乃縵發脾氣</w:t>
      </w:r>
    </w:p>
    <w:p>
      <w:pPr>
        <w:pStyle w:val="Normal"/>
        <w:jc w:val="both"/>
        <w:rPr/>
      </w:pPr>
      <w:r>
        <w:rPr/>
        <w:t>好！我們來看看乃縵元帥怎麼樣。乃縵元帥聽了好生氣，他開始大罵：「我們亞蘭國的好幾條河都比約但河好，要洗澡我在那邊洗就好了，幹嘛大老遠跑來這裡洗，這是什麼意思嘛！」他就生氣的轉身走了。這時乃縵元帥有一個忠心的僕人趕快跑了過來，他鼓起勇氣跟元帥說：「元帥啊！請您聽我的一句話好嗎？如果先知要您去做一件很難的事病就會好，那你會不做嗎？何況今天只是要您去河邊洗澡呢？就拜託您去試試看嘛！好不好？」乃縵元帥聽了覺得僕人說得很有道理，才不生氣了，說：「好吧！那我們就去約旦河洗洗看吧！」他就和僕人來到了約但河邊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大痲瘋不見了</w:t>
      </w:r>
    </w:p>
    <w:p>
      <w:pPr>
        <w:pStyle w:val="Normal"/>
        <w:jc w:val="both"/>
        <w:rPr/>
      </w:pPr>
      <w:r>
        <w:rPr/>
        <w:t>乃縵脫下了衣服，走到河裡，他把身體浸到水裡面洗澡</w:t>
      </w:r>
      <w:r>
        <w:rPr>
          <w:rFonts w:ascii="新細明體;PMingLiU" w:hAnsi="新細明體;PMingLiU"/>
        </w:rPr>
        <w:t>。</w:t>
      </w:r>
      <w:r>
        <w:rPr/>
        <w:t>（拿出臉盆及貼了白點貼紙的娃娃來，邊說邊做）來！小朋友我們來幫他數一數</w:t>
      </w:r>
      <w:r>
        <w:rPr>
          <w:rFonts w:ascii="新細明體;PMingLiU" w:hAnsi="新細明體;PMingLiU"/>
        </w:rPr>
        <w:t>。</w:t>
      </w:r>
      <w:r>
        <w:rPr/>
        <w:t>（將洋娃娃浸在臉盆中）一次……（拿起娃娃看看）大痲瘋有沒有好？沒有……二次……好了嗎？沒有……三次……還是沒好……四次……也沒好……五次……好了沒？沒有……六次（將洋娃娃按在水中不動）小朋友，第六次了，你們想，乃縵元帥的病好了嗎？（讓幼兒發表意見，老師不批評，再將洋娃娃拿出來看）唔！還沒有好耶！怎麼辦？（老師歪著頭作苦惱狀，反應快的幼兒會說，再洗一次，老師不說話，只笑著點點頭）只剩最後一次了，元帥的病到底會不會好呢？如果沒有好怎麼辦？唉呀！好緊張唷！</w:t>
      </w:r>
      <w:r>
        <w:rPr/>
        <w:t>(</w:t>
      </w:r>
      <w:r>
        <w:rPr/>
        <w:t>再把洋娃娃放入水中，將貼紙撕下，一邊拉長著聲音說</w:t>
      </w:r>
      <w:r>
        <w:rPr/>
        <w:t>)</w:t>
      </w:r>
      <w:r>
        <w:rPr/>
        <w:t>第－七－次，乃縵元帥要從水裡上來啦，僕人緊張的看著他，（將洋娃娃抱出）</w:t>
      </w:r>
      <w:r>
        <w:rPr>
          <w:rFonts w:ascii="新細明體;PMingLiU" w:hAnsi="新細明體;PMingLiU"/>
        </w:rPr>
        <w:t>「</w:t>
      </w:r>
      <w:r>
        <w:rPr/>
        <w:t>哇！哇！」小朋友！僕人大聲的叫著：「元帥，你的病……好了！你的病完全好囉！」乃縵元帥看看自己的身體，真的，光光亮亮的皮膚，好乾淨好漂亮呀！他們好高興，好快樂哦！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結語</w:t>
      </w:r>
    </w:p>
    <w:p>
      <w:pPr>
        <w:pStyle w:val="Normal"/>
        <w:jc w:val="both"/>
        <w:rPr/>
      </w:pPr>
      <w:r>
        <w:rPr/>
        <w:t>小朋友想想看，如果沒有小女孩勇敢的見證，乃縵元帥會知道要去找先知求神醫治嗎？（當然不知道）現在還有很多的小朋友，他們不認識天上的真神，沒有聽過真神創造天地的故事，也不知道真神很疼愛我們，所以他們有困難也不知道禱告求神幫助</w:t>
      </w:r>
      <w:r>
        <w:rPr>
          <w:rFonts w:ascii="新細明體;PMingLiU" w:hAnsi="新細明體;PMingLiU"/>
        </w:rPr>
        <w:t>。</w:t>
      </w:r>
      <w:r>
        <w:rPr/>
        <w:t>當他們生病的時候，就去找醫生打針</w:t>
      </w:r>
      <w:r>
        <w:rPr>
          <w:rFonts w:ascii="新細明體;PMingLiU" w:hAnsi="新細明體;PMingLiU"/>
        </w:rPr>
        <w:t>、</w:t>
      </w:r>
      <w:r>
        <w:rPr/>
        <w:t>吃藥，可是當醫生沒有辦法救他們的時候，那要怎麼辦呢？（讓幼兒想像發表）這些人好可憐哪！小朋友！你願意幫助他們嗎？（願意）你能勇敢向他們見證神的偉大嗎？（讓幼兒發表）能夠見證神的小朋友真勇敢，不能的小朋友要怎麼辦呢？（讓幼兒發表意見後老師再綜合）嗯！要禱告求神幫助，讓自己能勇敢的向人做見證</w:t>
      </w:r>
      <w:r>
        <w:rPr>
          <w:rFonts w:ascii="新細明體;PMingLiU" w:hAnsi="新細明體;PMingLiU"/>
        </w:rPr>
        <w:t>。</w:t>
      </w:r>
      <w:r>
        <w:rPr/>
        <w:t>下個星期乃縵元帥要高高興興的去給以利沙先知送禮物了，你們想以利沙先知有沒有收下禮物呢？</w:t>
      </w:r>
      <w:r>
        <w:rPr/>
        <w:t>(</w:t>
      </w:r>
      <w:r>
        <w:rPr/>
        <w:t>讓幼兒投票</w:t>
      </w:r>
      <w:r>
        <w:rPr/>
        <w:t>)</w:t>
      </w:r>
      <w:r>
        <w:rPr/>
        <w:t>好！下一個禮拜我們就來看一看，有誰猜對了？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共習：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引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，乃縵元帥長了大痲瘋，有一個小女孩勇敢的見證神的恩典，小女孩要乃縵元帥去找誰呢？對了，是以利沙先知，因為以利沙先知有神的同在，所以有大能力，如果沒有小女孩勇敢的見證，乃縵元帥會知道要去找先知求神醫治嗎？當然不知道囉！在我們的生活當中，也有許多神的恩典，小朋友，願不願意勇敢地說給大家聽呢？今天我們就有一個見證會，讓大家一起來說說神偉大的愛與恩典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題目一：見證會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在上週即告知下週有個見證會，請幼兒於家中先數算神的恩典，請家長協助準備一個約</w:t>
      </w:r>
      <w:r>
        <w:rPr>
          <w:rFonts w:ascii="新細明體;PMingLiU" w:hAnsi="新細明體;PMingLiU"/>
        </w:rPr>
        <w:t>2-3</w:t>
      </w:r>
      <w:r>
        <w:rPr>
          <w:rFonts w:ascii="新細明體;PMingLiU" w:hAnsi="新細明體;PMingLiU"/>
        </w:rPr>
        <w:t>分鐘的小見證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目標：學習勇敢的精神，上臺見證神的恩典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引導幼兒在見證之前記得要說「奉主耶穌聖名做見證」，說完見證後記得說「願一切榮耀歸於天上的真神，阿們！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老師先上台說自己的見證，再請幼兒輪流上台說自己的見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見證會當天也可事先安排家長到教室參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進行中提醒做見證的幼兒要大聲說，像故事中的小女孩一樣勇敢，而當別人在做見證時要仔細聽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題目二：洗澡體操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目標：從洗澡體操中感謝神讓我身體健康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材：毛巾一人一條、臉盆、音樂（可配合幼稚詩歌</w:t>
      </w:r>
      <w:r>
        <w:rPr>
          <w:rFonts w:ascii="新細明體;PMingLiU" w:hAnsi="新細明體;PMingLiU"/>
        </w:rPr>
        <w:t>56</w:t>
      </w:r>
      <w:r>
        <w:rPr>
          <w:rFonts w:ascii="新細明體;PMingLiU" w:hAnsi="新細明體;PMingLiU"/>
        </w:rPr>
        <w:t>首）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容：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與幼兒討論，乃縵元帥的大痲瘋怎麼好起來的？（到約旦河洗澡洗七次）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發給幼兒一人一條毛巾，與幼兒討論洗澡的方法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帶領幼兒做洗澡體操，參考動作如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動作重復七次，也可請幼兒自行設計洗澡體操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週預告：</w:t>
      </w:r>
    </w:p>
    <w:p>
      <w:pPr>
        <w:pStyle w:val="Normal"/>
        <w:spacing w:lineRule="exact" w:line="400"/>
        <w:ind w:left="1620" w:hanging="16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選用共習一「抓果凍比賽」：請準備果凍或糖果裝在直徑約十公分的罐子內。（瓶口不要太大）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選用共習二「我不貪心、不說謊」：請準備課本後的附圖（影印放大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2:18:00Z</dcterms:created>
  <dc:creator>桂美</dc:creator>
  <dc:description/>
  <dc:language>en-US</dc:language>
  <cp:lastModifiedBy>侯素耐</cp:lastModifiedBy>
  <dcterms:modified xsi:type="dcterms:W3CDTF">2002-11-01T09:18:00Z</dcterms:modified>
  <cp:revision>10</cp:revision>
  <dc:subject/>
  <dc:title>第十課　勇敢見證的小女孩</dc:title>
</cp:coreProperties>
</file>