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8"/>
        <w:rPr>
          <w:b/>
          <w:b/>
          <w:bCs/>
          <w:sz w:val="28"/>
        </w:rPr>
      </w:pPr>
      <w:r>
        <w:rPr>
          <w:b/>
          <w:bCs/>
          <w:sz w:val="28"/>
        </w:rPr>
        <w:t>第八課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衛當國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給老師的話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老師，接下來將繼續講述大衛逃難中遇到拿八、當以列王、大衛恩待約拿單的兒子米非波設、大衛的孽子押沙龍以及最有智慧的所羅門王求智慧和建聖殿的故事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聖經中有一對「對比性」很強的夫妻，就是聰明有見識的亞比該和愚頑的拿八這對夫婦。大衛在逃避掃羅追殺的期間，曾經請求拿八的幫忙，卻遭到以惡報善的拿八悍然拒絕，幸虧亞比該即時準備豐盛的食物並用智慧的言語向大衛請罪，才消弭了一場殺戮之災！後來拿八在筵席大醉清醒之後，聽亞比該述說此事，嚇得魂不附體，十天後被神擊打而死，大衛後來還娶了聰明俊美的亞比該呢！</w:t>
      </w:r>
    </w:p>
    <w:p>
      <w:pPr>
        <w:pStyle w:val="Normal"/>
        <w:rPr/>
      </w:pPr>
      <w:r>
        <w:rPr>
          <w:rFonts w:ascii="標楷體" w:hAnsi="標楷體" w:eastAsia="標楷體"/>
        </w:rPr>
        <w:t>這個故事你學到什麼？「才德的婦人誰能得著呢？他的價值遠勝過珍珠」（箴三十一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）。還有呢？「人有智慧就有生命的泉源，愚昧人必被愚昧懲治」（箴十六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）。「柔和的舌頭能折斷骨頭」（箴二十五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故事中我們看到了拿八，聖經記載他是：剛愎凶惡；性情凶暴，無人敢與他說話，幾乎是評價超低的聖經人物，我們如果能用戲劇來呈現這個故事，對幼稚班小朋友來說，也會是一個非常印象深刻的故事喔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還提到掃羅、約拿單戰死，大衛當王，算是內容較長的一課，敬請準備充分，願神幫助您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撒母耳記上二十五章</w:t>
      </w:r>
    </w:p>
    <w:p>
      <w:pPr>
        <w:pStyle w:val="Normal"/>
        <w:rPr/>
      </w:pPr>
      <w:r>
        <w:rPr/>
        <w:t>教學目標：</w:t>
      </w:r>
      <w:r>
        <w:rPr/>
        <w:t>1.</w:t>
      </w:r>
      <w:r>
        <w:rPr/>
        <w:t>了解拿八以惡報恩，被神懲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學習亞比該能說有智慧的話。</w:t>
      </w:r>
    </w:p>
    <w:p>
      <w:pPr>
        <w:pStyle w:val="Normal"/>
        <w:rPr/>
      </w:pPr>
      <w:r>
        <w:rPr/>
        <w:t>背誦聖句：人有智慧就有生命的泉源（箴十六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課前準備：圖</w:t>
      </w:r>
    </w:p>
    <w:p>
      <w:pPr>
        <w:pStyle w:val="Normal"/>
        <w:ind w:left="1200" w:hanging="1200"/>
        <w:rPr/>
      </w:pPr>
      <w:r>
        <w:rPr/>
        <w:t>禱</w:t>
      </w:r>
      <w:r>
        <w:rPr>
          <w:rFonts w:eastAsia="Times New Roman"/>
        </w:rPr>
        <w:t xml:space="preserve">    </w:t>
      </w:r>
      <w:r>
        <w:rPr/>
        <w:t>告：奉主耶穌聖名禱告：慈愛的天父，求</w:t>
      </w:r>
      <w:r>
        <w:rPr>
          <w:rFonts w:eastAsia="細明體;MingLiU"/>
        </w:rPr>
        <w:t>您</w:t>
      </w:r>
      <w:r>
        <w:rPr/>
        <w:t>教我們說話，說溫柔的話，可以安慰人。說和平的話，可以讓人和睦。說智慧的話，可以幫助自己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也謝謝您幫助老師，能把故事講得清楚。哈利路亞，阿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導</w:t>
      </w:r>
      <w:r>
        <w:rPr>
          <w:rFonts w:eastAsia="Times New Roman"/>
        </w:rPr>
        <w:t xml:space="preserve">    </w:t>
      </w:r>
      <w:r>
        <w:rPr/>
        <w:t>引：小朋友，你們喜不喜歡聽媽媽溫柔的聲音講故事？睡前媽媽會不會講故事給你們聽？媽媽的聲音怎麼樣？大家都喜歡聽溫柔好聽的聲音和你說話。可是也有人說話凶巴巴、一直罵人，小朋友一定會盡量躲得遠遠的，是不是？我們今天要講大衛在逃亡的時候，肚子好餓，他想起以前認識一個很富有的人，叫做拿八，他有好多好多的羊，他們以前在同一個地方牧羊時，大衛的僕人都沒有欺負拿八的僕人，還保護拿八的僕人，大家相處得很好，所以大衛派僕人去向拿八問安，向他要一點食物吃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8~1</w:t>
      </w:r>
    </w:p>
    <w:p>
      <w:pPr>
        <w:pStyle w:val="Normal"/>
        <w:rPr/>
      </w:pPr>
      <w:r>
        <w:rPr/>
        <w:t>凶惡的拿八（以下可以演戲）</w:t>
      </w:r>
    </w:p>
    <w:p>
      <w:pPr>
        <w:pStyle w:val="Normal"/>
        <w:rPr/>
      </w:pPr>
      <w:r>
        <w:rPr/>
        <w:t>主述：聖經裡面，拿八是一個凶巴巴又小氣的壞人呢！</w:t>
      </w:r>
    </w:p>
    <w:p>
      <w:pPr>
        <w:pStyle w:val="Normal"/>
        <w:rPr/>
      </w:pPr>
      <w:r>
        <w:rPr/>
        <w:t>大衛的僕人：「您好！拿八，我的主人大衛向您問安！」</w:t>
      </w:r>
    </w:p>
    <w:p>
      <w:pPr>
        <w:pStyle w:val="Normal"/>
        <w:rPr/>
      </w:pPr>
      <w:r>
        <w:rPr/>
        <w:t>拿八：「你的主人……大衛？大衛是誰？沒聽過！」</w:t>
      </w:r>
    </w:p>
    <w:p>
      <w:pPr>
        <w:pStyle w:val="Normal"/>
        <w:rPr/>
      </w:pPr>
      <w:r>
        <w:rPr/>
        <w:t>大衛的僕人：「你認識的呀！我們以前都在一起牧羊的呀！我們都照顧您的僕人、保護他們。」</w:t>
      </w:r>
    </w:p>
    <w:p>
      <w:pPr>
        <w:pStyle w:val="Normal"/>
        <w:rPr/>
      </w:pPr>
      <w:r>
        <w:rPr/>
        <w:t>拿八：「哼！拜託……隨便說說。」</w:t>
      </w:r>
    </w:p>
    <w:p>
      <w:pPr>
        <w:pStyle w:val="Normal"/>
        <w:rPr/>
      </w:pPr>
      <w:r>
        <w:rPr/>
        <w:t>大衛的僕人：「請您給我們主人大衛一些食物好嗎！願你平安！」</w:t>
      </w:r>
    </w:p>
    <w:p>
      <w:pPr>
        <w:pStyle w:val="Normal"/>
        <w:rPr/>
      </w:pPr>
      <w:r>
        <w:rPr/>
        <w:t>拿八：（暴躁）「大衛是誰呀？我為什麼要把珍貴的食物給我不認識的人吃呢？太浪費了！」</w:t>
      </w:r>
    </w:p>
    <w:p>
      <w:pPr>
        <w:pStyle w:val="Normal"/>
        <w:rPr/>
      </w:pPr>
      <w:r>
        <w:rPr/>
        <w:t>大衛的僕人：「這……我們主人……」</w:t>
      </w:r>
    </w:p>
    <w:p>
      <w:pPr>
        <w:pStyle w:val="Normal"/>
        <w:rPr/>
      </w:pPr>
      <w:r>
        <w:rPr/>
        <w:t>拿八：「你們快滾！不然我就不客氣了！滾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述：大衛的僕人急忙回去報告！</w:t>
      </w:r>
    </w:p>
    <w:p>
      <w:pPr>
        <w:pStyle w:val="Normal"/>
        <w:rPr/>
      </w:pPr>
      <w:r>
        <w:rPr/>
        <w:t>大衛的僕人：「主人，拿八不但不把食物借給我們，還說不認識大衛是誰，把我們趕走了！」</w:t>
      </w:r>
    </w:p>
    <w:p>
      <w:pPr>
        <w:pStyle w:val="Normal"/>
        <w:rPr/>
      </w:pPr>
      <w:r>
        <w:rPr/>
        <w:t>大衛：「真是忘恩負義的拿八，我們以前那麼照顧他們，現在我在逃難，需要幫助，他居然這樣對我！你們每個人帶上刀，我要去找這個拿八算帳！把他們的男生都殺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述：拿八的僕人偷偷跑去找主人的太太，拿八的太太「亞比該」是一個好太太。他一聽說大衛的僕人來要食物，居然被拿八罵走了。</w:t>
      </w:r>
    </w:p>
    <w:p>
      <w:pPr>
        <w:pStyle w:val="Normal"/>
        <w:rPr/>
      </w:pPr>
      <w:r>
        <w:rPr/>
        <w:t>亞比該：「糟糕了！我那個又凶又暴躁的丈夫得罪了大衛，我得趕快去求大衛原諒，不然大衛一定會來報仇，我們全家就慘了！」</w:t>
      </w:r>
    </w:p>
    <w:p>
      <w:pPr>
        <w:pStyle w:val="Normal"/>
        <w:rPr/>
      </w:pPr>
      <w:r>
        <w:rPr/>
        <w:t>亞比該：「大家快點收拾最好吃最豐盛的食物，我們去請大衛原諒我們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述：亞比該和僕人正好迎接到大衛，亞比該下了驢子，趴在大衛腳前拜他。</w:t>
      </w:r>
    </w:p>
    <w:p>
      <w:pPr>
        <w:pStyle w:val="Normal"/>
        <w:rPr/>
      </w:pPr>
      <w:r>
        <w:rPr/>
        <w:t>亞比該：「我主大衛呀！請您不要生氣！請您不要理那個壞人拿八。」</w:t>
      </w:r>
    </w:p>
    <w:p>
      <w:pPr>
        <w:pStyle w:val="Normal"/>
        <w:rPr/>
      </w:pPr>
      <w:r>
        <w:rPr/>
        <w:t>大衛：「你是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  <w:t>亞比該：「我是拿八的太太，請您把罪歸在我身上好了！我帶來了最好吃的食物，請您們快來享用吧！你們一定餓了！快點！把香噴噴的餅、好喝的酒、殺好的羊肉拿出來！」</w:t>
      </w:r>
    </w:p>
    <w:p>
      <w:pPr>
        <w:pStyle w:val="Normal"/>
        <w:rPr/>
      </w:pPr>
      <w:r>
        <w:rPr/>
        <w:t>大衛：「好吧！你真是一個有智慧的好婦人。我原諒拿八！你可以平安的回家了！」</w:t>
      </w:r>
    </w:p>
    <w:p>
      <w:pPr>
        <w:pStyle w:val="Normal"/>
        <w:rPr/>
      </w:pPr>
      <w:r>
        <w:rPr/>
        <w:t>亞比該：「謝謝大衛，願神祝福您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述：就這樣！聰明的亞比該太太救了拿八一家的男生。亞比該回到家裡，拿八</w:t>
      </w:r>
    </w:p>
    <w:p>
      <w:pPr>
        <w:pStyle w:val="Normal"/>
        <w:ind w:firstLine="3360"/>
        <w:rPr/>
      </w:pPr>
      <w:r>
        <w:rPr/>
        <w:t xml:space="preserve">8~2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正和客人喝酒，他喝得醉醺醺的，所以亞比該都沒向他說什麼。第二天早上，拿八醒了，亞比該把昨天大衛帶僕人找他的事告訴他，拿八一聽，幾乎昏過去，十天之後，神就讓他死掉了。真是惡有惡報！</w:t>
      </w:r>
    </w:p>
    <w:p>
      <w:pPr>
        <w:pStyle w:val="Normal"/>
        <w:rPr/>
      </w:pPr>
      <w:r>
        <w:rPr/>
        <w:t>掃羅和約拿單戰死</w:t>
      </w:r>
    </w:p>
    <w:p>
      <w:pPr>
        <w:pStyle w:val="Normal"/>
        <w:ind w:firstLine="480"/>
        <w:rPr/>
      </w:pPr>
      <w:r>
        <w:rPr/>
        <w:t>經過ㄧ些日子，非利士人和以色列人打仗，掃羅王和約拿單都上戰場了，每個人都拿著刀啦！槍啦！殺來殺去，非利士人緊緊的追著掃羅王的三個兒子，殺了他們，其中一個就是大衛的好朋友約拿單。掃羅王也被弓箭射到了，流血好痛苦，就自己趴在刀上死了！</w:t>
      </w:r>
    </w:p>
    <w:p>
      <w:pPr>
        <w:pStyle w:val="Normal"/>
        <w:ind w:firstLine="480"/>
        <w:rPr/>
      </w:pPr>
      <w:r>
        <w:rPr/>
        <w:t>大衛聽說掃羅王和約拿單戰死，就傷心的撕裂衣服，不肯吃飯、傷心哭泣，還做了一首歌來紀念掃羅王和最好的朋友約拿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衛當王</w:t>
      </w:r>
    </w:p>
    <w:p>
      <w:pPr>
        <w:pStyle w:val="Normal"/>
        <w:ind w:firstLine="480"/>
        <w:rPr/>
      </w:pPr>
      <w:r>
        <w:rPr/>
        <w:t>掃羅王死了，沒有人要殺大衛了，大衛向神禱告，我可以不必再流浪，回到猶大的希伯崙嗎？神說可以。大家都尊敬大衛，就膏大衛做國王！大衛從小牧羊童、殺死歌利亞的勇士、戰士長、逃亡的人、又變成以色列人的王，實在是很奇妙的事！神喜歡大衛尊重神、常常向神禱告、靠神打敗敵人，所以聖經才說大衛是合神心意的國王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語</w:t>
      </w:r>
    </w:p>
    <w:p>
      <w:pPr>
        <w:pStyle w:val="Normal"/>
        <w:rPr/>
      </w:pPr>
      <w:r>
        <w:rPr/>
        <w:t>小朋友！壞人拿八的故事是不是很有趣？還有，大衛也很不錯，聽了亞比該的求情就原諒了拿八，不殺他了。大衛在逃亡期間真的好辛苦呢！大衛終於當國王了，下星期我們就可以聽大衛是好國王的故事，大衛有愛心又仁慈，你們一定要來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8~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13:00Z</dcterms:created>
  <dc:creator>真耶穌教會教牧處</dc:creator>
  <dc:description/>
  <dc:language>en-US</dc:language>
  <cp:lastModifiedBy>真耶穌教會教牧處</cp:lastModifiedBy>
  <dcterms:modified xsi:type="dcterms:W3CDTF">2004-03-05T08:13:00Z</dcterms:modified>
  <cp:revision>1</cp:revision>
  <dc:subject/>
  <dc:title>第八課     大衛當國王</dc:title>
</cp:coreProperties>
</file>