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8"/>
        <w:rPr>
          <w:b/>
          <w:b/>
          <w:bCs/>
          <w:sz w:val="28"/>
        </w:rPr>
      </w:pPr>
      <w:r>
        <w:rPr>
          <w:b/>
          <w:bCs/>
          <w:sz w:val="28"/>
        </w:rPr>
        <w:t>第六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大衛和約拿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老師的話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親愛的老師：聖經中有許多好同工、好夫妻、好兄弟、好師徒等等故事，但著墨於「好朋友」的故事並不多。大衛和約拿單的友誼更勝兄弟之情，是聖經中描寫好朋友的經典故事。「約拿單的心與大衛的心深相契合，約拿單愛大衛，如同愛自己的性命。」（撒上十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）掃羅要殺大衛，約拿單夾在中間，更顯得為難，但是他看出大衛未曾得罪自己的父親掃羅，而且神與大衛同在，所以三番兩次替大衛向父親說情，甚至得罪父親，連掃羅都掄起槍要刺約拿單，到最後兩人黯然分別。撒上十八、十九、二十章，花了這麼多的篇幅記載這兩個好朋友的堅定友情，令身處現代的我們讀起來，不禁悠然神往。親愛的老師！您有這種好朋友嗎？願主耶穌賞賜給我們在主內、在社會上都有真正的好朋友！對幼稚班的小朋友而言，好朋友就是一起玩、一起唱歌快樂的好朋友，是不是單純又真摯呢！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母耳記上十八至二十章</w:t>
      </w:r>
    </w:p>
    <w:p>
      <w:pPr>
        <w:pStyle w:val="Normal"/>
        <w:rPr/>
      </w:pPr>
      <w:r>
        <w:rPr/>
        <w:t>教學目標：</w:t>
      </w:r>
      <w:r>
        <w:rPr/>
        <w:t>1</w:t>
      </w:r>
      <w:r>
        <w:rPr/>
        <w:t>知道約拿單隨時關心大衛的安危，明白友誼的可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明白神保護大衛，不受掃羅王殺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明白掃羅失敗是因為驕傲和嫉妒。</w:t>
      </w:r>
    </w:p>
    <w:p>
      <w:pPr>
        <w:pStyle w:val="Normal"/>
        <w:rPr/>
      </w:pPr>
      <w:r>
        <w:rPr/>
        <w:t>背誦聖句：朋友乃時常親愛</w:t>
      </w:r>
      <w:r>
        <w:rPr/>
        <w:t>,</w:t>
      </w:r>
      <w:r>
        <w:rPr/>
        <w:t>弟兄為患難而生。（箴十七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課前準備：圖片，幼稚班內幾個好朋友一起玩的相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建議詩歌：</w:t>
      </w:r>
    </w:p>
    <w:p>
      <w:pPr>
        <w:pStyle w:val="Normal"/>
        <w:ind w:left="1200" w:hanging="1200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慈愛的天父，感謝您賞賜給我們許多好朋友，我們一起聚會，一起玩，非常快樂。求您讓我們能學習大衛和約拿單，彼此相愛，互相幫助，榮耀您的名！哈利路亞，阿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</w:t>
      </w:r>
      <w:r>
        <w:rPr>
          <w:rFonts w:eastAsia="Times New Roman"/>
        </w:rPr>
        <w:t xml:space="preserve">   </w:t>
      </w:r>
      <w:r>
        <w:rPr/>
        <w:t>引：</w:t>
      </w:r>
    </w:p>
    <w:p>
      <w:pPr>
        <w:pStyle w:val="Normal"/>
        <w:ind w:firstLine="480"/>
        <w:rPr/>
      </w:pPr>
      <w:r>
        <w:rPr/>
        <w:t>小朋友！大家還記不記得歌利亞的故事？（請幼兒回憶發表上一週的故事）</w:t>
      </w:r>
    </w:p>
    <w:p>
      <w:pPr>
        <w:pStyle w:val="Normal"/>
        <w:ind w:firstLine="480"/>
        <w:rPr/>
      </w:pPr>
      <w:r>
        <w:rPr/>
        <w:t>，你有沒有好朋友？請小朋友發表自己的好朋友是誰？喜歡和好朋友一起做什麼？會不會吵架？吵架怎麼辦呢？</w:t>
      </w:r>
      <w:r>
        <w:rPr/>
        <w:t>(</w:t>
      </w:r>
      <w:r>
        <w:rPr/>
        <w:t>拿出相片，分享小朋友們一起玩的歡樂</w:t>
      </w:r>
      <w:r>
        <w:rPr/>
        <w:t>)</w:t>
      </w:r>
    </w:p>
    <w:p>
      <w:pPr>
        <w:pStyle w:val="Normal"/>
        <w:ind w:firstLine="480"/>
        <w:rPr/>
      </w:pPr>
      <w:r>
        <w:rPr/>
        <w:t>聖經裡告訴我們，大衛有一個最要好的朋友他的名字叫做約拿單，他的爸爸就是掃羅王，今天我們就是要講大衛和約拿單這兩個好朋友的故事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大衛成了約拿單的好朋友</w:t>
      </w:r>
    </w:p>
    <w:p>
      <w:pPr>
        <w:pStyle w:val="Normal"/>
        <w:ind w:firstLine="480"/>
        <w:rPr/>
      </w:pPr>
      <w:r>
        <w:rPr/>
        <w:t>掃羅王看見大衛打敗了歌利亞，就請他擔任戰士長，住在王宮裡，掃羅王的兒子約拿單好喜歡大衛，常常和大衛一起聊天，約拿單越來越喜歡大衛，就請大衛做他的好朋友。小朋友，你會不會送東西給你喜歡的好朋友？（送貼紙、送玩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</w:t>
      </w:r>
      <w:r>
        <w:rPr/>
        <w:t>6~1</w:t>
      </w:r>
    </w:p>
    <w:p>
      <w:pPr>
        <w:pStyle w:val="Normal"/>
        <w:rPr/>
      </w:pPr>
      <w:r>
        <w:rPr/>
        <w:t>具、送糖果）</w:t>
      </w:r>
    </w:p>
    <w:p>
      <w:pPr>
        <w:pStyle w:val="Normal"/>
        <w:ind w:firstLine="480"/>
        <w:rPr/>
      </w:pPr>
      <w:r>
        <w:rPr/>
        <w:t>約拿單也一樣，他把自己最好的戰袍、刀子、弓箭、皮帶送給大衛，大衛穿上約拿單送的戰袍，內心好高興喔！兩人成為最好的朋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掃羅王嫉妒大衛</w:t>
      </w:r>
    </w:p>
    <w:p>
      <w:pPr>
        <w:pStyle w:val="Normal"/>
        <w:ind w:firstLine="480"/>
        <w:rPr/>
      </w:pPr>
      <w:r>
        <w:rPr/>
        <w:t>大衛常常打勝仗，有一次，打完勝仗要回王宮的時候，許多的婦女們出到城外，唱歌、跳舞、打鼓歡迎掃羅他們回來。他們歡呼：「掃羅殺死千千，大衛殺死萬萬！」「掃羅殺死千千，大衛殺死萬萬！」（請教員舉出千千和萬萬的圖片，讓孩子比較千千萬萬的多寡差異）小朋友！他們的意思就是：「大衛殺死的敵人比較多，大衛比掃羅王更偉大！更厲害！」你們猜！掃羅王聽了有什麼感覺？（請幼兒發表）</w:t>
      </w:r>
    </w:p>
    <w:p>
      <w:pPr>
        <w:pStyle w:val="2"/>
        <w:ind w:firstLine="480"/>
        <w:rPr/>
      </w:pPr>
      <w:r>
        <w:rPr/>
        <w:t>對了！掃羅王聽了很生氣，心中想：「哼！我是國王，大家居然說：『掃羅殺死千千，大衛殺死萬萬！』我只剩下王位沒有給他了！大衛以後很可能會變成國王，那我怎麼辦？我兒子約拿單也別想當國王了！我一定要除掉大衛！」</w:t>
      </w:r>
    </w:p>
    <w:p>
      <w:pPr>
        <w:pStyle w:val="Normal"/>
        <w:ind w:firstLine="480"/>
        <w:rPr/>
      </w:pPr>
      <w:r>
        <w:rPr/>
        <w:t>小朋友！這就叫做「嫉妒」！不喜歡看到別人比我們好、比我們擁有更多的東西！這是神最討厭的事情！既然掃羅嫉妒神喜歡的大衛，神就離開掃羅王，於是惡魔就進入掃羅的心中，讓他成天胡言亂語，嘰哩咕嚕亂講話，大家只好又請大衛來彈琴趕鬼，沒想到掃羅王一看見大衛為他彈琴，竟拿起長槍往大衛刺過去，大衛一躲，閃過去，掃羅又刺一槍，感謝神的保護，大衛還是躲過了。掃羅王看到真神保護大衛與他同在，對大衛是又害怕又恨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衛逃避掃羅王</w:t>
      </w:r>
    </w:p>
    <w:p>
      <w:pPr>
        <w:pStyle w:val="Normal"/>
        <w:ind w:firstLine="480"/>
        <w:rPr/>
      </w:pPr>
      <w:r>
        <w:rPr/>
        <w:t>約拿單叫大衛先躲起來，然後去見掃羅王說很多大衛的好話，他告訴掃羅王：「大衛對您很好，又有神同在，您為什麼要殺他呢？」掃羅聽了，就答應不殺大衛了，約拿單好高興！就去告訴大衛：「你可以再出來為父王彈琴工作了！」</w:t>
      </w:r>
    </w:p>
    <w:p>
      <w:pPr>
        <w:pStyle w:val="Normal"/>
        <w:ind w:firstLine="480"/>
        <w:rPr/>
      </w:pPr>
      <w:r>
        <w:rPr/>
        <w:t>小朋友！其實，擾亂掃羅王的是魔鬼，魔鬼在掃羅身上做主，掃羅王已經沒有辦法控制自己了，所以當大衛又回來為掃羅王彈琴時，掃羅又拿起槍要刺殺大衛，大衛只好逃到很遠很遠的地方去躲起來。約拿單好傷心，為什麼爸爸要殺自己最好的朋友呢？小朋友！如果你是約拿單，你是要同情掃羅王，還是同情大衛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朋友泣別</w:t>
      </w:r>
    </w:p>
    <w:p>
      <w:pPr>
        <w:pStyle w:val="Normal"/>
        <w:ind w:firstLine="480"/>
        <w:rPr/>
      </w:pPr>
      <w:r>
        <w:rPr/>
        <w:t>約拿單他覺得大衛又沒有做錯事，真神也與他同在。而自己的父親，因為魔鬼作工而胡言亂語，脾氣暴躁，常常要殺人。約拿單選擇了要救大衛，他又去向父親掃羅王求情，沒想到掃羅王把約拿單臭罵一頓：「你這個不乖的兒子，難道你不知道只要大衛活著，你就不能當國王了嗎？」說著還拿槍要刺殺兒子約拿單！約拿單了解掃羅王一定要殺死大衛了，約拿單傷心的一整天都吃不下飯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</w:t>
      </w:r>
      <w:r>
        <w:rPr/>
        <w:t>6~2</w:t>
      </w:r>
    </w:p>
    <w:p>
      <w:pPr>
        <w:pStyle w:val="Normal"/>
        <w:ind w:firstLine="480"/>
        <w:rPr/>
      </w:pPr>
      <w:r>
        <w:rPr/>
        <w:t>隔天，約拿單到和大衛約定的秘密地方見面，兩個好朋友抱在一起哭了，約</w:t>
      </w:r>
      <w:r>
        <w:rPr>
          <w:rFonts w:eastAsia="Times New Roman"/>
        </w:rPr>
        <w:t xml:space="preserve">                                   </w:t>
      </w:r>
      <w:r>
        <w:rPr/>
        <w:t>拿單說：「我的父親決定要殺你，你一定要離開這裡，我們兩人不能再見面了！以後你當了國王，一定要好好照顧我的家人喔！你快逃走吧！願神保護你，平平安安的走吧！」大衛答應了約拿單的請求，「我會好好照顧你的家人的！」兩個好朋友就這樣哭著分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</w:t>
      </w:r>
    </w:p>
    <w:p>
      <w:pPr>
        <w:pStyle w:val="Normal"/>
        <w:ind w:firstLine="480"/>
        <w:rPr/>
      </w:pPr>
      <w:r>
        <w:rPr/>
        <w:t>小朋友！你們在學校裡有沒有很要好的朋友？如果你最要好的朋友搬家了，或是住到國外去了，那就不能常常見面了，你會不會難過呢？約拿單和大衛卻是為了掃羅王的妒嫉心而不能再見面，在聖經裡，描寫感情很好的好朋友故事就是他們了，你聽了有什麼感想呢？（請幼兒發表）如果你現在已經有好朋友了，一定要學習大衛和約拿單彼此相愛喔！</w:t>
      </w:r>
    </w:p>
    <w:p>
      <w:pPr>
        <w:pStyle w:val="Normal"/>
        <w:ind w:firstLine="480"/>
        <w:rPr/>
      </w:pPr>
      <w:r>
        <w:rPr/>
        <w:t>大衛為了逃避掃羅王，就開始逃亡了，因為掃羅王要殺他，也不能好好的睡在房子裡，每天東藏西躲，有時候沒食物吃還要餓肚子，都是誰害的呢？（掃羅）我們星期要講大衛和掃羅在一個山洞遇上了，會發生什麼事呢</w:t>
      </w:r>
      <w:r>
        <w:rPr>
          <w:rFonts w:eastAsia="Times New Roman"/>
        </w:rPr>
        <w:t xml:space="preserve"> </w:t>
      </w:r>
      <w:r>
        <w:rPr/>
        <w:t>？你們一定要來聽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6~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2:00Z</dcterms:created>
  <dc:creator>真耶穌教會教牧處</dc:creator>
  <dc:description/>
  <dc:language>en-US</dc:language>
  <cp:lastModifiedBy>真耶穌教會教牧處</cp:lastModifiedBy>
  <dcterms:modified xsi:type="dcterms:W3CDTF">2004-03-05T08:12:00Z</dcterms:modified>
  <cp:revision>1</cp:revision>
  <dc:subject/>
  <dc:title>第六課    大衛和約拿單</dc:title>
</cp:coreProperties>
</file>