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3"/>
        <w:rPr>
          <w:b/>
          <w:b/>
          <w:bCs/>
          <w:sz w:val="28"/>
        </w:rPr>
      </w:pPr>
      <w:r>
        <w:rPr>
          <w:b/>
          <w:bCs/>
          <w:sz w:val="28"/>
        </w:rPr>
        <w:t>第五課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靠神打死歌利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給老師的話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親愛的老師，撒上十六章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如此形容大衛：「善於彈琴，是大有勇敢的戰士，說話合宜，容貌俊美，耶和華也與他同在。」當時，耶和華的靈離開掃羅，有惡魔從神那裡來臨到他身上，大衛被推薦去為掃羅彈琴，大衛一彈琴，惡魔便離開，掃羅就舒暢爽快，因神與大衛同在，大衛靠著神的大能彰顯才能，掃羅卻因神不與他同在而步上敗亡之路。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對小朋友來說，焦點會放在大巨人歌利亞，身材雖然那麼的偉大，但是，大衛更厲害，只要一顆小石頭就打死了歌利亞，戲劇張力十足！</w:t>
      </w:r>
    </w:p>
    <w:p>
      <w:pPr>
        <w:pStyle w:val="3"/>
        <w:rPr/>
      </w:pPr>
      <w:r>
        <w:rPr/>
        <w:t>除了以上的印象，我們一定要小朋友看見那「看不見的神的手」，那才是可以打敗任何敵人的手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母耳記上十七章</w:t>
      </w:r>
      <w:r>
        <w:rPr/>
        <w:t>1-58</w:t>
      </w:r>
      <w:r>
        <w:rPr/>
        <w:t>節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了解大衛能打敗歌利亞，是因為能依靠神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知道大衛打仗，是為了保衛神的名不被辱罵，不是為了自己。</w:t>
      </w:r>
    </w:p>
    <w:p>
      <w:pPr>
        <w:pStyle w:val="Normal"/>
        <w:rPr/>
      </w:pPr>
      <w:r>
        <w:rPr/>
        <w:t>背誦聖句：我來攻擊你，是靠著萬軍之耶和華的名。（撒上十七</w:t>
      </w:r>
      <w:r>
        <w:rPr/>
        <w:t>45</w:t>
      </w:r>
      <w:r>
        <w:rPr/>
        <w:t>）</w:t>
      </w:r>
    </w:p>
    <w:p>
      <w:pPr>
        <w:pStyle w:val="Normal"/>
        <w:rPr/>
      </w:pPr>
      <w:r>
        <w:rPr/>
        <w:t>課前準備：一付彈弓、五顆小石頭。古時戰士的服裝圖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盡量邀請一位教會裡長得又高又大的弟兄，來讓小朋友比較大衛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大巨人的身高差異。</w:t>
      </w:r>
    </w:p>
    <w:p>
      <w:pPr>
        <w:pStyle w:val="Normal"/>
        <w:rPr/>
      </w:pPr>
      <w:r>
        <w:rPr/>
        <w:t>建議詩歌：</w:t>
      </w:r>
    </w:p>
    <w:p>
      <w:pPr>
        <w:pStyle w:val="Normal"/>
        <w:rPr/>
      </w:pPr>
      <w:r>
        <w:rPr/>
        <w:t>禱</w:t>
      </w:r>
      <w:r>
        <w:rPr>
          <w:rFonts w:eastAsia="Times New Roman"/>
        </w:rPr>
        <w:t xml:space="preserve">    </w:t>
      </w:r>
      <w:r>
        <w:rPr/>
        <w:t>告：奉主耶穌聖名禱告：萬軍之耶和華，您是偉大的神。靠著您，我們不怕任何的敵人，求您賜給我們勇敢的心，就像大衛一樣。我們不能讓別人辱罵您的名，我們要永遠保衛你的名。哈利路亞，阿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導</w:t>
      </w:r>
      <w:r>
        <w:rPr>
          <w:rFonts w:eastAsia="Times New Roman"/>
        </w:rPr>
        <w:t xml:space="preserve">    </w:t>
      </w:r>
      <w:r>
        <w:rPr/>
        <w:t>引：</w:t>
      </w:r>
    </w:p>
    <w:p>
      <w:pPr>
        <w:pStyle w:val="Normal"/>
        <w:ind w:firstLine="480"/>
        <w:rPr/>
      </w:pPr>
      <w:r>
        <w:rPr/>
        <w:t>小朋友，記不記得上星期念的兒歌，讓我們複習一次吧！</w:t>
      </w:r>
    </w:p>
    <w:p>
      <w:pPr>
        <w:pStyle w:val="Normal"/>
        <w:numPr>
          <w:ilvl w:val="0"/>
          <w:numId w:val="1"/>
        </w:numPr>
        <w:rPr/>
      </w:pPr>
      <w:r>
        <w:rPr/>
        <w:t>兒歌（可以重複念幾次）</w:t>
      </w:r>
    </w:p>
    <w:p>
      <w:pPr>
        <w:pStyle w:val="Normal"/>
        <w:rPr/>
      </w:pPr>
      <w:r>
        <w:rPr/>
        <w:t>教員：「耶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者，我</w:t>
      </w:r>
      <w:r>
        <w:rPr>
          <w:rFonts w:eastAsia="Times New Roman"/>
        </w:rPr>
        <w:t xml:space="preserve"> </w:t>
      </w:r>
      <w:r>
        <w:rPr/>
        <w:t>也是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牧</w:t>
      </w:r>
      <w:r>
        <w:rPr>
          <w:rFonts w:eastAsia="Times New Roman"/>
        </w:rPr>
        <w:t xml:space="preserve"> </w:t>
      </w:r>
      <w:r>
        <w:rPr/>
        <w:t>人──」</w:t>
      </w:r>
    </w:p>
    <w:p>
      <w:pPr>
        <w:pStyle w:val="Normal"/>
        <w:rPr/>
      </w:pPr>
      <w:r>
        <w:rPr/>
        <w:t>小羊：「咩……咩……」</w:t>
      </w:r>
    </w:p>
    <w:p>
      <w:pPr>
        <w:pStyle w:val="Normal"/>
        <w:rPr/>
      </w:pPr>
      <w:r>
        <w:rPr/>
        <w:t>教員：「小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跑，帶</w:t>
      </w:r>
      <w:r>
        <w:rPr>
          <w:rFonts w:eastAsia="Times New Roman"/>
        </w:rPr>
        <w:t xml:space="preserve"> </w:t>
      </w:r>
      <w:r>
        <w:rPr/>
        <w:t>你們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青</w:t>
      </w:r>
      <w:r>
        <w:rPr>
          <w:rFonts w:eastAsia="Times New Roman"/>
        </w:rPr>
        <w:t xml:space="preserve"> </w:t>
      </w:r>
      <w:r>
        <w:rPr/>
        <w:t>草──。」</w:t>
      </w:r>
    </w:p>
    <w:p>
      <w:pPr>
        <w:pStyle w:val="Normal"/>
        <w:rPr/>
      </w:pPr>
      <w:r>
        <w:rPr/>
        <w:t>小羊：「咩……咩……」</w:t>
      </w:r>
    </w:p>
    <w:p>
      <w:pPr>
        <w:pStyle w:val="Normal"/>
        <w:rPr/>
      </w:pPr>
      <w:r>
        <w:rPr/>
        <w:t>教員：「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小──羊──</w:t>
      </w:r>
      <w:r>
        <w:rPr>
          <w:rFonts w:eastAsia="Times New Roman"/>
        </w:rPr>
        <w:t xml:space="preserve">  </w:t>
      </w:r>
      <w:r>
        <w:rPr/>
        <w:t>，小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我──。」</w:t>
      </w:r>
    </w:p>
    <w:p>
      <w:pPr>
        <w:pStyle w:val="Normal"/>
        <w:rPr/>
      </w:pPr>
      <w:r>
        <w:rPr/>
        <w:t>小羊：「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衛──，大</w:t>
      </w:r>
      <w:r>
        <w:rPr>
          <w:rFonts w:eastAsia="Times New Roman"/>
        </w:rPr>
        <w:t xml:space="preserve"> </w:t>
      </w:r>
      <w:r>
        <w:rPr/>
        <w:t>衛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我。咩</w:t>
      </w:r>
      <w:r>
        <w:rPr>
          <w:rFonts w:ascii="新細明體;PMingLiU" w:hAnsi="新細明體;PMingLiU"/>
        </w:rPr>
        <w:t>……</w:t>
      </w:r>
      <w:r>
        <w:rPr/>
        <w:t>咩</w:t>
      </w:r>
      <w:r>
        <w:rPr>
          <w:rFonts w:ascii="新細明體;PMingLiU" w:hAnsi="新細明體;PMingLiU"/>
        </w:rPr>
        <w:t>……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>5~1</w:t>
      </w:r>
    </w:p>
    <w:p>
      <w:pPr>
        <w:pStyle w:val="Normal"/>
        <w:ind w:firstLine="480"/>
        <w:rPr/>
      </w:pPr>
      <w:r>
        <w:rPr/>
        <w:t>有愛心的小牧羊童大衛，被撒母耳先知膏立了國王之後，他還是繼續牧羊。不管是獅子還是熊，誰敢來搶大衛的羊，大衛就靠神打死他們，小小大衛真的是好勇敢喔！</w:t>
      </w:r>
    </w:p>
    <w:p>
      <w:pPr>
        <w:pStyle w:val="Normal"/>
        <w:ind w:firstLine="480"/>
        <w:rPr/>
      </w:pPr>
      <w:r>
        <w:rPr/>
        <w:t>可是，如果是遇到一個好高好高的大巨人，那大衛會不會害怕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利亞罵神的軍隊</w:t>
      </w:r>
    </w:p>
    <w:p>
      <w:pPr>
        <w:pStyle w:val="Normal"/>
        <w:ind w:firstLine="480"/>
        <w:rPr/>
      </w:pPr>
      <w:r>
        <w:rPr/>
        <w:t>有一天，耶西爸爸叫大衛帶一些食物，去給打仗的哥哥們吃。當時的非利士人正在和掃羅王的軍隊打仗，大衛的三個哥哥也是以色列的軍人呢！可是當大衛到部隊之後，他卻看到以色列的軍人都在發抖呢！有的甚至還逃跑呢！到底發生了什麼事？</w:t>
      </w:r>
    </w:p>
    <w:p>
      <w:pPr>
        <w:pStyle w:val="Normal"/>
        <w:ind w:firstLine="480"/>
        <w:rPr/>
      </w:pPr>
      <w:r>
        <w:rPr/>
        <w:t>原來，非利士軍隊的前面站了一個大巨人，（請一位又高又大的弟兄來給幼兒看，如果他願意扮成歌利亞那就更好了！）這個大巨人叫做歌利亞，他是非利士軍隊最厲害的勇士，歌利亞一手拿著武器，一手指著以色列軍隊（請扮演歌利亞的弟兄或教員），大聲的罵：「哼！你們這些沒有用的以色列軍隊，不是永生神的軍隊嗎！哈哈哈</w:t>
      </w:r>
      <w:r>
        <w:rPr/>
        <w:t>…</w:t>
      </w:r>
      <w:r>
        <w:rPr/>
        <w:t>.</w:t>
      </w:r>
      <w:r>
        <w:rPr/>
        <w:t>怎麼沒有一個人敢出來跟我挑戰？原來神的軍隊是膽小鬼呀！哈哈哈</w:t>
      </w:r>
      <w:r>
        <w:rPr/>
        <w:t>…</w:t>
      </w:r>
      <w:r>
        <w:rPr/>
        <w:t>..</w:t>
      </w:r>
      <w:r>
        <w:rPr/>
        <w:t>笑死我了！」「趕快選一個人出來，如果我輸了，非利士人就做你們的僕人！」</w:t>
      </w:r>
    </w:p>
    <w:p>
      <w:pPr>
        <w:pStyle w:val="Normal"/>
        <w:ind w:firstLine="480"/>
        <w:rPr/>
      </w:pPr>
      <w:r>
        <w:rPr/>
        <w:t>小朋友，如果你是以色列的軍隊，你怕不怕歌利亞？會不會像那些以色列軍隊害怕得逃跑？</w:t>
      </w:r>
    </w:p>
    <w:p>
      <w:pPr>
        <w:pStyle w:val="Normal"/>
        <w:ind w:firstLine="480"/>
        <w:rPr/>
      </w:pPr>
      <w:r>
        <w:rPr/>
        <w:t>歌利亞真的好強壯、好兇猛，可是，神的軍隊可以罵嗎？罵神的軍隊就像罵神呢？你敢不敢維護神的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衛勇敢出戰歌利亞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衛聽到歌利亞如此的侮辱神的名，而且以色列軍隊中也真的都是膽小鬼，沒有一個人敢出來，就勇敢對掃羅王說：「請讓我去迎戰歌利亞吧！」掃羅王看一看大衛（請選一個小朋友當大衛，很不放心的打量他），都快要笑出來了，「你太年輕了，你不能去、不能去，那個歌利亞又高又壯，是從小就作戰士的，他很厲害，你去一定會輸的！」</w:t>
      </w:r>
    </w:p>
    <w:p>
      <w:pPr>
        <w:pStyle w:val="Normal"/>
        <w:ind w:firstLine="480"/>
        <w:rPr/>
      </w:pPr>
      <w:r>
        <w:rPr/>
        <w:t>大衛又說：「我雖然是一個小牧童，天上的耶和華真神，卻常常救我脫離獅子和熊的爪子，我相信祂也一定會救我脫離歌利亞的手，神一定會幫助我的，我也一定要讓非利士人知道神的厲害！」掃羅嚇了一跳，說：「居然有這麼勇敢的孩子！好！我的戰衣給你穿！」</w:t>
      </w:r>
    </w:p>
    <w:p>
      <w:pPr>
        <w:pStyle w:val="Normal"/>
        <w:ind w:firstLine="480"/>
        <w:rPr/>
      </w:pPr>
      <w:r>
        <w:rPr/>
        <w:t>沒想到！大衛一穿，又重又大，連走路都走不動。大衛只好把可以保護他的戰衣脫下來，到河邊揀了五顆光滑的小石頭，手中拿著甩石的機弦和手杖，（教員拿出圖片讓兒童觀看，並準備五顆光滑小石頭給孩子摸一摸，同時指導兒童不要隨便玩機弦的玩具，才不會發生危險），就去迎戰歌利亞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5~2</w:t>
      </w:r>
    </w:p>
    <w:p>
      <w:pPr>
        <w:pStyle w:val="Normal"/>
        <w:rPr/>
      </w:pPr>
      <w:r>
        <w:rPr/>
        <w:t>一顆小石頭打死歌利亞</w:t>
      </w:r>
    </w:p>
    <w:p>
      <w:pPr>
        <w:pStyle w:val="Normal"/>
        <w:ind w:firstLine="480"/>
        <w:rPr/>
      </w:pPr>
      <w:r>
        <w:rPr/>
        <w:t>歌利亞遠遠看到一個小孩子拿著手杖，從以色列軍隊中走出來，「哈哈哈……怎麼派一個小孩子來，是不是來打狗阿！我像一隻狗嗎？我只要兩三下就把你打死了！」大衛說：「你是靠武器打仗，我是靠天上的真神打仗！我今天一定會打贏你！」</w:t>
      </w:r>
    </w:p>
    <w:p>
      <w:pPr>
        <w:pStyle w:val="Normal"/>
        <w:ind w:firstLine="480"/>
        <w:rPr/>
      </w:pPr>
      <w:r>
        <w:rPr/>
        <w:t>小朋友，聖經上說：（請教員拿著聖經念）我來攻擊你，是靠著萬軍之耶和華的名。（撒上十七</w:t>
      </w:r>
      <w:r>
        <w:rPr/>
        <w:t>45</w:t>
      </w:r>
      <w:r>
        <w:rPr/>
        <w:t>）</w:t>
      </w:r>
    </w:p>
    <w:p>
      <w:pPr>
        <w:pStyle w:val="Normal"/>
        <w:ind w:firstLine="480"/>
        <w:rPr/>
      </w:pPr>
      <w:r>
        <w:rPr/>
        <w:t>大衛說完，拿起一個小石頭，放在機弦上，咻咻</w:t>
      </w:r>
      <w:r>
        <w:rPr/>
        <w:t>…</w:t>
      </w:r>
      <w:r>
        <w:rPr/>
        <w:t>.</w:t>
      </w:r>
      <w:r>
        <w:rPr/>
        <w:t>甩出去，咚一聲，歌利亞就撲倒在地上，死了！原來，小石頭飛進歌利亞的額頭，卡在裡面，天哪！剛才還在笑大衛的大巨人，不到幾分鐘就死了！大家都愣住了！怎麼可能？大衛拔起歌利亞的刀砍了他的頭，非利士人看到自己最厲害的勇士被殺死。就開始逃跑了，「救命呀！救命呀！」以色列軍隊就開始追呀追！殺了好多非利士人，以色列人終於戰勝了非利士人！大衛就這樣殺死了以色列人的敵人，並且維護了神的名。掃羅王太高興了，請人把大衛找來問他叫什麼名字？大衛說：「我是你的僕人耶西的兒子！」</w:t>
      </w:r>
    </w:p>
    <w:p>
      <w:pPr>
        <w:pStyle w:val="Normal"/>
        <w:rPr/>
      </w:pPr>
      <w:r>
        <w:rPr/>
        <w:t>其實，之前大衛就曾經彈琴給掃羅王聽，只是那時候掃羅看不起一個彈琴的小孩子，從來就不知道他是誰呢？現在，大衛立了大功勞，掃羅就把他留在自己身邊，大衛做事精明能幹，不久就升為戰士長，全國的百姓和掃羅王都喜歡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</w:t>
      </w:r>
    </w:p>
    <w:p>
      <w:pPr>
        <w:pStyle w:val="Normal"/>
        <w:ind w:firstLine="480"/>
        <w:rPr/>
      </w:pPr>
      <w:r>
        <w:rPr/>
        <w:t>小朋友！靠著神可以打敗強大的敵人，都是依靠神的大能，所以我們要凡事依靠神，不管遇到什麼困難，只要神與我們同在，一定能夠克服困難的。小朋友！常常參加聚會、讀聖經、禱告，神就會與我們同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星期我們要講的故事是大衛和他的好朋友的故事，你有沒有好朋友？你可以邀請好朋友一起來教會聽故事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5~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2:00Z</dcterms:created>
  <dc:creator>真耶穌教會教牧處</dc:creator>
  <dc:description/>
  <dc:language>en-US</dc:language>
  <cp:lastModifiedBy>真耶穌教會教牧處</cp:lastModifiedBy>
  <dcterms:modified xsi:type="dcterms:W3CDTF">2004-03-05T08:12:00Z</dcterms:modified>
  <cp:revision>1</cp:revision>
  <dc:subject/>
  <dc:title>第五課      靠神打死歌利亞</dc:title>
</cp:coreProperties>
</file>