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1"/>
        <w:rPr/>
      </w:pPr>
      <w:r>
        <w:rPr>
          <w:b/>
          <w:bCs/>
          <w:sz w:val="28"/>
        </w:rPr>
        <w:t>第三課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第一個以色列王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掃羅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老師的話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親愛的老師，撒母耳紀老邁時，以色列人要求立一個王來治理他們，神不喜悅這事，向撒母耳說：「你只管依從，因為他們不是厭棄你，乃是厭棄我，不要我做他們的王。」以色列的第一個王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掃羅，就這樣被立了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掃羅的一生，是我們極大的一個鑑戒！雖然在起初，神曾賜給他一個新心（撒上十</w:t>
      </w:r>
      <w:r>
        <w:rPr>
          <w:rFonts w:eastAsia="標楷體" w:ascii="標楷體" w:hAnsi="標楷體"/>
        </w:rPr>
        <w:t>.9</w:t>
      </w:r>
      <w:r>
        <w:rPr>
          <w:rFonts w:ascii="標楷體" w:hAnsi="標楷體" w:eastAsia="標楷體"/>
        </w:rPr>
        <w:t xml:space="preserve">），但他始終在作王的一切事上，不尋求神的旨意，一意孤行，以至於魔鬼入了他的心，而有悲慘的結局！        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本課重點在讓兒童知道掃羅當王的經過（不是出於神的喜悅），以及掃羅違背神的話，就算獻上再好的祭物，神也不喜悅，神最喜歡的還是一顆順服謙卑的心呢！「聽命勝於獻祭，順從勝於公羊的脂油。」（撒上十五</w:t>
      </w:r>
      <w:r>
        <w:rPr>
          <w:rFonts w:eastAsia="標楷體" w:ascii="標楷體" w:hAnsi="標楷體"/>
        </w:rPr>
        <w:t>.22</w:t>
      </w:r>
      <w:r>
        <w:rPr>
          <w:rFonts w:ascii="標楷體" w:hAnsi="標楷體" w:eastAsia="標楷體"/>
        </w:rPr>
        <w:t>）掃羅起伏的一生，從平民到國王、從國王到犯罪、交鬼、自殺，請教員們再一次細讀並且省思我們的一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撒母耳記上八章、十章、十五章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知道神最愛的「祭」是聽命和順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知道我們真正的王是天上的神。</w:t>
      </w:r>
    </w:p>
    <w:p>
      <w:pPr>
        <w:pStyle w:val="Normal"/>
        <w:rPr/>
      </w:pPr>
      <w:r>
        <w:rPr/>
        <w:t>背誦聖句：聽命勝於獻祭，順從勝於公羊的脂油。（撒上十五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課前準備：奉獻箱、一些金銀珠寶、小牛小羊的玩具或圖片</w:t>
      </w:r>
    </w:p>
    <w:p>
      <w:pPr>
        <w:pStyle w:val="Normal"/>
        <w:rPr/>
      </w:pPr>
      <w:r>
        <w:rPr/>
        <w:t>建議詩歌：</w:t>
      </w:r>
    </w:p>
    <w:p>
      <w:pPr>
        <w:pStyle w:val="Normal"/>
        <w:ind w:left="1200" w:hanging="1200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慈愛的天父，我們感謝您，再一次賞賜平安，讓我們來聚會。您最喜歡的禮物，就是小朋友愛您的心，聽您的話。您最不喜歡驕傲的心，求您幫助我們，一輩子保守我們，永遠遵守您的一切命令。哈利路亞，阿們！</w:t>
      </w:r>
    </w:p>
    <w:p>
      <w:pPr>
        <w:pStyle w:val="Normal"/>
        <w:rPr/>
      </w:pPr>
      <w:r>
        <w:rPr/>
        <w:t>導</w:t>
      </w:r>
      <w:r>
        <w:rPr>
          <w:rFonts w:eastAsia="Times New Roman"/>
        </w:rPr>
        <w:t xml:space="preserve">   </w:t>
      </w:r>
      <w:r>
        <w:rPr/>
        <w:t>引：</w:t>
      </w:r>
    </w:p>
    <w:p>
      <w:pPr>
        <w:pStyle w:val="Normal"/>
        <w:ind w:firstLine="480"/>
        <w:rPr/>
      </w:pPr>
      <w:r>
        <w:rPr/>
        <w:t>小朋友，你們今天有沒有帶奉獻的錢呢？這些錢是獻給誰呢？（獻給教會作聖工、獻給神）如果你們很乖，所奉獻的小錢，神會很喜歡，會祝福你。如果你不乖，在家裡和弟妹打架、和爸媽頂嘴，你奉獻的小錢，主耶穌也不會喜歡喔！你們猜猜看，神最喜歡人奉獻什麼呢？</w:t>
      </w:r>
      <w:r>
        <w:rPr/>
        <w:t>(</w:t>
      </w:r>
      <w:r>
        <w:rPr/>
        <w:t>拿出課前準備的東西</w:t>
      </w:r>
      <w:r>
        <w:rPr/>
        <w:t>)</w:t>
      </w:r>
      <w:r>
        <w:rPr/>
        <w:t>是奉獻箱裡的錢嗎？是一些漂亮的金銀珠寶嗎？都不是喔！神要的是一個聽話、順服的心。老師今天就是要講以色列的第一個國王</w:t>
      </w:r>
      <w:r>
        <w:rPr/>
        <w:t>—</w:t>
      </w:r>
      <w:r>
        <w:rPr/>
        <w:t>掃羅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姓吵著要立王</w:t>
      </w:r>
    </w:p>
    <w:p>
      <w:pPr>
        <w:pStyle w:val="Normal"/>
        <w:ind w:firstLine="480"/>
        <w:rPr/>
      </w:pPr>
      <w:r>
        <w:rPr/>
        <w:t>撒母耳當先知，年紀越來越老，可惜他的兒子沒有像撒母耳一樣忠心服侍神，所以以色列百姓一直吵著要立一個王來管理他們。小朋友！你們認為以色列</w:t>
      </w:r>
    </w:p>
    <w:p>
      <w:pPr>
        <w:pStyle w:val="Normal"/>
        <w:ind w:firstLine="3360"/>
        <w:rPr/>
      </w:pPr>
      <w:r>
        <w:rPr/>
        <w:t xml:space="preserve">3~1                                     </w:t>
      </w:r>
      <w:r>
        <w:rPr/>
        <w:t>百姓真的沒有王嗎？（讓幼兒發表）對！其實他們的王就是最偉大的神。神還藉著摩西和約書亞帶領他們，今天才能住在迦南地這麼好的地方。以色列百姓沒有小朋友這麼乖，知道真神就是管理我們的王，他們要的是穿得很華麗、戴個皇冠、有很多僕人，看得見的國王。天上的真神很不高興以色列人不要衪當王，就叫撒母耳告訴以色列百姓：有了國王以後，國王會強迫老百姓替他做各種苦工；要老百姓家中的婦女去為他做事；要老百姓繳納很重的稅金，更會搶奪百姓的牛羊、土地、房屋，甚至全國的人都要當國王的奴隸，那時大家就會感到非常痛苦了。以色列人聽了還是想要撒母耳為他們找一個國王，他們說：「別的國家都有國王，我們也要像他們一樣有一個國王。」撒母耳沒辦法，只好把以色列人的話向耶和華真神報告，神很生氣，就對撒母耳說：「既然他們不聽，就照他們的話，為他們立一個國王吧！」撒母耳只好真的去選一個國王</w:t>
      </w:r>
      <w:r>
        <w:rPr/>
        <w:t>—</w:t>
      </w:r>
      <w:r>
        <w:rPr/>
        <w:t>掃羅，來管理以色列人。這個國王長得高高的，又壯又好看，以色列人一看，「嗯！我們的新國王真好看！」就好高興的歡呼：「掃羅王萬歲！」「掃羅王萬歲！」掃羅剛剛當國王的時候還不錯，每次要做一件事之前，都會先問神的意思才去做，可是後來卻漸漸就驕傲不聽神的命令，下面要講兩件掃羅做錯的事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掃羅王獻祭</w:t>
      </w:r>
    </w:p>
    <w:p>
      <w:pPr>
        <w:pStyle w:val="Normal"/>
        <w:ind w:firstLine="480"/>
        <w:rPr/>
      </w:pPr>
      <w:r>
        <w:rPr/>
        <w:t>有一次，非利士人要和以色列人打仗，非利士人好多好多，掃羅王心裡好緊張。他約好撒母耳先知要來獻上燔祭和平安祭。小朋友！在那個時候只有祭司才能做獻祭的工作，這是神的規定喔！掃羅等了七天，怎麼撒母耳先知還不來呢？心裡又很害怕，怎麼辦？（讓幼兒發表）結果掃羅王不管神的規定，就自己學撒母耳的樣子獻祭了，一獻完祭，撒母耳就出現了，撒母耳說：「掃羅，你作了糊塗事！神不要你當國王了！」說完，就離開掃羅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掃羅王藏了該殺的牛羊</w:t>
      </w:r>
    </w:p>
    <w:p>
      <w:pPr>
        <w:pStyle w:val="Normal"/>
        <w:ind w:firstLine="480"/>
        <w:rPr/>
      </w:pPr>
      <w:r>
        <w:rPr/>
        <w:t>還有一次，掃羅王帶領以色列兵去攻打亞瑪力人，真神特別要撒母耳告訴掃羅：「凡是亞瑪力人都要殺光光、他們的牛、羊牲畜全部都要殺光光，連一隻都不可以留下，這是真神吩咐的。」</w:t>
      </w:r>
    </w:p>
    <w:p>
      <w:pPr>
        <w:pStyle w:val="Normal"/>
        <w:ind w:firstLine="480"/>
        <w:rPr/>
      </w:pPr>
      <w:r>
        <w:rPr/>
        <w:t>小朋友，真神讓掃羅王打勝仗，他有沒有把亞瑪力人、他們的牛、羊牲畜全部都殺光光，連一隻都沒有留下呢？（小朋友發表）對！其實，掃羅王才不聽話呢！他把亞瑪力人的王抓來，沒有殺掉。他只把瘦瘦的牛羊殺了，卻把胖胖肥肥的牛羊藏起來了。小朋友！掃羅王藏了亞瑪力王和肥牛肥羊，神就不知道了嗎？神當然知道啦！神派撒母耳去責備掃羅。一開始掃羅還不承認呢！他還對撒母耳說：「我已經遵守了神的命令，把人和牛羊通通殺光光了。」可是撒母耳卻聽到藏起來的牛、羊「哞～」、「咩～」的叫聲。掃羅知道騙不了撒母耳，改口說：「這是百姓把最好的牛羊留下來，特別要獻給神的。」撒母耳責備掃羅王說：「你既然不聽神的話，神也不要你當王了。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3~2</w:t>
      </w:r>
    </w:p>
    <w:p>
      <w:pPr>
        <w:pStyle w:val="Normal"/>
        <w:rPr/>
      </w:pPr>
      <w:r>
        <w:rPr/>
        <w:t>掃羅後悔來不及</w:t>
      </w:r>
    </w:p>
    <w:p>
      <w:pPr>
        <w:pStyle w:val="Normal"/>
        <w:ind w:firstLine="480"/>
        <w:rPr/>
      </w:pPr>
      <w:r>
        <w:rPr/>
        <w:t>掃羅聽到真神不要他當國王才擔心起來，「撒母耳先知！我有罪了，我因為害怕百姓，他們捨不得殺肥牛肥羊，我只好聽他們的話，我違背了你的話，違背了神的命令。請你赦免我的罪吧！」撒母耳告訴掃羅王：「耶和華喜歡聽話、順從的人，你不聽話，神就不會喜歡你獻的牛羊，也不喜歡你當國王了。」掃羅這時雖然知道自己錯了，可是神已經決定了，誰叫掃羅不聽話呢？撒母耳把抓來的亞瑪力王殺了以後就自己的回家去了，一直到死，都不再跟掃羅王見面。</w:t>
      </w:r>
    </w:p>
    <w:p>
      <w:pPr>
        <w:pStyle w:val="Normal"/>
        <w:rPr/>
      </w:pPr>
      <w:r>
        <w:rPr/>
        <w:t>小朋友！如果我們犯了小小的過錯，向神悔改，神也許會原諒我們。可是如果是神一直提醒我們不可以做錯的事，我們故意去犯，真神是不會原諒我們的。還要記得唷！不可以像這些以色列人，看到別人怎麼樣，就要跟著和別人一樣，尤其更不可以學頑皮的孩子做壞事唷！我們要很小心遵守真神、爸爸媽媽的話。像掃羅王不聽神的話，雖然認錯後悔，但是已經來不及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：「聽命勝於獻祭」</w:t>
      </w:r>
    </w:p>
    <w:p>
      <w:pPr>
        <w:pStyle w:val="Normal"/>
        <w:ind w:firstLine="480"/>
        <w:rPr/>
      </w:pPr>
      <w:r>
        <w:rPr/>
        <w:t>小朋友！還記得剛剛上課時老師問：「神最喜歡人奉獻什麼呢？」拿出課前準備的東西，是奉獻箱裡的錢嗎？還是一些漂亮的金銀珠寶嗎？都不是！神最喜歡人奉獻的就是</w:t>
      </w:r>
      <w:r>
        <w:rPr/>
        <w:t>--</w:t>
      </w:r>
      <w:r>
        <w:rPr/>
        <w:t>「遵守他的命令」，只有愛神的人才會樂意遵守他的命令，這些比金子銀子更寶貴呢？你想要奉獻什麼給神？（大家分享）</w:t>
      </w:r>
    </w:p>
    <w:p>
      <w:pPr>
        <w:pStyle w:val="Normal"/>
        <w:ind w:firstLine="480"/>
        <w:rPr/>
      </w:pPr>
      <w:r>
        <w:rPr/>
        <w:t>下個星期我們要講這不聽話的掃羅王後來怎麼了？另外還有一個很可愛的牧羊小孩的故事，這個小孩是以色列的第二個王，就是很有名的大衛王，你們一定要來聽哦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</w:t>
      </w:r>
      <w:r>
        <w:rPr/>
        <w:t>3~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1:00Z</dcterms:created>
  <dc:creator>真耶穌教會教牧處</dc:creator>
  <dc:description/>
  <dc:language>en-US</dc:language>
  <cp:lastModifiedBy>真耶穌教會教牧處</cp:lastModifiedBy>
  <dcterms:modified xsi:type="dcterms:W3CDTF">2004-03-05T08:11:00Z</dcterms:modified>
  <cp:revision>1</cp:revision>
  <dc:subject/>
  <dc:title>第三課     第一個以色列王—掃羅</dc:title>
</cp:coreProperties>
</file>