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2"/>
        <w:rPr>
          <w:rFonts w:eastAsia="細明體;MingLiU"/>
        </w:rPr>
      </w:pPr>
      <w:r>
        <w:rPr>
          <w:rFonts w:eastAsia="細明體;MingLiU"/>
          <w:b/>
          <w:bCs/>
          <w:sz w:val="28"/>
        </w:rPr>
        <w:t>第十一課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細明體;MingLiU"/>
          <w:b/>
          <w:bCs/>
          <w:sz w:val="28"/>
        </w:rPr>
        <w:t>向神求智慧的王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rPr>
          <w:rFonts w:eastAsia="細明體;MingLiU"/>
          <w:b/>
          <w:b/>
          <w:bCs/>
          <w:sz w:val="28"/>
        </w:rPr>
      </w:pPr>
      <w:r>
        <w:rPr>
          <w:rFonts w:eastAsia="細明體;MingLiU"/>
          <w:b/>
          <w:bCs/>
          <w:sz w:val="28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給老師的話：</w:t>
      </w:r>
    </w:p>
    <w:p>
      <w:pPr>
        <w:pStyle w:val="Normal"/>
        <w:ind w:firstLine="480"/>
        <w:rPr/>
      </w:pPr>
      <w:r>
        <w:rPr>
          <w:rFonts w:ascii="標楷體" w:hAnsi="標楷體" w:eastAsia="標楷體"/>
        </w:rPr>
        <w:t>親愛的老師，大衛的故事終於告一段落，本季的最後兩課要說的是向神求智慧的所羅門王和所羅門王建聖殿！聖經中對所羅門的形容勝於其他君王：「神賜給所羅門極大的智慧、聰明和廣大的心，如同海沙不可測量……他的智慧勝過萬人」（王上四</w:t>
      </w:r>
      <w:r>
        <w:rPr>
          <w:rFonts w:eastAsia="標楷體" w:ascii="標楷體" w:hAnsi="標楷體"/>
        </w:rPr>
        <w:t>29</w:t>
      </w:r>
      <w:r>
        <w:rPr>
          <w:rFonts w:ascii="標楷體" w:hAnsi="標楷體" w:eastAsia="標楷體"/>
        </w:rPr>
        <w:t>）示巴女王也讚美他：「你的智慧和你的福分越過我所聽見的風聲，耶和華你的神是應當稱頌的，祂喜悅你，使你做以色列的國位，因祂永遠愛以色列。」（王上十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）所羅門王求智慧的故事一直為人所津津樂道的，用智慧斷案，找出爭奪孩子的真正母親的故事大家也耳熟能詳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課就讓孩子們驚奇於大有智慧的所羅門王，敬仰他，向他學習！</w:t>
      </w:r>
    </w:p>
    <w:p>
      <w:pPr>
        <w:pStyle w:val="Normal"/>
        <w:rPr/>
      </w:pPr>
      <w:r>
        <w:rPr>
          <w:rFonts w:ascii="標楷體" w:hAnsi="標楷體" w:eastAsia="標楷體"/>
        </w:rPr>
        <w:t>教員就不只於此囉！還可以重讀所羅門所寫的智慧書──傳道書、箴言、雅歌！說真的！這三卷真的具有極深的人生智慧。「虛空的虛空，虛空的虛空，凡事都是虛空。」（傳ㄧ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所羅門王經歷一切神賜的智慧、喜樂、享福、多子多壽、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仍然發出這樣的喟嘆：「敬畏神、謹守他的誡命，這是人所當盡的本分。」誠哉！智慧之王的人生結論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  <w:t>經</w:t>
      </w:r>
      <w:r>
        <w:rPr>
          <w:rFonts w:eastAsia="Times New Roman"/>
        </w:rPr>
        <w:t xml:space="preserve">    </w:t>
      </w:r>
      <w:r>
        <w:rPr/>
        <w:t>文：王上一至四章</w:t>
      </w:r>
    </w:p>
    <w:p>
      <w:pPr>
        <w:pStyle w:val="Normal"/>
        <w:rPr/>
      </w:pPr>
      <w:r>
        <w:rPr/>
        <w:t>教學目標：</w:t>
      </w:r>
      <w:r>
        <w:rPr/>
        <w:t>1</w:t>
      </w:r>
      <w:r>
        <w:rPr/>
        <w:t>勉勵孩子可以向神求智慧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了解智慧比財寶珍珠更美。</w:t>
      </w:r>
    </w:p>
    <w:p>
      <w:pPr>
        <w:pStyle w:val="Normal"/>
        <w:rPr/>
      </w:pPr>
      <w:r>
        <w:rPr/>
        <w:t>背誦聖句：敬畏耶和華是智慧的開端。（箴九</w:t>
      </w:r>
      <w:r>
        <w:rPr/>
        <w:t>.10</w:t>
      </w:r>
      <w:r>
        <w:rPr/>
        <w:t>）</w:t>
      </w:r>
    </w:p>
    <w:p>
      <w:pPr>
        <w:pStyle w:val="Normal"/>
        <w:rPr/>
      </w:pPr>
      <w:r>
        <w:rPr/>
        <w:t>課前準備：圖、一個洋娃娃</w:t>
      </w:r>
    </w:p>
    <w:p>
      <w:pPr>
        <w:pStyle w:val="Normal"/>
        <w:rPr/>
      </w:pPr>
      <w:r>
        <w:rPr/>
        <w:t>建議詩歌：</w:t>
      </w:r>
    </w:p>
    <w:p>
      <w:pPr>
        <w:pStyle w:val="Normal"/>
        <w:ind w:left="1200" w:hanging="1200"/>
        <w:rPr/>
      </w:pPr>
      <w:r>
        <w:rPr/>
        <w:t>禱</w:t>
      </w:r>
      <w:r>
        <w:rPr>
          <w:rFonts w:eastAsia="Times New Roman"/>
        </w:rPr>
        <w:t xml:space="preserve">    </w:t>
      </w:r>
      <w:r>
        <w:rPr/>
        <w:t>告：奉主耶穌聖名禱告：慈愛的天父，我們感謝您，賜給我聰明智慧，能夠認識您，這是最美好的一件事。我要用您賞賜的智慧，為您作工，報答您的一切恩惠。哈利路亞，阿們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導引：</w:t>
      </w:r>
    </w:p>
    <w:p>
      <w:pPr>
        <w:pStyle w:val="Normal"/>
        <w:ind w:firstLine="480"/>
        <w:rPr/>
      </w:pPr>
      <w:r>
        <w:rPr/>
        <w:t>小朋友，你們覺得什麼叫做聰明呢？（請幼兒發表）（也許是很會排積木、認得許多字、或像哥哥姊姊一樣考試一百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的「聰明」和神賜的「智慧」一樣不一樣？智慧的人表示他能遵守神的道理，做出神喜歡的事。世界上讀很多書的人，就算是很聰明，但是若不認識神，</w:t>
      </w:r>
    </w:p>
    <w:p>
      <w:pPr>
        <w:pStyle w:val="Normal"/>
        <w:rPr/>
      </w:pPr>
      <w:r>
        <w:rPr/>
        <w:t>就不算是有智慧囉！</w:t>
      </w:r>
    </w:p>
    <w:p>
      <w:pPr>
        <w:pStyle w:val="Normal"/>
        <w:ind w:firstLine="480"/>
        <w:rPr/>
      </w:pPr>
      <w:r>
        <w:rPr/>
        <w:t>上個星期講一位讓大衛很傷心的兒子，叫什麼名字？他做了什麼事情？（複習）嗯！押沙龍不孝順父母就不算是有智慧了。</w:t>
      </w:r>
    </w:p>
    <w:p>
      <w:pPr>
        <w:pStyle w:val="Normal"/>
        <w:ind w:firstLine="480"/>
        <w:rPr/>
      </w:pPr>
      <w:r>
        <w:rPr/>
        <w:t>感謝主！大衛到了很老很老的時候，他選了一個好兒子來接替他當國王，這</w:t>
      </w:r>
    </w:p>
    <w:p>
      <w:pPr>
        <w:pStyle w:val="Normal"/>
        <w:ind w:firstLine="3360"/>
        <w:rPr/>
      </w:pPr>
      <w:r>
        <w:rPr/>
        <w:t xml:space="preserve">11~1                                    </w:t>
      </w:r>
      <w:r>
        <w:rPr/>
        <w:t>個好兒子就是所羅門！記得第一位以色列王是誰嗎？（掃羅）第二位就是大衛，第三位就是所羅門王！</w:t>
      </w:r>
    </w:p>
    <w:p>
      <w:pPr>
        <w:pStyle w:val="Normal"/>
        <w:ind w:firstLine="480"/>
        <w:rPr/>
      </w:pPr>
      <w:r>
        <w:rPr/>
        <w:t>所羅門王在聖經中是最有智慧的一個國王，教員拿聖經念：「神賜給所羅門極大的智慧、聰明和廣大的心，如同海沙不可測量……他的智慧勝過萬人。」（王上四</w:t>
      </w:r>
      <w:r>
        <w:rPr/>
        <w:t>.29</w:t>
      </w:r>
      <w:r>
        <w:rPr/>
        <w:t>）為什麼他會這麼有智慧呢？這就是今天要講的故事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向神求智慧</w:t>
      </w:r>
    </w:p>
    <w:p>
      <w:pPr>
        <w:pStyle w:val="Normal"/>
        <w:ind w:firstLine="480"/>
        <w:rPr/>
      </w:pPr>
      <w:r>
        <w:rPr/>
        <w:t>所羅門王像爸爸一樣，是一個敬愛真神的好國王，所以真神也很喜歡他。有一天，所羅門睡覺做了一個夢，耶和華真神在夢中向他顯現，真神說：「所羅門阿！你希望我賜給你什麼？你可以求！」小朋友！如果是耶和華真神在夢中向你顯現，問你要跟他求什麼？哇！那實在太棒了！你會求什麼？（請幼兒發表，並說明為什麼要如此祈求。）</w:t>
      </w:r>
    </w:p>
    <w:p>
      <w:pPr>
        <w:pStyle w:val="Normal"/>
        <w:ind w:firstLine="480"/>
        <w:rPr/>
      </w:pPr>
      <w:r>
        <w:rPr/>
        <w:t>所羅門向神求的東西是看不見的，「慈愛的真神阿！請賜給我智慧，讓我可以當一個好國王，為以色列人做許多事！」真神聽了好高興喔！「嗯！我答應你的要求，所羅門，你不求我賜給你許多的錢，也不求讓你活很久，也不求消滅敵人，我太喜歡你了！我要讓你成為世界上最有智慧的國王，連你沒有求的，我都要賜給你！我要給你許多的錢、讓很多的人尊敬你、也要祝福你活到很老很老……」所羅門王醒過來，他就到約櫃前去獻祭感謝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誰是真媽媽</w:t>
      </w:r>
    </w:p>
    <w:p>
      <w:pPr>
        <w:pStyle w:val="Normal"/>
        <w:ind w:firstLine="480"/>
        <w:rPr/>
      </w:pPr>
      <w:r>
        <w:rPr/>
        <w:t>（可以請兩位女教員抱一個洋娃娃來演，主領者演所羅門王）</w:t>
      </w:r>
    </w:p>
    <w:p>
      <w:pPr>
        <w:pStyle w:val="Normal"/>
        <w:ind w:firstLine="480"/>
        <w:rPr/>
      </w:pPr>
      <w:r>
        <w:rPr/>
        <w:t>有一天，兩個女人抱了一個嬰兒來找所羅門王，其中一個說：「國王啊！這個女人睡覺的時候壓死了自己的嬰兒，半夜起來，趁我睡的時候，就把我的嬰兒換過去！等我醒來仔一看，死的嬰兒根本不是我的。」另一個說：「這個活嬰兒是我的、死的嬰兒才是他的！」兩個女人在王面前吵來吵去，所羅門王就說：「你們兩個都說活的嬰兒是自己的，好吧！來人啊！拿刀子來，把這個嬰兒砍成兩半，一人分一半最公平！」什麼！把嬰兒砍成兩半！那嬰兒就會怎麼樣了！（死了）所羅門王難道不知道嗎？</w:t>
      </w:r>
    </w:p>
    <w:p>
      <w:pPr>
        <w:pStyle w:val="Normal"/>
        <w:ind w:firstLine="480"/>
        <w:rPr/>
      </w:pPr>
      <w:r>
        <w:rPr/>
        <w:t>其中一位媽媽說：「那就把孩子砍一半吧！反正我得不到孩子，你也得不到孩子，這很公平！」</w:t>
      </w:r>
    </w:p>
    <w:p>
      <w:pPr>
        <w:pStyle w:val="Normal"/>
        <w:ind w:firstLine="480"/>
        <w:rPr/>
      </w:pPr>
      <w:r>
        <w:rPr/>
        <w:t>另一個媽媽一聽哭了，急忙說：「王阿！千萬不可以，請王將孩子給他吧！不要殺了孩子！」</w:t>
      </w:r>
    </w:p>
    <w:p>
      <w:pPr>
        <w:pStyle w:val="Normal"/>
        <w:ind w:firstLine="480"/>
        <w:rPr/>
      </w:pPr>
      <w:r>
        <w:rPr/>
        <w:t>小朋友！誰是嬰兒的真媽媽呢？（請發表討論）</w:t>
      </w:r>
    </w:p>
    <w:p>
      <w:pPr>
        <w:pStyle w:val="Normal"/>
        <w:ind w:firstLine="480"/>
        <w:rPr/>
      </w:pPr>
      <w:r>
        <w:rPr/>
        <w:t>對了！你們好聰明喔！那一位捨不得殺掉孩子，情願把孩子送給別人的媽媽才是真媽媽！所羅門王就這樣，把孩子還給真正的媽媽，小朋友！所羅門王聰不聰明？以色列人看到自己的國王，心中充滿了神賜的智慧，大家都很敬畏他，也好高興的感謝神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11~2</w:t>
      </w:r>
    </w:p>
    <w:p>
      <w:pPr>
        <w:pStyle w:val="Normal"/>
        <w:rPr/>
      </w:pPr>
      <w:r>
        <w:rPr/>
        <w:t>示巴女王見所羅門王</w:t>
      </w:r>
    </w:p>
    <w:p>
      <w:pPr>
        <w:pStyle w:val="Normal"/>
        <w:ind w:firstLine="480"/>
        <w:rPr/>
      </w:pPr>
      <w:r>
        <w:rPr/>
        <w:t>所羅門王變成了全世界最聰明的國王，世界各地的人，都知道所羅門王很聰明。有一個示巴女王，聽說以色列有一個聰明有智慧的國王，心想考一考所羅門王是不是真的很有智慧，就跑來見所羅門王：「我要問你很難很難的問題，如果你能回答，我就要送你很多禮物，有香料、寶石、和許多的金子。」沒想到所羅門王真的回答了示巴女王所有的問題，示巴女王嚇了一跳，非常的佩服所羅門王，就說：「耶和華你的神是應當稱頌的，他喜歡你當王，他喜歡以色列人，讓你成為一個聰明有智慧的好國王！」小朋友！所羅門王向神求智慧，神就賜給他智慧。那我們可不可以向神求智慧讓我們變得更聰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語</w:t>
      </w:r>
    </w:p>
    <w:p>
      <w:pPr>
        <w:pStyle w:val="Normal"/>
        <w:ind w:firstLine="480"/>
        <w:rPr/>
      </w:pPr>
      <w:r>
        <w:rPr/>
        <w:t>(</w:t>
      </w:r>
      <w:r>
        <w:rPr/>
        <w:t>老師展示聖經</w:t>
      </w:r>
      <w:r>
        <w:rPr/>
        <w:t>)</w:t>
      </w:r>
      <w:r>
        <w:rPr/>
        <w:t>小朋友！聖經裡有一卷叫做「詩篇」是大衛寫的，還有一卷叫做「箴言」是所羅門王寫的，我們今天的聖句就是寫在箴言裡，所羅門王所說的ㄧ句話：「敬畏耶和華是智慧的開端。」他告訴我們：「凡是敬畏耶和華的人，都是有智慧的人。」</w:t>
      </w:r>
    </w:p>
    <w:p>
      <w:pPr>
        <w:pStyle w:val="Normal"/>
        <w:ind w:firstLine="480"/>
        <w:rPr/>
      </w:pPr>
      <w:r>
        <w:rPr/>
        <w:t>你們也是敬畏耶和華的小朋友嗎？感謝主！大家都是有智慧的小朋友，還要更努力，多多讀聖經、常向神禱告求智慧喔！</w:t>
      </w:r>
    </w:p>
    <w:p>
      <w:pPr>
        <w:pStyle w:val="Normal"/>
        <w:rPr/>
      </w:pPr>
      <w:r>
        <w:rPr/>
        <w:t>下星期我們要講所羅門王建聖殿的故事，建聖殿是一件很辛苦又光榮的事情，你們一定要來聽喔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11~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8:14:00Z</dcterms:created>
  <dc:creator>真耶穌教會教牧處</dc:creator>
  <dc:description/>
  <dc:language>en-US</dc:language>
  <cp:lastModifiedBy>真耶穌教會教牧處</cp:lastModifiedBy>
  <dcterms:modified xsi:type="dcterms:W3CDTF">2004-03-05T08:14:00Z</dcterms:modified>
  <cp:revision>1</cp:revision>
  <dc:subject/>
  <dc:title>第十一課    向神求智慧的王  </dc:title>
</cp:coreProperties>
</file>