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1"/>
        <w:rPr>
          <w:sz w:val="32"/>
        </w:rPr>
      </w:pPr>
      <w:r>
        <w:rPr>
          <w:rFonts w:eastAsia="富漢通中隸書;Arial Unicode MS"/>
          <w:b/>
          <w:bCs/>
          <w:sz w:val="32"/>
        </w:rPr>
        <w:t>幼稚班第二學年第一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富漢通中隸書;Arial Unicode MS"/>
          <w:b/>
          <w:bCs/>
          <w:sz w:val="32"/>
        </w:rPr>
        <w:t>崇拜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ind w:firstLine="2506"/>
        <w:rPr/>
      </w:pPr>
      <w:r>
        <w:rPr>
          <w:b/>
          <w:bCs/>
          <w:sz w:val="28"/>
        </w:rPr>
        <w:t>第一課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哈拿媽媽的故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給老師的話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親愛的老師，第二學年第一季，主要是介紹舊約四位著名的人物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撒母耳先知和以色列人的前三位國王：掃羅王、大衛王、所羅門王！第一課是講原本不孕的哈拿，靠著對神的信心（撒上一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），蒙神賞賜兒子──撒母耳，並且將孩子獻給神的美好故事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各地教會可能也有結婚多年，靠著禱告蒙神賞賜兒女的蒙恩人，或許在我們這個幼稚班裡就有這種「向神特別求來的孩子」！請教員找一找，邀請他們的父母來作見證，讓我們的小朋友知道──耶和華的大能和恩典，從古時到現今是一樣的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撒母耳記上一章</w:t>
      </w:r>
      <w:r>
        <w:rPr/>
        <w:t>1</w:t>
      </w:r>
      <w:r>
        <w:rPr/>
        <w:t>－</w:t>
      </w:r>
      <w:r>
        <w:rPr/>
        <w:t>28</w:t>
      </w:r>
      <w:r>
        <w:rPr/>
        <w:t xml:space="preserve"> </w:t>
      </w:r>
      <w:r>
        <w:rPr/>
        <w:t>節</w:t>
      </w:r>
    </w:p>
    <w:p>
      <w:pPr>
        <w:pStyle w:val="Normal"/>
        <w:rPr/>
      </w:pPr>
      <w:r>
        <w:rPr/>
        <w:t>教學目標：</w:t>
      </w:r>
      <w:r>
        <w:rPr/>
        <w:t>1.</w:t>
      </w:r>
      <w:r>
        <w:rPr/>
        <w:t>知道孩子是來自神的賞賜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凡有所欠缺的，可以向神求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向神許願，一定要還。</w:t>
      </w:r>
    </w:p>
    <w:p>
      <w:pPr>
        <w:pStyle w:val="Normal"/>
        <w:rPr/>
      </w:pPr>
      <w:r>
        <w:rPr/>
        <w:t>背誦聖句：將你們所要的告訴神。（腓四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課前準備：</w:t>
      </w:r>
      <w:r>
        <w:rPr/>
        <w:t>1.</w:t>
      </w:r>
      <w:r>
        <w:rPr/>
        <w:t>邀請蒙恩的爸媽來見證或訪問的談話錄音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蒐集孩子嬰兒時期的相片。</w:t>
      </w:r>
    </w:p>
    <w:p>
      <w:pPr>
        <w:pStyle w:val="Normal"/>
        <w:rPr/>
      </w:pPr>
      <w:r>
        <w:rPr/>
        <w:t>建議詩歌：</w:t>
      </w:r>
    </w:p>
    <w:p>
      <w:pPr>
        <w:pStyle w:val="Normal"/>
        <w:ind w:left="1200" w:hanging="1200"/>
        <w:rPr/>
      </w:pPr>
      <w:r>
        <w:rPr/>
        <w:t>禱</w:t>
      </w:r>
      <w:r>
        <w:rPr>
          <w:rFonts w:eastAsia="Times New Roman"/>
        </w:rPr>
        <w:t xml:space="preserve">    </w:t>
      </w:r>
      <w:r>
        <w:rPr/>
        <w:t>告：奉主耶穌聖名禱告：親愛的天父，謝謝您給我們一個好媽媽，我們從媽媽的肚子生出來，媽媽就照顧我們、愛我們，都是因為您垂聽了媽媽的禱告，賞賜爸媽可愛的孩子！求您幫助我們，讓爸媽天天快樂！哈利路亞，阿們！</w:t>
      </w:r>
    </w:p>
    <w:p>
      <w:pPr>
        <w:pStyle w:val="Normal"/>
        <w:rPr/>
      </w:pPr>
      <w:r>
        <w:rPr/>
        <w:t>導引：（擇一）</w:t>
      </w:r>
    </w:p>
    <w:p>
      <w:pPr>
        <w:pStyle w:val="Normal"/>
        <w:ind w:left="720" w:hanging="240"/>
        <w:rPr/>
      </w:pPr>
      <w:r>
        <w:rPr/>
        <w:t>1.</w:t>
      </w:r>
      <w:r>
        <w:rPr/>
        <w:t>請教會有蒙恩見證（結婚多年，靠著禱告蒙神賞賜兒女）的叔叔阿姨來說個見證！（五分鐘就可以，也可以讓孩子問一些問題）（本課盡量不要找正懷孕的媽媽，以免萬一後來生產不順利時造成困擾）</w:t>
      </w:r>
    </w:p>
    <w:p>
      <w:pPr>
        <w:pStyle w:val="Normal"/>
        <w:ind w:left="720" w:hanging="240"/>
        <w:rPr/>
      </w:pPr>
      <w:r>
        <w:rPr/>
        <w:t>2.</w:t>
      </w:r>
      <w:r>
        <w:rPr/>
        <w:t>分享班上幼兒嬰孩期的相片，請他們特別觀察爸媽笑咪咪的表情，一個孩子的誕生，真的是值得高興的大喜事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導引讓小朋友知道，爸爸媽媽結婚後得到一個孩子，真的是很值得高興的事！但是聖經裡有一個結婚很久還沒有生小寶寶的太太，他看到別人有小寶寶可以抱、可以親，你們猜猜看，她的心情怎樣？（讓孩子發表）嗯！心裡可能會有些難過，我們今天就是要講「哈拿媽媽」的故事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1~1</w:t>
      </w:r>
    </w:p>
    <w:p>
      <w:pPr>
        <w:pStyle w:val="Normal"/>
        <w:rPr/>
      </w:pPr>
      <w:r>
        <w:rPr/>
        <w:t>傷心的哈拿媽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以色列國，有一個爸爸叫做「以利加拿」。他有兩個太太，一個有生小孩，另一個沒有生小孩，在那時候如果結婚卻沒生小孩，是會被別人笑的。那個有小孩的太太也看不起沒有生小孩的，常常笑她，這個傷心的太太就是「哈拿」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唉！小孩子不是你想生，就能生出來的，要神賞賜才能懷孕呀！哈拿雖然等了很久很久，還是沒有懷孕，這也是沒有辦法的事呀！有的人結婚卻沒生小孩，雖然丈夫和太太都向神祈求了，可是耶和華卻沒有讓他們生下小寶寶，因為耶和華認為這樣對他們比較好。哈拿看到別的媽媽都有可愛的小孩子，會向媽媽撒嬌、會唱歌給媽媽聽，好羨慕喔！哈拿心中難過，所以常常哭，連飯都吃不下去。以利加拿雖然很疼她，也是沒有用，哈拿還是不快樂！如果是你們，怎麼辦呢？（兒童發表）對了！向神禱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拿到聖殿禱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，哈拿一個人到聖殿去禱告，（聖殿就是以色列人敬拜神的地方，就像我們現在的教會），她的心好痛苦，就跪著向神求：「萬軍之耶和華阿！求求您可憐我，賜給我一個兒子，將來我一定會把他獻給你，一輩子當您的僕人！」哈拿是用她的心向神禱告，所以聽不到聲音，聖殿裡的祭司</w:t>
      </w:r>
      <w:r>
        <w:rPr>
          <w:rFonts w:ascii="標楷體" w:hAnsi="標楷體" w:eastAsia="標楷體"/>
        </w:rPr>
        <w:t>──</w:t>
      </w:r>
      <w:r>
        <w:rPr/>
        <w:t>以利祭司年紀很大了，眼睛有一點看不清楚，以利祭司心裡想：「這個女人跪在這裡，嘴唇動來動去，又沒有聽到聲音，真是太奇怪了！嗯！一定是喝醉酒了！」唉！以利祭司居然連禱告和喝醉酒都分不清楚，真是糊塗了！以利祭司說：「這位太太，你要醉到什麼時候呢？你不應該喝酒呀！」哈拿睜開眼睛一看，原來是祭司，她紅著眼睛說：「祭司啊！不是這樣的，我什麼酒都沒有喝，我是一個可憐的婦人，雖然結婚了卻沒有生小孩，我常常被人譏笑，被人瞧不起。我是來向神禱告的！我向神求一個兒子</w:t>
      </w:r>
      <w:r>
        <w:rPr/>
        <w:t>……</w:t>
      </w:r>
      <w:r>
        <w:rPr/>
        <w:t>」原來如此，以利祭司看她這麼迫切的想要孩子，就對她說：「你可以平平安安的回去，願慈愛的神垂聽妳的禱告！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哈拿很有信心，她就不再哭了，離開聖殿高高興興的回家，也開始吃飯了，小朋友！哈拿又還沒懷孕！為什麼她不再哭了呢？因為哈拿把她的事交託神，她很放心，因為她相信神一定會給她一個兒子！我們向神禱告也是這樣喔！必須很用心都向神求，也要相信神會聽我們的禱告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拿生了一個兒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朋友！耶和華疼愛哈拿，照著她的禱告，真的就讓她懷孕了，肚子一天一天的大起來，你們猜？是兒子還是女兒？是一個兒子呢！以利加拿和哈拿把孩子取名叫「撒母耳」（請小朋友唸一次），意思是「這是我從耶和華那裡求來的！」有自己的小</w:t>
      </w:r>
      <w:r>
        <w:rPr/>
        <w:t>Baby</w:t>
      </w:r>
      <w:r>
        <w:rPr/>
        <w:t>，哈拿就過得很快樂了，她每天陪著小小撒母耳，不再傷心流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1~2</w:t>
      </w:r>
    </w:p>
    <w:p>
      <w:pPr>
        <w:pStyle w:val="Normal"/>
        <w:rPr/>
      </w:pPr>
      <w:r>
        <w:rPr/>
        <w:t>哈拿把撒母耳獻給神</w:t>
      </w:r>
    </w:p>
    <w:p>
      <w:pPr>
        <w:pStyle w:val="Normal"/>
        <w:rPr/>
      </w:pPr>
      <w:r>
        <w:rPr/>
        <w:t>小朋友，哈拿好不容易生了撒母耳，一定會非常非常愛他，對不對？可們記不記</w:t>
      </w:r>
    </w:p>
    <w:p>
      <w:pPr>
        <w:pStyle w:val="Normal"/>
        <w:rPr/>
      </w:pPr>
      <w:r>
        <w:rPr/>
        <w:t>得哈拿向神求一個孩子的時候，說她要把孩子獻給神，就是要住在聖殿裡，一輩子當神的僕人！啊！要獻上唯一的寶貝撒母耳，哈拿媽媽會不會反悔呢？（小朋友發表）嗯！哈拿媽媽是守信用的媽媽，她太感謝神了！她一點都不後悔，她好用心照顧撒母耳，也特別為撒母耳多做幾件小孩的衣服，她等小撒母耳長大一點，不用再吃媽媽的奶了，（註</w:t>
      </w:r>
      <w:r>
        <w:rPr/>
        <w:t>:</w:t>
      </w:r>
      <w:r>
        <w:rPr/>
        <w:t>中東地區幼兒斷奶約</w:t>
      </w:r>
      <w:r>
        <w:rPr/>
        <w:t>3-5</w:t>
      </w:r>
      <w:r>
        <w:rPr/>
        <w:t>歲）也會自己走路了，就帶著小小撒母耳到聖殿，交給以利祭司，她對祭司說：「我就是以前在這裡向耶和華求孩子的婦人，這個孩子就是我向神求來的，我許願要把他獻給神，現在就讓他開始住在聖殿，學習服侍神吧！」可愛的小小撒母耳，很聽爸爸媽媽的話，沒有再和爸爸媽媽回家去，和一個老老的以利祭司，住在大大的聖殿裡。如果你是撒母耳，你肯自己留在聖殿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語：「你們求就給你們」</w:t>
      </w:r>
    </w:p>
    <w:p>
      <w:pPr>
        <w:pStyle w:val="Normal"/>
        <w:ind w:firstLine="480"/>
        <w:rPr/>
      </w:pPr>
      <w:r>
        <w:rPr/>
        <w:t>小朋友，哈拿媽媽本來是一個很傷心的太太，後來因為向神求，真的生了一個可愛的撒母耳，可是又把小撒母耳獻給神，那哈拿媽媽不就又沒有孩子了嗎？不要擔心，神可以賜下撒母耳給哈拿媽媽，當然也可以再給她其他的小孩，聖經上說，哈拿後來又生了三個兒子兩個女兒，哇！她一定是個忙碌又快樂的媽媽！</w:t>
      </w:r>
    </w:p>
    <w:p>
      <w:pPr>
        <w:pStyle w:val="Normal"/>
        <w:rPr/>
      </w:pPr>
      <w:r>
        <w:rPr/>
        <w:t>小朋友可以回家問問爸媽，他們是不是禱告了好久才生下小孩的，生下小寶寶以後是不是很快樂呢？下個星期再來分享喔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愛的小小撒母耳，是不是和你們一樣乖呢？他會不會幫以利祭做一些打掃聖殿的工作呢？真神喜不喜歡撒母耳呢？下星期就知道囉！下星期別忘記要來聚會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1~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10:00Z</dcterms:created>
  <dc:creator>真耶穌教會教牧處</dc:creator>
  <dc:description/>
  <dc:language>en-US</dc:language>
  <cp:lastModifiedBy>真耶穌教會教牧處</cp:lastModifiedBy>
  <dcterms:modified xsi:type="dcterms:W3CDTF">2004-03-05T08:11:00Z</dcterms:modified>
  <cp:revision>1</cp:revision>
  <dc:subject/>
  <dc:title>幼稚班第二學年第一季 崇拜                                 </dc:title>
</cp:coreProperties>
</file>