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三課　喜愛真理的孩子</w:t>
      </w:r>
    </w:p>
    <w:p>
      <w:pPr>
        <w:pStyle w:val="Normal"/>
        <w:ind w:left="1440" w:hanging="1440"/>
        <w:rPr/>
      </w:pPr>
      <w:r>
        <w:rPr>
          <w:rFonts w:eastAsia="標楷體"/>
        </w:rPr>
        <w:t>給老師的話：親愛的老師，這是簡短描述耶穌孩童時期認真追求真理的一章。這一章的出現，無疑是在顯明耶穌在十二歲時的自覺與神性，他確實是異於常人的。更重要的是祂要讓我們看到：耶穌對於道理的認知也是追求來的，雖然他具有來自神的智慧與力量，但是神卻使耶穌經歷一切人該走的路，一點也不馬虎。而且也特別在他的父母跟前，為我們留下順服的榜樣。因此，從神而來的耶穌都可以這樣做了，我們更要向他的學習態度以及他對待父母的態度學習，正是本課與幼兒的共勉之處！</w:t>
      </w:r>
    </w:p>
    <w:p>
      <w:pPr>
        <w:pStyle w:val="Normal"/>
        <w:rPr/>
      </w:pPr>
      <w:r>
        <w:rPr/>
        <w:t>經　　文：路加福音二章</w:t>
      </w:r>
      <w:r>
        <w:rPr/>
        <w:t>39</w:t>
      </w:r>
      <w:r>
        <w:rPr/>
        <w:t>～</w:t>
      </w:r>
      <w:r>
        <w:rPr/>
        <w:t>52</w:t>
      </w:r>
      <w:r>
        <w:rPr/>
        <w:t>節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教學目標：認識聖殿是神的家，並且喜歡到教會。</w:t>
      </w:r>
    </w:p>
    <w:p>
      <w:pPr>
        <w:pStyle w:val="Normal"/>
        <w:rPr/>
      </w:pPr>
      <w:r>
        <w:rPr/>
        <w:t>背誦聖句：耶穌的智慧和身量，並神和人喜愛他的心，都一齊增長（路二：</w:t>
      </w:r>
      <w:r>
        <w:rPr/>
        <w:t>52</w:t>
      </w:r>
      <w:r>
        <w:rPr/>
        <w:t>）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課前準備：收集各種不同的教堂圖片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新詩教唱：</w:t>
      </w:r>
      <w:r>
        <w:rPr>
          <w:rFonts w:ascii="新細明體;PMingLiU" w:hAnsi="新細明體;PMingLiU"/>
        </w:rPr>
        <w:t>33</w:t>
      </w:r>
      <w:r>
        <w:rPr>
          <w:rFonts w:ascii="新細明體;PMingLiU" w:hAnsi="新細明體;PMingLiU"/>
        </w:rPr>
        <w:t>首耶穌愛聖殿</w:t>
      </w:r>
    </w:p>
    <w:p>
      <w:pPr>
        <w:pStyle w:val="Normal"/>
        <w:rPr/>
      </w:pPr>
      <w:r>
        <w:rPr/>
        <w:t>建議詩歌：</w:t>
      </w:r>
      <w:r>
        <w:rPr/>
        <w:t>64</w:t>
      </w:r>
      <w:r>
        <w:rPr/>
        <w:t>首我的手要做工、</w:t>
      </w:r>
      <w:r>
        <w:rPr/>
        <w:t>18</w:t>
      </w:r>
      <w:r>
        <w:rPr/>
        <w:t>首來敬拜祂</w:t>
      </w:r>
    </w:p>
    <w:p>
      <w:pPr>
        <w:pStyle w:val="Normal"/>
        <w:ind w:left="1200" w:hanging="1200"/>
        <w:rPr/>
      </w:pPr>
      <w:r>
        <w:rPr/>
        <w:t>禱　　告：奉主耶穌聖名禱告：親愛的天父，謝謝您愛我們</w:t>
      </w:r>
      <w:r>
        <w:rPr>
          <w:rFonts w:ascii="新細明體;PMingLiU" w:hAnsi="新細明體;PMingLiU"/>
        </w:rPr>
        <w:t>。</w:t>
      </w:r>
      <w:r>
        <w:rPr/>
        <w:t>我們要學習小主耶穌，喜歡去會堂做禮拜，聽老師講聖經的故事</w:t>
      </w:r>
      <w:r>
        <w:rPr>
          <w:rFonts w:ascii="新細明體;PMingLiU" w:hAnsi="新細明體;PMingLiU"/>
        </w:rPr>
        <w:t>，努力作一個喜歡聚會的小孩，</w:t>
      </w:r>
      <w:r>
        <w:rPr/>
        <w:t>哈利路亞，阿們。</w:t>
      </w:r>
    </w:p>
    <w:p>
      <w:pPr>
        <w:pStyle w:val="Normal"/>
        <w:rPr/>
      </w:pPr>
      <w:r>
        <w:rPr>
          <w:rFonts w:ascii="新細明體;PMingLiU" w:hAnsi="新細明體;PMingLiU"/>
        </w:rPr>
        <w:t>導引：</w:t>
      </w:r>
    </w:p>
    <w:p>
      <w:pPr>
        <w:pStyle w:val="Normal"/>
        <w:rPr/>
      </w:pPr>
      <w:r>
        <w:rPr/>
        <w:t>小朋友，還記得上星期老師說過什麼故事？對了，有幾個博士到伯利恆拜小小主耶穌呢？後來有人想害死主耶穌，主耶穌有沒有被殺死？對呀！當然沒有，因為主耶穌為了愛我們，幫助我們，拯救我們，所以從天上來到地上，和小朋友一樣像小嬰兒慢慢的長大……長大……，現在你們幾歲了？是不是會走路、會看書、會畫圖，會做好多好多事情了，你們還會做些什麼？嗯！大家都好棒，今天我們要講的故事中，小嬰兒主耶穌也和小朋友一樣，他從一歲、兩歲、三歲、四歲……現在他已經十二歲了</w:t>
      </w:r>
      <w:r>
        <w:rPr>
          <w:rFonts w:ascii="新細明體;PMingLiU" w:hAnsi="新細明體;PMingLiU"/>
        </w:rPr>
        <w:t>。在主耶穌十二歲的時候，有一天爸爸媽媽帶祂到聖殿，聚會以後他忽然就不見了，到底發生了什麼事情呢？我們趕快來看看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主耶穌前往聖殿</w:t>
      </w:r>
    </w:p>
    <w:p>
      <w:pPr>
        <w:pStyle w:val="Normal"/>
        <w:rPr/>
      </w:pPr>
      <w:r>
        <w:rPr/>
        <w:t>每年到了逾越節（就是以色列人紀念神帶領他們出埃及的節日），主耶穌的爸爸、媽媽，都要上耶路撒冷聖殿敬拜神，就像我們現在來教會裡聚會一樣</w:t>
      </w:r>
      <w:r>
        <w:rPr>
          <w:rFonts w:ascii="新細明體;PMingLiU" w:hAnsi="新細明體;PMingLiU"/>
        </w:rPr>
        <w:t>。</w:t>
      </w:r>
      <w:r>
        <w:rPr/>
        <w:t>主耶穌十二歲時聽到要到耶路撒冷敬拜神就很高興。終於逾越節到了，耶穌和爸爸</w:t>
      </w:r>
      <w:r>
        <w:rPr>
          <w:rFonts w:ascii="新細明體;PMingLiU" w:hAnsi="新細明體;PMingLiU"/>
        </w:rPr>
        <w:t>、</w:t>
      </w:r>
      <w:r>
        <w:rPr/>
        <w:t>媽媽以及一些親戚、朋友一起向耶路撒冷出發了</w:t>
      </w:r>
      <w:r>
        <w:rPr>
          <w:rFonts w:ascii="新細明體;PMingLiU" w:hAnsi="新細明體;PMingLiU"/>
        </w:rPr>
        <w:t>。</w:t>
      </w:r>
      <w:r>
        <w:rPr/>
        <w:t>主耶穌的家離聖殿好遠好遠，他第一次到聖殿敬拜神，心情特別的高興。主耶穌的爸爸、媽媽也特別告訴主耶穌一些到聖殿要注意的事情。那個時候的聖殿就好像我們現在聚會的會堂。來到聖殿敬拜神的人很多，就像我們安息日一樣聚會的人很多很多。雖然聚會的人很多，可是大家都很守規矩喔！因為聖殿是神的家，沒有人大聲說話；小孩子也都輕輕慢慢地走，沒有人亂跑，</w:t>
      </w:r>
      <w:r>
        <w:rPr>
          <w:rFonts w:ascii="新細明體;PMingLiU" w:hAnsi="新細明體;PMingLiU"/>
        </w:rPr>
        <w:t xml:space="preserve">就像你們在會堂裡一樣乖喔！   </w:t>
      </w:r>
      <w:r>
        <w:rPr>
          <w:rFonts w:ascii="新細明體;PMingLiU" w:hAnsi="新細明體;PMingLiU"/>
        </w:rPr>
        <w:t>3-1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孩童耶穌在聖殿裡聽道理</w:t>
      </w:r>
    </w:p>
    <w:p>
      <w:pPr>
        <w:pStyle w:val="Normal"/>
        <w:rPr/>
      </w:pPr>
      <w:r>
        <w:rPr/>
        <w:t>主耶穌和爸爸媽媽在聖殿裡聽道理，因為很久很久才去聖殿一次，所以他們一次聚會就要好幾天。過了幾天，他們要回家去了</w:t>
      </w:r>
      <w:r>
        <w:rPr>
          <w:rFonts w:ascii="新細明體;PMingLiU" w:hAnsi="新細明體;PMingLiU"/>
        </w:rPr>
        <w:t>。</w:t>
      </w:r>
      <w:r>
        <w:rPr/>
        <w:t>有許多來敬拜神的人也要回去，於是大家都離開聖殿往回家的路出發。因為人實在太多了，習慣上他們都讓小孩和婦女的走前面，男人們走在後面。他們以為主耶穌和他的親戚朋友一起走在人群裏面。走了一天，主耶穌的爸爸媽媽都想看看主耶穌在哪裡，就在親戚朋友裡面到處找主耶穌，他們叫：「耶穌！耶穌！你在那裡啊？」可是，小朋友！主耶穌竟然不見了！他們到處找都找不到主耶穌。主耶穌到底跑到那裡去了呢？會不會被壞人抓去呀？大家趕快幫忙想想看主耶穌會在哪裡呢？</w:t>
      </w:r>
      <w:r>
        <w:rPr/>
        <w:t>(</w:t>
      </w:r>
      <w:r>
        <w:rPr/>
        <w:t>讓幼兒發表</w:t>
      </w:r>
      <w:r>
        <w:rPr/>
        <w:t>)</w:t>
      </w:r>
      <w:r>
        <w:rPr/>
        <w:t>。唉呀！因為到處找都找不到主耶穌，約瑟和馬利亞只好回頭往聖殿一面問一面走。最後回到聖殿裏，約瑟和馬利亞一看，那個和很多大人坐在一起看聖經，還一面聽老師講，一面舉手問老師問題的人，不就是主耶穌嗎？而在那裡聽耶穌說話的大人，都覺得好希奇、好驚訝喔！因為主耶穌才十二歲，就好聰明，可以問好多的問題呢！他一面聽、一面問，好認真，所以根本不知道爸爸和媽媽一直著急地在找他呢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主耶穌順從父母</w:t>
      </w:r>
    </w:p>
    <w:p>
      <w:pPr>
        <w:pStyle w:val="Normal"/>
        <w:rPr/>
      </w:pPr>
      <w:r>
        <w:rPr/>
        <w:t>約瑟和馬利亞找到了主耶穌，就對主耶穌說：</w:t>
      </w:r>
      <w:r>
        <w:rPr>
          <w:rFonts w:ascii="新細明體;PMingLiU" w:hAnsi="新細明體;PMingLiU"/>
        </w:rPr>
        <w:t>「</w:t>
      </w:r>
      <w:r>
        <w:rPr/>
        <w:t>我們找你找得好辛苦哦！也很擔心你呀！</w:t>
      </w:r>
      <w:r>
        <w:rPr>
          <w:rFonts w:ascii="新細明體;PMingLiU" w:hAnsi="新細明體;PMingLiU"/>
        </w:rPr>
        <w:t>」</w:t>
      </w:r>
      <w:r>
        <w:rPr/>
        <w:t>主耶穌回答說：</w:t>
      </w:r>
      <w:r>
        <w:rPr>
          <w:rFonts w:ascii="新細明體;PMingLiU" w:hAnsi="新細明體;PMingLiU"/>
        </w:rPr>
        <w:t>「</w:t>
      </w:r>
      <w:r>
        <w:rPr/>
        <w:t>媽媽，我好喜歡和這裡的老師研究神的話，我在這裡到神的道理真好呀！</w:t>
      </w:r>
      <w:r>
        <w:rPr>
          <w:rFonts w:ascii="新細明體;PMingLiU" w:hAnsi="新細明體;PMingLiU"/>
        </w:rPr>
        <w:t>」</w:t>
      </w:r>
      <w:r>
        <w:rPr/>
        <w:t>主耶穌很想留在聖殿裡面聽道理，但是他知道爸爸媽媽會找他，所以就聽爸爸媽媽的話，很有禮貌的向聖殿的老師說再見，跟著爸爸和媽媽一起回家去了。他和以前一樣的聽約瑟和馬利亞的話，孝順他們，做一個快樂的好幫手</w:t>
      </w:r>
      <w:r>
        <w:rPr>
          <w:rFonts w:ascii="新細明體;PMingLiU" w:hAnsi="新細明體;PMingLiU"/>
        </w:rPr>
        <w:t>。</w:t>
      </w:r>
      <w:r>
        <w:rPr/>
        <w:t>因此大家都很喜歡他，天上的真神也喜歡他。就這樣，主耶穌越長越大，也更聰明了！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願意學主耶穌的榜樣</w:t>
      </w:r>
    </w:p>
    <w:p>
      <w:pPr>
        <w:pStyle w:val="Normal"/>
        <w:rPr/>
      </w:pPr>
      <w:r>
        <w:rPr/>
        <w:t>小朋友，你們聽完了小主耶穌的故事，是不是也覺得主耶穌上課很認真呢？而且他有問題還會舉手問老師。他不但是一個聰明的好學生，還是個很聽爸爸媽媽的話的好孩子呢！所以神喜歡他，爸爸媽媽也很愛他，叔叔伯伯阿姨也都喜歡他。老師發現剛才大家在聽故事的時候，也都很認真耶！你們都跟主耶穌一樣，喜歡到教會聽神的道理和聖經裡的故事對不對？好棒喔！老師相信你們也願意做一個乖孩子，讓我們一塊兒想一想，怎麼樣學小小主耶穌；主耶穌在聖殿做什麼？怎樣聽爸爸媽媽的話（引導幼兒發表）嗯！乖孩子，這樣不但爸爸媽媽喜歡你，天上的真神也會喜歡你，將來還要帶你到天國去玩呢！下個禮拜要講主耶穌開始長大成人的故事，他因為專心聽神的道理，神的大能就跟他在一起，他就要開始行神蹟了！所以下個禮拜我們就要看到主耶穌行神蹟了，千萬不要遲到了哦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導引：小朋友，耶穌漸漸長大。祂喜歡上教會聚會、聽神的話語。主耶穌那個時代不像現在一樣，到教會這麼方便，他們要走很遠很遠的路才能到達聖殿。我們要學習主耶穌喜愛到教會，做一個順從神和父母的好孩子。小朋友！你知道如果你要從家裏到教會聚會，有多少種交通工具嗎？你大多是搭那一種交通工具呢？到教會的路途中你看到了什麼呢？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共習一：快樂到教會！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目標：小朋友能說出到教會途中的景觀，培養觀察能力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教材：每人一張地圖、圖案表、剪刀、膠水、蠟筆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內容：</w:t>
      </w:r>
      <w:r>
        <w:rPr>
          <w:rFonts w:eastAsia="全真中明體" w:ascii="全真中明體" w:hAnsi="全真中明體"/>
        </w:rPr>
        <w:t>1.</w:t>
      </w:r>
      <w:r>
        <w:rPr>
          <w:rFonts w:ascii="全真中明體" w:hAnsi="全真中明體" w:eastAsia="全真中明體"/>
        </w:rPr>
        <w:t>請每位兒童說出自己和那些人一起去教會？如何到教會？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2.</w:t>
      </w:r>
      <w:r>
        <w:rPr>
          <w:rFonts w:ascii="全真中明體" w:hAnsi="全真中明體" w:eastAsia="全真中明體"/>
        </w:rPr>
        <w:t>在從家裡到教會的途中可以看到什麼東西（或風景）？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3.</w:t>
      </w:r>
      <w:r>
        <w:rPr>
          <w:rFonts w:ascii="全真中明體" w:hAnsi="全真中明體" w:eastAsia="全真中明體"/>
        </w:rPr>
        <w:t>老師拿出一張地圖表，提示從家裡到教會可能看到的東西。</w:t>
      </w:r>
    </w:p>
    <w:p>
      <w:pPr>
        <w:pStyle w:val="Normal"/>
        <w:ind w:left="1440" w:hanging="1440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4.</w:t>
      </w:r>
      <w:r>
        <w:rPr>
          <w:rFonts w:ascii="全真中明體" w:hAnsi="全真中明體" w:eastAsia="全真中明體"/>
        </w:rPr>
        <w:t>老師拿出圖案表，將「到教會途中會遇到」的相關圖片剪下貼在地圖表</w:t>
      </w:r>
    </w:p>
    <w:p>
      <w:pPr>
        <w:pStyle w:val="Normal"/>
        <w:ind w:left="1440" w:hanging="48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上面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共習二：找小主耶穌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目標：培養知覺、辨別能力、觀察力、注意力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教材：圖二張</w:t>
      </w:r>
    </w:p>
    <w:p>
      <w:pPr>
        <w:pStyle w:val="Normal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內容：在圖中找出小主耶穌在那裏。並簡述耶穌正在做什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  <w:font w:name="全真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26:00Z</dcterms:created>
  <dc:creator>侯素耐</dc:creator>
  <dc:description/>
  <dc:language>en-US</dc:language>
  <cp:lastModifiedBy>侯素耐</cp:lastModifiedBy>
  <dcterms:modified xsi:type="dcterms:W3CDTF">2002-04-24T13:41:00Z</dcterms:modified>
  <cp:revision>5</cp:revision>
  <dc:subject/>
  <dc:title/>
</cp:coreProperties>
</file>