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第八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不守信用的法老</w:t>
      </w:r>
    </w:p>
    <w:p>
      <w:pPr>
        <w:pStyle w:val="Normal"/>
        <w:ind w:left="1682" w:hanging="1682"/>
        <w:rPr/>
      </w:pPr>
      <w:r>
        <w:rPr>
          <w:rFonts w:eastAsia="標楷體"/>
          <w:b/>
          <w:bCs/>
        </w:rPr>
        <w:t>給老師的話：</w:t>
      </w:r>
      <w:r>
        <w:rPr>
          <w:rFonts w:eastAsia="標楷體"/>
        </w:rPr>
        <w:t>親愛的老師，「埃及十災」的過程是十分精采的，閱讀本課時請你翻開聖經章節詳讀一遍，由於課文篇幅以</w:t>
      </w:r>
      <w:r>
        <w:rPr>
          <w:rFonts w:eastAsia="標楷體"/>
        </w:rPr>
        <w:t>20</w:t>
      </w:r>
      <w:r>
        <w:rPr>
          <w:rFonts w:eastAsia="標楷體"/>
        </w:rPr>
        <w:t>分鐘為限，因此對於有充裕崇拜時間的教會，請你斟酌講述各災的細節，並以想像力營造身歷其境的情境，以加深幼兒的印象，這將是十分有趣的一課喔。並在最後強調，神可是不好惹的，法老王實在是太不了解。</w:t>
      </w:r>
    </w:p>
    <w:p>
      <w:pPr>
        <w:pStyle w:val="Normal"/>
        <w:rPr/>
      </w:pPr>
      <w:r>
        <w:rPr>
          <w:rFonts w:eastAsia="標楷體"/>
          <w:b/>
          <w:bCs/>
        </w:rPr>
        <w:t>經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文：</w:t>
      </w:r>
      <w:r>
        <w:rPr>
          <w:rFonts w:ascii="標楷體" w:hAnsi="標楷體" w:eastAsia="標楷體"/>
        </w:rPr>
        <w:t>出埃及記八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～九</w:t>
      </w:r>
      <w:r>
        <w:rPr>
          <w:rFonts w:eastAsia="標楷體" w:ascii="標楷體" w:hAnsi="標楷體"/>
        </w:rPr>
        <w:t>21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教學目標：</w:t>
      </w:r>
      <w:r>
        <w:rPr>
          <w:rFonts w:ascii="標楷體" w:hAnsi="標楷體" w:eastAsia="標楷體"/>
        </w:rPr>
        <w:t>知道神喜歡信實的小孩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中心聖句：</w:t>
      </w:r>
      <w:r>
        <w:rPr>
          <w:rFonts w:ascii="標楷體" w:hAnsi="標楷體" w:eastAsia="標楷體"/>
        </w:rPr>
        <w:t>要等候耶和華。（詩二十七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）</w:t>
      </w:r>
    </w:p>
    <w:p>
      <w:pPr>
        <w:pStyle w:val="Style16"/>
        <w:rPr/>
      </w:pPr>
      <w:r>
        <w:rPr>
          <w:rFonts w:ascii="標楷體" w:hAnsi="標楷體" w:eastAsia="標楷體"/>
          <w:b/>
          <w:bCs/>
        </w:rPr>
        <w:t>課前準備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詩    歌：</w:t>
      </w:r>
      <w:r>
        <w:rPr>
          <w:rFonts w:ascii="標楷體" w:hAnsi="標楷體" w:eastAsia="標楷體"/>
        </w:rPr>
        <w:t>教唱詩歌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複習我要做個好幫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建議詩歌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天上小星星、用我愛心幫助人。</w:t>
      </w:r>
    </w:p>
    <w:p>
      <w:pPr>
        <w:pStyle w:val="Style16"/>
        <w:ind w:left="1201" w:hanging="120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悟性禱告：</w:t>
      </w:r>
      <w:r>
        <w:rPr>
          <w:rFonts w:ascii="標楷體" w:hAnsi="標楷體" w:eastAsia="標楷體"/>
        </w:rPr>
        <w:t>奉主耶穌聖名禱告。親愛的天父，今天我們都平安的來聚會，真是感謝您，您愛我們，永遠都是信實的，不像法老王，答應人的事都沒有做到，成為一個不守信用的人。我們要常常禱告，說出對人有幫助的話，做一個誠實有信用的小孩。感謝主，哈利路亞，阿們！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本課內容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導引</w:t>
      </w:r>
    </w:p>
    <w:p>
      <w:pPr>
        <w:pStyle w:val="Style16"/>
        <w:rPr/>
      </w:pPr>
      <w:r>
        <w:rPr/>
        <w:t>小朋友，上一次我們講到了，摩西有哥哥亞倫幫他壯膽，又有神與他同在能行神蹟，就勇敢地照神的話去找法老王了。可是法老王的心像石頭一樣硬，他一點也不怕神。所以神就降了三個災禍懲罰法老王，第一個災是神讓埃及國的河水通通變成了血，結果埃及人就沒水可以喝了，那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變血之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/>
        <w:t>第二個災呢？神讓埃及國到處充滿青蛙，好噁心呀！這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蛙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/>
        <w:t>第三個災是神要亞倫拿手杖擊打地上的塵土，埃及人和所有的動物身上就長滿了跳蚤，好癢好難過啊！這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虱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好了，神已經降下三個災難處罰法老王了，法老王應該會害怕了吧！可是，沒有耶！法老王還是不讓以色列人去郊外敬拜神，所以這下子，埃及人又要倒楣了。</w:t>
      </w:r>
    </w:p>
    <w:p>
      <w:pPr>
        <w:pStyle w:val="Style16"/>
        <w:rPr/>
      </w:pPr>
      <w:r>
        <w:rPr>
          <w:rFonts w:ascii="標楷體" w:hAnsi="標楷體" w:eastAsia="標楷體"/>
          <w:b/>
          <w:bCs/>
        </w:rPr>
        <w:t>蠅災</w:t>
      </w:r>
    </w:p>
    <w:p>
      <w:pPr>
        <w:pStyle w:val="Style16"/>
        <w:rPr/>
      </w:pPr>
      <w:r>
        <w:rPr/>
        <w:t>第四次神讓埃及人和法老王的宮殿，突然飛來一大群一大群的蒼蠅，黑黑的一大片，不斷地發出嗡嗡的聲音，全埃及地都停滿了蒼蠅，會咬人很兇也很惡毒呢！法老王想要吃飯，但是飯菜上都是蒼蠅，趕也趕不走，根本連一口飯也吃不到。法老王被蒼蠅弄得很難受，就馬上召見摩西、亞倫來見他，說：「好啦！好啦！你們可以帶領百姓去拜你們的神，但是不可以走太遠喔！」哇！法老王終於答應百姓可以出埃及了，好棒喔！可是，等到蒼蠅被消滅後，壞心的法老王馬上又後悔了，還是不准以色列百姓出埃及。</w:t>
      </w:r>
    </w:p>
    <w:p>
      <w:pPr>
        <w:pStyle w:val="Style16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畜疫之災</w:t>
      </w:r>
    </w:p>
    <w:p>
      <w:pPr>
        <w:pStyle w:val="Style16"/>
        <w:rPr/>
      </w:pPr>
      <w:r>
        <w:rPr/>
        <w:t>因為國王不守信用，本來答應讓以色列人去敬拜神的，後來又不答應，所以真神就很生氣，讓所有埃及地所有牛、羊、馬、驢子、駱駝，通通生重病死掉了。大家想想看，法老王因為自己不守信用，害得全國的埃及百姓一直受苦，一下子青蛙，一下子跳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就是蝨子</w:t>
      </w:r>
      <w:r>
        <w:rPr>
          <w:rFonts w:cs="Times New Roman" w:ascii="Times New Roman" w:hAnsi="Times New Roman"/>
        </w:rPr>
        <w:t>)</w:t>
      </w:r>
      <w:r>
        <w:rPr/>
        <w:t>，一下子蒼蠅，現在連大家辛辛苦苦養的，可以幫忙工作的動物，都快要死光光了。你們說，法老王是不是一個好國王呀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讓幼兒發表一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但是即使動物幾乎都要死光了，硬心的法老王還是不讓他們離開埃及。</w:t>
      </w:r>
    </w:p>
    <w:p>
      <w:pPr>
        <w:pStyle w:val="Style16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瘡災</w:t>
      </w:r>
    </w:p>
    <w:p>
      <w:pPr>
        <w:pStyle w:val="Style16"/>
        <w:rPr/>
      </w:pPr>
      <w:r>
        <w:rPr/>
        <w:t>可是，法老王還是不讓以色列人離開，怎麼辦呢？所以，第六個災：神就讓埃及所有的人還有動物身上，長滿了膿包</w:t>
      </w:r>
      <w:r>
        <w:rPr/>
        <w:t>-</w:t>
      </w:r>
      <w:r>
        <w:rPr/>
        <w:t>毒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就是身上長一個一個的大水泡，又痛又癢</w:t>
      </w:r>
      <w:r>
        <w:rPr>
          <w:rFonts w:cs="Times New Roman" w:ascii="Times New Roman" w:hAnsi="Times New Roman"/>
        </w:rPr>
        <w:t>)</w:t>
      </w:r>
      <w:r>
        <w:rPr/>
        <w:t>。法老王身上也長了這種膿包，</w:t>
      </w:r>
    </w:p>
    <w:p>
      <w:pPr>
        <w:pStyle w:val="Style16"/>
        <w:ind w:firstLine="5040"/>
        <w:rPr/>
      </w:pPr>
      <w:r>
        <w:rPr/>
        <w:t>8-1</w:t>
      </w:r>
    </w:p>
    <w:p>
      <w:pPr>
        <w:pStyle w:val="Style16"/>
        <w:rPr/>
      </w:pPr>
      <w:r>
        <w:rPr/>
        <w:t>他又痛又癢難過極了，你猜，這次他答應了嗎？</w:t>
      </w:r>
      <w:r>
        <w:rPr/>
        <w:t>(</w:t>
      </w:r>
      <w:r>
        <w:rPr/>
        <w:t>唉！還是不答應。</w:t>
      </w:r>
      <w:r>
        <w:rPr/>
        <w:t>)</w:t>
      </w:r>
    </w:p>
    <w:p>
      <w:pPr>
        <w:pStyle w:val="Style16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雹災</w:t>
      </w:r>
    </w:p>
    <w:p>
      <w:pPr>
        <w:pStyle w:val="Style16"/>
        <w:rPr/>
      </w:pPr>
      <w:r>
        <w:rPr/>
        <w:t>小朋友，你摸過冰塊嗎？冰塊是硬的還是軟的？</w:t>
      </w:r>
      <w:r>
        <w:rPr/>
        <w:t>(</w:t>
      </w:r>
      <w:r>
        <w:rPr/>
        <w:t>硬的</w:t>
      </w:r>
      <w:r>
        <w:rPr/>
        <w:t>)</w:t>
      </w:r>
      <w:r>
        <w:rPr/>
        <w:t>，硬硬的冰塊如果打到身上會怎麼樣呢？會</w:t>
      </w:r>
    </w:p>
    <w:p>
      <w:pPr>
        <w:pStyle w:val="Style16"/>
        <w:rPr/>
      </w:pPr>
      <w:r>
        <w:rPr/>
        <w:t>很痛對不對？第七個災：神就從天上降下很多大冰塊叫做冰雹，像下雨一樣打在埃及人身上，大家都痛得哇哇大叫，田間的蔬果大部分被冰雹打爛了，但是以色列人住歌珊地却有下冰雹。法老王趕快要摩西亞倫來，對他們說「對不起！我錯了，耶和華真的是大有能力的神，請你們幫我祈求神，不要再下冰雹了。」摩西亞倫向神禱告，冰雹就停降了。這一次法老王可要答應了吧！可是冰雹一停，你們猜法老王會怎麼樣呢？</w:t>
      </w:r>
      <w:r>
        <w:rPr/>
        <w:t>(</w:t>
      </w:r>
      <w:r>
        <w:rPr/>
        <w:t>還是搖搖頭不答應</w:t>
      </w:r>
      <w:r>
        <w:rPr/>
        <w:t>)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結語</w:t>
      </w:r>
    </w:p>
    <w:p>
      <w:pPr>
        <w:pStyle w:val="Style16"/>
        <w:rPr/>
      </w:pPr>
      <w:r>
        <w:rPr/>
        <w:t>小朋友，聽到這裡，你們會不會覺得很奇怪，法老王為什麼就是不讓以色列人離開埃及地呢？大家想一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讓幼兒發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嗯！因為呀，以色列人是埃及人的奴隸，以色列人每天要像牛和馬一樣做苦工，做不好還會被埃及人用鞭子抽打，好可憐啊。那埃及人呢？他們就都不用做事，全部讓以色列人做就好了，既輕鬆又愉快喔。所以，如果以色列人走了，埃及人就要自己耕田，蓋房子，搬東西了，法老王當然不願意嘍！但是以色列人是神的子民耶！他們是約瑟在埃及當宰相的時候，才開始住在埃及的。沒想到約瑟死了以後，等到沒有人知道約瑟是誰，埃及人就開始欺負以色列人。神看到以色列人那麼可憐，才揀選摩西當首領，要帶領以色列人離開埃及人的魔掌，讓埃及人和以色列人都清楚知道，以色列人敬拜的神是大有能力的神，耶和華是每一個人都當敬拜的。不守信用的人，實在很令人討厭的。所以如果我們做不到的事，就不可以隨便答應別人，不然就會成為一個不守信用的人，我們是神的兒女，千萬不可學習法老王喔！到底法老王要如何才肯讓以色列人出埃及呢？下一次再告訴你們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共習</w:t>
      </w:r>
    </w:p>
    <w:p>
      <w:pPr>
        <w:pStyle w:val="Style17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導引：</w:t>
      </w:r>
    </w:p>
    <w:p>
      <w:pPr>
        <w:pStyle w:val="Style17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小朋友，法老王答應了摩西，一下子又後悔，神就降了好多災難來處罰不守信用的法老王。今天老師講了哪些災難啊？對了，有</w:t>
      </w:r>
      <w:r>
        <w:rPr>
          <w:rFonts w:ascii="標楷體" w:hAnsi="標楷體" w:eastAsia="標楷體"/>
        </w:rPr>
        <w:t>蠅災、畜疫之災、瘡災，今天老師準備了很多道具</w:t>
      </w:r>
      <w:r>
        <w:rPr>
          <w:rFonts w:eastAsia="標楷體"/>
        </w:rPr>
        <w:t>(</w:t>
      </w:r>
      <w:r>
        <w:rPr>
          <w:rFonts w:eastAsia="標楷體"/>
        </w:rPr>
        <w:t>一一說明道具的功用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又請來了一個人來扮演倒楣的法老王，因為我們要來玩一個裝扮的遊戲。可是，不是要將他裝扮成法老王，是把神降下的災弄到他的身上。就像這樣，如果我說：「蠅災來了！」你們就要把蒼蠅飛到法老王身上，讓法老王身上都是很兇的蒼蠅，好恐怖喔，好不好？現在我們就來試試看。先將每個災演練一次，再正式玩一次。試玩的時候，可以加上一些旁白讓幼兒飾演。如：這時候，遠遠飛來了一群蒼蠅，這些蒼蠅屁股翹得很高，嘴巴很尖，很兇的瞪著法老</w:t>
      </w:r>
      <w:r>
        <w:rPr>
          <w:rFonts w:eastAsia="標楷體"/>
        </w:rPr>
        <w:t>王</w:t>
      </w:r>
      <w:r>
        <w:rPr>
          <w:rFonts w:ascii="標楷體" w:hAnsi="標楷體" w:eastAsia="標楷體"/>
        </w:rPr>
        <w:t>，嘴巴還發出「ㄥㄥ」的叫聲。他們越飛越靠近法老，法老看了好生氣呀，就拿書出來要趕走蒼蠅，可是蒼蠅還是不走，而且全速進攻法老王，停在法老王身上，法老王覺得好噁心好恐怖，只好說：「好好，我答應就是了，你們走吧，還有趕快讓這些蒼蠅離開我！」於是，蒼蠅突然好像軍隊一樣飛起來，很快的離開法老王！如此繼續讓幼兒扮演其他災難，請在身體的動作以及情境上盡量誇張，以增加扮演趣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共習一：受災殃的法老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目標：藉著情境遊戲，明白守信用才能得神和人的喜悅。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教材：衣夾（每人二個）、裝扮成牛、羊、馬的道具、乳白色的乳液一瓶或以麵粉加水替代、老師一位（扮成法老） 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容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先請老師旁白述說，另一位老師妝扮成法老王，坐在中間，分別受到蠅災、畜疫之災、瘡災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蠅災：神讓埃及人及法老王的宮殿，飛來一大群的蒼蠅，會咬人很兇、很惡毒。幼兒每人拿兩個    衣夾（蒼蠅）分別夾法老王的衣服及褲子，讓法老王很難受。※注意不能夾皮膚、臉、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畜疫之災：國王不守信用，不答應以色列人去敬拜神，結果埃及的牛、羊、馬通通生重病死亡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幼兒先妝扮成動物造形，動作表演後，慢慢的牛、馬、羊生重病後，死掉倒在地上不動。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瘡災：法老王還是不讓以色列人走，神就讓所有的人及動物身上，長滿了膿包，而法老王的身體又痛又癢。準備乳液讓幼兒兩手食指上沾一些，等一下塗在法老王的臉及手上。※注意身上的衣服及褲子，小心使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共習二：豆豆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目標：藉著豆豆畫，體驗神賜平安的重要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/>
        </w:rPr>
        <w:t>教材：蒼蠅圖案紙、牛羊圖案紙、人型圖案紙（三選一）、白膠、各種豆子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紅豆、黃豆、綠豆、黑豆、紅豆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、小盤子、湯匙。                        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容：</w:t>
      </w:r>
    </w:p>
    <w:p>
      <w:pPr>
        <w:pStyle w:val="Style18"/>
        <w:rPr>
          <w:rFonts w:ascii="新細明體;PMingLiU" w:hAnsi="新細明體;PMingLiU"/>
        </w:rPr>
      </w:pPr>
      <w:r>
        <w:rPr/>
        <w:t>8-2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老師先拿圖案紙，讓幼兒發表看到什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大家一起想看看，豆子要貼在什麼地方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蠅災</w:t>
      </w:r>
      <w:bookmarkStart w:id="0" w:name="_Hlk514729143"/>
      <w:r>
        <w:rPr>
          <w:rFonts w:ascii="新細明體;PMingLiU" w:hAnsi="新細明體;PMingLiU"/>
        </w:rPr>
        <w:t>可用黑豆代表，</w:t>
      </w:r>
      <w:bookmarkEnd w:id="0"/>
      <w:r>
        <w:rPr>
          <w:rFonts w:ascii="新細明體;PMingLiU" w:hAnsi="新細明體;PMingLiU"/>
        </w:rPr>
        <w:t>一顆黑豆就等於一隻蒼蠅；畜疫之災可用紅豆代表，一顆紅豆就等於一隻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蟲；瘡災可用黃豆代表，一顆黃豆就等於一個膿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請老師說明後，再發下材料（豆子、圖案紙、白膠），一起動手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 xml:space="preserve">小心豆子不要掉到地板上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下週預告：選用「十災大拼圖」請準備：拼圖一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選用「神秘箱」請準備：空盒一個、收集各式各樣的實物（水果、玩具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-</w:t>
      </w:r>
      <w:r>
        <w:rPr/>
        <w:t>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4:27:00Z</dcterms:created>
  <dc:creator>Jillian</dc:creator>
  <dc:description/>
  <dc:language>en-US</dc:language>
  <cp:lastModifiedBy>侯素耐</cp:lastModifiedBy>
  <dcterms:modified xsi:type="dcterms:W3CDTF">2001-11-06T16:15:00Z</dcterms:modified>
  <cp:revision>29</cp:revision>
  <dc:subject/>
  <dc:title>第六課 荊棘燒起來了</dc:title>
</cp:coreProperties>
</file>