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第七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十災開始了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給老師的話：</w:t>
      </w:r>
      <w:r>
        <w:rPr>
          <w:rFonts w:eastAsia="標楷體"/>
        </w:rPr>
        <w:t>親愛的老師，膽小的摩西終於接下首領的要務，也開始了神對他的宗教教育。同時，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對於法老王的硬心腸，神開始降下一次又一次的災難給埃及。或許小朋友會問，神降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災難給埃及人，那以色列人也住在那裡面怎麼辦呢？其實以色列人是住在埃及北邊的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歌珊地，完全不受到影響。神所降的十災，將分為三課來講，本課有三災，請你生動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的講述以加深幼兒的印象。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經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文：</w:t>
      </w:r>
      <w:r>
        <w:rPr>
          <w:rFonts w:ascii="標楷體" w:hAnsi="標楷體" w:eastAsia="標楷體"/>
        </w:rPr>
        <w:t>出埃及記八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～九</w:t>
      </w:r>
      <w:r>
        <w:rPr>
          <w:rFonts w:eastAsia="標楷體" w:ascii="標楷體" w:hAnsi="標楷體"/>
        </w:rPr>
        <w:t>21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教學目標：</w:t>
      </w:r>
      <w:r>
        <w:rPr>
          <w:rFonts w:ascii="標楷體" w:hAnsi="標楷體" w:eastAsia="標楷體"/>
        </w:rPr>
        <w:t>了解神的能力大到可以降災驅災，何況是我們的小小困難呢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中心聖句：</w:t>
      </w:r>
      <w:r>
        <w:rPr>
          <w:rFonts w:ascii="標楷體" w:hAnsi="標楷體" w:eastAsia="標楷體"/>
        </w:rPr>
        <w:t>神說：「我必與你同在！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出三</w:t>
      </w:r>
      <w:r>
        <w:rPr>
          <w:rFonts w:eastAsia="標楷體" w:ascii="標楷體" w:hAnsi="標楷體"/>
        </w:rPr>
        <w:t>12)</w:t>
      </w:r>
    </w:p>
    <w:p>
      <w:pPr>
        <w:pStyle w:val="Style16"/>
        <w:rPr/>
      </w:pPr>
      <w:r>
        <w:rPr>
          <w:rFonts w:ascii="標楷體" w:hAnsi="標楷體" w:eastAsia="標楷體"/>
          <w:b/>
          <w:bCs/>
        </w:rPr>
        <w:t>課前準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詩    歌：</w:t>
      </w:r>
      <w:r>
        <w:rPr>
          <w:rFonts w:ascii="標楷體" w:hAnsi="標楷體" w:eastAsia="標楷體"/>
        </w:rPr>
        <w:t>教唱詩歌－讓我告訴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建議詩歌－我要常常禱告耶穌，萬物創造歌</w:t>
      </w:r>
    </w:p>
    <w:p>
      <w:pPr>
        <w:pStyle w:val="Style16"/>
        <w:ind w:left="1201" w:hanging="120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悟性禱告：</w:t>
      </w:r>
      <w:r>
        <w:rPr>
          <w:rFonts w:ascii="標楷體" w:hAnsi="標楷體" w:eastAsia="標楷體"/>
        </w:rPr>
        <w:t>奉主耶穌聖名禱告。親愛的真神，我們感謝您，您保護愛您的人，像保護以色列百姓一樣，您創造美麗的世界給我們居住，我們要天天禱告感謝您，常常唱詩讚美您。哈利路亞，阿們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課內容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導引</w:t>
      </w:r>
    </w:p>
    <w:p>
      <w:pPr>
        <w:pStyle w:val="Style16"/>
        <w:rPr/>
      </w:pPr>
      <w:r>
        <w:rPr/>
        <w:t>小朋友，上星期老師說到有一個脾氣不好的人，看到一個埃及人和以色列人打架，就將欺負人的埃及人打死了，他為了怕法老王追殺他，逃到很遠的地方幫人牧羊，你還記得那個人是誰嗎？（喔！</w:t>
      </w:r>
    </w:p>
    <w:p>
      <w:pPr>
        <w:pStyle w:val="Style16"/>
        <w:rPr/>
      </w:pPr>
      <w:r>
        <w:rPr/>
        <w:t>原來是摩西呀！）當摩西在山上幫人牧羊的時候，神讓他看到荊棘叢著火了，發生了什麼奇怪的事呢？</w:t>
      </w:r>
      <w:r>
        <w:rPr/>
        <w:t>(</w:t>
      </w:r>
      <w:r>
        <w:rPr/>
        <w:t>荊棘卻沒有被燒毀</w:t>
      </w:r>
      <w:r>
        <w:rPr/>
        <w:t>)</w:t>
      </w:r>
      <w:r>
        <w:rPr/>
        <w:t>。神要摩西帶領以色列百姓出埃及，又顯出了什麼神蹟，讓摩西更有信心呢？</w:t>
      </w:r>
      <w:r>
        <w:rPr/>
        <w:t>(</w:t>
      </w:r>
      <w:r>
        <w:rPr/>
        <w:t>牧羊杖變蛇、手長大麻瘋</w:t>
      </w:r>
      <w:r>
        <w:rPr/>
        <w:t>)</w:t>
      </w:r>
      <w:r>
        <w:rPr/>
        <w:t>。嗯！真棒！摩西是不是因為這兩個神蹟，就變得勇敢呢？還是沒有對不對？後來神讓摩西和誰一起去見法老王呢</w:t>
      </w:r>
      <w:r>
        <w:rPr/>
        <w:t>(</w:t>
      </w:r>
      <w:r>
        <w:rPr/>
        <w:t>亞倫</w:t>
      </w:r>
      <w:r>
        <w:rPr/>
        <w:t>)</w:t>
      </w:r>
      <w:r>
        <w:rPr/>
        <w:t>？今天摩西就要去見埃及的國王「法老王」嘍，哇！好緊張喔，我們趕快來看看摩西會怎麼樣呢？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摩西去見法老王</w:t>
      </w:r>
    </w:p>
    <w:p>
      <w:pPr>
        <w:pStyle w:val="Style16"/>
        <w:rPr/>
      </w:pPr>
      <w:r>
        <w:rPr/>
        <w:t>摩西和哥哥亞倫進王宮去，對法老王說：「我們所敬拜的神，要我帶以色列百姓離開埃及，到郊外去敬拜祂。」法老王聽了好生氣，他才不願意讓為他們工作的以色列人，到郊外去敬拜神呢！哥哥亞倫看法老王不答應，就把手裏拿的手杖，丟在地上變成蛇。沒想到法老王看了笑一笑，他也叫埃及的法師</w:t>
      </w:r>
      <w:r>
        <w:rPr/>
        <w:t>(</w:t>
      </w:r>
      <w:r>
        <w:rPr/>
        <w:t>依靠假神變魔術的人</w:t>
      </w:r>
      <w:r>
        <w:rPr/>
        <w:t>)</w:t>
      </w:r>
      <w:r>
        <w:rPr/>
        <w:t>變出蛇來，結果摩西和亞倫哥哥所變的蛇，就把法師變的蛇吃掉了。法老王看了雖然嚇了一跳，知道摩</w:t>
      </w:r>
      <w:r>
        <w:rPr>
          <w:rFonts w:ascii="Times New Roman" w:hAnsi="Times New Roman" w:cs="Times New Roman"/>
        </w:rPr>
        <w:t>西所信的神比他們的神厲害，</w:t>
      </w:r>
      <w:r>
        <w:rPr/>
        <w:t>可是他還是搖搖頭，不答應讓以色列人去敬拜神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水變血</w:t>
      </w:r>
    </w:p>
    <w:p>
      <w:pPr>
        <w:pStyle w:val="Style16"/>
        <w:rPr/>
      </w:pPr>
      <w:r>
        <w:rPr/>
        <w:t>真神要摩西和亞倫哥哥去見法老王，說：「我們所敬拜的神，要你讓以色列人離開埃及。如果你不肯，我就要用手杖擊打河裏的水，我們的真神會讓全國的河水都變成又紅又臭的血，河裡不再有魚了。」小朋友，如果所有的水都變成紅紅的血，你還敢喝嗎？哦！真的好噁心喔！當然不能喝囉。法老王雖然看到這個可怕的事，卻還是不肯讓以色列人離開埃及，去敬拜耶和華真神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蛙災</w:t>
      </w:r>
    </w:p>
    <w:p>
      <w:pPr>
        <w:pStyle w:val="Style16"/>
        <w:rPr/>
      </w:pPr>
      <w:r>
        <w:rPr/>
        <w:t>真神又要摩西去對法老王說：「真神叫你讓以色列人去敬拜神，如果不肯，神就要叫很多很多的青蛙，跑到埃及的地上來玩。」法老王還是搖搖頭。神就讓很多很多的青蛙，跳到地面上來。平常小朋友們可能很喜歡青蛙，可是，如果有很多很多數不完的青蛙，藏在小朋友的口袋裏，棉被裏，床</w:t>
      </w:r>
    </w:p>
    <w:p>
      <w:pPr>
        <w:pStyle w:val="Style16"/>
        <w:rPr/>
      </w:pPr>
      <w:r>
        <w:rPr>
          <w:rFonts w:cs="細明體;MingLiU"/>
        </w:rPr>
        <w:t xml:space="preserve">                                 </w:t>
      </w:r>
      <w:r>
        <w:rPr/>
        <w:t>7-1</w:t>
      </w:r>
    </w:p>
    <w:p>
      <w:pPr>
        <w:pStyle w:val="Style16"/>
        <w:rPr/>
      </w:pPr>
      <w:r>
        <w:rPr/>
        <w:t>上、書包和褲子裡面，到處都是青蛙，就連飯菜裡也都有青蛙，那你還會喜歡青蛙嗎？因為法老王不肯答應讓以色列人離開。所以，現在整個埃及國到處都跳滿青蛙啦，好噁心呀！國王吃不下飯，又餓又氣，只好叫摩西和亞倫來，要他們趕走這些青蛙。可是當摩西向神禱告，趕走了那些青蛙以後，這個狡猾的法老王，卻又搖搖頭不讓以色列人去敬拜神了。</w:t>
      </w:r>
    </w:p>
    <w:p>
      <w:pPr>
        <w:pStyle w:val="Style1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虱災</w:t>
      </w:r>
    </w:p>
    <w:p>
      <w:pPr>
        <w:pStyle w:val="Style16"/>
        <w:rPr/>
      </w:pPr>
      <w:r>
        <w:rPr/>
        <w:t>第三次神又叫摩西和亞倫去找法老王，要法老王讓以色列人離開埃及，可是法老王照樣不讓他們走，所以神就叫亞倫拿起手杖擊打地上的沙，這些沙子一下子就全部變成跳蚤。跳蚤喜歡住人的毛髮中或動物的身上吸血，現在，埃及人和動物的身上都長滿了跳蚤，大家又癢又不舒服。埃及人想辦法要殺死跳蚤，但卻不能。行法術的人雖然也想變出跳蚤來，結果一隻也變不出來。雖然這樣，硬心的法老還是不答應讓他們離開埃及去敬拜神。</w:t>
      </w:r>
    </w:p>
    <w:p>
      <w:pPr>
        <w:pStyle w:val="Style18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語</w:t>
      </w:r>
    </w:p>
    <w:p>
      <w:pPr>
        <w:pStyle w:val="Style16"/>
        <w:rPr/>
      </w:pPr>
      <w:r>
        <w:rPr/>
        <w:t>小朋友，為什麼埃及人他們會遇到這些災難呢？那是因為神要讓所有的人類知道，唯有耶和華是真神。衪賜給以色列百姓平安快樂；卻讓埃及人遭受災害。衪要水變成血，全地的水就變成血了；衪要青蛙來，青蛙就來；而那些行法術的想要變出跳蚤來，卻怎樣也變不出來。你們看，神的能力是不是很偉大呢？下一次，埃及又會發生什麼事呢？到底法老王會不會讓以色列人離開埃及呢？下個星期來了就知道。</w:t>
      </w:r>
    </w:p>
    <w:p>
      <w:pPr>
        <w:pStyle w:val="Style16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共習</w:t>
      </w:r>
    </w:p>
    <w:p>
      <w:pPr>
        <w:pStyle w:val="Style17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導引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朋友，我們剛剛聽到有一個愚笨的國王，他膽子好大竟敢跟神對抗，他是誰呀？對了，法老王。所以 神就開始降災難給埃及人了。還記得裡面有一個蛙災嗎？想想看，如果你的腳邊都爬滿了青蛙，你會怎麼辦？會不會站得高高的？會不會跳來跳去，哇哇大叫？會不會不小心踩到牠？哦！好刺激喔！今天我們就要來玩踩青蛙，不過不是真的青蛙啦，是「汽球青蛙」。現在聽老師把規定講一次，大家注意聽喔，不過今天我們是要比賽看哪一隊的青蛙死得最多，那隊就輸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一：青蛙大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藉由青蛙大戰，感受神公義罰惡的一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每人兩個綠色汽球、橡皮筋、打氣筒、青蛙圖形、雙面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內容：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課前將汽球充飽以橡皮筋束緊、在汽球上貼上青蛙圖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幼兒分為兩隊，如果班上人數較少，可採補球續戰方式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上課時先由老師示範遊戲方式及規則：大家要努力踩破別人的青蛙汽球，但要保護自己的青蛙不被踩破，破了青蛙就死了。注意不可以推人，或抓住人踩。兩個汽球都破掉的人就要出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發給每人兩個汽球，讓幼兒把汽球套在兩隻腳的腳踝上，不能套太高，否則算違規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限時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秒，時間到喊「停！」，兩隊先整隊計算剩餘汽球數。記錄第一回合勝隊。並分出腳上已無汽球的幼兒到一旁當啦啦隊，還有汽球者進場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第二回合再限時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秒，喊停，兩隊再整隊計算剩餘汽球數。記錄第二回合勝隊。無汽球的幼兒出場，還有汽球者再進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如此反覆，直至只剩下一人腳上有汽球就喊停。最後統計勝負，給予愛的歡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遊戲結束，大家一同整理場地，並將桌椅歸位。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二：立體青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製作立體青蛙，感受蛙災的可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材：動動眼睛、彩色卡紙、書面紙（長條）每人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條、塑膠繩或毛線、細膠帶、雙面膠、簽字筆</w:t>
      </w:r>
    </w:p>
    <w:p>
      <w:pPr>
        <w:pStyle w:val="Style16"/>
        <w:rPr/>
      </w:pPr>
      <w:r>
        <w:rPr>
          <w:rFonts w:ascii="新細明體;PMingLiU" w:hAnsi="新細明體;PMingLiU"/>
        </w:rPr>
        <w:t>內容：</w:t>
      </w:r>
    </w:p>
    <w:p>
      <w:pPr>
        <w:pStyle w:val="Style16"/>
        <w:rPr/>
      </w:pPr>
      <w:r>
        <w:rPr/>
        <w:t>1.</w:t>
      </w:r>
      <w:r>
        <w:rPr/>
        <w:t>事前準備：在彩色卡紙上畫出青蛙的形狀剪下；書面紙裁成長條形每人</w:t>
      </w:r>
      <w:r>
        <w:rPr/>
        <w:t>8</w:t>
      </w:r>
      <w:r>
        <w:rPr/>
        <w:t>條。</w:t>
      </w:r>
    </w:p>
    <w:p>
      <w:pPr>
        <w:pStyle w:val="Style16"/>
        <w:rPr/>
      </w:pPr>
      <w:r>
        <w:rPr/>
        <w:t>2.</w:t>
      </w:r>
      <w:r>
        <w:rPr/>
        <w:t>先拿出兩條長形紙條，交互摺疊做成兩手與兩腳，用雙面膠將兩手、兩腳貼上。</w:t>
      </w:r>
    </w:p>
    <w:p>
      <w:pPr>
        <w:pStyle w:val="Style16"/>
        <w:jc w:val="center"/>
        <w:rPr/>
      </w:pPr>
      <w:r>
        <w:rPr/>
        <w:t>7-2</w:t>
      </w:r>
    </w:p>
    <w:p>
      <w:pPr>
        <w:pStyle w:val="Style16"/>
        <w:rPr/>
      </w:pPr>
      <w:r>
        <w:rPr/>
        <w:t>3.</w:t>
      </w:r>
      <w:r>
        <w:rPr/>
        <w:t>塑膠繩貼在青蛙頭的後面，用細膠帶固定。</w:t>
      </w:r>
    </w:p>
    <w:p>
      <w:pPr>
        <w:pStyle w:val="Style16"/>
        <w:rPr/>
      </w:pPr>
      <w:r>
        <w:rPr/>
        <w:t>4.</w:t>
      </w:r>
      <w:r>
        <w:rPr/>
        <w:t>將眼睛貼上，利用剩餘的彩色卡紙，替青蛙裝飾身體、鼻子及嘴巴用簽字筆畫上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>※</w:t>
      </w:r>
      <w:r>
        <w:rPr/>
        <w:t>下週預告：選用「豆豆畫」請準備：圖案畫紙、白膠、各種豆子、小盤子、湯匙</w:t>
      </w:r>
    </w:p>
    <w:p>
      <w:pPr>
        <w:pStyle w:val="Style16"/>
        <w:ind w:left="5040" w:hanging="5040"/>
        <w:rPr/>
      </w:pPr>
      <w:r>
        <w:rPr/>
        <w:t>　　　　　  選用「不守信用的法老」請準備：助理老師一位、衣夾數個、裝扮動物的道具、乳白色乳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7-</w:t>
      </w:r>
      <w:r>
        <w:rPr/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17:00Z</dcterms:created>
  <dc:creator>Jillian</dc:creator>
  <dc:description/>
  <dc:language>en-US</dc:language>
  <cp:lastModifiedBy>侯素耐</cp:lastModifiedBy>
  <dcterms:modified xsi:type="dcterms:W3CDTF">2001-11-06T16:10:00Z</dcterms:modified>
  <cp:revision>24</cp:revision>
  <dc:subject/>
  <dc:title>第六課 荊棘燒起來了</dc:title>
</cp:coreProperties>
</file>