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第五課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埃及王子</w:t>
      </w:r>
    </w:p>
    <w:p>
      <w:pPr>
        <w:pStyle w:val="Normal"/>
        <w:ind w:left="1441" w:hanging="1441"/>
        <w:rPr/>
      </w:pPr>
      <w:r>
        <w:rPr>
          <w:rFonts w:eastAsia="標楷體"/>
          <w:b/>
        </w:rPr>
        <w:t>給老師的話：</w:t>
      </w:r>
      <w:r>
        <w:rPr>
          <w:rFonts w:eastAsia="標楷體"/>
        </w:rPr>
        <w:t>親愛的老師，摩西的故事來了！從本課開始，就要進入神帶領以色列人出埃及的大拯救中了。本課主要講述的是摩西的出生以及他的成長環境，他是如此幸運地因禍得福，在埃及公主的保護下，不但有親媽媽照顧，還享受到比以色列人甚至所有埃及人更好的生活與教育。所以，「一切都是神的安排」正是本課的寫照。</w:t>
      </w:r>
    </w:p>
    <w:p>
      <w:pPr>
        <w:pStyle w:val="Normal"/>
        <w:rPr/>
      </w:pPr>
      <w:r>
        <w:rPr>
          <w:rFonts w:eastAsia="標楷體"/>
          <w:b/>
        </w:rPr>
        <w:t>經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文：</w:t>
      </w:r>
      <w:r>
        <w:rPr>
          <w:rFonts w:ascii="標楷體" w:hAnsi="標楷體" w:eastAsia="標楷體"/>
        </w:rPr>
        <w:t>出埃及記一～二</w:t>
      </w:r>
      <w:r>
        <w:rPr>
          <w:rFonts w:eastAsia="標楷體" w:ascii="標楷體" w:hAnsi="標楷體"/>
        </w:rPr>
        <w:t>10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教學目標：</w:t>
      </w:r>
      <w:r>
        <w:rPr>
          <w:rFonts w:ascii="標楷體" w:hAnsi="標楷體" w:eastAsia="標楷體"/>
        </w:rPr>
        <w:t>了解我們的生命都掌控神的手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中心聖句：</w:t>
      </w:r>
      <w:r>
        <w:rPr>
          <w:rFonts w:ascii="標楷體" w:hAnsi="標楷體" w:eastAsia="標楷體"/>
        </w:rPr>
        <w:t>你們要將一切的憂慮卸給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彼前五</w:t>
      </w:r>
      <w:r>
        <w:rPr>
          <w:rFonts w:eastAsia="標楷體" w:ascii="標楷體" w:hAnsi="標楷體"/>
        </w:rPr>
        <w:t>7)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課前準備： 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詩    歌：</w:t>
      </w:r>
      <w:r>
        <w:rPr>
          <w:rFonts w:ascii="標楷體" w:hAnsi="標楷體" w:eastAsia="標楷體"/>
        </w:rPr>
        <w:t>教唱詩歌－耶穌能幫助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建議詩歌－我信靠、我們都是小星星、我是主的小羊</w:t>
      </w:r>
    </w:p>
    <w:p>
      <w:pPr>
        <w:pStyle w:val="Normal"/>
        <w:ind w:left="1201" w:hanging="120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禱    告：</w:t>
      </w:r>
      <w:r>
        <w:rPr>
          <w:rFonts w:ascii="標楷體" w:hAnsi="標楷體" w:eastAsia="標楷體"/>
        </w:rPr>
        <w:t xml:space="preserve">奉主耶穌聖名禱告。親愛的天父，我們感謝您，看顧我們，讓我們平平安安的來聚會。我要學習摩西的爸爸媽媽，遇到危險能專心依靠您，因為您是愛我的，我要大聲讚美感謝您，哈利路亞，阿們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本課內容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導引</w:t>
      </w:r>
    </w:p>
    <w:p>
      <w:pPr>
        <w:pStyle w:val="Normal"/>
        <w:rPr/>
      </w:pPr>
      <w:r>
        <w:rPr/>
        <w:t>小朋友，前面幾課老師說了一個被哥哥賣到埃及，後來當宰相的是誰呀？</w:t>
      </w:r>
      <w:r>
        <w:rPr/>
        <w:t>(</w:t>
      </w:r>
      <w:r>
        <w:rPr/>
        <w:t>約瑟</w:t>
      </w:r>
      <w:r>
        <w:rPr/>
        <w:t>)</w:t>
      </w:r>
      <w:r>
        <w:rPr/>
        <w:t>對了，約瑟在跟哥哥弟弟相認後，馬上就將爸爸和全家人接到埃及來住，而且讓爸爸雅各住在最好最漂亮的地方，一直孝順他到去世為止。爸爸雅各去世的時後，還有好多人，都跟著約瑟一起傷心大哭呢！孝順的約瑟也受到神祝福，活到</w:t>
      </w:r>
      <w:r>
        <w:rPr/>
        <w:t>110</w:t>
      </w:r>
      <w:r>
        <w:rPr/>
        <w:t>歲才離開世間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國王的命令</w:t>
      </w:r>
    </w:p>
    <w:p>
      <w:pPr>
        <w:pStyle w:val="Normal"/>
        <w:rPr/>
      </w:pPr>
      <w:r>
        <w:rPr/>
        <w:t>後來，約瑟全家人在埃及住了很久很久，他的子孫</w:t>
      </w:r>
      <w:r>
        <w:rPr/>
        <w:t>(</w:t>
      </w:r>
      <w:r>
        <w:rPr/>
        <w:t>孩子的孩子的孩子</w:t>
      </w:r>
      <w:r>
        <w:rPr/>
        <w:t>)</w:t>
      </w:r>
      <w:r>
        <w:rPr/>
        <w:t>愈來愈多，埃及王也換了好幾個人，換到已經沒有人認識約瑟是誰了。新的法老王怕約瑟的子孫，也就是以色列人會越來越多越強盛，他們擔心萬一以色列人比埃及人還多，那就糟糕了，因為如果那樣，可能國王就要換成以色列人了。所以壞心的法老王就命令接生婆</w:t>
      </w:r>
      <w:r>
        <w:rPr/>
        <w:t>(</w:t>
      </w:r>
      <w:r>
        <w:rPr/>
        <w:t>幫忙接生小嬰兒的人</w:t>
      </w:r>
      <w:r>
        <w:rPr/>
        <w:t>)</w:t>
      </w:r>
      <w:r>
        <w:rPr/>
        <w:t>，只要發現以色列人生了男孩子，就要把他們殺死或丟在河裡，生女孩的才可以留下來。唉呀！小朋友，這個命令真是太可怕了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摩西出生</w:t>
      </w:r>
    </w:p>
    <w:p>
      <w:pPr>
        <w:pStyle w:val="Normal"/>
        <w:rPr/>
      </w:pPr>
      <w:r>
        <w:rPr/>
        <w:t>就在這個時候，有一個以色列人的媽媽生了一個很可愛的小弟弟，全家人真是又高興又擔心，因為這麼可愛的小弟弟，如果把他丟到河裡去淹死，是多麼可憐哪！所以，他們一直想辦法要把弟弟藏起來。他們不敢讓小弟弟哭，因為如果弟弟哭了，就會被發現。可是小弟弟一天天長大，哭的聲音也越來越大聲。這樣會被人發現的，爸爸媽媽覺得弟弟不能再藏在家裡了，那該怎麼辦呢？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嬰兒被放在籃子裡</w:t>
      </w:r>
    </w:p>
    <w:p>
      <w:pPr>
        <w:pStyle w:val="Normal"/>
        <w:rPr/>
      </w:pPr>
      <w:r>
        <w:rPr/>
        <w:t>後來媽媽想了一個好辦法，她用草編成一個小籃子，裡面、外面都塗上不會滲水的漆和油，再舖上小被子，然後把小弟弟放進籃子裏。媽媽和小姊姊，一起把籃子拿到河邊，輕輕的放在河水邊的草堆裡面。小姊姊躲在遠遠的地方看著籃子，心裡一面禱告神，求神看顧她這個可愛的小弟弟，能夠平平安安的被救起來。因為，如果是埃及人所養的男寶寶，就可以留下來不會被殺掉了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公主救了娃娃</w:t>
      </w:r>
    </w:p>
    <w:p>
      <w:pPr>
        <w:pStyle w:val="Normal"/>
        <w:rPr/>
      </w:pPr>
      <w:r>
        <w:rPr/>
        <w:t>裝著寶寶的籃子，在河裡面漂呀漂的。過了不久，正好有一個好心的埃及公主來到河邊玩水，她看到河邊有個籃子，覺得很奇怪，就叫一個使女</w:t>
      </w:r>
      <w:r>
        <w:rPr/>
        <w:t>(</w:t>
      </w:r>
      <w:r>
        <w:rPr/>
        <w:t>就是女僕</w:t>
      </w:r>
      <w:r>
        <w:rPr/>
        <w:t>)</w:t>
      </w:r>
      <w:r>
        <w:rPr/>
        <w:t>去將籃子拿過來。唉呀！原來是個好可愛的小寶寶喔！公主就決定把小寶寶帶回王宮裡去，當作是自己生的小寶寶一樣的照顧他。</w:t>
      </w:r>
    </w:p>
    <w:p>
      <w:pPr>
        <w:pStyle w:val="Normal"/>
        <w:jc w:val="center"/>
        <w:rPr>
          <w:rFonts w:eastAsia="標楷體"/>
          <w:b/>
          <w:b/>
        </w:rPr>
      </w:pPr>
      <w:r>
        <w:rPr/>
        <w:t>5-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聰明的姊姊</w:t>
      </w:r>
    </w:p>
    <w:p>
      <w:pPr>
        <w:pStyle w:val="Normal"/>
        <w:rPr/>
      </w:pPr>
      <w:r>
        <w:rPr/>
        <w:t>這時候，一直遠遠的跟著籃子，偷偷躲在水草後面的小姊姊趕快跑了出來，她對公主說：「我去幫你找一個奶媽，來幫你養這個小娃娃，好不好啊？」公主很高興的說：「好哇！太好了，你趕快去吧！」</w:t>
      </w:r>
      <w:r>
        <w:rPr/>
        <w:t>(</w:t>
      </w:r>
      <w:r>
        <w:rPr/>
        <w:t>小朋友，因為那時候還沒有發明奶粉，只有剛生完寶寶的媽媽，才有奶水可以餵寶寶，不然小寶寶如果沒有奶喝，很快就會餓死的。</w:t>
      </w:r>
      <w:r>
        <w:rPr/>
        <w:t>)</w:t>
      </w:r>
      <w:r>
        <w:rPr/>
        <w:t>所以，公主正在傷腦筋，不知道該怎麼去找奶媽來餵小寶寶的時候，聽到小姊姊的話，公主當然很高興的答應了。</w:t>
      </w:r>
    </w:p>
    <w:p>
      <w:pPr>
        <w:pStyle w:val="Normal"/>
        <w:rPr/>
      </w:pPr>
      <w:r>
        <w:rPr>
          <w:rFonts w:eastAsia="標楷體"/>
          <w:b/>
        </w:rPr>
        <w:t>小摩西重回媽媽的懷裡</w:t>
      </w:r>
    </w:p>
    <w:p>
      <w:pPr>
        <w:pStyle w:val="Style15"/>
        <w:rPr/>
      </w:pPr>
      <w:r>
        <w:rPr/>
        <w:t>小姊姊高興得一邊跑、一邊跳著回家告訴媽媽，叫媽媽快點去見公主，好去當弟弟的奶媽。等到見到了公主，公主就要媽媽將小寶寶帶回家去養，要養得又白又胖，等到小寶寶不必喝奶了再回到皇宮跟公主一起住。所以小寶寶又回到家裡來了，爸爸媽媽哥哥姊姊，都好高興啊！小寶寶在媽媽的照顧下，長得又好又壯，他的媽媽就將他帶到皇宮去做公主的小孩。公主為他取了一個名字，叫做「摩西」；意思就是：我把他從水裡拉出來的。從此，小摩西就跟公主住在王宮裡，和公主一起吃飯，一起生活了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生命掌管在神的手中</w:t>
      </w:r>
    </w:p>
    <w:p>
      <w:pPr>
        <w:pStyle w:val="Style15"/>
        <w:rPr/>
      </w:pPr>
      <w:r>
        <w:rPr/>
        <w:t>小朋友，壞心的法老王雖然想要害死以色列的男嬰，但神奇妙的保護了小小摩西，讓好心的公主發現他，使得摩西不但能回到媽媽的懷裡，還能夠成為公主的小孩，接受埃及地最好的教育，過著安全又舒服的生活。所以，我們的生命都是由神掌管的，一切都在神的手中，不能自己決定要活著還是死掉的喔！</w:t>
      </w:r>
      <w:r>
        <w:rPr/>
        <w:t xml:space="preserve"> </w:t>
      </w:r>
    </w:p>
    <w:p>
      <w:pPr>
        <w:pStyle w:val="Style15"/>
        <w:rPr>
          <w:rFonts w:eastAsia="標楷體"/>
          <w:b/>
          <w:b/>
        </w:rPr>
      </w:pPr>
      <w:r>
        <w:rPr>
          <w:rFonts w:eastAsia="標楷體"/>
          <w:b/>
        </w:rPr>
        <w:t>結語</w:t>
      </w:r>
    </w:p>
    <w:p>
      <w:pPr>
        <w:pStyle w:val="Style15"/>
        <w:rPr>
          <w:rFonts w:ascii="Times New Roman" w:hAnsi="Times New Roman" w:cs="Times New Roman"/>
        </w:rPr>
      </w:pPr>
      <w:r>
        <w:rPr/>
        <w:t>所以小朋友，我們的生命都是神賜的。我們要做一個好人，多做神喜歡的事情，幫助別人。只要我們記住神的話，神就會讓我們成為有用的人，帶領我們走在平安的道路上。如果我們遇到了困難或是危險，像找不到爸爸、媽媽的時候，大家千萬不要害怕，也不要哭，只要禱告信靠神，神就會帶我</w:t>
      </w:r>
      <w:r>
        <w:rPr>
          <w:rFonts w:ascii="Times New Roman" w:hAnsi="Times New Roman" w:cs="Times New Roman"/>
        </w:rPr>
        <w:t>們到平安的地方。就像</w:t>
      </w:r>
      <w:r>
        <w:rPr/>
        <w:t>神保護小摩西一樣的保護我們。下個星期老師還要再繼續說摩西長大以後的故事，下個禮拜再見嘍！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共習</w:t>
      </w:r>
    </w:p>
    <w:p>
      <w:pPr>
        <w:pStyle w:val="Normal"/>
        <w:rPr/>
      </w:pPr>
      <w:r>
        <w:rPr/>
        <w:t>導引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小朋友，摩西的父母對神有信心，所以小摩西被埃及公主所救並且受到很好的教養，沒有被壞心的法老王給殺死。大家想一想，摩西是個王子耶，王子頭上有戴什麼？對，皇冠。那王子有穿什麼特別衣服呢？有沒有披風啊？今天我們要來畫埃及王子摩西，可是，老師要大家一起輪流來畫，而且還是矇著眼睛畫喔。</w:t>
      </w:r>
    </w:p>
    <w:p>
      <w:pPr>
        <w:pStyle w:val="Normal"/>
        <w:rPr/>
      </w:pPr>
      <w:r>
        <w:rPr/>
        <w:t>共習一：埃及王子</w:t>
      </w:r>
    </w:p>
    <w:p>
      <w:pPr>
        <w:pStyle w:val="Normal"/>
        <w:rPr/>
      </w:pPr>
      <w:r>
        <w:rPr/>
        <w:t>目標：體驗神創造生命的奇妙，學習一心仰望神。</w:t>
      </w:r>
    </w:p>
    <w:p>
      <w:pPr>
        <w:pStyle w:val="Normal"/>
        <w:rPr/>
      </w:pPr>
      <w:r>
        <w:rPr/>
        <w:t>教材：白紙</w:t>
      </w:r>
      <w:r>
        <w:rPr/>
        <w:t>2</w:t>
      </w:r>
      <w:r>
        <w:rPr/>
        <w:t>大張、深色彩色筆、掛圖、眼罩兩個或毛巾</w:t>
      </w:r>
    </w:p>
    <w:p>
      <w:pPr>
        <w:pStyle w:val="Normal"/>
        <w:rPr/>
      </w:pPr>
      <w:r>
        <w:rPr/>
        <w:t>內容：</w:t>
      </w:r>
    </w:p>
    <w:p>
      <w:pPr>
        <w:pStyle w:val="Normal"/>
        <w:numPr>
          <w:ilvl w:val="0"/>
          <w:numId w:val="1"/>
        </w:numPr>
        <w:rPr/>
      </w:pPr>
      <w:r>
        <w:rPr/>
        <w:t>先將幼兒分成兩組，在牆壁上貼兩張白紙，然後在距離牆壁</w:t>
      </w:r>
      <w:r>
        <w:rPr/>
        <w:t>5</w:t>
      </w:r>
      <w:r>
        <w:rPr/>
        <w:t>步處的地上畫一條起點線。</w:t>
      </w:r>
    </w:p>
    <w:p>
      <w:pPr>
        <w:pStyle w:val="Normal"/>
        <w:numPr>
          <w:ilvl w:val="0"/>
          <w:numId w:val="1"/>
        </w:numPr>
        <w:rPr/>
      </w:pPr>
      <w:r>
        <w:rPr/>
        <w:t>兩組幼兒分別站在起點上，由老師示範遊戲規則。以猜拳</w:t>
      </w:r>
      <w:r>
        <w:rPr/>
        <w:t>(</w:t>
      </w:r>
      <w:r>
        <w:rPr/>
        <w:t>剪刀、石頭、布</w:t>
      </w:r>
      <w:r>
        <w:rPr/>
        <w:t>)</w:t>
      </w:r>
      <w:r>
        <w:rPr/>
        <w:t>分出勝負，贏的幼兒要矇上眼睛，上前畫一筆埃及王子。</w:t>
      </w:r>
    </w:p>
    <w:p>
      <w:pPr>
        <w:pStyle w:val="Normal"/>
        <w:numPr>
          <w:ilvl w:val="0"/>
          <w:numId w:val="1"/>
        </w:numPr>
        <w:rPr/>
      </w:pPr>
      <w:r>
        <w:rPr/>
        <w:t>使所有幼兒輪流猜拳，並指導幼兒先看清楚要畫的位置再矇眼上前。一人只畫一種，依序為：頭、眉、眼、耳、鼻、口、髮、皇冠、身體、手、腳、披風……等，直到畫完為止。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5-2</w:t>
      </w:r>
    </w:p>
    <w:p>
      <w:pPr>
        <w:pStyle w:val="Normal"/>
        <w:numPr>
          <w:ilvl w:val="0"/>
          <w:numId w:val="1"/>
        </w:numPr>
        <w:rPr/>
      </w:pPr>
      <w:r>
        <w:rPr/>
        <w:t>讓大家看看兩組矇著眼睛畫的埃及王子長成什麼樣子，問幼兒覺得那一組畫得比較好。再藉機教育幼兒「眼睛」的重要性，因為我們的眼睛看那裡，身體就會往那裡走。若時間允許，可請幾名幼兒上台，要他們眼睛看前面，但身體倒退走試試看會不會撞到東西而跌倒受傷？能不能向後跑？會不會害怕？所以，眼睛看那裡心就在那裡，當我們眼睛看著神的時候，心就會想到神的話，手就會做好神交給我們的工作。而我們更要感謝神賜給我們一對明亮的眼睛，我們應當好好愛護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習二：籃子裏的摩西</w:t>
      </w:r>
    </w:p>
    <w:p>
      <w:pPr>
        <w:pStyle w:val="Normal"/>
        <w:rPr/>
      </w:pPr>
      <w:r>
        <w:rPr/>
        <w:t>目標：體驗摩西的媽媽編籃子，將生命交給神的信心</w:t>
      </w:r>
    </w:p>
    <w:p>
      <w:pPr>
        <w:pStyle w:val="Normal"/>
        <w:rPr/>
      </w:pPr>
      <w:r>
        <w:rPr/>
        <w:t>教材：書面紙</w:t>
      </w:r>
      <w:r>
        <w:rPr/>
        <w:t>(</w:t>
      </w:r>
      <w:r>
        <w:rPr/>
        <w:t>長條</w:t>
      </w:r>
      <w:r>
        <w:rPr/>
        <w:t>)</w:t>
      </w:r>
      <w:r>
        <w:rPr/>
        <w:t>、膠水、蠟筆、剪刀</w:t>
      </w:r>
    </w:p>
    <w:p>
      <w:pPr>
        <w:pStyle w:val="Normal"/>
        <w:rPr/>
      </w:pPr>
      <w:r>
        <w:rPr/>
        <w:t>內容：</w:t>
      </w:r>
    </w:p>
    <w:p>
      <w:pPr>
        <w:pStyle w:val="Normal"/>
        <w:rPr/>
      </w:pPr>
      <w:r>
        <w:rPr/>
        <w:t>1</w:t>
      </w:r>
      <w:r>
        <w:rPr/>
        <w:t>課前請老師先剪好籃形及切割直線備用</w:t>
      </w:r>
    </w:p>
    <w:p>
      <w:pPr>
        <w:pStyle w:val="Normal"/>
        <w:rPr/>
      </w:pPr>
      <w:r>
        <w:rPr/>
        <w:t>2</w:t>
      </w:r>
      <w:r>
        <w:rPr/>
        <w:t>先由老師示範</w:t>
      </w:r>
      <w:r>
        <w:rPr>
          <w:color w:val="FF0000"/>
        </w:rPr>
        <w:t>用書面紙編成籃子</w:t>
      </w:r>
    </w:p>
    <w:p>
      <w:pPr>
        <w:pStyle w:val="Normal"/>
        <w:rPr/>
      </w:pPr>
      <w:r>
        <w:rPr/>
        <w:t>3</w:t>
      </w:r>
      <w:r>
        <w:rPr/>
        <w:t>編完後</w:t>
      </w:r>
      <w:r>
        <w:rPr>
          <w:color w:val="FF0000"/>
        </w:rPr>
        <w:t>用剪刀剪成籃形</w:t>
      </w:r>
      <w:r>
        <w:rPr/>
        <w:t>，用膠水固定</w:t>
      </w:r>
    </w:p>
    <w:p>
      <w:pPr>
        <w:pStyle w:val="Normal"/>
        <w:rPr/>
      </w:pPr>
      <w:r>
        <w:rPr/>
        <w:t>4</w:t>
      </w:r>
      <w:r>
        <w:rPr/>
        <w:t>並幫摩西娃娃塗上顏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下週預告：複習一至六課，請準備給每位幼兒舉的</w:t>
      </w:r>
      <w:r>
        <w:rPr/>
        <w:t>「</w:t>
      </w:r>
      <w:r>
        <w:rPr/>
        <w:t>○」及「</w:t>
      </w:r>
      <w:r>
        <w:rPr/>
        <w:t>×</w:t>
      </w:r>
      <w:r>
        <w:rPr/>
        <w:t>」牌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-</w:t>
      </w:r>
      <w:r>
        <w:rPr/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35:00Z</dcterms:created>
  <dc:creator>Jillian</dc:creator>
  <dc:description/>
  <dc:language>en-US</dc:language>
  <cp:lastModifiedBy>侯素耐</cp:lastModifiedBy>
  <cp:lastPrinted>2001-10-25T14:57:00Z</cp:lastPrinted>
  <dcterms:modified xsi:type="dcterms:W3CDTF">2001-11-06T16:06:00Z</dcterms:modified>
  <cp:revision>12</cp:revision>
  <dc:subject/>
  <dc:title>第一課 最偉大的魔術</dc:title>
</cp:coreProperties>
</file>