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第十二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樂意奉獻造會幕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給老師的話：</w:t>
      </w:r>
      <w:r>
        <w:rPr>
          <w:rFonts w:eastAsia="標楷體"/>
        </w:rPr>
        <w:t>親愛的老師，出埃及記自廿五章到四十章所講述的，全部都是會幕建造及一切聖所用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品的製作方法和規定，利未記將接著講述有關「獻祭」的規章辦法。神就此為選民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樹立教會的律例與典章，使百姓能分別為聖，過著事奉與有組織生活。這套律例，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也可說是以色列國的法律，使得以色列國因有紀律而能在安定中逐漸強盛壯大。</w:t>
      </w:r>
    </w:p>
    <w:p>
      <w:pPr>
        <w:pStyle w:val="Normal"/>
        <w:rPr/>
      </w:pPr>
      <w:r>
        <w:rPr>
          <w:rFonts w:eastAsia="標楷體"/>
          <w:b/>
          <w:bCs/>
        </w:rPr>
        <w:t>經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文：</w:t>
      </w:r>
      <w:r>
        <w:rPr>
          <w:rFonts w:ascii="標楷體" w:hAnsi="標楷體" w:eastAsia="標楷體"/>
        </w:rPr>
        <w:t>出埃及記二十五</w:t>
      </w:r>
      <w:r>
        <w:rPr>
          <w:rFonts w:eastAsia="標楷體" w:ascii="標楷體" w:hAnsi="標楷體"/>
        </w:rPr>
        <w:t>1-9</w:t>
      </w:r>
      <w:r>
        <w:rPr>
          <w:rFonts w:ascii="標楷體" w:hAnsi="標楷體" w:eastAsia="標楷體"/>
        </w:rPr>
        <w:t>～三十五</w:t>
      </w:r>
      <w:r>
        <w:rPr>
          <w:rFonts w:eastAsia="標楷體" w:ascii="標楷體" w:hAnsi="標楷體"/>
        </w:rPr>
        <w:t>4-38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教學目標：</w:t>
      </w:r>
      <w:r>
        <w:rPr>
          <w:rFonts w:ascii="標楷體" w:hAnsi="標楷體" w:eastAsia="標楷體"/>
        </w:rPr>
        <w:t>知道報答神最好的方法就是奉獻自己的能力和財富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1201" w:hanging="1201"/>
        <w:rPr/>
      </w:pPr>
      <w:r>
        <w:rPr>
          <w:rFonts w:ascii="標楷體" w:hAnsi="標楷體" w:eastAsia="標楷體"/>
          <w:b/>
          <w:bCs/>
        </w:rPr>
        <w:t>中心聖句：</w:t>
      </w:r>
      <w:r>
        <w:rPr>
          <w:rFonts w:ascii="標楷體" w:hAnsi="標楷體" w:eastAsia="標楷體"/>
        </w:rPr>
        <w:t>因為捐得樂意的人是神所喜愛的（林後九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課前準備：</w:t>
      </w:r>
      <w:r>
        <w:rPr>
          <w:rFonts w:ascii="標楷體" w:hAnsi="標楷體" w:eastAsia="標楷體"/>
        </w:rPr>
        <w:t>教材附件，並收集聖靈月刊封面會堂的照片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詩    歌：</w:t>
      </w:r>
      <w:r>
        <w:rPr>
          <w:rFonts w:ascii="標楷體" w:hAnsi="標楷體" w:eastAsia="標楷體"/>
        </w:rPr>
        <w:t>教唱詩歌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每一個人學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建議詩歌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我要聽話、小小雨點。</w:t>
      </w:r>
    </w:p>
    <w:p>
      <w:pPr>
        <w:pStyle w:val="Style16"/>
        <w:ind w:left="1201" w:hanging="120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悟性禱告：</w:t>
      </w:r>
      <w:r>
        <w:rPr>
          <w:rFonts w:ascii="標楷體" w:hAnsi="標楷體" w:eastAsia="標楷體"/>
        </w:rPr>
        <w:t>奉主耶穌聖名禱告。慈愛的天父我們感謝您，讓我們有堅固而美麗的會堂，可以聚會敬拜您，教會是神的家，我們會愛護教會裡東西，看到地上的紙屑我會撿起來丢到垃圾桶，讓教會整齊又乾淨。求您幫助我們。哈利路亞，阿們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課內容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導引</w:t>
      </w:r>
    </w:p>
    <w:p>
      <w:pPr>
        <w:pStyle w:val="Style16"/>
        <w:rPr/>
      </w:pPr>
      <w:r>
        <w:rPr/>
        <w:t>小朋友，這幾個星期，老師說了好多神幫助以色列人的故事，你還記得嗎？當摩西帶領百姓離開埃及，來到紅海旁邊，後面埃及兵卻追過來要捉他們，結果神馬上使紅海分開，讓百姓安全地走過紅海，在後面追趕的埃及兵則被水淹沒。還有，以色列人在曠野不知道往那裡走，白天神用雲柱來帶領他們，在晩上有火柱來照亮他們的路程。當以色列人沒有水可以喝、沒有食物可以吃的時候，神怎麼幫助他們？</w:t>
      </w:r>
      <w:r>
        <w:rPr/>
        <w:t>(</w:t>
      </w:r>
      <w:r>
        <w:rPr/>
        <w:t>讓苦水變甜水、從大石頭中留出水來，又賜下鵪鶉肉和嗎哪給百姓吃</w:t>
      </w:r>
      <w:r>
        <w:rPr/>
        <w:t>)</w:t>
      </w:r>
      <w:r>
        <w:rPr/>
        <w:t>。以色列人想要感謝天上的真神，但是在曠野地要如何敬拜神呢？是不是像我們一樣蓋一間會堂呢？現在就要告訴大家他們在曠野中如何敬拜神！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神吩咐建造會幕</w:t>
      </w:r>
    </w:p>
    <w:p>
      <w:pPr>
        <w:pStyle w:val="Style16"/>
        <w:rPr/>
      </w:pPr>
      <w:r>
        <w:rPr/>
        <w:t>神告訴摩西說：「你去告訴以色列人，凡是認識我的、知道我是耶和華是全能又慈愛的，要甘心樂意的出東西來奉獻給我，一起建造會幕敬拜我！」造會幕，會幕就是會堂，也就是神的家，是以色列人敬拜神的地方。他們要走路回到他們祖先所住過的地方－迦南地。他們不能為神建造像我們現在的會堂，所以神要他們用布做會幕，就好像我們露營用的帳棚。會幕裡有很多、很多的用具，好像我們的會堂裡有：講台、琴、黑板、還有椅子一樣。所以要用很多、很多的材料，還要有很多、很多的人來幫忙工作。</w:t>
      </w:r>
    </w:p>
    <w:p>
      <w:pPr>
        <w:pStyle w:val="Style16"/>
        <w:rPr/>
      </w:pPr>
      <w:r>
        <w:rPr>
          <w:rFonts w:ascii="標楷體" w:hAnsi="標楷體" w:eastAsia="標楷體"/>
          <w:b/>
          <w:bCs/>
        </w:rPr>
        <w:t>為神的家樂意奉獻</w:t>
      </w:r>
    </w:p>
    <w:p>
      <w:pPr>
        <w:pStyle w:val="Style16"/>
        <w:rPr/>
      </w:pPr>
      <w:r>
        <w:rPr/>
        <w:t>所以，摩西對大家說：「凡是愛神願意為衪工作的，可以回家拿建造會幕的材料，甘心樂意的為神奉獻。願意為神工作的，也請到我這裡來報名。」以色列人聽了摩西的話好高興啊！從出埃及到現在，真神不斷地看顧他們，正好有機會可以為衪奉獻來回報神的大愛，大家都奉獻出自己最珍貴的東西一樣。以色列人回到自己的帳棚裡，拿了金、銀、寶石及各種建造時須用的東西，盡自己的能力來奉獻。也有些人奉獻他們的技能，有人很會織布；有的人會做禮服，；有的人做桌子；有的人做箱子；有人奉獻動物的毛皮、香料、香膏等等。因為大家很熱心地奉獻，所以奉獻的東西很多，摩西只好告訢他們說：「已經夠了，大家不要再奉獻了！」很多愛神又能將用品做得很漂亮的人，都來幫忙建造會幕，每個人都依照神給他的恩賜來為神工作。小朋友看到爸爸媽媽忙著為神蓋會幕，也都乖乖的，不敢去吵爸爸媽媽。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會幕造好了</w:t>
      </w:r>
    </w:p>
    <w:p>
      <w:pPr>
        <w:pStyle w:val="Style16"/>
        <w:rPr/>
      </w:pPr>
      <w:r>
        <w:rPr/>
        <w:t>會幕是神的靈降臨的地方，會幕的大小、樣式，東西要如何擺放，摩西都依照神吩咐的來製造。大家都很小心仔細地製作會幕，建造會幕的時間一天天過去了，一年之後會幕終於造好了。這時候，天空出現了很漂亮的雲彩，將整個會幕都蓋住了，神的榮光充滿了整個會幕，衪真的親自臨到會幕了，大家感動地同聲讚美說：「這是神的家！」「這是神的家！」以色列人喜歡到神的家去，他們在會幕外唱詩敬拜神。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結語</w:t>
      </w:r>
    </w:p>
    <w:p>
      <w:pPr>
        <w:pStyle w:val="Style16"/>
        <w:rPr/>
      </w:pPr>
      <w:r>
        <w:rPr/>
        <w:t>小朋友你們看有一間神的會幕是多麼寶貴的事呀！我們現在每一間教會，都是由很多愛主耶穌的人，誠心又熱心的奉獻，才能夠建造完成。小朋友你看看，有一個神的家是多麼寶貴，多麼的好的事呀！你喜不喜歡來神的家？大家一起想一想，我們要怎麼愛神的家呢？</w:t>
      </w:r>
      <w:r>
        <w:rPr/>
        <w:t>(</w:t>
      </w:r>
      <w:r>
        <w:rPr/>
        <w:t>大家共同討論</w:t>
      </w:r>
      <w:r>
        <w:rPr/>
        <w:t xml:space="preserve">) </w:t>
      </w:r>
      <w:r>
        <w:rPr/>
        <w:t>我們雖然還小，沒有能力奉獻很多的錢給天上的真神，但是除了奉獻金錢以外，也可以將我們的小嘴巴獻給神，就是能夠唱詩讚美神，而且要禁止自己的小嘴不說壞話，多說讚美的話；將我們的心也獻給神，只想幫助人、造就人，而不要傷害人；也可以打掃整理、好好學琴將來可以彈出美好的詩歌來，這樣就是獻上最美好的禮物了。還有很多的事，只要我們願意為神來做，都是奉獻。相信神一定會接納我們的禮物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共習</w:t>
      </w:r>
    </w:p>
    <w:p>
      <w:pPr>
        <w:pStyle w:val="Style17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導引：</w:t>
      </w:r>
    </w:p>
    <w:p>
      <w:pPr>
        <w:pStyle w:val="Style17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小朋友，我們為什麼要有會堂呢？嗯！這樣我們才有地方一起禱告、唱詩、聽道理、互相認識、互相幫助，對不對呀？不像耶穌傳福音的時候，因為有很多地方沒有會堂，所以耶穌只能在海邊、在山上、在曠野講道給百姓聽。大家想想看，如果天氣很熱，是不是會流很多汗、口很渴呢？而且到了冬天，風又大又冷，也是不舒服喔！所以，我們有了自己的會堂，夏天可以吹冷氣，冬天不怕風來吹，也不怕下雨，更不怕被蚊子叮小蟲咬，真的好幸福喔！所以我們是不是要好好愛護我們的教會呢？你們再看看，我們有幼稚班自己的教室，還有專門給小朋友坐的小椅子、小桌子，還有故事書、玩具，老師還將教室佈置得這麼漂亮。我們應該怎麼樣來愛護我們的教會呢？嗯！我們要不要把教會弄髒，不要把教會的東西弄壞，這樣就是愛教會了！今天，我們一起來愛一下教會。你們仔細看看，有好多地方好亂好髒哪，現在我們就來當小小清潔隊，從教室開始，一起把教會打掃得乾乾淨淨，看誰最能幹！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習一：打掃神的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學習愛護神的家以及分工合作的精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材：清潔用具、掃把、畚箕、抹布數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老師先將幼兒的衣袖拉高，以免衣服弄髒又弄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示範各種清潔用具的使用方法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老師按人數分組安排工作，由教室打掃開始，如掃地、擦地、擦桌椅、整理書櫃、清理玩具、桌椅排列等，及至擦拭會堂的桌椅皆可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結束時引領幼兒環顧四週，感受一下教室是不是變得好舒服整齊啊！並讚美大家的努力，希望能將這個清潔狀態保持下去。亦可提出幾位有特殊表現的幼兒予以誇獎，若有不好的行為也可伺機提出，但不需說出名字，僅給予提醒就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習二：各式各樣神的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欣賞本會在世界各地的教會風貌</w:t>
      </w:r>
    </w:p>
    <w:p>
      <w:pPr>
        <w:pStyle w:val="Normal"/>
        <w:rPr/>
      </w:pPr>
      <w:r>
        <w:rPr>
          <w:rFonts w:ascii="新細明體;PMingLiU" w:hAnsi="新細明體;PMingLiU"/>
        </w:rPr>
        <w:t>教材：收集有關各地教會的圖片或照片、月曆、聖靈月刊</w:t>
      </w:r>
      <w:r>
        <w:rPr>
          <w:rFonts w:eastAsia="Times New Roman"/>
        </w:rPr>
        <w:t xml:space="preserve"> </w:t>
      </w:r>
      <w:r>
        <w:rPr/>
        <w:t>(</w:t>
      </w:r>
      <w:r>
        <w:rPr/>
        <w:t>最好包含海外各地、平地、山地的教會</w:t>
      </w:r>
      <w:r>
        <w:rPr/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先請幼兒發表他到過的教會，以及那間教會的樣子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導引幼兒說出喜歡那間教會的什麼地方，或特別之處</w:t>
      </w:r>
      <w:r>
        <w:rPr/>
        <w:t>(</w:t>
      </w:r>
      <w:r>
        <w:rPr/>
        <w:t>與本會有何不同</w:t>
      </w:r>
      <w:r>
        <w:rPr/>
        <w:t>)</w:t>
      </w:r>
      <w:r>
        <w:rPr>
          <w:rFonts w:ascii="新細明體;PMingLiU" w:hAnsi="新細明體;PMingLiU"/>
        </w:rPr>
        <w:t>。如當天有外地來的幼兒，更是請他介紹一下自己的教會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拿出事先收集的圖片及照片，一一介紹各教會的名字和地點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將圖片排列出來，讓幼兒來觀察比較各建築的特色、樓層數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同時告訴幼兒，真耶穌教會在全世界共有四百多間教會，信徒有八萬多人，如果我們沒有教會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以聚會，就不能像這樣認識其他信主的好朋友，也不能聽到老師為你們說聖經故事，教你們唱詩，帶你們玩遊戲了。而想要有教會，大家就要努力奉獻。有的奉獻時間在教會工作，像管會堂的伯伯、阿姨，煮飯的婆婆和媽媽們；有的奉獻口才跟知識，像傳道、長職、負責人；還有的人特別會賺錢，就奉獻很多錢幫助聖工，像要買聖經、讚美詩，買車子、買佈道用的旗子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提醒幼兒，我們都還小，什麼都不會。但是我們愛護教會裡所有的東西，就是奉獻了。而且，當我們看到紙屑撿起來，把玩具收拾整齊，這個事情神在天上都會看到喔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368" w:hanging="4368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下週預告：選擇「快樂服裝秀」請準備：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種衣物並每種準備各兩件以上（衣服、褲子、帽子、眼鏡、項鍊、皮包、雨傘、襪子……）的衣物飾品</w:t>
      </w:r>
    </w:p>
    <w:p>
      <w:pPr>
        <w:pStyle w:val="Normal"/>
        <w:ind w:firstLine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選擇「爸爸媽媽來上課」：請家長事先提出教案，老師協助準備教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-</w:t>
      </w:r>
      <w:r>
        <w:rPr/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8:08:00Z</dcterms:created>
  <dc:creator>Jillian</dc:creator>
  <dc:description/>
  <dc:language>en-US</dc:language>
  <cp:lastModifiedBy>侯素耐</cp:lastModifiedBy>
  <dcterms:modified xsi:type="dcterms:W3CDTF">2001-11-06T16:32:00Z</dcterms:modified>
  <cp:revision>26</cp:revision>
  <dc:subject/>
  <dc:title>第六課 荊棘燒起來了</dc:title>
</cp:coreProperties>
</file>