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第十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紅海分開了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給老師的話：</w:t>
      </w:r>
      <w:r>
        <w:rPr>
          <w:rFonts w:eastAsia="標楷體"/>
        </w:rPr>
        <w:t>親愛的老師，隨著十災的降臨，硬心的法老終於肯放以色列人離開埃及了。可是，故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事還沒結束，法老終究是固執難改，所以不久又再度後悔，隨即派出大批兵馬前往攔</w:t>
      </w:r>
    </w:p>
    <w:p>
      <w:pPr>
        <w:pStyle w:val="Normal"/>
        <w:ind w:left="1680" w:hanging="240"/>
        <w:rPr/>
      </w:pPr>
      <w:r>
        <w:rPr>
          <w:rFonts w:eastAsia="標楷體"/>
        </w:rPr>
        <w:t>阻以色列人，於是才有這段「過紅海」的驚世神蹟。</w:t>
      </w:r>
      <w:r>
        <w:rPr>
          <w:rFonts w:ascii="標楷體" w:hAnsi="標楷體" w:eastAsia="標楷體"/>
        </w:rPr>
        <w:t>今天，我們只要到海洋世界的海</w:t>
      </w:r>
    </w:p>
    <w:p>
      <w:pPr>
        <w:pStyle w:val="Normal"/>
        <w:ind w:left="16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底隧道，就可以體驗到走在水牆中的滋味了。但可想而知這種水牆的壯闊，可能離當</w:t>
      </w:r>
    </w:p>
    <w:p>
      <w:pPr>
        <w:pStyle w:val="Normal"/>
        <w:ind w:left="15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的紅海牆垣還差得遠呢！而藉著這次的神蹟，經上記著說：以色列人看見耶和華</w:t>
      </w:r>
    </w:p>
    <w:p>
      <w:pPr>
        <w:pStyle w:val="Normal"/>
        <w:ind w:left="1500" w:hanging="0"/>
        <w:rPr>
          <w:rFonts w:eastAsia="標楷體"/>
        </w:rPr>
      </w:pPr>
      <w:r>
        <w:rPr>
          <w:rFonts w:ascii="標楷體" w:hAnsi="標楷體" w:eastAsia="標楷體"/>
        </w:rPr>
        <w:t>向埃及人所行的大事，就敬畏耶和華，又信服祂和祂的僕人摩西。這正是重點所在！</w:t>
      </w:r>
    </w:p>
    <w:p>
      <w:pPr>
        <w:pStyle w:val="Normal"/>
        <w:rPr/>
      </w:pPr>
      <w:r>
        <w:rPr>
          <w:rFonts w:eastAsia="標楷體"/>
          <w:b/>
          <w:bCs/>
        </w:rPr>
        <w:t>經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文：</w:t>
      </w:r>
      <w:r>
        <w:rPr>
          <w:rFonts w:ascii="標楷體" w:hAnsi="標楷體" w:eastAsia="標楷體"/>
        </w:rPr>
        <w:t>出埃及記十三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～十四</w:t>
      </w:r>
      <w:r>
        <w:rPr>
          <w:rFonts w:eastAsia="標楷體" w:ascii="標楷體" w:hAnsi="標楷體"/>
        </w:rPr>
        <w:t>31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教學目標：</w:t>
      </w:r>
      <w:r>
        <w:rPr>
          <w:rFonts w:ascii="標楷體" w:hAnsi="標楷體" w:eastAsia="標楷體"/>
        </w:rPr>
        <w:t>知道軟弱的時候要多禱告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中心聖句：</w:t>
      </w:r>
      <w:r>
        <w:rPr>
          <w:rFonts w:ascii="標楷體" w:hAnsi="標楷體" w:eastAsia="標楷體"/>
        </w:rPr>
        <w:t>他們因著信，過紅海如同乾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希十一</w:t>
      </w:r>
      <w:r>
        <w:rPr>
          <w:rFonts w:eastAsia="標楷體" w:ascii="標楷體" w:hAnsi="標楷體"/>
        </w:rPr>
        <w:t>29)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課前準備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詩    歌：</w:t>
      </w:r>
      <w:r>
        <w:rPr>
          <w:rFonts w:ascii="標楷體" w:hAnsi="標楷體" w:eastAsia="標楷體"/>
        </w:rPr>
        <w:t>教唱詩歌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垂聽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建議詩歌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快傳揚主耶穌、多禱告多有能力。</w:t>
      </w:r>
    </w:p>
    <w:p>
      <w:pPr>
        <w:pStyle w:val="Style16"/>
        <w:rPr/>
      </w:pPr>
      <w:r>
        <w:rPr>
          <w:rFonts w:ascii="標楷體" w:hAnsi="標楷體" w:eastAsia="標楷體"/>
          <w:b/>
          <w:bCs/>
        </w:rPr>
        <w:t>悟性禱告：</w:t>
      </w:r>
      <w:r>
        <w:rPr>
          <w:rFonts w:ascii="標楷體" w:hAnsi="標楷體" w:eastAsia="標楷體"/>
        </w:rPr>
        <w:t>奉主耶穌聖名禱告。全能的天父，我們知道您用大能的手帶領以色列百姓出埃及，求您</w:t>
      </w:r>
    </w:p>
    <w:p>
      <w:pPr>
        <w:pStyle w:val="Style16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也帶領我們，不管在那裡都能隨時倚靠您，做主的好小羊，讓你的名得榮耀。哈利路亞，</w:t>
      </w:r>
    </w:p>
    <w:p>
      <w:pPr>
        <w:pStyle w:val="Style16"/>
        <w:ind w:firstLine="12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阿們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本課內容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導引</w:t>
      </w:r>
    </w:p>
    <w:p>
      <w:pPr>
        <w:pStyle w:val="Style16"/>
        <w:rPr/>
      </w:pPr>
      <w:r>
        <w:rPr/>
        <w:t>小朋友，上星期我們說到了真神看顧以色列人，讓法老答應他們離開埃及去敬拜神。你還記得神怎麼讓法老答應的嗎？（降下十災）。這十災是：水變血、青蛙</w:t>
      </w:r>
      <w:r>
        <w:rPr/>
        <w:t>(</w:t>
      </w:r>
      <w:r>
        <w:rPr/>
        <w:t>蛙災</w:t>
      </w:r>
      <w:r>
        <w:rPr/>
        <w:t>)</w:t>
      </w:r>
      <w:r>
        <w:rPr/>
        <w:t>、跳蚤</w:t>
      </w:r>
      <w:r>
        <w:rPr/>
        <w:t>(</w:t>
      </w:r>
      <w:r>
        <w:rPr/>
        <w:t>虱災</w:t>
      </w:r>
      <w:r>
        <w:rPr/>
        <w:t>)</w:t>
      </w:r>
      <w:r>
        <w:rPr/>
        <w:t>、蒼蠅</w:t>
      </w:r>
      <w:r>
        <w:rPr/>
        <w:t>(</w:t>
      </w:r>
      <w:r>
        <w:rPr/>
        <w:t>蠅災</w:t>
      </w:r>
      <w:r>
        <w:rPr/>
        <w:t>)</w:t>
      </w:r>
      <w:r>
        <w:rPr/>
        <w:t>、牛羊馬驢生重病</w:t>
      </w:r>
      <w:r>
        <w:rPr/>
        <w:t>(</w:t>
      </w:r>
      <w:r>
        <w:rPr/>
        <w:t>畜疫之災</w:t>
      </w:r>
      <w:r>
        <w:rPr/>
        <w:t>)</w:t>
      </w:r>
      <w:r>
        <w:rPr/>
        <w:t>、長膿庖</w:t>
      </w:r>
      <w:r>
        <w:rPr/>
        <w:t>(</w:t>
      </w:r>
      <w:r>
        <w:rPr/>
        <w:t>瘡災</w:t>
      </w:r>
      <w:r>
        <w:rPr/>
        <w:t>)</w:t>
      </w:r>
      <w:r>
        <w:rPr/>
        <w:t>、天空下大冰塊</w:t>
      </w:r>
      <w:r>
        <w:rPr/>
        <w:t>(</w:t>
      </w:r>
      <w:r>
        <w:rPr/>
        <w:t>冰雹</w:t>
      </w:r>
      <w:r>
        <w:rPr/>
        <w:t>)</w:t>
      </w:r>
      <w:r>
        <w:rPr/>
        <w:t>、蝗蟲災、三天沒有光</w:t>
      </w:r>
      <w:r>
        <w:rPr/>
        <w:t>(</w:t>
      </w:r>
      <w:r>
        <w:rPr/>
        <w:t>黑暗之災</w:t>
      </w:r>
      <w:r>
        <w:rPr/>
        <w:t>)</w:t>
      </w:r>
      <w:r>
        <w:rPr/>
        <w:t>、第一個兒子全部死掉</w:t>
      </w:r>
      <w:r>
        <w:rPr/>
        <w:t>(</w:t>
      </w:r>
      <w:r>
        <w:rPr/>
        <w:t>擊殺長子之災</w:t>
      </w:r>
      <w:r>
        <w:rPr/>
        <w:t>)</w:t>
      </w:r>
      <w:r>
        <w:rPr/>
        <w:t>。好可怕對不對？在擊殺長子的那一天，神為了讓以色列百姓記住神如何保護他們的大兒子，吩咐他們要做什麼事呢？每一家要準備一隻健康的羊，把羊殺了，用羊血塗在門的上面（門楣）及左右兩邊（門框），晚上不可以外出並且要全家一起吃烤羊肉、苦菜、無酵餅，這一天就叫做什麼節呢（逾越節）？小朋友，你們有沒有覺得個逾越節跟我們現在的什麼節日很像呢（春節；也就是過年）？對！這就是過年的由來喔！現在，以色列人終於可以離開讓他們受苦的埃及。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雲柱和火柱</w:t>
      </w:r>
    </w:p>
    <w:p>
      <w:pPr>
        <w:pStyle w:val="Style16"/>
        <w:rPr/>
      </w:pPr>
      <w:r>
        <w:rPr/>
        <w:t>摩西就帶領著全部的以色列人，還有很多的動物，離開了他們住了四百三十年的埃及地，往神要賜給他們的迦南地去，這個迦南地是神應許給亞伯拉罕的子孫未來要居住的地方。因為有神的幫助和保護，他們一點也不害怕。在白天裡，真神用一根白色像雲一樣的柱子來帶領他們。天黑了，看不見東西，神就讓雲柱變成一根會發光，像火一樣的柱子，來帶領以色列人。也就是說，以色列人白天跟著雲柱走，晚上就跟著火柱走，他們就不怕迷路了，好安全喔！小朋友們也跟著爸爸媽媽一起向前走，他們要回到很遠、很遠的故鄉－迦南地，就是他們的祖先亞伯拉罕曾經住過的地方。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埃及兵追來了</w:t>
      </w:r>
    </w:p>
    <w:p>
      <w:pPr>
        <w:pStyle w:val="Style16"/>
        <w:rPr/>
      </w:pPr>
      <w:r>
        <w:rPr/>
        <w:t>正當摩西帶領這一群（大約有好幾十萬）以色列人離開埃及的時候，那個不守信用的法老，已經開始後悔讓以色列人去敬拜神了，他馬上就派了很多的馬車和士兵要去追以色列人，想要把他們再捉回來。這時候，以色列人正好走到紅海邊，他們發現遠遠的地方有一大群埃及兵追過來了，大家好害怕好害怕呀。前面是廣大的紅海，後面又有埃及追兵，根本無路可逃呀！你們說以色列人該怎麼辦呢？</w:t>
      </w:r>
      <w:r>
        <w:rPr/>
        <w:t>(</w:t>
      </w:r>
      <w:r>
        <w:rPr/>
        <w:t>讓幼兒發表</w:t>
      </w:r>
      <w:r>
        <w:rPr/>
        <w:t>)</w:t>
      </w:r>
      <w:r>
        <w:rPr/>
        <w:t>對！大家趕快同心禱告，祈求神拯救他們。摩西對百姓說：「不要怕，大家放心，你們注意看，看神今天為我們所施行的救恩，大家安靜，不要再發出聲音。」百姓就安靜下來。神垂聽他們的禱告，就對摩西說：「把你的手杖伸出去。海水就會分開，你們就可以從海底走過去。」</w:t>
      </w:r>
    </w:p>
    <w:p>
      <w:pPr>
        <w:pStyle w:val="Style16"/>
        <w:rPr/>
      </w:pPr>
      <w:r>
        <w:rPr/>
        <w:t>摩西馬上照著神的話來做，一伸出手杖，神就叫大東風趕快吹呀、吹呀、用力吹呀，將海水切成兩半，海水竟然從中間分開了，露出一條海底的乾地來。你們猜猜看，地是乾的還是濕的？嘿！紅海中分開的地竟然是乾的，而且退到兩邊的海水，就變成兩道高高的水牆，真是太奇妙了。以色列人雖然張開大嘴巴，又驚訝又感謝，一邊感謝神一面趕快從大水圍成的巷子穿過大海，安全的走到對岸。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以色列人走海底</w:t>
      </w:r>
    </w:p>
    <w:p>
      <w:pPr>
        <w:pStyle w:val="Style16"/>
        <w:rPr/>
      </w:pPr>
      <w:r>
        <w:rPr/>
        <w:t>埃及軍兵很快就追過來了，他們看見以色列人居然在紅海中間行走，就說：「我們也追下去吧！」於是大隊兵馬就跟以色列百姓走進了紅海。但是奇怪的事發生了，剛剛還是乾乾的地，怎麼一下子就變成了爛泥巴，他們所騎的馬還有馬車的輪子都陷在泥巴裏了，輪子有的掉了有的斷了，結果就不能再前進了。在這個時候，以色列百姓都安全的到達對岸了。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埃及兵被海水淹死了</w:t>
      </w:r>
    </w:p>
    <w:p>
      <w:pPr>
        <w:pStyle w:val="Style16"/>
        <w:rPr/>
      </w:pPr>
      <w:r>
        <w:rPr/>
        <w:t>神又吩咐摩西拿起手杖再指向紅海。奇妙的事又發生了，當他的手杖一指，紅海兩邊的水牆就嘩啦嘩啦地倒了下來，很快的水又合成原來的樣子了。埃及軍兵和馬兒都咕嚕咕嚕地喝了好多水，就都倒在水中，一動也不動了。以色列人就站在對岸，看著那些追趕他們的埃及兵馬全部都被水給淹沒了。真是好險哦！大家就齊聲：「耶和華真神實在是太偉大了！」讚美天上的真神，在紅海邊大聲唱詩、跳舞讚美感謝神。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結語</w:t>
      </w:r>
    </w:p>
    <w:p>
      <w:pPr>
        <w:pStyle w:val="Style16"/>
        <w:rPr/>
      </w:pPr>
      <w:r>
        <w:rPr/>
        <w:t>故事講到這裏，老師要問問小朋友，你們有沒有玩過水呢？那麼水是軟的還是硬的呢？在以色列過紅海的故事，你們覺得什麼地方最奇妙？（請他們發表感想）嗯！軟軟的水竟然可以變成兩道水牆，像是被刀子切開一樣，水都不會倒下來，對不對？現在神也照樣用祂大能的手，保護著我們，不管我們走到那兒，神都一定和我們在一起，常常保護著我們。所以，當你覺得害怕或遇到危險時，只要大聲禱告，求神幫助，那麼我們就會勇敢不害怕了。小朋友有沒有害怕的事情呢？怕黑、怕小狗怎麼辦呢？我們可以禱告神，就不會害怕了。願神看顧大家平安，也希望這麼好聽的故事，回家之後要告訴爸爸媽媽！下一次還有更精采的故事要講給大家聽，等你來聽喔！</w:t>
      </w:r>
    </w:p>
    <w:p>
      <w:pPr>
        <w:pStyle w:val="Style16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共習</w:t>
      </w:r>
    </w:p>
    <w:p>
      <w:pPr>
        <w:pStyle w:val="Style16"/>
        <w:rPr/>
      </w:pPr>
      <w:r>
        <w:rPr/>
        <w:t>導引：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>小朋友，剛剛我們聽了一個好精采又好驚險的故事喔！ 神真是太厲害了，祂可以讓水分成兩半，像切西瓜一樣，變成兩道大水牆，然後讓人從中間走過去，對不對？老師最喜歡這個故事了，想想看，如果我們</w:t>
      </w:r>
      <w:r>
        <w:rPr>
          <w:rFonts w:ascii="Times New Roman" w:hAnsi="Times New Roman" w:cs="Times New Roman" w:eastAsia="標楷體"/>
        </w:rPr>
        <w:t>走在像牆壁一樣的水牆中間，還有看到魚在水牆裡面游來游去，心裡想不知道魚會不會突然跳出來，一邊又怕後面的埃及兵丁追過來，這種的感覺一定很刺激吧！嘿，這樣好了，我們就來用紙箱做一個紅海的模型，然後用這個模型來演以色列人過紅海，這樣我們就可以體驗過紅海的感覺了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習一：以色列人過紅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實地演練過紅海，體驗神的權能、激發感謝讚美的心。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材：大紙箱、藍色大塑膠袋、石頭</w:t>
      </w:r>
      <w:r>
        <w:rPr>
          <w:rFonts w:ascii="新細明體;PMingLiU" w:hAnsi="新細明體;PMingLiU"/>
        </w:rPr>
        <w:t>6-8</w:t>
      </w:r>
      <w:r>
        <w:rPr>
          <w:rFonts w:ascii="新細明體;PMingLiU" w:hAnsi="新細明體;PMingLiU"/>
        </w:rPr>
        <w:t>塊、人物紙型（偶）、動物玩具模型、剪刀、雙面膠、皺紋紙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前先將大紙箱，</w:t>
      </w:r>
      <w:r>
        <w:rPr>
          <w:rFonts w:ascii="新細明體;PMingLiU" w:hAnsi="新細明體;PMingLiU"/>
          <w:color w:val="FF6600"/>
        </w:rPr>
        <w:t>寬的兩邊剪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箱佈置成紅海，有海浪、魚群、海藻等……，</w:t>
      </w:r>
      <w:r>
        <w:rPr>
          <w:rFonts w:ascii="新細明體;PMingLiU" w:hAnsi="新細明體;PMingLiU"/>
          <w:color w:val="FF6600"/>
        </w:rPr>
        <w:t>海浪用藍色塑膠袋剪成長條狀，貼於箱子的外側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始佈置石頭、馬車、士兵、以色列人，師生共同設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完成後，讓幼兒以貼在手上的紙偶扮成以色列人，一邊講述過紅海的過程，讓幼兒以手偶穿越紙箱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習二：影片欣賞『埃及王子』錄影帶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讓幼兒瞭解神對摩西的計畫，以及體會紅海分開的大神蹟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材：埃及王子錄影帶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：</w:t>
      </w:r>
    </w:p>
    <w:p>
      <w:pPr>
        <w:pStyle w:val="Style17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課前先將錄影帶停在十災開始處，上課時，老師先簡述一次摩西的成長及至被召，與哥哥亞倫前往宮中去，請法老讓以色列人離開遭拒為止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提醒幼兒等一下有十災會出現，還有紅海分開的過程，請大家仔細觀看並要記牢。</w:t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下週預告：選擇「烤小餅乾」請準備：麵粉、奶油、細糖、蛋、香草片、烤盤、烤箱、沙拉油</w:t>
      </w:r>
    </w:p>
    <w:p>
      <w:pPr>
        <w:pStyle w:val="Normal"/>
        <w:ind w:left="4320" w:hanging="4320"/>
        <w:rPr/>
      </w:pPr>
      <w:r>
        <w:rPr>
          <w:rFonts w:eastAsia="Times New Roman"/>
        </w:rPr>
        <w:t xml:space="preserve">            </w:t>
      </w:r>
      <w:r>
        <w:rPr/>
        <w:t>選擇「</w:t>
      </w:r>
      <w:r>
        <w:rPr>
          <w:rFonts w:ascii="新細明體;PMingLiU" w:hAnsi="新細明體;PMingLiU"/>
        </w:rPr>
        <w:t>角色扮演</w:t>
      </w:r>
      <w:r>
        <w:rPr/>
        <w:t>」請準備：</w:t>
      </w:r>
      <w:r>
        <w:rPr>
          <w:rFonts w:ascii="新細明體;PMingLiU" w:hAnsi="新細明體;PMingLiU"/>
        </w:rPr>
        <w:t>蜂蜜小餅乾、小籃子、扮演道具（媽媽、摩西、小孩）、乾淨的大桌布（塑膠袋）、以及安排助理老師一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-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8:03:00Z</dcterms:created>
  <dc:creator>Jillian</dc:creator>
  <dc:description/>
  <dc:language>en-US</dc:language>
  <cp:lastModifiedBy>侯素耐</cp:lastModifiedBy>
  <dcterms:modified xsi:type="dcterms:W3CDTF">2001-11-06T16:26:00Z</dcterms:modified>
  <cp:revision>24</cp:revision>
  <dc:subject/>
  <dc:title>第六課 荊棘燒起來了</dc:title>
</cp:coreProperties>
</file>