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第九課 神不喜歡的城</w:t>
      </w:r>
    </w:p>
    <w:p>
      <w:pPr>
        <w:pStyle w:val="Normal"/>
        <w:ind w:left="1441" w:hanging="1441"/>
        <w:rPr/>
      </w:pPr>
      <w:r>
        <w:rPr>
          <w:rFonts w:eastAsia="標楷體"/>
          <w:b/>
          <w:bCs/>
        </w:rPr>
        <w:t>給老師的話：</w:t>
      </w:r>
      <w:r>
        <w:rPr>
          <w:rFonts w:eastAsia="標楷體"/>
        </w:rPr>
        <w:t>親愛的老師，如果我們把創世記從第一章一口氣讀到十九章，我們將會發現一件事：那就是人一直在犯罪與受懲罰、被毀滅中循環著﹝亞當犯罪，結果神懲罰逐出伊甸園；該隱殺亞伯，結果神懲罰終生流離飄蕩；人做盡惡事，結果神用洪水滅世；人自傲建造巴別塔，結果神變亂口音使人分散各地；人罪惡深重，結果神用火燒滅所多瑪、蛾摩拉﹞短短大約</w:t>
      </w:r>
      <w:r>
        <w:rPr>
          <w:rFonts w:eastAsia="標楷體"/>
        </w:rPr>
        <w:t>310</w:t>
      </w:r>
      <w:r>
        <w:rPr>
          <w:rFonts w:eastAsia="標楷體"/>
        </w:rPr>
        <w:t>年的時間，神就分別用水與火，二次毀滅了令他失望的人類。而在人心背離神的罪惡世代中，本課所講述的這兩段小故事，就是亞伯拉罕為所多瑪求情，以及羅得接待天使的事件，從這兩段小故事突顯了他們的善良與愛心。事實上他們所做的事，對於神的毀滅計畫根本是毫無影響，但是神卻仍然記念他們，在聖經中特別記載了這兩則故事，為的就是要我們學習擁有一顆熱誠的愛心，這也就是本課的重點。</w:t>
      </w:r>
    </w:p>
    <w:p>
      <w:pPr>
        <w:pStyle w:val="Normal"/>
        <w:ind w:left="1441" w:hanging="1441"/>
        <w:rPr>
          <w:rFonts w:eastAsia="標楷體"/>
        </w:rPr>
      </w:pPr>
      <w:r>
        <w:rPr>
          <w:rFonts w:eastAsia="標楷體"/>
          <w:b/>
          <w:bCs/>
        </w:rPr>
        <w:t>經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文：</w:t>
      </w:r>
      <w:r>
        <w:rPr>
          <w:rFonts w:ascii="標楷體" w:hAnsi="標楷體" w:eastAsia="標楷體"/>
        </w:rPr>
        <w:t>創十八</w:t>
      </w:r>
      <w:r>
        <w:rPr>
          <w:rFonts w:eastAsia="標楷體" w:ascii="標楷體" w:hAnsi="標楷體"/>
        </w:rPr>
        <w:t>20</w:t>
      </w:r>
      <w:r>
        <w:rPr>
          <w:rFonts w:eastAsia="標楷體"/>
        </w:rPr>
        <w:t>～</w:t>
      </w:r>
      <w:r>
        <w:rPr>
          <w:rFonts w:ascii="標楷體" w:hAnsi="標楷體" w:eastAsia="標楷體"/>
        </w:rPr>
        <w:t>十九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：</w:t>
      </w:r>
      <w:r>
        <w:rPr>
          <w:rFonts w:eastAsia="標楷體"/>
        </w:rPr>
        <w:t>讓幼兒知道，神必眷顧有愛心的人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中心聖句：</w:t>
      </w:r>
      <w:r>
        <w:rPr>
          <w:rFonts w:eastAsia="標楷體"/>
        </w:rPr>
        <w:t>因為耶和華是公義的，祂喜愛公義</w:t>
      </w:r>
      <w:r>
        <w:rPr>
          <w:rFonts w:eastAsia="標楷體"/>
        </w:rPr>
        <w:t>(</w:t>
      </w:r>
      <w:r>
        <w:rPr>
          <w:rFonts w:eastAsia="標楷體"/>
        </w:rPr>
        <w:t>詩十一</w:t>
      </w:r>
      <w:r>
        <w:rPr>
          <w:rFonts w:eastAsia="標楷體"/>
        </w:rPr>
        <w:t>7</w:t>
      </w:r>
      <w:r>
        <w:rPr>
          <w:rFonts w:eastAsia="標楷體"/>
        </w:rPr>
        <w:t>上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b/>
          <w:bCs/>
        </w:rPr>
        <w:t>課前準備：</w:t>
      </w:r>
      <w:r>
        <w:rPr>
          <w:rFonts w:eastAsia="標楷體"/>
        </w:rPr>
        <w:t>1.</w:t>
      </w:r>
      <w:r>
        <w:rPr>
          <w:rFonts w:eastAsia="標楷體"/>
        </w:rPr>
        <w:t>輔助教材。</w:t>
      </w:r>
    </w:p>
    <w:p>
      <w:pPr>
        <w:pStyle w:val="Normal"/>
        <w:rPr/>
      </w:pPr>
      <w:r>
        <w:rPr>
          <w:rFonts w:eastAsia="標楷體"/>
          <w:b/>
          <w:bCs/>
        </w:rPr>
        <w:t>詩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歌：</w:t>
      </w:r>
      <w:r>
        <w:rPr>
          <w:rFonts w:eastAsia="標楷體"/>
        </w:rPr>
        <w:t>教唱詩歌－－頭、肩膀、膝蓋和腳指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建議詩歌－－多禱告多有能力。</w:t>
      </w:r>
    </w:p>
    <w:p>
      <w:pPr>
        <w:pStyle w:val="Normal"/>
        <w:ind w:left="1441" w:hanging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悟性禱告：</w:t>
      </w:r>
      <w:r>
        <w:rPr>
          <w:rFonts w:eastAsia="標楷體"/>
        </w:rPr>
        <w:t>奉主耶穌聖名禱告。親愛的主耶穌，我們愛祢，也愛爸爸媽媽，我們要相信祢的話，也要聽從爸爸媽媽的話，常常用愛心對待人。感謝祢，哈利路亞，阿們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課內容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導引</w:t>
      </w:r>
    </w:p>
    <w:p>
      <w:pPr>
        <w:pStyle w:val="Normal"/>
        <w:rPr/>
      </w:pPr>
      <w:r>
        <w:rPr/>
        <w:t>小朋友，還記得那個選好地方自己住，後來被抓走又讓亞伯拉罕救出來的羅得嗎？他看到伯伯亞伯拉罕對他那麼好，他就決定改變自己變成一個好人，只是他還是住在神最討厭的所多瑪城裡面。城裡的人都很壞，常常做神不喜歡的事，所以神就決定要用大火毀滅所多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亞伯拉罕壯膽替所多瑪祈求</w:t>
      </w:r>
    </w:p>
    <w:p>
      <w:pPr>
        <w:pStyle w:val="Normal"/>
        <w:rPr/>
      </w:pPr>
      <w:r>
        <w:rPr/>
        <w:t>亞伯拉罕知道神要毀滅所多瑪，就懇求神說：「神哪！祢不管城裡有多少好人跟壞人，你統統都要消滅嗎？我求求祢：如果城裡面有五十個好人，你就不要消滅所多瑪好不好？」神說：「好，如果有五十個好人我就不消滅。」亞伯拉罕又說：「我像灰塵一樣小還是勇敢求神，如果少了五個好人，祢也要消滅那個城嗎？」神說：「好吧！如果有四十五個好人，我也不消滅那個城。」亞伯拉罕又再說：「那四十個怎麼樣呢？」「好！四十個也不毀滅！」亞伯拉罕還再說：「求神不要生氣，如果有三十個好人呢？」神很慈愛的答應亞伯拉罕，有三十個好人也不會消滅所多瑪。結果亞伯拉罕膽子好大，又繼續求神：「那二十個怎麼樣？」神也答應了亞伯拉罕。亞伯拉罕最後又說：「求求祢不要生氣！我再求祢：「十個呢？十個怎麼樣？」神看亞伯拉罕這麼有愛心，就答應亞伯拉罕，如果所多瑪能找到十個好人，祂就不用大火毀滅所多瑪。亞伯拉罕安心了，他想所多瑪城中那麼多人，不會連十個好人都沒有，所以他就謝謝神回家了。只是神早就知道了，在所多瑪根本找不到十個好人。所以那天晚上，神就派二個天使去所多瑪城看能找到幾個好人，然後準備用大火燒掉所多瑪城裡所有的人了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羅得接待天使</w:t>
      </w:r>
    </w:p>
    <w:p>
      <w:pPr>
        <w:pStyle w:val="Normal"/>
        <w:rPr/>
      </w:pPr>
      <w:r>
        <w:rPr/>
        <w:t>亞伯拉罕幫所多瑪求神的事，羅得都不知道。有一天，羅得在城門口看到有兩個客人來了，他就請客人到家裡去住，並且請客人吃飯。他們剛吃飽飯，羅得的家就被許多壞人圍了起來，他們不是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帶這兩個客人到他們家去玩，也不是拿一些好吃的東西來，要請客人吃，而是想要來捉弄、侮辱這兩個客人的。羅得想要救這兩個客人。他打開門，出去勸那些壞人不要欺負這兩個客人，可是那些壞人都不聽羅得的話，他們擠呀！擠呀！要把羅得擠扁，把門擠破，好進去抓那兩個客人。這兩個客人原來是神的天使，有神賜給他們的力量。天使就伸手把羅得拉進來，又讓那些壞人的眼睛變瞎了，他們摸來摸去，就是摸不到門，只好回家去了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天使救羅得一家人</w:t>
      </w:r>
    </w:p>
    <w:p>
      <w:pPr>
        <w:pStyle w:val="Normal"/>
        <w:rPr/>
      </w:pPr>
      <w:r>
        <w:rPr/>
        <w:t>天使對羅得說：「所多瑪城的人太壞了，神要用火燒掉這些壞人和他們住的地方，所以你和全家的人都要趕快逃跑。」到了第二天，天快亮的時候，天使叫他們趕快走，並且告訴他們：「你們不可以向後看，要一直往前跑，跑到安全的地方才能停下來</w:t>
      </w:r>
      <w:r>
        <w:rPr>
          <w:rFonts w:eastAsia="Times New Roman"/>
        </w:rPr>
        <w:t xml:space="preserve"> </w:t>
      </w:r>
      <w:r>
        <w:rPr/>
        <w:t>。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羅得的太太變成鹽柱</w:t>
      </w:r>
    </w:p>
    <w:p>
      <w:pPr>
        <w:pStyle w:val="Normal"/>
        <w:rPr/>
      </w:pPr>
      <w:r>
        <w:rPr/>
        <w:t>羅得一家人向前跑啊！跑啊！他們像賽跑那樣的往前跑，大家都怕被火燒到了。羅得記住天使的話，不能向後看，要一直往前跑，所以他就一直往前跑。可是羅得的太太邊跑邊想，真的會從天上降下大火來燒所多瑪城嗎？我有那麼多漂亮的衣服、好吃的東西都留在家裡，被火燒掉了，真是可惜哪！她因為心中很捨不得，就忘記了天使的話，回頭一看，唉呀！好大的火正在燒著所多瑪城呢！就在這個時候，不聽話的羅得太太，馬上變成一根不會動的鹽柱，再也不能說話、走動，就這樣死掉了。</w:t>
      </w:r>
    </w:p>
    <w:p>
      <w:pPr>
        <w:pStyle w:val="Style16"/>
        <w:jc w:val="lef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結語</w:t>
      </w:r>
    </w:p>
    <w:p>
      <w:pPr>
        <w:pStyle w:val="Normal"/>
        <w:rPr/>
      </w:pPr>
      <w:r>
        <w:rPr/>
        <w:t>小朋友，亞伯拉罕和羅得，他們都用愛心來對待別人，所以神願意拯救羅得，聽亞伯拉罕的祈求。主耶穌也告訴過我們，只要我們接待弟兄姊妹，就是接待主耶穌了。所以，神喜歡用愛心接待客人的好孩子。上個禮拜老師已經教過小朋友，當客人來的時候，要怎麼迎接客人、招待客人了。那麼現在客人要回去了，我們要怎樣送客人回家呢？</w:t>
      </w:r>
      <w:r>
        <w:rPr/>
        <w:t>(</w:t>
      </w:r>
      <w:r>
        <w:rPr/>
        <w:t>讓幼兒發表意見，老師不置評</w:t>
      </w:r>
      <w:r>
        <w:rPr/>
        <w:t>)</w:t>
      </w:r>
      <w:r>
        <w:rPr/>
        <w:t>好了，下個禮拜我們就要來聽神賜給亞伯拉罕的那個小貝比的故事嘍！我們下次見！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共習</w:t>
      </w:r>
    </w:p>
    <w:p>
      <w:pPr>
        <w:pStyle w:val="Normal"/>
        <w:rPr/>
      </w:pPr>
      <w:r>
        <w:rPr/>
        <w:t>導引：</w:t>
      </w:r>
    </w:p>
    <w:p>
      <w:pPr>
        <w:pStyle w:val="Normal"/>
        <w:rPr/>
      </w:pPr>
      <w:r>
        <w:rPr>
          <w:rFonts w:ascii="標楷體" w:hAnsi="標楷體" w:eastAsia="標楷體"/>
        </w:rPr>
        <w:t>小朋友，天使告訴羅得和羅得太太要向前跑不能回頭看，結果羅得太太因為不聽話回頭看，就變成了一根鹽柱。我們來想想看，羅得太太變成的鹽柱是什麼樣子呢，有沒有臉？身體是什麼姿勢？手怎麼擺？頭呢？是這樣嗎？還是這樣呢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老師做出幾個姿勢問幼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好好玩唷！對不對？我們也來捏一個羅得太太變成鹽柱的樣子，好不好？</w:t>
      </w:r>
    </w:p>
    <w:p>
      <w:pPr>
        <w:pStyle w:val="Normal"/>
        <w:rPr/>
      </w:pPr>
      <w:r>
        <w:rPr/>
        <w:t>題目一：羅得太太</w:t>
      </w:r>
    </w:p>
    <w:p>
      <w:pPr>
        <w:pStyle w:val="Normal"/>
        <w:rPr/>
      </w:pPr>
      <w:r>
        <w:rPr/>
        <w:t>目標：想像力及小肌肉訓練</w:t>
      </w:r>
    </w:p>
    <w:p>
      <w:pPr>
        <w:pStyle w:val="Normal"/>
        <w:rPr/>
      </w:pPr>
      <w:r>
        <w:rPr/>
        <w:t>教材：準備紙黏土、麵粉糰或黏土，任選一種材料。</w:t>
      </w:r>
    </w:p>
    <w:p>
      <w:pPr>
        <w:pStyle w:val="Normal"/>
        <w:rPr/>
      </w:pPr>
      <w:r>
        <w:rPr/>
        <w:t>內容：</w:t>
      </w:r>
    </w:p>
    <w:p>
      <w:pPr>
        <w:pStyle w:val="Normal"/>
        <w:rPr/>
      </w:pPr>
      <w:r>
        <w:rPr/>
        <w:t>1</w:t>
      </w:r>
      <w:r>
        <w:rPr/>
        <w:t>請一位老師或幼兒示範羅得太太的動作。</w:t>
      </w:r>
    </w:p>
    <w:p>
      <w:pPr>
        <w:pStyle w:val="Normal"/>
        <w:rPr/>
      </w:pPr>
      <w:r>
        <w:rPr/>
        <w:t>2</w:t>
      </w:r>
      <w:r>
        <w:rPr/>
        <w:t>用黏土創作出頭和身體及四肢，再捏出各種羅得太太跑步時，回頭變成鹽柱所可能出現的動作。</w:t>
      </w:r>
    </w:p>
    <w:p>
      <w:pPr>
        <w:pStyle w:val="Normal"/>
        <w:rPr/>
      </w:pPr>
      <w:r>
        <w:rPr/>
        <w:t>3</w:t>
      </w:r>
      <w:r>
        <w:rPr/>
        <w:t>完成作品後，回收並寫上名字、下週再一起分享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目二：好玩的樂器</w:t>
      </w:r>
    </w:p>
    <w:p>
      <w:pPr>
        <w:pStyle w:val="Normal"/>
        <w:rPr/>
      </w:pPr>
      <w:r>
        <w:rPr/>
        <w:t>目標：廢物利用，自製簡單的樂器</w:t>
      </w:r>
    </w:p>
    <w:p>
      <w:pPr>
        <w:pStyle w:val="Normal"/>
        <w:rPr/>
      </w:pPr>
      <w:r>
        <w:rPr/>
        <w:t>教材：乳酸菌飲料空瓶（每人</w:t>
      </w:r>
      <w:r>
        <w:rPr/>
        <w:t>1</w:t>
      </w:r>
      <w:r>
        <w:rPr/>
        <w:t>～</w:t>
      </w:r>
      <w:r>
        <w:rPr/>
        <w:t>2</w:t>
      </w:r>
      <w:r>
        <w:rPr/>
        <w:t>個）、豆子、彩色膠帶、色紙、白膠、剪刀</w:t>
      </w:r>
    </w:p>
    <w:p>
      <w:pPr>
        <w:pStyle w:val="Normal"/>
        <w:rPr/>
      </w:pPr>
      <w:r>
        <w:rPr/>
        <w:t>內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先將空瓶裝入半罐豆子，將兩個罐子用白膠黏合</w:t>
      </w:r>
      <w:r>
        <w:rPr/>
        <w:t>(</w:t>
      </w:r>
      <w:r>
        <w:rPr/>
        <w:t>約</w:t>
      </w:r>
      <w:r>
        <w:rPr/>
        <w:t>3</w:t>
      </w:r>
      <w:r>
        <w:rPr/>
        <w:t>～</w:t>
      </w:r>
      <w:r>
        <w:rPr/>
        <w:t>5</w:t>
      </w:r>
      <w:r>
        <w:rPr/>
        <w:t>分固定即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利用色紙剪貼出美麗的圖形，並用彩色膠帶裝飾瓶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下週預告：「以撒讓步」請準備：水井卡、非利士人卡、助理老師</w:t>
      </w:r>
      <w:r>
        <w:rPr/>
        <w:t>1</w:t>
      </w:r>
      <w:r>
        <w:rPr/>
        <w:t>～</w:t>
      </w:r>
      <w:r>
        <w:rPr/>
        <w:t>2</w:t>
      </w:r>
      <w:r>
        <w:rPr/>
        <w:t>位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0:26:00Z</dcterms:created>
  <dc:creator>Jillian</dc:creator>
  <dc:description/>
  <dc:language>en-US</dc:language>
  <cp:lastModifiedBy>侯素耐</cp:lastModifiedBy>
  <cp:lastPrinted>2001-06-06T22:35:00Z</cp:lastPrinted>
  <dcterms:modified xsi:type="dcterms:W3CDTF">2001-06-06T14:35:00Z</dcterms:modified>
  <cp:revision>9</cp:revision>
  <dc:subject/>
  <dc:title>第九課 神討厭的城</dc:title>
</cp:coreProperties>
</file>