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765"/>
        <w:gridCol w:w="730"/>
        <w:gridCol w:w="1068"/>
        <w:gridCol w:w="1684"/>
      </w:tblGrid>
      <w:tr>
        <w:trPr>
          <w:trHeight w:val="454" w:hRule="atLeast"/>
          <w:cantSplit w:val="true"/>
        </w:trPr>
        <w:tc>
          <w:tcPr>
            <w:tcW w:w="164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6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2-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我找到了</w:t>
            </w:r>
          </w:p>
        </w:tc>
        <w:tc>
          <w:tcPr>
            <w:tcW w:w="17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適合對象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所需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活動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7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</w:rPr>
              <w:t>讓學生明白在人生的路上，需要正確的路標，引導正確的方向，達到身、心、靈的歸宿。</w:t>
            </w:r>
          </w:p>
        </w:tc>
      </w:tr>
      <w:tr>
        <w:trPr>
          <w:trHeight w:val="5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科學需要實驗以驗正；信仰需要體驗以證實。</w:t>
            </w:r>
          </w:p>
        </w:tc>
      </w:tr>
      <w:tr>
        <w:trPr>
          <w:trHeight w:val="454" w:hRule="atLeast"/>
          <w:cantSplit w:val="true"/>
        </w:trPr>
        <w:tc>
          <w:tcPr>
            <w:tcW w:w="441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一、十字路口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二、意見廣場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三、生活應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0</w:t>
            </w:r>
            <w:r>
              <w:rPr>
                <w:rFonts w:eastAsia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15</w:t>
            </w:r>
            <w:r>
              <w:rPr>
                <w:rFonts w:eastAsia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jc w:val="right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25</w:t>
            </w:r>
            <w:r>
              <w:rPr>
                <w:rFonts w:eastAsia="標楷體"/>
                <w:spacing w:val="10"/>
              </w:rPr>
              <w:t>’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每組一份路標圖、剪刀、膠水或膠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每組一隻筆和一張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錄音機</w:t>
            </w:r>
            <w:r>
              <w:rPr>
                <w:rFonts w:eastAsia="標楷體"/>
                <w:spacing w:val="10"/>
              </w:rPr>
              <w:t>&amp;</w:t>
            </w:r>
            <w:r>
              <w:rPr>
                <w:rFonts w:eastAsia="標楷體"/>
                <w:spacing w:val="10"/>
              </w:rPr>
              <w:t>錄音帶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讚美詩歌</w:t>
            </w:r>
            <w:r>
              <w:rPr>
                <w:rFonts w:eastAsia="標楷體"/>
                <w:spacing w:val="1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7"/>
        <w:gridCol w:w="6"/>
        <w:gridCol w:w="3532"/>
        <w:gridCol w:w="41"/>
        <w:gridCol w:w="483"/>
        <w:gridCol w:w="1851"/>
      </w:tblGrid>
      <w:tr>
        <w:trPr>
          <w:trHeight w:val="454" w:hRule="atLeast"/>
        </w:trPr>
        <w:tc>
          <w:tcPr>
            <w:tcW w:w="552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十字路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將學生分為四人一組，每組分發材料一份。學生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，盡快把標誌貼在答案紙上，找得最多又正確者勝出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後面附圖（請翻印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交通標誌，讓學生可剪下來貼在路標圖上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每組一份路標圖、剪刀、膠水或膠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197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意見廣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給每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時間討論標誌的功用，並將討論的結果以論點的形式，扼要地寫在紙上，最多點數的一組勝出。可請勝出的一組將結果逐點讀出來，其他組只需補充不同的論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每組一隻筆和一張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197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生活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（當學生娓娓道來，輕輕播放旋律如流水的聖詩，襯托氣氛）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5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6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在人生的路上，我們需要正確的路標，因為錯誤的路標只會使人迷失，繞走冤枉路。正確的路標包括了良師益友、父母、信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問學生：</w:t>
            </w:r>
          </w:p>
          <w:p>
            <w:pPr>
              <w:pStyle w:val="Normal"/>
              <w:ind w:left="66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你人生的路上，有否走迷或走枉了路？試分享之。</w:t>
            </w:r>
          </w:p>
          <w:p>
            <w:pPr>
              <w:pStyle w:val="Normal"/>
              <w:ind w:left="66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有否正確的路標指示你走人生的道路？是什麼？（提示：良師益友、父母、及信仰）</w:t>
            </w:r>
          </w:p>
          <w:p>
            <w:pPr>
              <w:pStyle w:val="Normal"/>
              <w:ind w:left="66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你遇到挫折時，從何得到力量，突破瓶頸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3405</wp:posOffset>
            </wp:positionH>
            <wp:positionV relativeFrom="paragraph">
              <wp:posOffset>649605</wp:posOffset>
            </wp:positionV>
            <wp:extent cx="3196590" cy="228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10490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bCs/>
          <w:sz w:val="52"/>
        </w:rPr>
        <w:t>路標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  <w:sz w:val="28"/>
          <w:szCs w:val="28"/>
        </w:rPr>
      </w:pPr>
      <w:r>
        <w:rPr>
          <w:rFonts w:ascii="華康中圓體;細明體" w:hAnsi="華康中圓體;細明體" w:cs="標楷體" w:eastAsia="華康中圓體;細明體"/>
          <w:sz w:val="28"/>
          <w:szCs w:val="28"/>
        </w:rPr>
        <w:t>請盡快把標誌貼在答案紙上，每個答案</w:t>
      </w:r>
      <w:r>
        <w:rPr>
          <w:rFonts w:eastAsia="華康中圓體;細明體" w:cs="標楷體" w:ascii="華康中圓體;細明體" w:hAnsi="華康中圓體;細明體"/>
          <w:sz w:val="28"/>
          <w:szCs w:val="28"/>
        </w:rPr>
        <w:t>2</w:t>
      </w:r>
      <w:r>
        <w:rPr>
          <w:rFonts w:ascii="華康中圓體;細明體" w:hAnsi="華康中圓體;細明體" w:cs="標楷體" w:eastAsia="華康中圓體;細明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華康中黑體;細明體" w:hAnsi="華康中黑體;細明體" w:cs="標楷體" w:eastAsia="華康中黑體;細明體"/>
          <w:sz w:val="26"/>
          <w:szCs w:val="26"/>
          <w:bdr w:val="single" w:sz="4" w:space="0" w:color="000000"/>
        </w:rPr>
        <w:t>禁制標誌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ascii="華康中黑體;細明體" w:hAnsi="華康中黑體;細明體" w:cs="標楷體" w:eastAsia="華康中黑體;細明體"/>
          <w:sz w:val="26"/>
          <w:szCs w:val="26"/>
          <w:bdr w:val="single" w:sz="4" w:space="0" w:color="000000"/>
        </w:rPr>
        <w:t>指示標誌</w:t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bdr w:val="single" w:sz="4" w:space="0" w:color="000000"/>
        </w:rPr>
      </w:pPr>
      <w:r>
        <w:rPr>
          <w:rFonts w:eastAsia="華康中黑體;細明體" w:cs="標楷體" w:ascii="華康中黑體;細明體" w:hAnsi="華康中黑體;細明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中黑體;細明體" w:hAnsi="華康中黑體;細明體" w:cs="標楷體" w:eastAsia="華康中黑體;細明體"/>
          <w:sz w:val="26"/>
          <w:szCs w:val="26"/>
          <w:bdr w:val="single" w:sz="4" w:space="0" w:color="000000"/>
        </w:rPr>
        <w:t>警告標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6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2719"/>
        <w:gridCol w:w="2067"/>
      </w:tblGrid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677545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858520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98930" cy="677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00" cy="677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13105" cy="677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14500" cy="677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66115" cy="677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66115" cy="677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66115" cy="677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81685" cy="677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77545" cy="677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0255" cy="677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headerReference w:type="default" r:id="rId32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【參考答案】</w:t>
      </w:r>
    </w:p>
    <w:tbl>
      <w:tblPr>
        <w:tblW w:w="5500" w:type="pct"/>
        <w:jc w:val="left"/>
        <w:tblInd w:w="-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489"/>
        <w:gridCol w:w="2236"/>
        <w:gridCol w:w="987"/>
        <w:gridCol w:w="3022"/>
      </w:tblGrid>
      <w:tr>
        <w:trPr/>
        <w:tc>
          <w:tcPr>
            <w:tcW w:w="1645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2"/>
                <w:szCs w:val="22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2"/>
                <w:szCs w:val="22"/>
              </w:rPr>
              <w:t xml:space="preserve">禁制標誌設計： </w:t>
            </w:r>
          </w:p>
        </w:tc>
        <w:tc>
          <w:tcPr>
            <w:tcW w:w="6245" w:type="dxa"/>
            <w:gridSpan w:val="3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;細明體" w:hAnsi="華康中圓體;細明體" w:eastAsia="華康中圓體;細明體" w:cs="新細明體;PMingLiU"/>
                <w:kern w:val="0"/>
                <w:sz w:val="22"/>
                <w:szCs w:val="22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2"/>
                <w:szCs w:val="22"/>
              </w:rPr>
              <w:t>1.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2"/>
                <w:szCs w:val="22"/>
              </w:rPr>
              <w:t>禁制標制分為遵行標誌、禁止標誌、限制標誌等三種。</w:t>
            </w:r>
          </w:p>
          <w:p>
            <w:pPr>
              <w:pStyle w:val="Normal"/>
              <w:widowControl/>
              <w:rPr>
                <w:rFonts w:ascii="華康中圓體;細明體" w:hAnsi="華康中圓體;細明體" w:eastAsia="華康中圓體;細明體" w:cs="新細明體;PMingLiU"/>
                <w:kern w:val="0"/>
                <w:sz w:val="22"/>
                <w:szCs w:val="22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2"/>
                <w:szCs w:val="22"/>
              </w:rPr>
              <w:t>2.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2"/>
                <w:szCs w:val="22"/>
              </w:rPr>
              <w:t>圓形、八角形、倒三角形、方形及專用於鐵路平交道之交叉形。</w:t>
            </w:r>
          </w:p>
          <w:p>
            <w:pPr>
              <w:pStyle w:val="Normal"/>
              <w:widowControl/>
              <w:rPr>
                <w:rFonts w:ascii="華康中圓體;細明體" w:hAnsi="華康中圓體;細明體" w:eastAsia="華康中圓體;細明體" w:cs="新細明體;PMingLiU"/>
                <w:kern w:val="0"/>
                <w:sz w:val="22"/>
                <w:szCs w:val="22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2"/>
                <w:szCs w:val="22"/>
              </w:rPr>
              <w:t>3.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2"/>
                <w:szCs w:val="22"/>
              </w:rPr>
              <w:t>遵行標誌為藍底白色圖案，禁止、限制標誌為白底紅邊黑色圖案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1435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速限標誌，用以告示車輛駕駛人前方道路最高行車時速之限制，不得超速。（限制標誌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禁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迴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禁止標誌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1562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低速限標誌，用以告示車輛駕駛人前方道路最低時速之限制。（限制標誌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457835" cy="457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禁止停車標誌，用以告示不得停放車輛。但臨時停車不受限制。（禁止標誌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447040" cy="447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禁止進入標誌，用以告示任何車輛不准進入。（禁止標誌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457835" cy="457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禁止會車標誌，用以告示車輛駕駛人應讓已進入前方路段之來車優先通過，禁止中途交會。（禁止標誌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447040" cy="447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禁止機器腳踏車進入。（禁止標誌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466090" cy="4578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靠左行駛標誌，用以告示車輛駕駛人必需靠分向設施之左側行駛。（遵行標誌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457835" cy="447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禁止左轉標誌，用以告示車輛駕駛人禁行左轉。（禁止標誌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23875" cy="532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行道標誌，用以告示該道路為單向行車，已進入之車輛應依標誌指示方向行車。（遵行標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314"/>
        <w:gridCol w:w="706"/>
        <w:gridCol w:w="2160"/>
        <w:gridCol w:w="2217"/>
      </w:tblGrid>
      <w:tr>
        <w:trPr/>
        <w:tc>
          <w:tcPr>
            <w:tcW w:w="2879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rPr>
                <w:rFonts w:ascii="華康中圓體;細明體" w:hAnsi="華康中圓體;細明體" w:eastAsia="華康中圓體;細明體" w:cs="新細明體;PMingLiU"/>
                <w:kern w:val="0"/>
                <w:sz w:val="22"/>
                <w:szCs w:val="22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2"/>
                <w:szCs w:val="22"/>
              </w:rPr>
              <w:t>指示標誌之設計依下列規定：</w:t>
            </w:r>
          </w:p>
        </w:tc>
        <w:tc>
          <w:tcPr>
            <w:tcW w:w="5083" w:type="dxa"/>
            <w:gridSpan w:val="3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;細明體" w:hAnsi="華康中圓體;細明體" w:eastAsia="華康中圓體;細明體" w:cs="新細明體;PMingLiU"/>
                <w:kern w:val="0"/>
                <w:sz w:val="22"/>
                <w:szCs w:val="22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2"/>
                <w:szCs w:val="22"/>
              </w:rPr>
              <w:t>1.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2"/>
                <w:szCs w:val="22"/>
              </w:rPr>
              <w:t>體形為梅花形、方形、圓形、箭頭形、盾形等。</w:t>
            </w:r>
          </w:p>
          <w:p>
            <w:pPr>
              <w:pStyle w:val="Normal"/>
              <w:widowControl/>
              <w:rPr>
                <w:rFonts w:ascii="華康中圓體;細明體" w:hAnsi="華康中圓體;細明體" w:eastAsia="華康中圓體;細明體" w:cs="新細明體;PMingLiU"/>
                <w:kern w:val="0"/>
                <w:sz w:val="22"/>
                <w:szCs w:val="22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2"/>
                <w:szCs w:val="22"/>
              </w:rPr>
              <w:t>2.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2"/>
                <w:szCs w:val="22"/>
              </w:rPr>
              <w:t>用來引導如何達到目的地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04190" cy="476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道道路編號標誌，用以指示國道路線之編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13155" cy="476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方向里程標誌，用以指示行車路線通往地點之方向及里程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23875" cy="5321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救護站標誌，用以指示衛生所及經政府指定之醫療救護處所在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351915" cy="542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路收費站預告標誌，用以指示前有收費站及其距離，告示車輛駕駛人應準備減速停車繳費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81025" cy="589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標誌，用以指示學校地區，車輛駕駛人應注意禁聲慢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70230" cy="4470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口預告標誌及出口標誌之附屬標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2173"/>
        <w:gridCol w:w="1237"/>
        <w:gridCol w:w="2026"/>
      </w:tblGrid>
      <w:tr>
        <w:trPr/>
        <w:tc>
          <w:tcPr>
            <w:tcW w:w="3407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華康中圓體;細明體" w:hAnsi="華康中圓體;細明體" w:eastAsia="華康中圓體;細明體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</w:rPr>
              <w:t>警告標誌之設計依下列規定 ：</w:t>
            </w:r>
          </w:p>
        </w:tc>
        <w:tc>
          <w:tcPr>
            <w:tcW w:w="3263" w:type="dxa"/>
            <w:gridSpan w:val="2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中圓體;細明體" w:hAnsi="華康中圓體;細明體" w:eastAsia="華康中圓體;細明體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</w:rPr>
              <w:t>1.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</w:rPr>
              <w:t>正等邊三角形。</w:t>
            </w:r>
          </w:p>
          <w:p>
            <w:pPr>
              <w:pStyle w:val="Normal"/>
              <w:widowControl/>
              <w:jc w:val="both"/>
              <w:rPr>
                <w:rFonts w:ascii="華康中圓體;細明體" w:hAnsi="華康中圓體;細明體" w:eastAsia="華康中圓體;細明體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</w:rPr>
              <w:t>2.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</w:rPr>
              <w:t>白底、紅邊、黑色圖案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70230" cy="495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圓環標誌，用以促使車輛駕駛人注意慢行，讓內環車輛優先通行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61975" cy="495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慢行標誌，用以促使車輛駕駛人減速慢行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70230" cy="504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路面顛簸標誌，用以促使車輛駕駛人減速慢行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61975" cy="495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危險標誌，用以促使車輛駕駛人小心駕駛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70230" cy="504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心兒童標誌，用以促使車輛駕駛人減速慢行，注意兒童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61975" cy="485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柵門鐵路平交道標誌，用以警告車輛駕駛人注意慢行，提高警覺，確定平交道上無火車行駛時，方得通過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70230" cy="504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心行人標誌，用以促使車輛駕駛人減速慢行，注意行人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51180" cy="485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柵門鐵路平交道標誌，用以警告車輛駕駛人注意慢行或及時停車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570230" cy="5041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心殘障者標誌，用以促進車輛駕駛人減速慢行，注意殘障者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58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粗黑體;細明體" w:hAnsi="華康粗黑體;細明體" w:eastAsia="華康粗黑體;細明體" w:cs="標楷體"/>
          <w:bCs/>
          <w:sz w:val="32"/>
          <w:szCs w:val="32"/>
        </w:rPr>
      </w:pPr>
      <w:r>
        <w:rPr>
          <w:rFonts w:ascii="華康粗黑體;細明體" w:hAnsi="華康粗黑體;細明體" w:cs="標楷體" w:eastAsia="華康粗黑體;細明體"/>
          <w:bCs/>
          <w:sz w:val="32"/>
          <w:szCs w:val="32"/>
        </w:rPr>
        <w:t>【補充教材】</w:t>
      </w:r>
    </w:p>
    <w:p>
      <w:pPr>
        <w:pStyle w:val="Normal"/>
        <w:jc w:val="center"/>
        <w:rPr>
          <w:rFonts w:ascii="全真特明體;新細明體" w:hAnsi="全真特明體;新細明體" w:eastAsia="全真特明體;新細明體" w:cs="標楷體"/>
          <w:bCs/>
          <w:sz w:val="32"/>
          <w:szCs w:val="32"/>
        </w:rPr>
      </w:pPr>
      <w:r>
        <w:rPr>
          <w:rFonts w:ascii="全真特明體;新細明體" w:hAnsi="全真特明體;新細明體" w:cs="標楷體" w:eastAsia="全真特明體;新細明體"/>
          <w:bCs/>
          <w:sz w:val="32"/>
          <w:szCs w:val="32"/>
        </w:rPr>
        <w:t>我找到了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人人需要信仰</w:t>
      </w:r>
    </w:p>
    <w:p>
      <w:pPr>
        <w:pStyle w:val="Normal"/>
        <w:spacing w:lineRule="atLeast" w:line="380"/>
        <w:ind w:firstLine="480"/>
        <w:rPr/>
      </w:pPr>
      <w:r>
        <w:rPr>
          <w:rFonts w:ascii="標楷體" w:hAnsi="標楷體" w:cs="標楷體" w:eastAsia="標楷體"/>
          <w:b/>
          <w:bCs/>
        </w:rPr>
        <w:t>「宗教」</w:t>
      </w:r>
      <w:r>
        <w:rPr>
          <w:rFonts w:ascii="標楷體" w:hAnsi="標楷體" w:cs="標楷體" w:eastAsia="標楷體"/>
        </w:rPr>
        <w:t>就時間的緜延與空間的廣袤來說，客觀存在的事實是不容否認的，藉著它可以深入地發掘人性的奧祕，真正進入生活的核心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人雖嚮往無窮，卻是有限的存在。每個人都必須根植於某一信仰之內，透過時空的限制去表達無窮。從這樣的觀點來說，每一個世代，每一個人都要盡自己的努力去探索、去追求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而在探索生命的過程中，我們時刻都被迫得作價值的選擇，這種「價值」就是促使人性趨於「完美」的力量，尤其是有關終極託付的選擇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人性的探討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我們是人，所以我們不完美，但也由於我們是人，我們渴望完美。承認自己的不完美，便是承認自己的軟弱。有部經典告訴我們：「什麼時候軟弱，什麼時候就剛強，只要靠著祂」。這種勇於摒棄不完美，而追尋完美，便是信仰的定義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性善與性惡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，探討人性的輭弱、不完美。人性到底如何呢？自古以來爭論不休，主「性善」的儒家，又提出「致」良知的觀點，都隱隱承認人性一度墮落的事實。主「性惡」的荀子也相信「教育」，相信人的可塑性，不是徹底的性惡論，對人性並未絕望。儘管世界各宗教主張紛歧，甚至論點站在光譜的兩極端，儘管觀察角度如此不同，想為「人性」盡的努力卻同樣可敬。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，真相是什麼呢？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墮落與救贖</w:t>
      </w:r>
    </w:p>
    <w:p>
      <w:pPr>
        <w:pStyle w:val="Normal"/>
        <w:spacing w:lineRule="atLeast" w:line="380"/>
        <w:ind w:firstLine="480"/>
        <w:rPr/>
      </w:pPr>
      <w:r>
        <w:rPr>
          <w:rFonts w:ascii="標楷體" w:hAnsi="標楷體" w:cs="標楷體" w:eastAsia="標楷體"/>
          <w:b/>
          <w:bCs/>
        </w:rPr>
        <w:t>「立志為善由得我，只是行出來由不得我」</w:t>
      </w:r>
      <w:r>
        <w:rPr>
          <w:rFonts w:ascii="標楷體" w:hAnsi="標楷體" w:cs="標楷體" w:eastAsia="標楷體"/>
        </w:rPr>
        <w:t>聖經的話幽幽的響起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如果人性可以靠人為的力量苦修改善，今人應該比古人善良，成人應該比孩童善良，但我們都知道，事實恰恰相反。人性中一觸即發的罪孽，善良和邪惡，美麗和醜陋，提昇和墮落，愛與恨，其中是如此間不容髮，所以，基督的救贖是多麼的必要啊！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人的宗教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人生苦多於樂，最後又難免於死亡，要如何使個人定位得恰到好處？落實在具體人生中，怎麼活出意義？「人的宗教」一書，為答覆這一類重大問題，所提供的智慧索引，可從三方面解讀。</w:t>
      </w:r>
    </w:p>
    <w:p>
      <w:pPr>
        <w:pStyle w:val="Normal"/>
        <w:spacing w:lineRule="atLeast" w:line="3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</w:rPr>
        <w:t>首先</w:t>
      </w:r>
      <w:r>
        <w:rPr>
          <w:rFonts w:ascii="標楷體" w:hAnsi="標楷體" w:cs="標楷體" w:eastAsia="標楷體"/>
        </w:rPr>
        <w:t>，宗教提醒人類：生命取向要高－超越凡俗，從變化生滅中，走向永恆。</w:t>
      </w:r>
    </w:p>
    <w:p>
      <w:pPr>
        <w:pStyle w:val="Normal"/>
        <w:spacing w:lineRule="atLeast" w:line="38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  <w:b/>
          <w:bCs/>
        </w:rPr>
        <w:t>其次</w:t>
      </w:r>
      <w:r>
        <w:rPr>
          <w:rFonts w:ascii="標楷體" w:hAnsi="標楷體" w:cs="標楷體" w:eastAsia="標楷體"/>
        </w:rPr>
        <w:t>，宗教不離修行，因此：生命體驗要深－收斂心思，回歸自我，上溯生命源頭。</w:t>
      </w:r>
    </w:p>
    <w:p>
      <w:pPr>
        <w:pStyle w:val="Normal"/>
        <w:spacing w:lineRule="atLeast" w:line="38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  <w:b/>
          <w:bCs/>
        </w:rPr>
        <w:t>第三點</w:t>
      </w:r>
      <w:r>
        <w:rPr>
          <w:rFonts w:ascii="標楷體" w:hAnsi="標楷體" w:cs="標楷體" w:eastAsia="標楷體"/>
        </w:rPr>
        <w:t>，宗教鼓勵人活在世間時：生命能量要強。－樂觀地行善愛人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傾聽」宗教所引發的價值，知道人生在世應朝著「生命取向要高、生命體驗要深、生命能量要強」這三個目標前進，而要達到這三個目標，如何攀越呢？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行筆至此，不由得頓生「何去何從」？而「人的宗教」一書於「最後的考察」單元中，仍將宗教歸之於無解的心靈奧祕，並承認：懂得越多，越察覺到有更多我們不了解的因素與之有關；正如量子世界，越是了解到它的形式結構，那個世界也就變得越陌生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回歸自然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如果使人心生茫然，不斷的摸索，或徒然追尋達不到的目標，那麼，宗教的內容，就成為只是某些知識份子的死胡同。我不禁想起那句震古鑠今的話：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世界，和其上的情慾都要過去，唯獨遵行神旨意的，永遠長存。」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般談到宗教的社會效應時，最常聽見的說法是「勸人為善」。其實，這只是宗教的結果，並非宗教的本質。宗教的本質應是超越的，單純的，不摻雜人為的成份在內。基督宗教中所堅持的「因信稱義」原則，足以說明信仰的單純性。唯其有單純的源頭，才能因應繁複的現象，所謂「萬變不離其宗」，這宗旨就是絕對的善良和無條件的愛，人只要從善的源頭去繼承善，自然行善，自然愛人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不否認基督教的思想一直影響著我，雖然除此之外，也有許多學說令我傾心，也有許多人物使我激賞，但真正讓我帶著悲憫和不能自己的衝動愛著這個世界的，仍是基督教的信仰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你呢？在這樣一個宗教上多元化，亂象紛擾的世界中，你會如何抉擇呢？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，</w:t>
      </w:r>
    </w:p>
    <w:p>
      <w:pPr>
        <w:pStyle w:val="Normal"/>
        <w:spacing w:lineRule="atLeas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你說，你還年輕，不需宗教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你說，你要享樂，終日飛翔。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說，你所羡慕的是一股颶風，吹向不可知的遠方。</w:t>
      </w:r>
    </w:p>
    <w:p>
      <w:pPr>
        <w:pStyle w:val="Normal"/>
        <w:spacing w:lineRule="atLeast" w:line="380"/>
        <w:ind w:right="-199" w:firstLine="240"/>
        <w:rPr/>
      </w:pPr>
      <w:r>
        <w:rPr>
          <w:rFonts w:ascii="標楷體" w:hAnsi="標楷體" w:cs="標楷體" w:eastAsia="標楷體"/>
        </w:rPr>
        <w:t>　你說，你恨秩序，恨權威，恨法則，恨所有妨礙你自主的一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說，</w:t>
      </w:r>
      <w:r>
        <w:rPr>
          <w:rFonts w:ascii="標楷體" w:hAnsi="標楷體" w:cs="標楷體" w:eastAsia="標楷體"/>
        </w:rPr>
        <w:t>……………</w:t>
      </w:r>
    </w:p>
    <w:p>
      <w:pPr>
        <w:pStyle w:val="Normal"/>
        <w:spacing w:lineRule="atLeast" w:line="380"/>
        <w:ind w:firstLine="240"/>
        <w:rPr/>
      </w:pPr>
      <w:r>
        <w:rPr>
          <w:rFonts w:ascii="標楷體" w:hAnsi="標楷體" w:cs="標楷體" w:eastAsia="標楷體"/>
        </w:rPr>
        <w:t>　你還說，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，</w:t>
      </w:r>
    </w:p>
    <w:p>
      <w:pPr>
        <w:pStyle w:val="Normal"/>
        <w:spacing w:lineRule="atLeas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你看過怒放的春花嗎？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順從地照著時序的指揮而榮枯。</w:t>
      </w:r>
    </w:p>
    <w:p>
      <w:pPr>
        <w:pStyle w:val="Normal"/>
        <w:spacing w:lineRule="atLeas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你仰視過漫天的繁星嗎？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沿著億萬年不變的軌跡轉移。</w:t>
      </w:r>
    </w:p>
    <w:p>
      <w:pPr>
        <w:pStyle w:val="Normal"/>
        <w:spacing w:lineRule="atLeas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你羡慕捲雲裂岸的驚濤嗎？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受制於月圓月缺的法則。</w:t>
      </w:r>
    </w:p>
    <w:p>
      <w:pPr>
        <w:pStyle w:val="Normal"/>
        <w:spacing w:lineRule="atLeas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/>
      </w:pPr>
      <w:r>
        <w:rPr>
          <w:rFonts w:ascii="標楷體" w:hAnsi="標楷體" w:cs="標楷體" w:eastAsia="標楷體"/>
        </w:rPr>
        <w:t>　　其實，一切的自主皆有秩序。人可以不斷突破刷新體能的記錄，但仍為地心引力所限，地心引力妨礙我們自主嗎？不，沒有地心引力才是可怕的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自主和秩序之間；原來有著那麼微妙的均衡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易經上說「天行健」，「健」是秩序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易經又說「君子以自強不息」，指的是對秩序的接受，尊敬和效法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而一切的秩序，最後依歸於造物主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我們走到海邊，當我們進入山中，當我們靜靜地面對自然，就不由得想起造物主，並且驚嘆於祂的創造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尤其，「人」是萬物最奇妙的創造，在造物主的恩惠裏，給予人類最美麗的情操－愛，最可貴的身份－自由。縱然人類曾經遺忘祂，忽略祂，懷疑祂，否定祂，但祂默默地等待，那份耐心和包容是許多基督徒所熟悉的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愛和自由本來就是造物者賜給每一個人的禮物，除了自己，沒有人能剝奪我們內在的愛和自由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你們要曉得真理，真理必使你們得以自由」這句話能令你茅塞頓開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尋尋覓覓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〝我尋找自己的靈魂     遍尋不著</w:t>
      </w:r>
    </w:p>
    <w:p>
      <w:pPr>
        <w:pStyle w:val="Normal"/>
        <w:spacing w:lineRule="atLeast" w:line="380"/>
        <w:jc w:val="both"/>
        <w:rPr/>
      </w:pPr>
      <w:r>
        <w:rPr>
          <w:rFonts w:ascii="標楷體" w:hAnsi="標楷體" w:cs="標楷體" w:eastAsia="標楷體"/>
        </w:rPr>
        <w:t>　　我尋找上主的蹤跡     隱微難辨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尋找少年的情愛</w:t>
      </w:r>
    </w:p>
    <w:p>
      <w:pPr>
        <w:pStyle w:val="Normal"/>
        <w:spacing w:lineRule="atLeas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竟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千山萬水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奔流</w:t>
      </w:r>
    </w:p>
    <w:p>
      <w:pPr>
        <w:pStyle w:val="Normal"/>
        <w:spacing w:lineRule="atLeast" w:line="3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千翼之鳥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翱翔</w:t>
      </w:r>
    </w:p>
    <w:p>
      <w:pPr>
        <w:pStyle w:val="Normal"/>
        <w:spacing w:lineRule="atLeast" w:line="3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千孔之笛     嘹繞</w:t>
      </w:r>
    </w:p>
    <w:p>
      <w:pPr>
        <w:pStyle w:val="Normal"/>
        <w:spacing w:lineRule="atLeast" w:line="3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切都是愛的召喚    是上主奇妙的恩典。〞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站在課堂上，看著班上大學生魚貫進入教室，準備上神學的第一堂課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那天，我第一次看見木義，他當時留著一頭垂至肩下六吋的長髮，我直覺他怪怪的──非常的怪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木義後來是我最頭痛的學生，他不斷反駁，說不可能有無條件愛人的上主，他對「神愛人」這樣的說法簡直嗤之以鼻。學期末他交出期末考卷時，以略帶憤世嫉俗的口吻問我：「你認為我會找到上主嗎？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『不會！』我語氣強硬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喔，」他答：「我還以為你一直鼓吹的就是這個呢！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等他走出門口五步，才在他背後大聲說：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『你找不到上主，但是我確定，上主必會找到你！』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木義聳聳肩走了，他對我想出的聰明對白，毫不在意，我有些失望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後來，我聽說木義畢業了，心想真是謝天謝地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可是後來又傳出一個不幸的消息：木義得了末期癌症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尚未去找他，他倒先來找我。他走進我的辦公室時，形容枯瘦，長髮因化學治療全部掉光，但雙眼仍炯炯有神，聲音聽來也堅實有力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『木義！我常常想到你，聽說你病得很重。』我脫口而出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是啊！我得癌症，只剩幾個星期可活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『你願意談談嗎？』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當然，你想知道些什麼？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『你才只有二十四歲，卻快死了，那是什麼樣的感覺？』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還有比我更慘的呢！」他說：「有些人到了五十歲，照常喝酒、玩女人，以為賺大錢是生命中最要緊的事。」接著他告訴我，今天來找我，主要的原因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是因為你在上課最後一天對我說的那句話，我問你認不認為我會找到上主，你說不會，讓我錯愕，但後來又說：『上主會找到你。』雖然當時我對尋找神，並不熱衷，只是常常想起那句話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當醫生告訴我，罹患惡性腫瘤，我開始認真想找出上主的蹤跡，等腫瘤細胞擴散到重要器官時，我更是努力敲打天堂的大門，可是一點回應都沒有。於是，我決定就此放棄，不想再尋找神的訊息，我根本不在乎神、永生，或其他相關的種種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我決定把剩餘的時間，用來做些更重要的事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然後，我想到你，還有你曾說過的一些話：『人最大的悲哀，就是活過而沒有愛過；或直到離開人世，都未曾向所愛的人表達你的愛，結果同樣悲哀。』於是，我從最難以啟口的人做起：我父親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木義告訴我，他靠近父親時，他父親正在看報紙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爸，我想跟你談一談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好啊，你說啊！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我想說……這件事很重要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報紙往下降了三吋。「什麼事？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爸，我愛你。我希望你知道我愛你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木義描述到這裡，對我面露微笑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報紙落在地板上，我父親做了兩個我以前從沒見過的動作：他哭了，緊緊的抱住我；我們更徹夜長談，雖然他隔天一早仍得上班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至於我母親和弟弟，就簡單多了。」木義繼續說，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我們三個人抱在一起痛哭，分享各自藏在心裡多年的秘密。我唯一遺憾的是：我憋了那麼久，直到籠罩在死亡的陰影下，才開始懂得對自己親愛的人敞開心胸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更神奇的是，似乎在剎那間，忽然體驗到上主的存在。在我千呼萬喚時，上主都靜默無聲，顯然祂行事自有其方式與時機，最奇妙的是你說對了，即使我找不到上主，上主還是找到了我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『木義』，我十分激動『我想你說的是一個你自己都還不太了解的普遍概念。要找到上主最自然的方法，不是把上主當成自己私人擁有的東西，也不是把上主當成「呼之則來，揮之則去」的萬靈丹，而是敞開心胸去愛別人，上主自然存在其中。』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『木義』，我又說『能不能拜託你一件事？到我的神學信仰課堂上，把你「找到神」的事，講給我的學生聽。』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雖然我們約好時間，木義卻永遠無法實現承諾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然，死亡並未真正結束他的生命，只是改變了他生命的狀態，他跨出了從信仰到得見證的重要步伐，找到了遠比人類肉體所能得見，或心靈所能想像，更美的生命。</w:t>
      </w:r>
    </w:p>
    <w:p>
      <w:pPr>
        <w:pStyle w:val="Normal"/>
        <w:spacing w:lineRule="atLeast" w:line="380"/>
        <w:rPr/>
      </w:pPr>
      <w:r>
        <w:rPr>
          <w:rFonts w:ascii="標楷體" w:hAnsi="標楷體" w:cs="標楷體" w:eastAsia="標楷體"/>
        </w:rPr>
        <w:t>　　　　　　　　　　　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　　 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考自「心靈雞湯」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神人摩西祈禱說：「指教我學會數算自己的日子，好讓我得到智慧的心」。</w:t>
      </w:r>
    </w:p>
    <w:p>
      <w:pPr>
        <w:pStyle w:val="Normal"/>
        <w:spacing w:lineRule="atLeas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無論你是基督徒，或者不是，面對這莊嚴燦爛的世界，我們都必須學會尊敬、謙卑、關懷、與哀傷的人同哭，與快樂的人同笑，那麼，驀然間會見到神的榮光，在偶然的墮落裡會得到神的救贖，於哀傷無助中得到安慰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艱苦的仗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不太記得宗傑是怎麼到我診所的，他看來好像還不到可以開車的年紀，不過他的體格已開始往橫向發展，舉止中，也帶著年輕男子的優雅自若，神情開朗而坦然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走進診所時，宗傑充滿愛意的輕撫他的貓，並懷著赤子之心般的信任我，讓我診治他生病的貓。</w:t>
      </w:r>
    </w:p>
    <w:p>
      <w:pPr>
        <w:pStyle w:val="Normal"/>
        <w:spacing w:lineRule="atLeast" w:line="38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隻貓體格嬌小，卻十分均稱，頭部線條精巧細緻，身上的紋路也美麗動人，牠看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左右，頂多增減一歲吧！因全身的斑點與花紋，再加上英勇、明亮的臉龐，讓人在心裡喚起老虎的意象，以致牠的名字叫「雌虎」。</w:t>
      </w:r>
    </w:p>
    <w:p>
      <w:pPr>
        <w:pStyle w:val="Normal"/>
        <w:spacing w:lineRule="atLeast" w:line="38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歲月減退了牠眼中燦爛的綠火，現在牠的目光顯得有些呆滯，但他仍是一隻神態優雅的貓！牠友善的撫弄一下我的手，算是打招呼。</w:t>
      </w:r>
    </w:p>
    <w:p>
      <w:pPr>
        <w:pStyle w:val="Normal"/>
        <w:spacing w:lineRule="atLeast" w:line="38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開始問情況，了解這一人一貓聯袂而來的原因。宗傑答話簡短直接，他說：「雌虎的胃口一向很好，不過最近一天都嘔吐好幾次，什麼東西都不吃。不但精神懶散，脾氣也愈來愈壞。還有，體重減輕一磅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對一隻重僅六磅的貓來說，這比例可不少」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輕撫著雌虎，一面讚美牠有多漂亮，一面檢查牠的眼睛和嘴巴，聽牠的心跳和呼吸的聲音，觸摸牠的腹部，終於我發現了病因：腹部中間有個長條狀的硬塊，雌虎很有禮貌的想掙脫開，牠不喜歡人家摸那個硬塊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看著宗傑清新嫩稚的臉龐，再看看那隻可能從小陪牠一起長大的貓，斟酌如何告訴他殘酷的事實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說：「你心愛的伙伴長了個腫瘤，就算動手術把腫瘤拿掉，最多也活不過一年，且這一年內還得每週進行化學治療，過程不但很艱苦，而且費用昂貴。」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宗傑面臨生命中最困難的一課：他的貓可能要死了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次面臨死亡的經歷，對往後的人生都會產生重大衝擊。我似乎就是那個即將帶領他走過初次死亡經驗的人，這項任務如果處理的不圓滿，在他心靈上可能會留下難以磨滅的創傷。</w:t>
      </w:r>
    </w:p>
    <w:p>
      <w:pPr>
        <w:pStyle w:val="Normal"/>
        <w:spacing w:lineRule="atLeast" w:line="380"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原本可以逃避責任，讓他父母全權處理，但當我看見他無助的神情，又不忍棄他於不顧，因此我把他當成雌虎的監護人，盡可能婉轉的分析狀況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，我的話還沒說完，宗傑就猛然抽搐，轉身啜泣，全身肌肉開始扭曲掙扎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坐下來，轉向雌虎，讓宗傑紓解情緒，然後一面撫摸雌虎那張美麗的老臉，一面和宗傑商量各種解決的辦法：看是要先做腫瘤切片檢查，或讓雌虎在家自然死亡，還是幫牠打一針，讓牠安然離開人間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宗傑仔細的聽我說完，然後點點頭。他說他覺得雌虎現在一定很不舒服，他不想讓牠繼續受苦。宗傑努力地想接受生離死別，這一人一貓著實讓我心碎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建議宗傑打電話給他父母親，解釋目前的狀況。宗傑和他父親通話時，不安的踱步，做出各種手勢，聲音也幾度破裂，但掛上電話後，轉身向我時已經沒有淚水，他說他們已經決定讓貓安樂死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沒有激烈的爭辯，沒有不願接受的否認，沒有歇斯底里的發作，只有平靜接受無可避免的事實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問他想不想把貓帶回家過一夜，好向貓道別，他再度哽咽，搖搖頭，輕聲說：只想和貓獨處幾分鐘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離開他們，逕自去準備讓貓安祥入眠用的巴比妥酸鹽，同時臉上淚水禁不住泉湧而下，內心也氾濫起陣陣的悲哀。宗傑得在這麼短的時間裡，這麼孤單的情況下，努力讓自己變成大人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在診療室外面等著。幾分鐘後，宗傑開門進來，說他已經準備好了。我問他要不要待在貓身邊，他頗為訝異，我解釋說，待在一旁看著貓安祥的過去，比以後不斷反覆猜測這中間的過程到底是怎樣，要好過些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宗傑立刻領略了其中的道理，我替貓打針的時候，他就在一旁扶住貓的頭，不斷的安慰牠。貓漸漸軟弱昏睡，頭就垂在他手裡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隻貓看來很寧靜，終得安息。所有的痛苦現在都留給他的主人去承受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對宗傑說：「這是你能送牠最好的禮物」。</w:t>
      </w:r>
    </w:p>
    <w:p>
      <w:pPr>
        <w:pStyle w:val="Normal"/>
        <w:spacing w:lineRule="atLeast" w:line="38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勇敢承擔別人的痛苦，讓心愛的人得到安息。」他點點頭。他了解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忽然間我想到，雖然我要求他在瞬間之內長大成人，而他也以堅毅順服的態度配合我的要求，但他畢竟還只是個孩子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伸出雙臂，問他要不要我抱抱，他毫不猶豫的靠過來，老實說，我也需要和人抱抱。</w:t>
      </w:r>
    </w:p>
    <w:p>
      <w:pPr>
        <w:pStyle w:val="Normal"/>
        <w:spacing w:lineRule="atLeast" w:line="380" w:before="120" w:after="0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考自「心靈雞湯」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eastAsia="華康中黑體;細明體" w:cs="標楷體" w:ascii="華康中黑體;細明體" w:hAnsi="華康中黑體;細明體"/>
          <w:bCs/>
          <w:sz w:val="28"/>
        </w:rPr>
      </w:r>
    </w:p>
    <w:p>
      <w:pPr>
        <w:pStyle w:val="Normal"/>
        <w:spacing w:lineRule="atLeast" w:line="380"/>
        <w:rPr>
          <w:rFonts w:ascii="華康中黑體;細明體" w:hAnsi="華康中黑體;細明體" w:eastAsia="華康中黑體;細明體" w:cs="標楷體"/>
          <w:bCs/>
          <w:sz w:val="28"/>
        </w:rPr>
      </w:pPr>
      <w:r>
        <w:rPr>
          <w:rFonts w:ascii="華康中黑體;細明體" w:hAnsi="華康中黑體;細明體" w:cs="標楷體" w:eastAsia="華康中黑體;細明體"/>
          <w:bCs/>
          <w:sz w:val="28"/>
        </w:rPr>
        <w:t>神是愛</w:t>
      </w:r>
    </w:p>
    <w:p>
      <w:pPr>
        <w:pStyle w:val="Normal"/>
        <w:spacing w:lineRule="atLeast" w:line="38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這部經典，一言以蔽之，只有三個字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神是愛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心的奇蹟是「既以為人己愈有，既以與人己愈多」，就像生很多孩子的母親，每個孩子都會得到百分之百的愛，愛能如此無限度增加，不能不說是一件偉大的神蹟。我們愈愛，便愈會愛，愈有能力愛，也唯有在我們懂得「老吾老以及人之老，幼吾幼以及人之幼」之後，生命才能超越這個世界，向另一個境界翱翔。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嚮往那個境界嗎？</w:t>
      </w:r>
    </w:p>
    <w:p>
      <w:p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字叫愛的那一位，想對你說：「當你的形質還不曾出現，當你的名字還遙遠如夢，我已愛你，為你而死。」</w:t>
      </w:r>
    </w:p>
    <w:p>
      <w:pPr>
        <w:sectPr>
          <w:headerReference w:type="default" r:id="rId59"/>
          <w:headerReference w:type="first" r:id="rId60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8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找到了嗎？祂在你之上，也在你之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4</w:t>
    </w:r>
    <w:r>
      <w:rPr>
        <w:rFonts w:ascii="全真中仿宋;新細明體" w:hAnsi="全真中仿宋;新細明體" w:eastAsia="全真中仿宋;新細明體"/>
        <w:sz w:val="22"/>
        <w:szCs w:val="22"/>
      </w:rPr>
      <w:t>我找到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4</w:t>
    </w:r>
    <w:r>
      <w:rPr>
        <w:rFonts w:ascii="全真中仿宋;新細明體" w:hAnsi="全真中仿宋;新細明體" w:eastAsia="全真中仿宋;新細明體"/>
        <w:sz w:val="22"/>
        <w:szCs w:val="22"/>
      </w:rPr>
      <w:t>我找到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4</w:t>
    </w:r>
    <w:r>
      <w:rPr>
        <w:rFonts w:ascii="全真中仿宋;新細明體" w:hAnsi="全真中仿宋;新細明體" w:eastAsia="全真中仿宋;新細明體"/>
        <w:sz w:val="22"/>
        <w:szCs w:val="22"/>
      </w:rPr>
      <w:t>我找到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4</w:t>
    </w:r>
    <w:r>
      <w:rPr>
        <w:rFonts w:ascii="全真中仿宋;新細明體" w:hAnsi="全真中仿宋;新細明體" w:eastAsia="全真中仿宋;新細明體"/>
        <w:sz w:val="22"/>
        <w:szCs w:val="22"/>
      </w:rPr>
      <w:t>我找到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2-4</w:t>
    </w:r>
    <w:r>
      <w:rPr>
        <w:rFonts w:ascii="全真中仿宋;新細明體" w:hAnsi="全真中仿宋;新細明體" w:eastAsia="全真中仿宋;新細明體"/>
        <w:sz w:val="22"/>
        <w:szCs w:val="22"/>
      </w:rPr>
      <w:t>我找到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2-4</w:t>
    </w:r>
    <w:r>
      <w:rPr>
        <w:rFonts w:ascii="全真中仿宋;新細明體" w:hAnsi="全真中仿宋;新細明體" w:eastAsia="全真中仿宋;新細明體"/>
        <w:sz w:val="22"/>
        <w:szCs w:val="22"/>
      </w:rPr>
      <w:t>我找到了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4.xml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13.png"/><Relationship Id="rId36" Type="http://schemas.openxmlformats.org/officeDocument/2006/relationships/image" Target="media/image26.png"/><Relationship Id="rId37" Type="http://schemas.openxmlformats.org/officeDocument/2006/relationships/image" Target="media/image17.png"/><Relationship Id="rId38" Type="http://schemas.openxmlformats.org/officeDocument/2006/relationships/image" Target="media/image11.png"/><Relationship Id="rId39" Type="http://schemas.openxmlformats.org/officeDocument/2006/relationships/image" Target="media/image8.png"/><Relationship Id="rId40" Type="http://schemas.openxmlformats.org/officeDocument/2006/relationships/image" Target="media/image20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15.png"/><Relationship Id="rId44" Type="http://schemas.openxmlformats.org/officeDocument/2006/relationships/image" Target="media/image10.png"/><Relationship Id="rId45" Type="http://schemas.openxmlformats.org/officeDocument/2006/relationships/image" Target="media/image23.png"/><Relationship Id="rId46" Type="http://schemas.openxmlformats.org/officeDocument/2006/relationships/image" Target="media/image16.png"/><Relationship Id="rId47" Type="http://schemas.openxmlformats.org/officeDocument/2006/relationships/image" Target="media/image18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27.png"/><Relationship Id="rId51" Type="http://schemas.openxmlformats.org/officeDocument/2006/relationships/image" Target="media/image14.png"/><Relationship Id="rId52" Type="http://schemas.openxmlformats.org/officeDocument/2006/relationships/image" Target="media/image7.png"/><Relationship Id="rId53" Type="http://schemas.openxmlformats.org/officeDocument/2006/relationships/image" Target="media/image9.png"/><Relationship Id="rId54" Type="http://schemas.openxmlformats.org/officeDocument/2006/relationships/image" Target="media/image25.png"/><Relationship Id="rId55" Type="http://schemas.openxmlformats.org/officeDocument/2006/relationships/image" Target="media/image19.png"/><Relationship Id="rId56" Type="http://schemas.openxmlformats.org/officeDocument/2006/relationships/image" Target="media/image21.png"/><Relationship Id="rId57" Type="http://schemas.openxmlformats.org/officeDocument/2006/relationships/image" Target="media/image12.png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2:00Z</dcterms:created>
  <dc:creator> </dc:creator>
  <dc:description/>
  <dc:language>en-US</dc:language>
  <cp:lastModifiedBy> </cp:lastModifiedBy>
  <dcterms:modified xsi:type="dcterms:W3CDTF">2008-03-27T07:13:00Z</dcterms:modified>
  <cp:revision>1</cp:revision>
  <dc:subject/>
  <dc:title>單元名稱</dc:title>
</cp:coreProperties>
</file>