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766"/>
        <w:gridCol w:w="99"/>
        <w:gridCol w:w="848"/>
        <w:gridCol w:w="850"/>
        <w:gridCol w:w="1684"/>
      </w:tblGrid>
      <w:tr>
        <w:trPr>
          <w:trHeight w:val="454" w:hRule="atLeast"/>
          <w:cantSplit w:val="true"/>
        </w:trPr>
        <w:tc>
          <w:tcPr>
            <w:tcW w:w="16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27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2-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宗教霓虹燈</w:t>
            </w:r>
          </w:p>
        </w:tc>
        <w:tc>
          <w:tcPr>
            <w:tcW w:w="179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27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82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認識各宗教的信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建立正確的宗教信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尋找具備真理的宗教。</w:t>
            </w:r>
          </w:p>
        </w:tc>
      </w:tr>
      <w:tr>
        <w:trPr>
          <w:trHeight w:val="54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標竿，來自於擁抱一個崇高偉大的信念。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簡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統宗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回教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天主教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督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上台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550"/>
        <w:gridCol w:w="529"/>
        <w:gridCol w:w="1840"/>
      </w:tblGrid>
      <w:tr>
        <w:trPr>
          <w:trHeight w:val="454" w:hRule="atLeast"/>
        </w:trPr>
        <w:tc>
          <w:tcPr>
            <w:tcW w:w="55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認識各宗教的信仰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簡報</w:t>
            </w:r>
          </w:p>
          <w:p>
            <w:pPr>
              <w:pStyle w:val="Normal"/>
              <w:numPr>
                <w:ilvl w:val="1"/>
                <w:numId w:val="1"/>
              </w:numPr>
              <w:ind w:left="660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信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台灣傳統的民間宗教信仰屬於佛教、道教、儒教三合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傳統宗教信奉哪些神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補充，並加以評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你曾和家人到廟裡求神問佛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困境、生病、聯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請分享你的心得或感想。</w:t>
            </w:r>
          </w:p>
          <w:p>
            <w:pPr>
              <w:pStyle w:val="Normal"/>
              <w:numPr>
                <w:ilvl w:val="0"/>
                <w:numId w:val="7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相信輪迴，主張不殺生。請學生發表兩者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再加以補充及評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祭拜祖先的意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慎終追遠，祖先不安置</w:t>
            </w:r>
          </w:p>
          <w:p>
            <w:pPr>
              <w:pStyle w:val="Normal"/>
              <w:ind w:left="4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一</w:t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會作怪：強調家族團結的社會心理，祖先能追溯到幾代。祖先既已輪迴投胎，可能回來吃供物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若真回來，怎麼辦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numPr>
                <w:ilvl w:val="0"/>
                <w:numId w:val="7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錢為亡者請道士誦經作功德超渡，讓亡者少受苦，早日投胎，為惡者或富有人家多花錢，積更多功德，請談談你的感想。</w:t>
            </w:r>
          </w:p>
          <w:p>
            <w:pPr>
              <w:pStyle w:val="Normal"/>
              <w:ind w:left="87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古代偉人善士值得敬佩，然人的能力有限；奉為神明跪拜，祈求消災解難的信念，有待深思。</w:t>
            </w:r>
          </w:p>
          <w:p>
            <w:pPr>
              <w:pStyle w:val="Normal"/>
              <w:ind w:left="87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相信輪迴：惡者淪為畜生。不殺生：螞蟻、蚊蟲都可能畏祖先。世界人口不減反增。</w:t>
            </w:r>
          </w:p>
          <w:p>
            <w:pPr>
              <w:pStyle w:val="Normal"/>
              <w:ind w:left="87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多神崇拜：為求心安，其實永遠都不夠多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於迷信與害怕的心理，從生到死有許多禁忌，生活不自由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老師簡介回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信仰回教的學生分享信仰生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教徒崇拜儀式的特色是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堅守每日禱告五次；需唸清真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66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星期日為嚴肅的禱告日，信徒赴清真寺集體禱告與唸誦基本禮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回教信仰根據的主要經典及其內容主旨。</w:t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二</w:t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回教徒每年守一個月齋戒，從早晨至黃昏，禁絕飲食、娛樂、男女性關係，虔誠敬主。晚上開齋，全家一起進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6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上述齋戒月的感想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禱告精神值得肯頂</w:t>
            </w:r>
          </w:p>
          <w:p>
            <w:pPr>
              <w:pStyle w:val="Normal"/>
              <w:ind w:left="66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古蘭經與聖經內容大同小異，作者完全不同。</w:t>
            </w:r>
          </w:p>
          <w:p>
            <w:pPr>
              <w:pStyle w:val="Normal"/>
              <w:ind w:left="667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回教對耶穌的認知與基督教完全不同，被基督教認為荒謬：耶穌是真神化成為人身的兒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主教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簡介天主教特色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84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信仰天主教的學生分享信仰生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84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敬拜天主與耶穌外，為何也崇拜耶穌的母親馬利亞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信馬利亞已升天，請她在天主面前為信徒轉求和代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47" w:hanging="367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天主教信徒可設立祖先牌位及向家人亡魂上香跪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感想及見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三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基督教</w:t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簡介基督教派別的分裂原因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請信仰基督教的學生介紹他信仰的神與教會節慶活動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請學生發表他所認識的耶穌（老師補充講解）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四</w:t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65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老師簡介重要教義、觀點的不同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聖靈之意義與功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息日之由來、意義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浸禮</w:t>
            </w:r>
          </w:p>
          <w:p>
            <w:pPr>
              <w:pStyle w:val="Normal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聖餐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三者其中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腳禮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有真神同在，具備真理的教會：上述的五種教義，必須完全遵照聖經的指示。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基督教教派相信宇宙中只有一位創造天地萬物與人類的真神。耶穌是神的靈自天上降生成為人的救世主。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對聖經內容的重要教義持不同觀點。惟真神在聖經中強調人不可隨便更改神的話，天地要改變，惟有神的話永不改變。主耶穌也說過：「凡稱呼我主阿！主阿的人，不一定都能進天國。」</w:t>
            </w:r>
          </w:p>
          <w:p>
            <w:pPr>
              <w:pStyle w:val="Normal"/>
              <w:ind w:left="559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cs="標楷體" w:eastAsia="標楷體"/>
              </w:rPr>
              <w:t>人有信仰宗教的需求，如何選擇正確而具備真理的宗教？（學生發表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確信仰應具備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1&gt;</w:t>
            </w:r>
            <w:r>
              <w:rPr>
                <w:rFonts w:ascii="標楷體" w:hAnsi="標楷體" w:cs="標楷體" w:eastAsia="標楷體"/>
              </w:rPr>
              <w:t>是理性，非迷信。</w:t>
            </w:r>
          </w:p>
          <w:p>
            <w:pPr>
              <w:pStyle w:val="Normal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2&gt;</w:t>
            </w:r>
            <w:r>
              <w:rPr>
                <w:rFonts w:ascii="標楷體" w:hAnsi="標楷體" w:cs="標楷體" w:eastAsia="標楷體"/>
              </w:rPr>
              <w:t>普及眾人，任何階層都能接受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3&gt;</w:t>
            </w:r>
            <w:r>
              <w:rPr>
                <w:rFonts w:ascii="標楷體" w:hAnsi="標楷體" w:cs="標楷體" w:eastAsia="標楷體"/>
              </w:rPr>
              <w:t>使人積極、向善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4&gt;</w:t>
            </w:r>
            <w:r>
              <w:rPr>
                <w:rFonts w:ascii="標楷體" w:hAnsi="標楷體" w:cs="標楷體" w:eastAsia="標楷體"/>
              </w:rPr>
              <w:t>捨己為人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5&gt;</w:t>
            </w:r>
            <w:r>
              <w:rPr>
                <w:rFonts w:ascii="標楷體" w:hAnsi="標楷體" w:cs="標楷體" w:eastAsia="標楷體"/>
              </w:rPr>
              <w:t>起越名利、生死。</w:t>
            </w:r>
          </w:p>
          <w:p>
            <w:pPr>
              <w:pStyle w:val="Normal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&lt;6&gt;</w:t>
            </w:r>
            <w:r>
              <w:rPr>
                <w:rFonts w:ascii="標楷體" w:hAnsi="標楷體" w:cs="標楷體" w:eastAsia="標楷體"/>
              </w:rPr>
              <w:t>能解決人生所面臨的罪與死亡的問題。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分組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分組討論，各組依自我成長單上選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作討論，並記錄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各組討論後上台報告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0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成長單</w:t>
            </w:r>
          </w:p>
        </w:tc>
      </w:tr>
      <w:tr>
        <w:trPr/>
        <w:tc>
          <w:tcPr>
            <w:tcW w:w="1977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    論</w:t>
            </w:r>
          </w:p>
        </w:tc>
        <w:tc>
          <w:tcPr>
            <w:tcW w:w="355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*</w:t>
            </w:r>
            <w:r>
              <w:rPr>
                <w:rFonts w:ascii="標楷體" w:hAnsi="標楷體" w:cs="標楷體" w:eastAsia="標楷體"/>
              </w:rPr>
              <w:t>傳統信仰中的神明：關聖帝、媽祖、孔子，都是古代英雄偉人，有能力的極限。「泥菩薩過江」雖然是一句笑話，卻說明了泥造的偶像，不能自救焉能救人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2*</w:t>
            </w:r>
            <w:r>
              <w:rPr>
                <w:rFonts w:ascii="標楷體" w:hAnsi="標楷體" w:cs="標楷體" w:eastAsia="標楷體"/>
              </w:rPr>
              <w:t>回教相信真主阿拉是惟一的真神，否認耶穌的神性，將他與先知聖徒並列，與聖經內容不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禱告精神值得效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*</w:t>
            </w:r>
            <w:r>
              <w:rPr>
                <w:rFonts w:ascii="標楷體" w:hAnsi="標楷體" w:cs="標楷體" w:eastAsia="標楷體"/>
              </w:rPr>
              <w:t>天主教相信天主、耶穌是獨一真神，另崇拜瑪利亞、古代聖賢先知。允許拜祖先、家人亡魂，與聖經十誡中第一誡的教訓頗有差距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開辦慈善機構，救助窮苦，值得敬佩與效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*</w:t>
            </w:r>
            <w:r>
              <w:rPr>
                <w:rFonts w:ascii="標楷體" w:hAnsi="標楷體" w:cs="標楷體" w:eastAsia="標楷體"/>
              </w:rPr>
              <w:t>基督教相信獨一真神，以人的智慧解讀神的真理，影響教義的真確性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仍有教會在教義上遵循聖經，追求真理，建立正確的信仰為宗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生命的場景：生、老、病、死，悲、歡、離、合，充滿變數，不斷循環，沒有人能拒絕，希望你能找到正確的信仰，有真神同在的教會。神的愛會永遠陪伴你，成為你的精神支柱。</w:t>
            </w:r>
          </w:p>
        </w:tc>
        <w:tc>
          <w:tcPr>
            <w:tcW w:w="529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840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參考書目】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劉安雲譯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人的宗教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立緒文化事業有限公司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姚祖培，莊根源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世界宗教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聖嚴法師著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正信的佛教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謝宏駿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傳統的民間信仰講義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撥雲見日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天主教永迫教義研究中心編印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天主教簡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天主教教義函授中心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伊斯蘭教簡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中國回教協會編印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重要教義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真耶穌教會台灣總會出版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信仰的探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真耶穌教會台灣總會編印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大道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保安宮出版　　　　　　　　　　　　</w:t>
      </w:r>
      <w:r>
        <w:rPr>
          <w:rFonts w:eastAsia="標楷體" w:cs="標楷體" w:ascii="標楷體" w:hAnsi="標楷體"/>
        </w:rPr>
        <w:t>*&lt;</w:t>
      </w:r>
      <w:r>
        <w:rPr>
          <w:rFonts w:ascii="標楷體" w:hAnsi="標楷體" w:cs="標楷體" w:eastAsia="標楷體"/>
        </w:rPr>
        <w:t>行天宮簡介</w:t>
      </w:r>
      <w:r>
        <w:rPr>
          <w:rFonts w:eastAsia="標楷體" w:cs="標楷體" w:ascii="標楷體" w:hAnsi="標楷體"/>
        </w:rPr>
        <w:t>&gt;</w:t>
      </w:r>
    </w:p>
    <w:p>
      <w:pPr>
        <w:sectPr>
          <w:headerReference w:type="default" r:id="rId3"/>
          <w:headerReference w:type="first" r:id="rId4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044825</wp:posOffset>
            </wp:positionV>
            <wp:extent cx="27527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宗教霓虹燈】自我成長單</w:t>
      </w:r>
    </w:p>
    <w:p>
      <w:pPr>
        <w:pStyle w:val="Normal"/>
        <w:snapToGrid w:val="false"/>
        <w:spacing w:lineRule="auto" w:line="300" w:before="120" w:after="0"/>
        <w:ind w:right="-257" w:firstLine="3360"/>
        <w:jc w:val="right"/>
        <w:rPr/>
      </w:pP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年</w:t>
      </w:r>
      <w:r>
        <w:rPr>
          <w:rFonts w:ascii="華康童童體;新細明體" w:hAnsi="華康童童體;新細明體" w:cs="標楷體" w:eastAsia="華康童童體;新細明體"/>
          <w:u w:val="single"/>
        </w:rPr>
        <w:t>　　</w:t>
      </w:r>
      <w:r>
        <w:rPr>
          <w:rFonts w:ascii="華康童童體;新細明體" w:hAnsi="華康童童體;新細明體" w:cs="標楷體" w:eastAsia="華康童童體;新細明體"/>
        </w:rPr>
        <w:t>班</w:t>
      </w:r>
      <w:r>
        <w:rPr>
          <w:rFonts w:ascii="華康童童體;新細明體" w:hAnsi="華康童童體;新細明體" w:cs="標楷體" w:eastAsia="華康童童體;新細明體"/>
          <w:u w:val="single"/>
        </w:rPr>
        <w:t>　　　　</w:t>
      </w:r>
      <w:r>
        <w:rPr>
          <w:rFonts w:ascii="華康童童體;新細明體" w:hAnsi="華康童童體;新細明體" w:cs="標楷體" w:eastAsia="華康童童體;新細明體"/>
        </w:rPr>
        <w:t>組　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傳統的多神信仰有何意見或感想，請提出你的見解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「輪迴」與「不殺生」有什麼看法，請提出你的見解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教信徒崇拜阿拉所產生的極端信仰觀，你有何感想或意見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敬拜獨一天主，又崇拜瑪利亞，請她在天主面前為信徒轉求和代禱，且允許信徒家裡設立祖先牌位及向家人亡魂上香跪拜，請提出你的見解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將近二十個基督教派，你如何選擇有真神同在與具備真理的教會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正確的宗教信仰應具備哪些條件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想選擇宗教信仰，你會選擇哪一種宗教，請提出你的見解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教否認宇宙諸神的存在，人可以靜默、冥想的禪修功夫到無我境界，解脫生死苦難，請談談你的感想。</w:t>
      </w:r>
    </w:p>
    <w:p>
      <w:pPr>
        <w:sectPr>
          <w:headerReference w:type="default" r:id="rId6"/>
          <w:headerReference w:type="first" r:id="rId7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89280</wp:posOffset>
            </wp:positionV>
            <wp:extent cx="6064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教學參考資料】</w:t>
      </w:r>
    </w:p>
    <w:p>
      <w:pPr>
        <w:pStyle w:val="Normal"/>
        <w:spacing w:lineRule="atLeast" w:line="380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eastAsia="華康粗黑體;細明體" w:cs="標楷體" w:ascii="華康粗黑體;細明體" w:hAnsi="華康粗黑體;細明體"/>
          <w:sz w:val="28"/>
          <w:szCs w:val="28"/>
        </w:rPr>
      </w:r>
    </w:p>
    <w:p>
      <w:pPr>
        <w:pStyle w:val="Normal"/>
        <w:spacing w:lineRule="atLeast" w:line="38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eastAsia="華康中圓體;細明體" w:cs="標楷體" w:ascii="華康中圓體;細明體" w:hAnsi="華康中圓體;細明體"/>
          <w:sz w:val="26"/>
          <w:szCs w:val="26"/>
        </w:rPr>
        <w:t>(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一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)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傳統的民間宗教</w:t>
      </w:r>
    </w:p>
    <w:p>
      <w:pPr>
        <w:pStyle w:val="Normal"/>
        <w:numPr>
          <w:ilvl w:val="1"/>
          <w:numId w:val="5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的民間宗教乃屬佛、道、儒三合一。</w:t>
      </w:r>
    </w:p>
    <w:p>
      <w:pPr>
        <w:pStyle w:val="Normal"/>
        <w:numPr>
          <w:ilvl w:val="1"/>
          <w:numId w:val="5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奉多神：古代英雄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公─關聖帝；林默娘─媽祖；孔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天神、地神、水神、動植物神。</w:t>
      </w:r>
    </w:p>
    <w:p>
      <w:pPr>
        <w:pStyle w:val="Normal"/>
        <w:spacing w:lineRule="atLeast" w:line="3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人的能力有一定的侷限，林默娘立志保護漁民，自己死於海難中；孔子的偉大學說，關公忠恕正義的精神值得後人發揚光大。若供奉為神明跪拜，祈求消災解難，以現代文明知識的發達，對於傳自父母信仰的宗教，宜重新慎思明辨。至於以自然物的巨大力量為驚畏的神明，更不合乎科學邏輯。</w:t>
      </w:r>
    </w:p>
    <w:p>
      <w:pPr>
        <w:pStyle w:val="TextBodyIndent"/>
        <w:numPr>
          <w:ilvl w:val="1"/>
          <w:numId w:val="5"/>
        </w:numPr>
        <w:spacing w:lineRule="atLeas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祭拜祖先：死者被視為神靈，若祖先不安置妥善，會作怪打擾子孫。另外一種強調家族團結的社會心理，拜祖先是慎終追源的傳統觀念，你能認識或追思幾代的祖先的來源嗎？</w:t>
      </w:r>
    </w:p>
    <w:p>
      <w:pPr>
        <w:pStyle w:val="Normal"/>
        <w:numPr>
          <w:ilvl w:val="1"/>
          <w:numId w:val="5"/>
        </w:numPr>
        <w:spacing w:lineRule="atLeast" w:line="38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輪迴：</w:t>
      </w:r>
    </w:p>
    <w:p>
      <w:pPr>
        <w:pStyle w:val="Normal"/>
        <w:spacing w:lineRule="atLeas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惡者淪為畜生；人必須在苦海中輪迴不止。不殺生；人有千萬個「過去世」，有可能殺到自己的前世父母、親友。螞蟻、蟲蚊都可能是祖先。世界人口不減少反而增加。</w:t>
      </w:r>
    </w:p>
    <w:p>
      <w:pPr>
        <w:pStyle w:val="Normal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亡者誦經超渡亡魂，既已輪迴，何須做法超渡。</w:t>
      </w:r>
    </w:p>
    <w:p>
      <w:pPr>
        <w:pStyle w:val="Normal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錢為不法之惡人超渡，作功德，審判不公。</w:t>
      </w:r>
    </w:p>
    <w:p>
      <w:pPr>
        <w:pStyle w:val="Normal"/>
        <w:spacing w:lineRule="atLeas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元普渡，地獄出來的好兄弟，出來了，還要回去嗎？</w:t>
      </w:r>
    </w:p>
    <w:p>
      <w:pPr>
        <w:pStyle w:val="2"/>
        <w:numPr>
          <w:ilvl w:val="1"/>
          <w:numId w:val="5"/>
        </w:numPr>
        <w:spacing w:lineRule="atLeast" w:line="3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風水、占卜、巫術、禁忌：出於害怕迷信的心理，使生活受到束縛，失去自由。</w:t>
      </w:r>
    </w:p>
    <w:p>
      <w:pPr>
        <w:pStyle w:val="Normal"/>
        <w:numPr>
          <w:ilvl w:val="1"/>
          <w:numId w:val="5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拜越多神明越安心，其實永遠都不夠多，如各國的神明，管轄不同部門的神明，駐防不同區域的神明，不同動植物的神。</w:t>
      </w:r>
    </w:p>
    <w:p>
      <w:pPr>
        <w:sectPr>
          <w:headerReference w:type="default" r:id="rId8"/>
          <w:headerReference w:type="first" r:id="rId9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媒體報導，多年前台灣盛行簽賭「大家樂」，許多民眾到廟裡求問明牌，靈驗後就演戲謝神，「槓龜了」就找神明洩恨，廟裡出現斷頭、斷臂的落難神明；對神明不忠只要靈驗，時常替換。</w:t>
      </w:r>
    </w:p>
    <w:p>
      <w:pPr>
        <w:pStyle w:val="Normal"/>
        <w:spacing w:lineRule="atLeast" w:line="380"/>
        <w:rPr>
          <w:rFonts w:ascii="華康中圓體;細明體" w:hAnsi="華康中圓體;細明體" w:eastAsia="華康中圓體;細明體"/>
          <w:sz w:val="26"/>
          <w:szCs w:val="26"/>
        </w:rPr>
      </w:pPr>
      <w:r>
        <w:rPr>
          <w:rFonts w:eastAsia="華康中圓體;細明體" w:cs="華康中圓體;細明體" w:ascii="華康中圓體;細明體" w:hAnsi="華康中圓體;細明體"/>
          <w:sz w:val="26"/>
          <w:szCs w:val="26"/>
        </w:rPr>
        <w:t xml:space="preserve"> 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(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二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)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伊斯蘭教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(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回教、清真教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)</w:t>
      </w:r>
    </w:p>
    <w:p>
      <w:pPr>
        <w:pStyle w:val="TextBody"/>
        <w:numPr>
          <w:ilvl w:val="1"/>
          <w:numId w:val="5"/>
        </w:numPr>
        <w:snapToGrid w:val="true"/>
        <w:spacing w:lineRule="atLeast" w:line="3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回教教堂清真寺的建築特色為醒目的綠色屋頂，高高聳起的尖塔為宣禮塔。在清真寺的入口處，有沐浴池，祈禱前要用水灑在身上已潔淨身體，方可入內禱告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真主阿拉是掌管今世與後世審判的唯一主宰，是宇宙的創造主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伯拉罕、摩西、耶穌、穆罕默德是先知，穆罕默德是最後也是最偉大的神的代言人。出生於阿拉伯的麥加。四十歲那一年受真主召喚，走向宗教職務的生涯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古蘭經》真主啟示穆罕默德，口述藉其同伴記錄。主旨強調只有一位真主是宇宙的創造者與救世主。叫人行善止惡，善盡人責，堅忍不拔，得今後兩世的報賞。是回教信仰的經典書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教義：信徒必須遵守五項基本教義</w:t>
      </w:r>
    </w:p>
    <w:p>
      <w:pPr>
        <w:pStyle w:val="Normal"/>
        <w:numPr>
          <w:ilvl w:val="2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堅守五次祈禱；由宣禮塔上的人員以鐘聲透過廣播，呼喚信徒禱告。星期五為嚴肅的禱告日，信徒到清真寺集體禱告；排成縱隊面向麥加，禱告時要起立、鞠躬，繼而伏地，以示對真主的順從，最後坐起唸誦基本教禮。</w:t>
      </w:r>
    </w:p>
    <w:p>
      <w:pPr>
        <w:pStyle w:val="Normal"/>
        <w:numPr>
          <w:ilvl w:val="2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時要朗誦—清真言，〝除阿拉外再無神靈；穆罕默德是阿拉的使者。〞</w:t>
      </w:r>
    </w:p>
    <w:p>
      <w:pPr>
        <w:pStyle w:val="Normal"/>
        <w:numPr>
          <w:ilvl w:val="2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伊曆九月奉行一個月之齋戒。每日從早晨至黃昏，禁絕飲食、男女性關係、娛樂，虔誠敬主。</w:t>
      </w:r>
    </w:p>
    <w:p>
      <w:pPr>
        <w:pStyle w:val="Normal"/>
        <w:numPr>
          <w:ilvl w:val="2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結算收入，取出總收入四十分之一作為慈善福利事業。</w:t>
      </w:r>
    </w:p>
    <w:p>
      <w:pPr>
        <w:pStyle w:val="Normal"/>
        <w:numPr>
          <w:ilvl w:val="2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能力條件足夠，一生要赴麥加朝聖一次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方面：禁食豬肉、血液，禁酒禁菸。</w:t>
      </w:r>
    </w:p>
    <w:p>
      <w:pPr>
        <w:sectPr>
          <w:headerReference w:type="default" r:id="rId10"/>
          <w:headerReference w:type="first" r:id="rId11"/>
          <w:type w:val="nextPage"/>
          <w:pgSz w:w="10773" w:h="14740"/>
          <w:pgMar w:left="1797" w:right="1797" w:gutter="0" w:header="851" w:top="907" w:footer="0" w:bottom="8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eastAsia="華康中圓體;細明體" w:cs="標楷體" w:ascii="華康中圓體;細明體" w:hAnsi="華康中圓體;細明體"/>
          <w:sz w:val="26"/>
          <w:szCs w:val="26"/>
        </w:rPr>
      </w:r>
    </w:p>
    <w:p>
      <w:pPr>
        <w:pStyle w:val="Normal"/>
        <w:spacing w:lineRule="atLeast" w:line="380"/>
        <w:rPr>
          <w:rFonts w:ascii="華康中圓體;細明體" w:hAnsi="華康中圓體;細明體" w:eastAsia="華康中圓體;細明體"/>
          <w:sz w:val="26"/>
          <w:szCs w:val="26"/>
        </w:rPr>
      </w:pPr>
      <w:r>
        <w:rPr>
          <w:rFonts w:eastAsia="華康中圓體;細明體" w:cs="華康中圓體;細明體" w:ascii="華康中圓體;細明體" w:hAnsi="華康中圓體;細明體"/>
          <w:sz w:val="26"/>
          <w:szCs w:val="26"/>
        </w:rPr>
        <w:t xml:space="preserve"> 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>(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三</w:t>
      </w:r>
      <w:r>
        <w:rPr>
          <w:rFonts w:eastAsia="華康中圓體;細明體" w:cs="標楷體" w:ascii="華康中圓體;細明體" w:hAnsi="華康中圓體;細明體"/>
          <w:sz w:val="26"/>
          <w:szCs w:val="26"/>
        </w:rPr>
        <w:t xml:space="preserve">) </w:t>
      </w:r>
      <w:r>
        <w:rPr>
          <w:rFonts w:ascii="華康中圓體;細明體" w:hAnsi="華康中圓體;細明體" w:cs="標楷體" w:eastAsia="華康中圓體;細明體"/>
          <w:sz w:val="26"/>
          <w:szCs w:val="26"/>
        </w:rPr>
        <w:t>教學參考資料──天主教</w:t>
      </w:r>
    </w:p>
    <w:p>
      <w:pPr>
        <w:pStyle w:val="TextBody"/>
        <w:numPr>
          <w:ilvl w:val="1"/>
          <w:numId w:val="5"/>
        </w:numPr>
        <w:snapToGrid w:val="true"/>
        <w:spacing w:lineRule="atLeast" w:line="3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堂特色：以畫圖、彩色玻璃窗與塑像為裝飾。講台中央懸掛耶穌在十字架受難的塑像，左右各有約瑟跟馬利亞的圖像。在教堂的入口處，置放聖水，信徒至教會時要沾水在胸前畫一個十字形為記號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拜天主是至高無上的神；崇拜耶穌的母親馬利亞，相信她已升天，請她在天主面前為信徒轉求和代禱。古代聖賢、先知亦被列為崇拜對象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等級結構：羅馬梵諦岡為天主教王國，教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最高權威，是基督的代理人。教會由神父、修士、修女及信徒構成的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主旨：以救濟幫助窮人與孤老無依者。開辦學校、醫院、孤兒院或慈善機構。神父、修女赴貧困落後地區傳教，改善當地人民的生活與環境，終身不婚，如德雷莎修女數十年服務於印度窮苦地區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拜禮儀：星期日舉行彌撒祭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餐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祝謝後的餅和酒，實在成為耶穌的聖體和聖血，藉以分享耶穌的生命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祭拜祖先：為順應本地拜祖先習俗，教徒可設立祖先牌位或向家人亡魂上香、跪拜，以示敬意與感恩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慶：復活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大的節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耶穌升天節，聖神降臨節，聖誕節，主顯節，聖母蒙召升天節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解：教徒犯罪向天主禱告認罪外，還須向神父認罪，請求寬恕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華康中圓體;細明體" w:hAnsi="華康中圓體;細明體" w:eastAsia="華康中圓體;細明體" w:cs="標楷體"/>
          <w:sz w:val="26"/>
          <w:szCs w:val="26"/>
        </w:rPr>
      </w:pPr>
      <w:r>
        <w:rPr>
          <w:rFonts w:ascii="華康中圓體;細明體" w:hAnsi="華康中圓體;細明體" w:cs="標楷體" w:eastAsia="華康中圓體;細明體"/>
          <w:sz w:val="26"/>
          <w:szCs w:val="26"/>
        </w:rPr>
        <w:t>（四）教學參考資料——基督教</w:t>
      </w:r>
    </w:p>
    <w:p>
      <w:pPr>
        <w:pStyle w:val="Normal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派別：長老會、浸信會、神召會、衛理公會、基督復臨會、真耶穌教會…，派別眾多，緣自各派別對於聖經解釋觀點上的差異，形成教義與信仰生活的不同，導致教派的分歧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義：</w:t>
      </w:r>
    </w:p>
    <w:p>
      <w:pPr>
        <w:pStyle w:val="Normal"/>
        <w:spacing w:lineRule="atLeast" w:line="38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1&gt;</w:t>
      </w:r>
      <w:r>
        <w:rPr>
          <w:rFonts w:ascii="標楷體" w:hAnsi="標楷體" w:cs="標楷體" w:eastAsia="標楷體"/>
        </w:rPr>
        <w:t>真神：真實存在於宇宙中，獨一的神，創造天地萬物，掌管宇宙星辰，最後造了亞當夏娃，即人類的始祖。</w:t>
      </w:r>
    </w:p>
    <w:p>
      <w:pPr>
        <w:pStyle w:val="Normal"/>
        <w:spacing w:lineRule="atLeast" w:line="380"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2&gt;</w:t>
      </w:r>
      <w:r>
        <w:rPr>
          <w:rFonts w:ascii="標楷體" w:hAnsi="標楷體" w:cs="標楷體" w:eastAsia="標楷體"/>
        </w:rPr>
        <w:t>耶穌：真神是靈，從天降下，藉著童女瑪利亞懷孕生下耶穌成為人的兒子，做為天父與人中間的橋樑，傳達神愛世人的訊息。耶穌三十歲時開始傳福音、醫病、趕鬼、使死人復活…。因得罪執政者，被釘死在十字架上，三天後又復活，四十天後升天，在五旬節降下聖靈。</w:t>
      </w:r>
    </w:p>
    <w:p>
      <w:pPr>
        <w:pStyle w:val="Normal"/>
        <w:spacing w:lineRule="atLeast" w:line="380"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3&gt;</w:t>
      </w:r>
      <w:r>
        <w:rPr>
          <w:rFonts w:ascii="標楷體" w:hAnsi="標楷體" w:cs="標楷體" w:eastAsia="標楷體"/>
        </w:rPr>
        <w:t>聖霊：是神的靈，主耶穌升天後賜下來的。得聖靈時身體震動、舌頭跳動、意識清楚，可體驗。這位神與真耶穌教會同在，到教會禱告、求聖靈，可以體驗得到。</w:t>
      </w:r>
    </w:p>
    <w:p>
      <w:pPr>
        <w:pStyle w:val="Normal"/>
        <w:spacing w:lineRule="atLeast" w:line="38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聖靈是基督徒今生的守護神，後世的盼望，是進入天國的通行証，也是身份證。</w:t>
      </w:r>
    </w:p>
    <w:p>
      <w:pPr>
        <w:pStyle w:val="Normal"/>
        <w:spacing w:lineRule="atLeast" w:line="38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有的教派認為信主的人都有聖靈住在心裡。上述提到得聖靈者本人有體驗，旁人能聽見、看見。</w:t>
      </w:r>
    </w:p>
    <w:p>
      <w:pPr>
        <w:pStyle w:val="Normal"/>
        <w:spacing w:lineRule="atLeast" w:line="380"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4&gt;</w:t>
      </w:r>
      <w:r>
        <w:rPr>
          <w:rFonts w:ascii="標楷體" w:hAnsi="標楷體" w:cs="標楷體" w:eastAsia="標楷體"/>
        </w:rPr>
        <w:t>聖禮：主親自示範，作為後世人遵循的榜樣。</w:t>
      </w:r>
    </w:p>
    <w:p>
      <w:pPr>
        <w:pStyle w:val="Normal"/>
        <w:spacing w:lineRule="atLeas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．洗禮：以贖罪重生觀點，分二種不同看法</w:t>
      </w:r>
    </w:p>
    <w:p>
      <w:pPr>
        <w:pStyle w:val="Normal"/>
        <w:spacing w:lineRule="atLeas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有赦罪功能，得以重生歸入基督</w:t>
      </w:r>
    </w:p>
    <w:p>
      <w:pPr>
        <w:pStyle w:val="Normal"/>
        <w:spacing w:lineRule="atLeas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並無赦罪功能，只是入教儀式，與得救無關。</w:t>
      </w:r>
    </w:p>
    <w:p>
      <w:pPr>
        <w:pStyle w:val="Normal"/>
        <w:spacing w:lineRule="atLeast" w:line="38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．洗腳禮：一般教會認為純屬猶太人的習俗，已不舉行。</w:t>
      </w:r>
    </w:p>
    <w:p>
      <w:pPr>
        <w:pStyle w:val="Normal"/>
        <w:spacing w:lineRule="atLeast" w:line="38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會認為聖經記載最後晚餐時，主親自束腰為門徒洗腳，以示榜樣，吩咐門徒要互相洗腳、彼此相愛。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．聖餐禮：三種不同觀點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聖餅、葡萄酒祝謝後實在成為耶穌的聖體、聖血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聖餅、葡萄酒祝謝後象徵聖體、聖血。</w:t>
      </w:r>
    </w:p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聖餅、葡萄汁祝謝後靈化成為聖體、聖血。</w:t>
      </w:r>
    </w:p>
    <w:p>
      <w:pPr>
        <w:pStyle w:val="Normal"/>
        <w:spacing w:lineRule="atLeas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聖餅聖血要用未經發酵的餅及葡萄汁。酵代表罪）</w:t>
      </w:r>
    </w:p>
    <w:p>
      <w:pPr>
        <w:pStyle w:val="Normal"/>
        <w:spacing w:lineRule="atLeast" w:line="380" w:before="180" w:after="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&lt;5&gt;</w:t>
      </w:r>
      <w:r>
        <w:rPr>
          <w:rFonts w:ascii="標楷體" w:hAnsi="標楷體" w:cs="標楷體" w:eastAsia="標楷體"/>
        </w:rPr>
        <w:t>節慶：復活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慶祝耶穌從死裡復活，詩班演唱、兒童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演等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8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聖誔節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）是基督教的大慶典，各教會有不同形式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慶祝，平安夜的狂歡舞會，為年青人帶來歡樂，不過也造成不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後遺症。有的教會認為聖經上並未提及而耶穌生日，只記錄耶穌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出生於伯利恒，因此不舉行任何慶祝活動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38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基督教派眾多 共同信仰獨一真神，相信耶穌是神的靈降生。相信同一本聖經，唯教義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童童體">
    <w:altName w:val="新細明體"/>
    <w:charset w:val="88"/>
    <w:family w:val="decorative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3</w:t>
    </w:r>
    <w:r>
      <w:rPr>
        <w:rFonts w:ascii="全真中仿宋;新細明體" w:hAnsi="全真中仿宋;新細明體" w:eastAsia="全真中仿宋;新細明體"/>
        <w:sz w:val="22"/>
        <w:szCs w:val="22"/>
      </w:rPr>
      <w:t>宗教霓虹燈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3</w:t>
    </w:r>
    <w:r>
      <w:rPr>
        <w:rFonts w:ascii="全真中仿宋;新細明體" w:hAnsi="全真中仿宋;新細明體" w:eastAsia="全真中仿宋;新細明體"/>
        <w:sz w:val="22"/>
        <w:szCs w:val="22"/>
      </w:rPr>
      <w:t>宗教霓虹燈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3</w:t>
    </w:r>
    <w:r>
      <w:rPr>
        <w:rFonts w:ascii="全真中仿宋;新細明體" w:hAnsi="全真中仿宋;新細明體" w:eastAsia="全真中仿宋;新細明體"/>
        <w:sz w:val="22"/>
        <w:szCs w:val="22"/>
      </w:rPr>
      <w:t>宗教霓虹燈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3</w:t>
    </w:r>
    <w:r>
      <w:rPr>
        <w:rFonts w:ascii="全真中仿宋;新細明體" w:hAnsi="全真中仿宋;新細明體" w:eastAsia="全真中仿宋;新細明體"/>
        <w:sz w:val="22"/>
        <w:szCs w:val="22"/>
      </w:rPr>
      <w:t>宗教霓虹燈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7" w:hanging="0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12-3</w:t>
    </w:r>
    <w:r>
      <w:rPr>
        <w:rFonts w:ascii="全真中仿宋;新細明體" w:hAnsi="全真中仿宋;新細明體" w:eastAsia="全真中仿宋;新細明體"/>
        <w:sz w:val="22"/>
        <w:szCs w:val="22"/>
      </w:rPr>
      <w:t>宗教霓虹燈</w:t>
    </w:r>
  </w:p>
  <w:p>
    <w:pPr>
      <w:pStyle w:val="Header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bullet"/>
      <w:suff w:val="space"/>
      <w:lvlText w:val="◎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52" w:hanging="19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娃娃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1:00Z</dcterms:created>
  <dc:creator> </dc:creator>
  <dc:description/>
  <dc:language>en-US</dc:language>
  <cp:lastModifiedBy> </cp:lastModifiedBy>
  <dcterms:modified xsi:type="dcterms:W3CDTF">2008-03-27T07:12:00Z</dcterms:modified>
  <cp:revision>1</cp:revision>
  <dc:subject/>
  <dc:title>單元名稱</dc:title>
</cp:coreProperties>
</file>