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766"/>
        <w:gridCol w:w="99"/>
        <w:gridCol w:w="848"/>
        <w:gridCol w:w="850"/>
        <w:gridCol w:w="1684"/>
      </w:tblGrid>
      <w:tr>
        <w:trPr>
          <w:trHeight w:val="454" w:hRule="atLeast"/>
          <w:cantSplit w:val="true"/>
        </w:trPr>
        <w:tc>
          <w:tcPr>
            <w:tcW w:w="164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2-1</w:t>
            </w:r>
            <w:r>
              <w:rPr>
                <w:rFonts w:ascii="標楷體" w:hAnsi="標楷體" w:eastAsia="標楷體"/>
                <w:spacing w:val="10"/>
                <w:sz w:val="30"/>
                <w:szCs w:val="30"/>
              </w:rPr>
              <w:t>何謂全球倫理</w:t>
            </w:r>
          </w:p>
        </w:tc>
        <w:tc>
          <w:tcPr>
            <w:tcW w:w="17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</w:t>
            </w:r>
            <w:r>
              <w:rPr>
                <w:rFonts w:ascii="標楷體" w:hAnsi="標楷體" w:cs="標楷體" w:eastAsia="標楷體"/>
                <w:spacing w:val="10"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瞭解地球村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協助學生知道什麼是全球倫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協助學生清楚全球倫理宣言的精神和引申出來之原則。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四海之內皆兄弟，萬物和諧相處。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探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說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7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3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學參考資料一</w:t>
            </w:r>
            <w:r>
              <w:rPr>
                <w:rFonts w:eastAsia="標楷體" w:ascii="標楷體" w:hAnsi="標楷體"/>
                <w:spacing w:val="10"/>
              </w:rPr>
              <w:t>.</w:t>
            </w:r>
            <w:r>
              <w:rPr>
                <w:rFonts w:ascii="標楷體" w:hAnsi="標楷體" w:eastAsia="標楷體"/>
                <w:spacing w:val="10"/>
              </w:rPr>
              <w:t>二</w:t>
            </w:r>
            <w:r>
              <w:rPr>
                <w:rFonts w:eastAsia="標楷體" w:ascii="標楷體" w:hAnsi="標楷體"/>
                <w:spacing w:val="10"/>
              </w:rPr>
              <w:t>.</w:t>
            </w:r>
            <w:r>
              <w:rPr>
                <w:rFonts w:ascii="標楷體" w:hAnsi="標楷體" w:eastAsia="標楷體"/>
                <w:spacing w:val="10"/>
              </w:rPr>
              <w:t>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3545"/>
        <w:gridCol w:w="533"/>
        <w:gridCol w:w="1842"/>
      </w:tblGrid>
      <w:tr>
        <w:trPr>
          <w:trHeight w:val="454" w:hRule="atLeast"/>
        </w:trPr>
        <w:tc>
          <w:tcPr>
            <w:tcW w:w="55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</w:rPr>
              <w:t>引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問學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全世界有多少人每天餓著肚子上床睡覺嗎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每天有多少人餓死嗎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多少人營養不良嗎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多少人處於饑餓狀態嗎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上述情況，試問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我們能做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足國家對貧窮饑餓的國家有何義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一</w:t>
            </w:r>
          </w:p>
        </w:tc>
      </w:tr>
      <w:tr>
        <w:trPr/>
        <w:tc>
          <w:tcPr>
            <w:tcW w:w="197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探索</w:t>
            </w:r>
          </w:p>
        </w:tc>
        <w:tc>
          <w:tcPr>
            <w:tcW w:w="354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</w:rPr>
              <w:t>2-1</w:t>
            </w:r>
            <w:r>
              <w:rPr>
                <w:rFonts w:ascii="標楷體" w:hAnsi="標楷體" w:cs="標楷體" w:eastAsia="標楷體"/>
              </w:rPr>
              <w:t>發給學生「何謂全球倫理？」的補充資料，讓學生閱讀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</w:rPr>
              <w:t>2-2</w:t>
            </w:r>
            <w:r>
              <w:rPr>
                <w:rFonts w:ascii="標楷體" w:hAnsi="標楷體" w:cs="標楷體" w:eastAsia="標楷體"/>
              </w:rPr>
              <w:t>老師向學生說明：全球人類已形成地球村的形態，無法再閉門造車，或視若無睹，故要有超越種族、國家、宗教、界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資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胸懷，全人類也須有共同的價值、理想、目標，面對未來，使地球更好，稱為「全球倫理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說明</w:t>
            </w:r>
          </w:p>
        </w:tc>
        <w:tc>
          <w:tcPr>
            <w:tcW w:w="354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</w:rPr>
              <w:t>老師問學生：「大家知道全球倫理的宣言是什麼嗎？老師發給學生看「全球倫理宣言及引申出來的原則」之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2</w:t>
            </w:r>
            <w:r>
              <w:rPr>
                <w:rFonts w:ascii="標楷體" w:hAnsi="標楷體" w:cs="標楷體" w:eastAsia="標楷體"/>
              </w:rPr>
              <w:t>老師問學生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全球倫理宣言」以怎樣的精神對待每一個人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全球倫理宣言」所引申出來的四個必要原則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自由發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您認為身為地球村居民的一員，在全球倫理方面，還需要做那方面的努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42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資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可參考觀賞錄影帶：</w:t>
      </w:r>
    </w:p>
    <w:p>
      <w:pPr>
        <w:pStyle w:val="Normal"/>
        <w:ind w:lef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德蕾莎修女】（</w:t>
      </w:r>
      <w:r>
        <w:rPr>
          <w:rFonts w:eastAsia="標楷體" w:cs="標楷體" w:ascii="標楷體" w:hAnsi="標楷體"/>
        </w:rPr>
        <w:t>MOTHER TERESA  in the name of God's poor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演》</w:t>
      </w:r>
      <w:r>
        <w:rPr>
          <w:rFonts w:eastAsia="標楷體" w:cs="標楷體" w:ascii="標楷體" w:hAnsi="標楷體"/>
        </w:rPr>
        <w:t xml:space="preserve">Kevin Conner  </w:t>
      </w:r>
      <w:r>
        <w:rPr>
          <w:rFonts w:ascii="標楷體" w:hAnsi="標楷體" w:cs="標楷體" w:eastAsia="標楷體"/>
        </w:rPr>
        <w:t>凱文寇納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員》</w:t>
      </w:r>
      <w:r>
        <w:rPr>
          <w:rFonts w:eastAsia="標楷體" w:cs="標楷體" w:ascii="標楷體" w:hAnsi="標楷體"/>
        </w:rPr>
        <w:t xml:space="preserve">Geraldine Chaplin  </w:t>
      </w:r>
      <w:r>
        <w:rPr>
          <w:rFonts w:ascii="標楷體" w:hAnsi="標楷體" w:cs="標楷體" w:eastAsia="標楷體"/>
        </w:rPr>
        <w:t>卓別林之女—潔瑞汀卓別林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價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（各地</w:t>
      </w:r>
      <w:r>
        <w:rPr>
          <w:rFonts w:eastAsia="標楷體" w:cs="標楷體" w:ascii="標楷體" w:hAnsi="標楷體"/>
        </w:rPr>
        <w:t>7-ELEVEN</w:t>
      </w:r>
      <w:r>
        <w:rPr>
          <w:rFonts w:ascii="標楷體" w:hAnsi="標楷體" w:cs="標楷體" w:eastAsia="標楷體"/>
        </w:rPr>
        <w:t>都可買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center"/>
        <w:rPr>
          <w:rFonts w:ascii="華康少女文字W7;新細明體" w:hAnsi="華康少女文字W7;新細明體" w:eastAsia="華康少女文字W7;新細明體"/>
          <w:sz w:val="44"/>
          <w:szCs w:val="44"/>
          <w:lang w:val="en-US" w:eastAsia="en-US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4770</wp:posOffset>
            </wp:positionV>
            <wp:extent cx="14287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773" w:h="14740"/>
          <w:pgMar w:left="1797" w:right="1797" w:gutter="0" w:header="851" w:top="907" w:footer="992" w:bottom="1048"/>
          <w:pgNumType w:start="4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何謂全球倫理】</w:t>
      </w: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自我成長單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120" w:after="120"/>
        <w:jc w:val="right"/>
        <w:rPr/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您認為身為地球村居民的一員，在全球倫理方面，還需要做那方面的努力？</w:t>
      </w:r>
    </w:p>
    <w:p>
      <w:pPr>
        <w:pStyle w:val="Normal"/>
        <w:snapToGrid w:val="false"/>
        <w:rPr>
          <w:rFonts w:ascii="華康中圓體;細明體" w:hAnsi="華康中圓體;細明體" w:eastAsia="華康中圓體;細明體" w:cs="標楷體"/>
        </w:rPr>
      </w:pPr>
      <w:r>
        <w:rPr>
          <w:rFonts w:eastAsia="華康中圓體;細明體" w:cs="標楷體" w:ascii="華康中圓體;細明體" w:hAnsi="華康中圓體;細明體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0773" w:h="14740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rFonts w:ascii="華康中圓體;細明體" w:hAnsi="華康中圓體;細明體" w:eastAsia="華康中圓體;細明體" w:cs="標楷體"/>
          <w:spacing w:val="10"/>
          <w:sz w:val="26"/>
          <w:szCs w:val="26"/>
          <w:lang w:val="en-US" w:eastAsia="en-US"/>
        </w:rPr>
      </w:pPr>
      <w:r>
        <w:rPr>
          <w:rFonts w:eastAsia="華康中圓體;細明體" w:cs="標楷體" w:ascii="華康中圓體;細明體" w:hAnsi="華康中圓體;細明體"/>
          <w:spacing w:val="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241800</wp:posOffset>
            </wp:positionV>
            <wp:extent cx="1828800" cy="1499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粗黑體;細明體" w:hAnsi="華康粗黑體;細明體" w:eastAsia="華康粗黑體;細明體"/>
          <w:sz w:val="28"/>
          <w:szCs w:val="28"/>
        </w:rPr>
      </w:pPr>
      <w:r>
        <w:rPr>
          <w:rFonts w:ascii="華康粗黑體;細明體" w:hAnsi="華康粗黑體;細明體" w:eastAsia="華康粗黑體;細明體"/>
          <w:sz w:val="28"/>
          <w:szCs w:val="28"/>
        </w:rPr>
        <w:t>【教學內容說明】</w:t>
      </w:r>
    </w:p>
    <w:p>
      <w:pPr>
        <w:pStyle w:val="Normal"/>
        <w:spacing w:before="180" w:after="0"/>
        <w:rPr>
          <w:rFonts w:ascii="華康中圓體;細明體" w:hAnsi="華康中圓體;細明體" w:eastAsia="華康中圓體;細明體"/>
        </w:rPr>
      </w:pPr>
      <w:r>
        <w:rPr>
          <w:rFonts w:eastAsia="華康中圓體;細明體" w:cs="華康中圓體;細明體" w:ascii="華康中圓體;細明體" w:hAnsi="華康中圓體;細明體"/>
          <w:b/>
        </w:rPr>
        <w:t>◎</w:t>
      </w:r>
      <w:r>
        <w:rPr>
          <w:rFonts w:ascii="華康中圓體;細明體" w:hAnsi="華康中圓體;細明體" w:eastAsia="華康中圓體;細明體"/>
          <w:b/>
        </w:rPr>
        <w:t>教學資料參考一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世界有六分之一的人是餓著肚子上床睡覺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天有一萬人餓死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二十億人口是營養不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四億人口隨時處於饑餓狀態，其中幾乎有半數是兒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面對上述情況，試問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我們能做什麼？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富足國家對貧窮饑餓的國家有何義務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華康中圓體;細明體" w:cs="華康中圓體;細明體" w:ascii="華康中圓體;細明體" w:hAnsi="華康中圓體;細明體"/>
          <w:b/>
        </w:rPr>
        <w:t>◎</w:t>
      </w:r>
      <w:r>
        <w:rPr>
          <w:rFonts w:ascii="華康中圓體;細明體" w:hAnsi="華康中圓體;細明體" w:eastAsia="華康中圓體;細明體"/>
          <w:b/>
        </w:rPr>
        <w:t>教學資料參考二</w:t>
      </w:r>
    </w:p>
    <w:p>
      <w:pPr>
        <w:pStyle w:val="Normal"/>
        <w:spacing w:lineRule="atLeast" w:line="360" w:before="180" w:after="0"/>
        <w:rPr/>
      </w:pPr>
      <w:r>
        <w:rPr>
          <w:rFonts w:ascii="標楷體" w:hAnsi="標楷體" w:cs="標楷體" w:eastAsia="標楷體"/>
        </w:rPr>
        <w:t>一、地球村的形成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60" w:before="180" w:after="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隨著科技與交通的便利，人與人及國與國之間的距離拉近，整個地球猶如一個村落，相互關係也越來越密切。如一個國家或地區經濟崩潰，將影響到全球性的金融市場；一個國家或地區的生態變化，將造成整個地球的影響，某一個地區的破壞，影響到全球性的破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60" w:before="180" w:after="0"/>
        <w:rPr/>
      </w:pPr>
      <w:r>
        <w:rPr>
          <w:rFonts w:ascii="標楷體" w:hAnsi="標楷體" w:cs="標楷體" w:eastAsia="標楷體"/>
        </w:rPr>
        <w:t>二、地球村的狀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60" w:before="180" w:after="0"/>
        <w:rPr/>
      </w:pPr>
      <w:r>
        <w:rPr>
          <w:rFonts w:ascii="標楷體" w:hAnsi="標楷體" w:cs="標楷體" w:eastAsia="標楷體"/>
        </w:rPr>
        <w:t>　　雖然我們擁有足夠的科技、經濟、政治、文化、與宗教資源來建立更美好的世界；但是世界上也有衝突的力量，如種族、社會、政治、經濟、宗教等存在。雖然有人生活在科技、文明進步中，但是全球性的貧窮、飢荒、戰爭、毒品、愛滋病、生態環境被破壞等情況，都是有增無減。因為，還是有很多人生活在經濟衰敗、社會脫序、政治壓迫、種族戰爭、生態環境破壞與道德瓦解的威脅當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面對目前的世界形勢，人類需要一個和平共處的憧憬，各個種族、倫理、每一個國家、不同的宗教團體都必須攜手負起保護珍惜地球的責任。這個責任的基礎繫於我們共同的希望、理想、目標、與行為準則，雖然過去我們因為生活現實的緣故，已經逐漸失去了這些責任。但是，我們還是相信：不管它們是如何頻繁地遭到濫用或忽略，個人和團體都有責任去宣講這些希望、理想、目標及行為準則，應該受到捍衛、鞏固、並且實踐出來，這對現代人的生活情況尤其需要。仔細觀察並反省目前全球的經濟、政治、社會、科技技術、生態環境的負面發展，更使得我們感到需要建立一種屬於全球性的倫理規範。</w:t>
      </w:r>
    </w:p>
    <w:p>
      <w:pPr>
        <w:pStyle w:val="Normal"/>
        <w:spacing w:lineRule="atLeast" w:line="360" w:before="180" w:after="0"/>
        <w:rPr/>
      </w:pPr>
      <w:r>
        <w:rPr>
          <w:rFonts w:ascii="標楷體" w:hAnsi="標楷體" w:cs="標楷體" w:eastAsia="標楷體"/>
        </w:rPr>
        <w:t>三、地球村的每一員須對全球倫理的規範有共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60" w:before="180" w:after="0"/>
        <w:rPr/>
      </w:pPr>
      <w:r>
        <w:rPr>
          <w:rFonts w:ascii="標楷體" w:hAnsi="標楷體" w:cs="標楷體" w:eastAsia="標楷體"/>
        </w:rPr>
        <w:t>　　無論身處在地球哪一個角落、無論貧富、也不管是福還是禍，大家都是休戚與共。面對地球產生的溫室效應、聖嬰現象、反聖嬰現象、臭氧層破洞等，來自生態環境的反撲；全球性的金融風暴；網路資訊科技的普遍使用，進一步顛覆傳統的人際關係。在電腦網路上，接觸的人絕大多數都是陌生的對象。遺傳基因科技工程的進步，人類史上第一隻複製羊的出現，連帶的代理孕母與複製人的倫理問題挑戰，都考驗著人類的智慧，如何去回應這些生活周遭人與人之間的問題？唯一確定的是，無論你願不願意，全球化的生活方式對每一個人可以說是既明顯、而且是感同身受的。面對全球性日益迫切的問題，現在及將來都須由人類自己來自我拯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一個沒有分裂、彼此關係性日漸加強的世界，更需要一種全球性的倫理規範。現在的人類正需要共同的價值、目標、理想及共同面對未來的憧憬。所以，在我們的生活中，最重要的就是對於生活取向、生活規範、生活態度、生活價值及生活意義所承擔的責任。這種責任超越了各個種族與文化、也超越各個國家及宗教團體的界線，可以稱做是「全球倫理」，它的目的是面對人類最起碼的共同價值、規範、與行為準則做出回應與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cs="華康中圓體;細明體" w:ascii="華康中圓體;細明體" w:hAnsi="華康中圓體;細明體"/>
          <w:b/>
        </w:rPr>
        <w:t>◎</w:t>
      </w:r>
      <w:r>
        <w:rPr>
          <w:rFonts w:ascii="華康中圓體;細明體" w:hAnsi="華康中圓體;細明體" w:eastAsia="華康中圓體;細明體"/>
          <w:b/>
        </w:rPr>
        <w:t>教學資料參考三</w:t>
      </w:r>
    </w:p>
    <w:p>
      <w:pPr>
        <w:pStyle w:val="Normal"/>
        <w:spacing w:lineRule="atLeast" w:line="3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全球倫理宣言的由來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「世界宗教議會」曾經於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召集了全世界</w:t>
      </w:r>
      <w:r>
        <w:rPr>
          <w:rFonts w:eastAsia="標楷體" w:cs="標楷體" w:ascii="標楷體" w:hAnsi="標楷體"/>
        </w:rPr>
        <w:t>6500</w:t>
      </w:r>
      <w:r>
        <w:rPr>
          <w:rFonts w:ascii="標楷體" w:hAnsi="標楷體" w:cs="標楷體" w:eastAsia="標楷體"/>
        </w:rPr>
        <w:t>位不同宗教的人士，相聚於芝加哥，探討全球性的倫理與宗教的關係，並且發表了一份「全球倫理宣言」。他們反省了在變動劇烈的人類歷史上，所謂的現代化成就，是需要加以批判、而且是相當值得的偉大工作。因為，我們擁有了進步的科學，卻沒有足夠的智慧來預防科學研究被誤用；我們擁有各個領域的科技技術，卻沒有相稱的倫理和宗教力量，控制大型科技技術可能產生的危害；我們空有工業的開發，卻沒有相對的環保意識來抵禦持續擴張的工程開發；我們徒具民主的制度，卻沒有最低的道德意識，來制衡有權勢的個人或團體不當地攫取巨大非法的利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  <w:b/>
        </w:rPr>
        <w:t>二、宗教信仰的倫理性及社會性力量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「世界宗教議會」面對我們只有一個「家」，地球是有限的這個事實，正確的指出：世界上每個宗教正對千千萬萬人的行為發揮強烈的影響力，如果我們只是侷限於作社會、經濟、生態、文化的分析，卻像往常一樣忽視宗教的力量，那實在是忽略了一個關鍵的因素。不可否認，宗教對世界和平及環境生態系統具備了重要責任，宗教信仰在一些重要議題上的意見也十分值得重視。最明顯的例子：基於不一樣的信仰，對於「家庭計劃」就會有不同的立場，其他例如對「生命」的觀點，連帶的也會影響對於墮胎、安樂死、試管嬰兒、複製人及代理孕母等倫理問題的考量與判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宗教信仰的力量，可以借助用來克服人類的全球性問題，可是宗教與宗教之間必須要停止擊敗對方的爭執，不再煽動種族或信仰的衝突，放棄宗教狂熱主義的宣導，並且多加發揮每個宗教幫助人的共同點，如果他們這樣做，宗教的力量將會使全人類得到好處，因為宗教的包容力與約束力確實超越了法律與制度。宗教是在一個更深的、更內在的心靈層面向我們說話，不只是在理性思考的層面，也不只是在方法的層面，卻是一種屬於感受、心靈的層面。因為宗教要求的不僅是遵守一些規則，而是真的能夠從內心去影響個人行為的氣質和舉止的德性，例如「愛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有一次，諾貝爾和平獎得主德蕾莎修女出席一場聚會，參加的人有來自世界各國的總統、領袖和政治家。他們身上穿戴著絲質的衣服、皇冠和珠寶，而德蕾莎修女則穿著印度婦女常常用來作衣服的粗糙長布。一位貴族問她在加爾各答「窮人中的窮人」工作的情形，她對自己的工作成就是否感到灰心？德蕾莎修女回答：「不，我並不灰心，你曉得，神並沒有召喚我去作有成就的工作。祂召喚我去作愛和憐憫的工作。」所以，出於宗教信仰的要求，是法律制度用相同的方式無法達到的目的，它更能夠成為個人持之以恆的動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雖然，各個宗教不能具體地解決地球的環境、經濟、政治和社會問題，但是，他們卻可以提供一些光靠經濟、政治計畫或法律制度無法達成的結果。例如：內心深處的定位、人們的良心、由錯誤的路徑轉向一個新的方向。宗教更可以毫不含糊地解釋法律或政治無法解釋的事情：為什麼道德原則與倫理價值必須是無條件地（並且不只在對自己有利的時候）、而且普遍地使所有的階層、種族、國家去承擔義務。因為，個人的宗教信仰，能幫助自己無條件地去實踐這些倫理價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  <w:b/>
        </w:rPr>
        <w:t>三、「全球倫理宣言」的發表：以人道精神對待每一個人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為期一週的「世界宗教議會」結束後，大會發表了一篇「全球倫理宣言」，這份宣言不只在討論過程中沒有被對立者放棄，反而得到大部分宗教代表簽名支持。這個事實告訴我們，面對現代多元中心思想的挑戰，各個宗教裡面的遠見者已經有這樣的意識：即使連宗教都不能夠孤立地存在。他們深刻地覺醒，人類是互相依存的，而且也需要彼此的尊重對話與合作，人類既然是一個整體，宗教當然也無法獨立於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全球倫理宣言廣泛地被各個宗教代表接受，這一點強烈地顯示出：所有宗教內部都有這份宣言的倫理傳統、價值、準則與規範，這些因素都有助於建立彼此的共識。任何支持這份宣言的人，都能夠由自己的宗教傳統出發，去答覆並實踐這份宣言的倫理要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事實上，不論有無宗教信仰，都會同意遵守</w:t>
      </w: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全世界的人共同經歷了第二次世界大戰，以及種族屠殺滅絕以後）發表的聯合國人權宣言第一條款：「所有的人皆生而自由，並擁有同等的尊嚴和權利。所有的人也都賦有理性和良心，大家應該以博愛的精神，情同手足互相對待。」這就是說：「人」永遠不能成為被利用的對象，「人」不應該淪為經濟、政治、媒體、研究機構、商品化和資訊化的工具。在這個前提之下，一個人才能獲得幸福的、充實的生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全球倫理要幫助每個擁有理性和良心的人，都有義務以他真誠的生活方式去行善避惡。全球倫理希望喚回不變的、固有的倫理標準，不是另一種變相的束縛和負擔，而是人類再次尋找和實現生活方向、生命意義的幫助與支持。這個標準就是歷史上幾千年來各個宗教和倫理傳統所持守的：「己所不欲，勿施於人！」如果以肯定方式表達就是：「己所欲、施於人！」這個絕對的標準。</w:t>
      </w:r>
    </w:p>
    <w:p>
      <w:pPr>
        <w:pStyle w:val="Normal"/>
        <w:spacing w:lineRule="atLeast" w:line="3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全球倫理宣言所引申出四個必要的原則</w:t>
      </w:r>
    </w:p>
    <w:p>
      <w:pPr>
        <w:pStyle w:val="Normal"/>
        <w:spacing w:lineRule="atLeast" w:line="340" w:before="180" w:after="0"/>
        <w:ind w:firstLine="480"/>
        <w:rPr/>
      </w:pPr>
      <w:r>
        <w:rPr>
          <w:rFonts w:ascii="標楷體" w:hAnsi="標楷體" w:cs="標楷體" w:eastAsia="標楷體"/>
        </w:rPr>
        <w:t>引申出四個必要的原則，這些原則適用於生活的每個範圍，無論是家庭和社會、種族、國家和宗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建立反對暴力及尊重生命的文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在人類偉大古老的宗教倫理傳統中，有一個共同的準則：不可以殺人！如果用肯定的方式來表達就是：尊重生命！每一個人在不傷害別人的權利之下，自由地發展並充實自我的生命；沒有人有權利對他人的肉體或精神，予以施刑和傷害，更不能殺人。當然，只要是人的團體，就會有紛爭的產生；但是，這些紛爭，不管是在個人或國家的範圍，都應該用非暴力的手段及和平的辦法來解決。青年人在家庭與學校的人際關係裡，都應該學習唾棄暴力，只有非暴力的文化才能解決衝突，以暴制暴的方式，只能得到暫時的效果，卻不能根本地解決問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建立團結一致具有公正經濟秩序的文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在古老的宗教和倫理傳統中，我們找到這個準則：不可偷盜！正面的意思就是：誠實公平地交易！每個人都沒有權利搶奪他人或公眾的利益；而且，更不能在運用個人財產時，忽視社會與地球的需要。哪裡有貧窮，無助和絕望就會在那裡蔓延；經濟不景氣、失業率直線上昇，社會上偷竊和搶劫的情形也就越容易發生。所以，每個人或團體在增加及累積財富之餘，不可以忽略對於貧窮人的責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當我們看到許多國家的負債危機和貧窮問題時，有一些事情是必須區別出來：什麼是日常生活必要的消費與貪心無限制的消費？什麼是社會公益與非社會公益的金錢用途？對於自然資源正當與不正當的運用？唯利益取向與公益及環保取向的生產方式？我們應該利用經濟和政治的力量，為社會大眾服務，而不應把它們盲目的用於爭取權力與利益。我們不要盲目追求金錢、聲望、與消費；因為，在貪欲當中，我們也失去了自由、沈靜、內在的平安，而這些特質正是人之所以為人的特質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建立互相包容具有真誠生活的文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在古老偉大的宗教和倫理傳統中，我們找到不可以說謊的準則，正面的表達就是：誠實地言行。我們要學著以真誠的態度與別人交往，應該分清楚「多元化」與「不顧真理」的差別：前者是大家誠實地表達自己的想法，從這些多元的想法中存異求同、尋找共識；後者就是一種霸道的心態，它只是獨斷的以自我觀點為唯一考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建立兩性之間平等權利和夥伴關係的文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40" w:before="180" w:after="0"/>
        <w:rPr/>
      </w:pPr>
      <w:r>
        <w:rPr>
          <w:rFonts w:ascii="標楷體" w:hAnsi="標楷體" w:cs="標楷體" w:eastAsia="標楷體"/>
        </w:rPr>
        <w:t>　　在人類古老的宗教倫理傳統中，我們發現這樣的命令：不可姦淫！正面的表達就是：彼此相愛、互相尊重！我們認為沒有人有權利把他人當成是純粹的性工具，導致或是控制別人作為性生活的工具。青年人要學習以夥伴的關係，和異性建立起共同的生活，並且學習了解性不是負面的、傷害的力量，反而是富有創造力和受肯定的，當男女彼此都以夥伴的關係來關懷他人的幸福時，性才可以人類團體以生命為取向的推動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widowControl w:val="false"/>
        <w:spacing w:lineRule="atLeast" w:line="3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青年人正處於生命的黃金階段，各方面都是可塑性最強的時刻，有如海綿容易吸水一樣。如果，我們對周圍的人建立起正確的生活態度，進一步幫助他人，將會有助於將來進入社會工作或大學唸書時，培養自己樂觀進取、積極的生活態度與人來往。</w:t>
      </w:r>
    </w:p>
    <w:p>
      <w:pPr>
        <w:pStyle w:val="Normal"/>
        <w:spacing w:lineRule="atLeast" w:line="3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內思高工  林耀堂老師</w:t>
      </w:r>
    </w:p>
    <w:p>
      <w:pPr>
        <w:pStyle w:val="Normal"/>
        <w:spacing w:lineRule="atLeast" w:line="3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4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3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0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5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8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1</w:t>
    </w:r>
    <w:r>
      <w:rPr>
        <w:rFonts w:ascii="全真中仿宋;新細明體" w:hAnsi="全真中仿宋;新細明體" w:eastAsia="全真中仿宋;新細明體"/>
        <w:sz w:val="22"/>
        <w:szCs w:val="22"/>
      </w:rPr>
      <w:t>何謂全球倫理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1</w:t>
    </w:r>
    <w:r>
      <w:rPr>
        <w:rFonts w:ascii="全真中仿宋;新細明體" w:hAnsi="全真中仿宋;新細明體" w:eastAsia="全真中仿宋;新細明體"/>
        <w:sz w:val="22"/>
        <w:szCs w:val="22"/>
      </w:rPr>
      <w:t>何謂全球倫理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1</w:t>
    </w:r>
    <w:r>
      <w:rPr>
        <w:rFonts w:ascii="全真中仿宋;新細明體" w:hAnsi="全真中仿宋;新細明體" w:eastAsia="全真中仿宋;新細明體"/>
        <w:sz w:val="22"/>
        <w:szCs w:val="22"/>
      </w:rPr>
      <w:t>何謂全球倫理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2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7:00Z</dcterms:created>
  <dc:creator> </dc:creator>
  <dc:description/>
  <dc:language>en-US</dc:language>
  <cp:lastModifiedBy> </cp:lastModifiedBy>
  <dcterms:modified xsi:type="dcterms:W3CDTF">2008-03-27T07:07:00Z</dcterms:modified>
  <cp:revision>1</cp:revision>
  <dc:subject/>
  <dc:title>單元名稱</dc:title>
</cp:coreProperties>
</file>