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1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一杯涼水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引導學生了解</w:t>
            </w:r>
            <w:r>
              <w:rPr>
                <w:rFonts w:eastAsia="標楷體"/>
              </w:rPr>
              <w:t>有能力幫</w:t>
            </w:r>
            <w:r>
              <w:rPr>
                <w:rFonts w:ascii="標楷體" w:hAnsi="標楷體" w:cs="標楷體" w:eastAsia="標楷體"/>
              </w:rPr>
              <w:t>助人是心靈富足的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發揮愛心關懷周遭人的需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身體力行日行一善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助人為快樂之本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加恩的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做甚麼？（關懷的方式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</w:t>
            </w:r>
            <w:r>
              <w:rPr>
                <w:rFonts w:eastAsia="標楷體" w:cs="標楷體" w:ascii="標楷體" w:hAnsi="標楷體"/>
                <w:spacing w:val="10"/>
              </w:rPr>
              <w:t>0</w:t>
            </w:r>
            <w:r>
              <w:rPr>
                <w:rFonts w:eastAsia="標楷體" w:cs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0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5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5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3505"/>
        <w:gridCol w:w="513"/>
        <w:gridCol w:w="1740"/>
      </w:tblGrid>
      <w:tr>
        <w:trPr>
          <w:trHeight w:val="454" w:hRule="atLeast"/>
        </w:trPr>
        <w:tc>
          <w:tcPr>
            <w:tcW w:w="5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9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連加恩的故事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老師發下參考資料，並簡介連加恩的故事。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如附件一</w:t>
            </w:r>
          </w:p>
        </w:tc>
      </w:tr>
      <w:tr>
        <w:trPr/>
        <w:tc>
          <w:tcPr>
            <w:tcW w:w="189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可以做甚麼？</w:t>
            </w:r>
          </w:p>
        </w:tc>
        <w:tc>
          <w:tcPr>
            <w:tcW w:w="350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480" w:hanging="480"/>
              <w:rPr/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與同學討論可以進行的關懷的方式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同學填寫</w:t>
            </w:r>
            <w:r>
              <w:rPr>
                <w:rFonts w:ascii="標楷體" w:hAnsi="標楷體" w:cs="標楷體" w:eastAsia="標楷體"/>
              </w:rPr>
              <w:t>自我成長單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72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與同學討論可以進行的關懷方式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Normal"/>
              <w:ind w:left="869" w:hanging="202"/>
              <w:rPr/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傾聽、安慰、鼓勵、讚美</w:t>
            </w:r>
          </w:p>
          <w:p>
            <w:pPr>
              <w:pStyle w:val="Normal"/>
              <w:ind w:left="869" w:hanging="202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一日志工（陳總統在每年</w:t>
            </w:r>
            <w:r>
              <w:rPr>
                <w:rFonts w:eastAsia="標楷體" w:ascii="標楷體" w:hAnsi="標楷體"/>
              </w:rPr>
              <w:t xml:space="preserve">5/20 – </w:t>
            </w:r>
            <w:r>
              <w:rPr>
                <w:rFonts w:ascii="標楷體" w:hAnsi="標楷體" w:eastAsia="標楷體"/>
              </w:rPr>
              <w:t>總統就職日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都會進行一日志工，此部份可參閱總統電子報及總統府記事）</w:t>
            </w:r>
          </w:p>
          <w:p>
            <w:pPr>
              <w:pStyle w:val="Normal"/>
              <w:ind w:left="869" w:hanging="20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 xml:space="preserve">定期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 xml:space="preserve">不定期捐款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涓滴之水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匯聚成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17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我成長單</w:t>
            </w:r>
          </w:p>
        </w:tc>
      </w:tr>
      <w:tr>
        <w:trPr>
          <w:trHeight w:val="454" w:hRule="atLeast"/>
        </w:trPr>
        <w:tc>
          <w:tcPr>
            <w:tcW w:w="5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9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960"/>
              <w:rPr/>
            </w:pP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出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出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960"/>
              <w:rPr/>
            </w:pP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</w:rPr>
              <w:t>愛心無國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美麗人生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站在世界最需要的地方，做個快樂的資助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如附件二</w:t>
            </w:r>
          </w:p>
        </w:tc>
      </w:tr>
      <w:tr>
        <w:trPr/>
        <w:tc>
          <w:tcPr>
            <w:tcW w:w="189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350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勉勵同學：所做的幫助雖然看似渺小，但卻是滋潤他人的生命，也讓自己因為有能力付出而更顯生命的價值與意義。</w:t>
            </w:r>
          </w:p>
        </w:tc>
        <w:tc>
          <w:tcPr>
            <w:tcW w:w="51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06320</wp:posOffset>
            </wp:positionV>
            <wp:extent cx="45529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一杯涼水】自我成長單</w:t>
      </w:r>
    </w:p>
    <w:p>
      <w:pPr>
        <w:pStyle w:val="Normal"/>
        <w:jc w:val="right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　年　班　姓名：</w:t>
      </w:r>
    </w:p>
    <w:p>
      <w:pPr>
        <w:pStyle w:val="Normal"/>
        <w:jc w:val="right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p>
      <w:pPr>
        <w:pStyle w:val="Normal"/>
        <w:ind w:left="520" w:hanging="520"/>
        <w:rPr>
          <w:rFonts w:ascii="華康少女文字W7;新細明體" w:hAnsi="華康少女文字W7;新細明體" w:eastAsia="華康少女文字W7;新細明體" w:cs="標楷體"/>
          <w:sz w:val="26"/>
          <w:szCs w:val="26"/>
        </w:rPr>
      </w:pPr>
      <w:r>
        <w:rPr>
          <w:rFonts w:ascii="華康少女文字W7;新細明體" w:hAnsi="華康少女文字W7;新細明體" w:cs="標楷體" w:eastAsia="華康少女文字W7;新細明體"/>
          <w:sz w:val="26"/>
          <w:szCs w:val="26"/>
        </w:rPr>
        <w:t>一、請寫出你曾接受一杯涼水的感受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20" w:hanging="520"/>
        <w:rPr>
          <w:rFonts w:ascii="華康娃娃體;新細明體" w:hAnsi="華康娃娃體;新細明體" w:eastAsia="華康娃娃體;新細明體" w:cs="標楷體"/>
          <w:sz w:val="26"/>
          <w:szCs w:val="26"/>
        </w:rPr>
      </w:pPr>
      <w:r>
        <w:rPr>
          <w:rFonts w:ascii="華康娃娃體;新細明體" w:hAnsi="華康娃娃體;新細明體" w:cs="標楷體" w:eastAsia="華康娃娃體;新細明體"/>
          <w:sz w:val="26"/>
          <w:szCs w:val="26"/>
        </w:rPr>
        <w:t>二、當身旁朋友或親人遇到心靈或生活上的困境時，我可以給予他們哪些幫助？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3420" w:leader="none"/>
        </w:tabs>
        <w:ind w:left="720" w:hanging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342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342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2286000" cy="140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全真特明體;新細明體" w:hAnsi="全真特明體;新細明體" w:eastAsia="全真特明體;新細明體" w:cs="標楷體"/>
          <w:sz w:val="32"/>
          <w:szCs w:val="32"/>
        </w:rPr>
      </w:pPr>
      <w:r>
        <w:rPr>
          <w:rFonts w:ascii="全真特明體;新細明體" w:hAnsi="全真特明體;新細明體" w:cs="標楷體" w:eastAsia="全真特明體;新細明體"/>
          <w:sz w:val="32"/>
          <w:szCs w:val="32"/>
        </w:rPr>
        <w:t>【附件一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bCs/>
          <w:sz w:val="28"/>
          <w:szCs w:val="28"/>
        </w:rPr>
        <w:t xml:space="preserve">第一篇：不一樣的六年級生 連加恩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除了價格　人生其實還有許多種選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人活著只有一次」的思考下，連加恩選擇了偏離台灣社會主流價值的生活方式。他在五個人就有一名愛滋患者的西非國度裡，讓年輕人看到活著的另類模式、做事的另類出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印象中，台灣現在的年輕人在做什麼？可能正崇拜著《台灣霹靂火》中的劉文聰、反覆傳誦他那「一罐汽油與一根番仔火」復仇語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麼，剛從醫學院畢業的學生又在做什麼？可能正設法要成為一百名畢業生中，不用服兵役的那八十人，而直接披著白袍成為令人豔羨的醫生，或在人來人往的診療室裡快速累積帳戶中第一個百萬，這是國民所得達一萬三千美元的台灣，提供給這一世代年輕人的生活水準與工作機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六十五年次、兩年前從陽明醫學院畢業的連加恩，卻顛覆了我們對這一世代人的刻板印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○○一年的三月，已考上預官資格的連加恩，居然要放棄預官資格，參加第一屆外交替代役。「我要去布吉納法索〈 </w:t>
      </w:r>
      <w:r>
        <w:rPr>
          <w:rFonts w:eastAsia="標楷體" w:cs="標楷體" w:ascii="標楷體" w:hAnsi="標楷體"/>
        </w:rPr>
        <w:t xml:space="preserve">BurkinaFaso </w:t>
      </w:r>
      <w:r>
        <w:rPr>
          <w:rFonts w:ascii="標楷體" w:hAnsi="標楷體" w:cs="標楷體" w:eastAsia="標楷體"/>
        </w:rPr>
        <w:t>〉當兵！」父親連益雄、母親胡美華聞言，二老的腦袋一陣轟然，久久才擠出一句：「那是在哪裡啊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最困難的地方最有機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連益雄這一家人，二十多年來，為了義診經常在台灣南北跑，專攻植物病蟲害的大女兒、當外科醫生的姊夫也到泰北佤邦駐診。但布吉納法索，這個名字必須反覆念上五遍才通順的國家，位在西非內陸，國民所得不及二百五十美元、十萬人中才有一名醫生，這些象徵窮困的資訊；六月天的五十度高溫、每五百隻蚊子裡就有一隻瘧蚊、每五個人裡有一人是愛滋病患者……，聽到這兒，會放心讓子女去的人恐怕是傻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○一年四月一日，連加恩正在手術房見習。同一時間，為連加恩趕辦證件和完成報名的連益雄，就不斷罵自己是傻子。「最困難的地方最有機會。」聽到連加恩這麼說，胡美華也不再反對。十一月，連加恩坐了三十六小時飛機抵達布吉納法索，這個地方改變了他的生活與生命，這個國家成為他從小到大離家最久的「新故鄉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布吉納法索待了三個月後，連加恩開始用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寫起日記兼家書的「非洲役男日記」。當看到連加恩寫到，在菜市場買肉時，居然有一大堆禿鷹在旁盤旋著；會把醫療團裡養的豬殺來請當地小朋友吃，是因為愈養愈瘦，不如趕快吃掉；為讓自己看起來更像非洲醫師，就蓄起落腮鬍，只是每次去見大使時就要剃掉；把布吉納法索翻成君子之國，是因為這裡的人再窮也不偷不搶，即使五到十歲的小孩拿著三包面紙在酷陽下兜售，他們也很珍惜；新台幣一千元在這裡可以過一個月、是小學生一年的學費…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半年，熟悉環境、了解醫療團運作，同時也結交了當地省長、警長、村民等好友後，從念建國中學就當班長的連加恩，又想「帶頭造反」了。沒想到一連串的「造反」，竟是我與布國復交近十年來，對當地宣傳效果最大、引起國人回響最多的「運動」，而這卻是出自一名替代役小兵之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嘉年華會般的清潔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最膾炙人口的三件事就是捐衣、打井與蓋孤兒院了。連加恩剛到布國時，在滿是垃圾的市街上，看到許多人沒衣可穿，即使有人捐，衣服還沒到窮人手上就被賣了。他靈機一動，想到「撿垃圾換衣服」的活動，由父親連益雄擔任長老的台北榮星教會發動募捐。去年六月三十日，花了六萬多元運費、在海上「漂流」三個月的六十箱舊衣服抵達布國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發衣服的前一天，連加恩找木工搭台子，向電台買廣播時段，租音響、帳篷，邀請當地的官員當嘉賓發第一件衣服，並請來當地教會的牧師佈道傳教。「三袋垃圾換一件衣服，短短兩個小時，就把六十箱的衣服發完，不知那垃圾堆得有多高？」連益雄難以想像地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，那一天當地的六間教會約二十多位年輕人來幫忙，七千多個垃圾袋得四大輛卡車才清理得完。當街道上看不見垃圾，換到衣服的人都歡天喜地地穿著「新衣」亮相，彷彿嘉年華會般熱鬧時，是連加恩最有成就感的時候。而這次的活動不但登上了當地電視台，布國政府還把這一天訂為清潔日。至於換來的垃圾袋，除了部分掩埋外，連加恩找人教導當地婦女、失業青年，用回收的垃圾袋編織成洋娃娃及皮包，當作產品賣給鄰國的貝南商人。而他還運用從台灣匯給他的捐款買了一公畝地，作為職業訓練的教室及展示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撿垃圾換衣服」已不是一次的活動，而成為一種常態了。直到去年底，榮星教會已寄出一千五百多箱的衣物，一百六十多萬元的運費也全靠有心人的捐助。「這些衣物不只是我們的教友所捐，而是來自不同信仰，卻有心為善的台灣同胞！」連益雄感動地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接著是打井的大工程。 連加恩經常到拉圖村〈 </w:t>
      </w:r>
      <w:r>
        <w:rPr>
          <w:rFonts w:eastAsia="標楷體" w:cs="標楷體" w:ascii="標楷體" w:hAnsi="標楷體"/>
        </w:rPr>
        <w:t xml:space="preserve">Latou </w:t>
      </w:r>
      <w:r>
        <w:rPr>
          <w:rFonts w:ascii="標楷體" w:hAnsi="標楷體" w:cs="標楷體" w:eastAsia="標楷體"/>
        </w:rPr>
        <w:t>〉的孤兒院幫忙，發現這有三千居民的村子裡共用著兩口井，去年三月時兩口井已淤塞，村裡的孩子早上四點就到別村打水，頂著酷陽，一天只能來回兩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兵連加恩決定要為村民打一口井，但打一口井得花十五萬元，連加恩寫了封 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 xml:space="preserve">回台北。收到 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>的榮星教會再度發動募捐，起先只募到四萬元，其中二萬元還是一位陳女士所捐。捐款那天正是陳女士的生日，當先生問她想要什麼禮物時，她就向先生要了十一萬元的「禮物」匯給了連加恩。結果連加恩挖到了一口好井，井雖淺，但出水量是一般井的兩倍，水質更可以生飲。現在這口井旁豎著一面紀念牌，以法語和摩西族語書寫著：「來自台灣教會的愛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喜歡幫孤兒院的連加恩，一到布國，就興起蓋孤兒院的念頭。一來是當地的孤兒特別多，往往失學也失去發展機會；二來是，連加恩的祖母連紀隨的最大心願就是蓋孤兒院，原來她年少守寡，帶著年邁的婆婆和八個孩子，幸好有位英國傳教士的幫助，讓她有工作得以照料一家人，於是連紀隨就誓願蓋孤兒院，以回報這位傳教士的救命之恩。沒想到，這個願望是由孫子連加恩在遙遠的非洲完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，蓋孤兒院，從土地、設備到人員等軟體，金額至少上百萬元，連益雄擔心籌募起來有困難。結果，又是陳女士和先生出面解危，一口氣出了六十萬元，做為硬體建物的第一捐。後來，參與捐款的人愈來愈多，最讓連益雄、連加恩感佩的就是六歲的巫以諾，不但一連捐掉自己儲蓄多時的兩個撲滿，還到大樓掃地賺零用錢好再捐給非洲的孤兒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生命不該只是一連串的數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七月，連加恩退伍了，回到台灣的他，馬不停蹄地接受各式各樣的採訪與演講。從他口中，說出了這一則又一則的台灣人情故事，在島內引起的回響更大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月十日偕同父母上電視台、接受汪笨湖的專訪，連加恩透露八月底要再返回布國把事業做完後，連益雄的診所、榮星教會的電話不斷。光是在本刊採訪當天早上，高雄一家海產店老闆就打電話來，要連加恩把孤兒院所需的設備費用列張清單給他，他會把錢匯過去；桃園一位先生，說要捐兩口井，一捐就是三十萬元；台中的一位專業打井師傅，願意連人帶打井機具和連加恩一起去非洲，這師傅對連益雄說：「我們台灣的打井機具世界第一，好拆好組又好用喔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和連加恩同屆的外交替代役男有三十六位，每位都很出色、每位事蹟都很精采。國際合作發展基金會祕書長楊子葆表示，他非常欣賞這些外交替代役男，也從這些年輕人身上學到很多，「與其將他們當做英雄，不如當成典範。因為給這些年輕人機會，他們會做得比期待的還好、還多！而我們應該思考的是，我們到底提供多少機會給年輕人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非洲，連加恩看到許多歐美年輕人，有些是公務員、有些擁有可橫行各國五星級飯店的廚師執照，放下安逸生活、優渥薪水，大老遠跑來「享受」付出；這樣的年輕人若是在台灣，可能就會算一年沒工作，少賺一百萬元、錯失升遷的機會等等。「一個人的生命，只能用金錢數字換算時，我覺得滿可憐的。」連加恩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再以役男身分，此番以一介平民回到布國，連加恩要完成「事業」恐怕會更辛苦。楊子葆表示，無論連加恩遇到什麼樣的狀況，他一定會幫忙，「這樣的人要被支持、一定要讓他們成功。」連加恩自己倒是平常心看待。他表示，現在最需要的協助是，懂中文、法文，有協調能力與社會經驗的人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相戀八年婚後赴布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絡繹不絕的愛心和捐款，連加恩會如何「處理」？將一些有心的台灣年輕人帶進「人道援助」的領域後，連加恩認為，接下來應由正規的組織來運作，所以打算成立一個社團，有管理章程，公開財務與業務，加上威盛電子主動為其建置的網站，朋友幫忙做中、英、法文的翻譯等等，「這樣才有意思。」連加恩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加恩這次回台北，準備與同校、同教會、相戀八年的高小姐訂婚。再過幾個月回來時，兩人先完婚，這位念護理、醫院管理的伴侶將會隨他共赴布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人活著只有一次」的思考下，連加恩選擇了一種偏離台灣社會主流價值的生活方式。這種方式，讓他更看清楚生命，而且遠比他做每天「處理」生命的醫生工作，還看得清楚。而由他與羅一鈞、黃閔農、阮耀鋒等三十七位第一屆外交替代役男所帶動的國際人道援助工作，讓年輕人看到活著的另類模式、做事的另類出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現代人以經濟力量、醫術科技延長生命長度後，他們得以用自己的潛能和行動增加比財富、成功還更有意義的生命厚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粗黑體;細明體" w:hAnsi="華康粗黑體;細明體" w:cs="標楷體" w:eastAsia="華康粗黑體;細明體"/>
          <w:bCs/>
          <w:sz w:val="28"/>
          <w:szCs w:val="28"/>
        </w:rPr>
        <w:t>第二篇：我是平凡人，不平凡的事發生在我身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吉納法索在哪裡？距離台灣兩萬公里遠的一個非洲國家。去年之前，可能大部分台灣人聽也沒聽過。一直到去年，一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（電子郵件），繞過半個地球，進到每個人的電子信箱裡……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捐衣奇蹟 </w: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光運費就高達一百六十萬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是這麼寫的：「來自非洲的聲音——資源再利用，環保又人道。有位朋友在非洲服替代役，他在『布吉納法索』工作。他之前在當地試辦了一個計畫：三包垃圾換一件衣服。他這個計畫十分成功，因為那兒的垃圾問題嚴重，而且當地人十分缺衣服……」一時之間，台灣吹起一陣捐衣風潮，所有衣服都送到這位服役青年在台灣的教會——榮星教會，短短時間一收就達一千五百箱，光是運費就高達新台幣一百六十多萬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創造了這個布吉納法索捐衣奇蹟的，是六十五年次、畢業於陽明大學醫學院的連加恩。連加恩在非洲的事蹟在台灣被流傳著，有人曾經收到同樣一封信七次；這封信幾經傳閱轉寄，曾經遠達美洲，就連一位在西非迦納的台灣義工，也收到這封信，還特地搭了十二小時的公車，來到鄰近的布吉納法索，看看「三包垃圾換一件衣服」是怎麼做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如今這位引起廣大回響的替代役男完成兵役，在今年六月回到台灣了，連加恩不僅帶回了完全不一樣的六年級世代經歷，更打算暫時放下當醫生的工作，再回非洲去。為什麼？背後有什麼力量讓一個年輕人做了很不一樣的選擇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兩年前，連加恩醫院實習結束，即將當兵，當時他得知國防部有外交替代役，「雖然不是去美國，也不是出國念書，但是我可以學新的語言（法文），同時還可去體驗異國文化生活。」於是他和家人討論，選擇了遠赴布吉納法索。對於這個陌生的國家，他上網查資料，除了當地的氣候年雨量，能查到的就是這個世界排名第幾窮的國家。就連小時候讀書，地理課本上這個地方都還是叫「上伏塔」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拓展視野 </w: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從不會生活到義工先鋒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「《聖經》〈出埃及記〉裡有提到約瑟的故事，約瑟被兄弟賣到非洲當奴隸，最後卻能因為預言豐年來臨，而當上宰相，在那裡廣建糧倉，我和教會的弟兄也為加恩禱告，讓他在非洲有建設。」連加恩的爸爸、同時身為教會長老的連益雄，把兒子赴任非洲的事，當做是上帝交付的使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前年十一月，連加恩帶著受訓三個月的生疏法語服役去。一下飛機，這個位在赤道以北、北緯九至十五度的國家，迎面而來的就是熱浪襲人；前往醫療團途中，他見到的就是滿街垃圾，廢棄的塑膠袋甚至掛滿樹上。應該在學校讀書的小孩，在街上拿著三包面紙，頂著四十度以上的大太陽兜售；或是背著擦鞋工具，找白人、黃種人擦鞋賺錢，連加恩感受到這個國家的貧窮。在這裡的人，每天就是為了填飽肚子。活著，不是一件很單純的事嗎？布吉納法索人的生活，強烈衝擊著生長於富裕台灣的六年級世代連加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曾經被同學取笑「不會生活」的他，來到非洲還得買菜、作菜、飼養鴿子、猴子，體驗這些業外的工作。而真正拓展他的視野的是，許多外國援外團體的人道關懷。他遇到領少少薪水的日本年輕人教村民種樹；加拿大年輕人住在沒水沒電的村子教村民節育觀念；法國護士在這裡的衛生站幫忙；比利時年輕人在鄉下作動物保育；美國年輕人在這裡幫村民挖井；荷蘭音樂家蓋孤兒院，幫助雙親因為愛滋病過世的小孩；還有法國來的神父修女，二十幾歲就來到非洲，一待就是三、四十年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連加恩這個來自台灣的年輕人，除了跟著醫療團在各個小村莊義診，還參加了一個跨國義工團隊，成員是一個台灣人、三個法國義工、三個布國傳統音樂家、一個布國現代音樂家和一個布國版畫家。幾個原本不認識的黑人、白人、黃人，一起幫當地挖井、幫一個叫</w:t>
      </w:r>
      <w:r>
        <w:rPr>
          <w:rFonts w:eastAsia="標楷體" w:cs="標楷體" w:ascii="標楷體" w:hAnsi="標楷體"/>
        </w:rPr>
        <w:t>Ti ogo Mose</w:t>
      </w:r>
      <w:r>
        <w:rPr>
          <w:rFonts w:ascii="標楷體" w:hAnsi="標楷體" w:cs="標楷體" w:eastAsia="標楷體"/>
        </w:rPr>
        <w:t xml:space="preserve">的村子蓋孤兒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重返非洲 </w: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再待一年讓孤兒院上軌道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在這過程中，當地有許多孩子因為沒有錢繳學費而面臨被退學的命運，在詳細了解後發現，其實一個人一學期只要新台幣五十元，連加恩拿台北教會募到的三千五百元，讓七十個孩子重新回到學校。這件事讓他對金錢有了不同想法：「在那裡，一點點的錢就可以幫助人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現在這間孤兒院在台灣教會經費的支援下，已經蓋好了；同時，也以台灣教會的名義買下一塊地，做為孤兒院的辦公室，未來還要進行職訓工作。連加恩預計在八月重返布吉納法索，再待上一年，讓孤兒院的運作上軌道，讓這些孩子擁有一技之長。這次回國，接到很多人打電話向他表示，要捐兩口井的經費，要他繼續在布吉納法索鑿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回想這中間的過程，連加恩說，他個人也面臨過不少挑戰。一個二十五歲，才剛步出校門的年輕人，在異地從要獨力解決提領一千五百箱衣服郵件時，要給付的新台幣三十五萬元稅金問題，和黑市洽談挖井、蓋房子的事情，以及妥善運用陸續從台灣教會匯來一、兩百萬元的捐款。篤信基督教的他，在這裡自己準備了一塊厚紙板，一碰到問題，他就跪在沙漠中向上帝禱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十個月的時間，連加恩待的地方，網路很慢、電視只有一台，相較於在台灣許多和他同年齡、成天泡網咖的年輕人而言，連加恩多了許多時間思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例如，他想到這地方為什麼貧窮？在當地連加恩看到也有很有錢的黑人，開著賓士，剝削自己的同胞，他想到的是第三世界的發展問題。當他一口又一口的井挖好，以及蓋好一間孤兒院，這種和當地民眾直接面對面接觸的國民外交，他感受到和台灣過去進行的「丟錢外交」確實不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「很多人會把兩年當兵的時間用多少錢在換算。」連加恩說，曾經有一個科技新貴告訴他，兩年當兵的時間，害他少賺了近四百萬元。這種用數字來衡量生命價值的觀念，對從非洲回來，生命有了新體驗的連加恩而言是不可思議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脫胎換骨 </w: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 xml:space="preserve">做事更有信心、主見、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經過非洲的兩年歷練，讓他和現在已經在醫院工作的同學們有很大的不同。六月下旬回到台灣時，連加恩偶爾和同學聚會，每次聚會大家的地點大多選在醫院餐廳，看著同學身上背著</w:t>
      </w:r>
      <w:r>
        <w:rPr>
          <w:rFonts w:eastAsia="標楷體" w:cs="標楷體" w:ascii="標楷體" w:hAnsi="標楷體"/>
        </w:rPr>
        <w:t>call</w:t>
      </w:r>
      <w:r>
        <w:rPr>
          <w:rFonts w:ascii="標楷體" w:hAnsi="標楷體" w:cs="標楷體" w:eastAsia="標楷體"/>
        </w:rPr>
        <w:t>機，聊沒兩句就被醫院</w:t>
      </w:r>
      <w:r>
        <w:rPr>
          <w:rFonts w:eastAsia="標楷體" w:cs="標楷體" w:ascii="標楷體" w:hAnsi="標楷體"/>
        </w:rPr>
        <w:t>call</w:t>
      </w:r>
      <w:r>
        <w:rPr>
          <w:rFonts w:ascii="標楷體" w:hAnsi="標楷體" w:cs="標楷體" w:eastAsia="標楷體"/>
        </w:rPr>
        <w:t xml:space="preserve">回去，來來回回的忙碌樣子，連加恩說：「心裡會有點怕，因為有一天還是要回到這種生活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很多人對於當兵兩年這件事認為是浪費時間。但連加恩不同，好不容易熬了兩年，他又要投入非洲志工行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連加恩告訴爸爸，自己從小參加升學考試，一路都沒有被重考耽擱過，他想把因此「掙」出來的時間用在當志工。他認為當醫生是一輩子的事，在這裡「慢」一年沒有關係的。「加恩現在做什麼事都更有信心，有主見，也有計畫。」這兩年以來，一直在台灣擔任連加恩後勤支援工作的連爸爸，看到兒子的轉變，對於他決定再回去非洲，不再有上一次的憂心，心裡平安許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七月十二日在教會的團契裡，連加恩對著小他兩、三歲的年輕人，說著他這兩年經歷的事，「我只是一個平凡的人，不平凡的事發生在我身上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在那裡我雖然不可能解決所有問題，但我可以幫助的人，因為我的存在，他的一生改變。」連加恩說自己嘗試去做一個付出的角色，而這也是下一波他真正想做的事，就是對台灣的年輕人有所影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</w:p>
    <w:p>
      <w:pPr>
        <w:pStyle w:val="Normal"/>
        <w:rPr/>
      </w:pPr>
      <w:r>
        <w:rPr>
          <w:rFonts w:ascii="全真特明體;新細明體" w:hAnsi="全真特明體;新細明體" w:cs="標楷體" w:eastAsia="全真特明體;新細明體"/>
          <w:sz w:val="32"/>
          <w:szCs w:val="32"/>
        </w:rPr>
        <w:t>【附件二】</w:t>
      </w:r>
      <w:r>
        <w:rPr>
          <w:rFonts w:ascii="全真特明體;新細明體" w:hAnsi="全真特明體;新細明體" w:cs="標楷體" w:eastAsia="全真特明體;新細明體"/>
          <w:bCs/>
          <w:sz w:val="28"/>
          <w:szCs w:val="28"/>
        </w:rPr>
        <w:t>站在世界最需要的地方，做個快樂的資助人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華康粗黑體;細明體" w:hAnsi="華康粗黑體;細明體" w:cs="標楷體" w:eastAsia="華康粗黑體;細明體"/>
          <w:b/>
          <w:bCs/>
          <w:sz w:val="28"/>
          <w:szCs w:val="28"/>
        </w:rPr>
        <w:t>第一篇：</w:t>
      </w:r>
      <w:r>
        <w:rPr>
          <w:rFonts w:ascii="華康粗黑體;細明體" w:hAnsi="華康粗黑體;細明體" w:cs="標楷體" w:eastAsia="華康粗黑體;細明體"/>
          <w:sz w:val="28"/>
          <w:szCs w:val="28"/>
        </w:rPr>
        <w:t>幫助者的心聲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6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520"/>
        <w:rPr>
          <w:rFonts w:ascii="標楷體" w:hAnsi="標楷體" w:eastAsia="標楷體" w:cs="標楷體"/>
          <w:color w:val="8C6636"/>
        </w:rPr>
      </w:pPr>
      <w:r>
        <w:rPr>
          <w:rFonts w:ascii="華康中圓體;細明體" w:hAnsi="華康中圓體;細明體" w:cs="標楷體" w:eastAsia="華康中圓體;細明體"/>
          <w:bCs/>
          <w:sz w:val="26"/>
          <w:szCs w:val="26"/>
        </w:rPr>
        <w:t>美景後的沉思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展望會訊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8C6636"/>
        </w:rPr>
        <w:br/>
      </w:r>
      <w:r>
        <w:rPr>
          <w:rFonts w:eastAsia="標楷體" w:cs="標楷體" w:ascii="標楷體" w:hAnsi="標楷體"/>
          <w:color w:val="8C6636"/>
        </w:rPr>
        <w:t xml:space="preserve">     </w:t>
      </w:r>
      <w:r>
        <w:rPr>
          <w:rFonts w:ascii="標楷體" w:hAnsi="標楷體" w:cs="標楷體" w:eastAsia="標楷體"/>
        </w:rPr>
        <w:t>我並非展望會的蒙古資助人，原本想去蒙古，只是為了定期的「出走」──將自己放到一個完全陌生的環境，重新認識自己。蒙古，一個想像中遼闊、蒼茫的荒野；對於她的自然環境，是揣測多過嚮往，對於她的人民，則是好奇多過關心，而坊間所能找到的極少資訊，更讓她顯得神秘…；這些，對一個想讓自己從忙碌都市中解放的人，無疑是個難得且強烈的誘惑。於是，帶著多多少少探險的心情，參加了這次活動。我們轉了三班飛機，又在火車上睡了一夜，最後坐上駛往布爾根的吉普車；當車子終於駛離柏油路面，轉往那片無窮無盡的草原時，一切即將開始。蒙古的北方，是典型的森林草原地帶，丘陵如波浪般起伏。我們越過一丘又一丘，就像乘著綠色浪花前進；遠處的山峰綿延到天邊，偶有幾個蒙古包點綴其上，有如草地上散生的白色蘑菇，夏天的蒙古草原，美的如詩如畫，景緻當前，要去思考蒙古人民的現實生活問題，著實不搭調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8C6636"/>
        </w:rPr>
        <w:br/>
      </w:r>
      <w:r>
        <w:rPr>
          <w:rFonts w:eastAsia="標楷體" w:cs="標楷體" w:ascii="標楷體" w:hAnsi="標楷體"/>
          <w:color w:val="8C6636"/>
        </w:rPr>
        <w:t xml:space="preserve">     </w:t>
      </w:r>
      <w:r>
        <w:rPr>
          <w:rFonts w:ascii="標楷體" w:hAnsi="標楷體" w:cs="標楷體" w:eastAsia="標楷體"/>
        </w:rPr>
        <w:t>然而，蒙古的人民確實面臨各種主客觀的艱困考驗。一年中，有長達半年之久的積雪期，已形成極為艱苦的先天限制，加上這幾年的嚴重雪災，還有近十年來共黨下臺、民主轉型所帶來的政經衝擊，伴隨而來的通貨膨脹、失業等社會問題，更對一向賴畜牧以維生的蒙古牧民造成莫大損害。造成蒙古諸多家庭陷入困境，在首都烏蘭巴托，更有為數不少的街頭遊童…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  <w:bCs/>
        </w:rPr>
        <w:t>金錢無法衡量的關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8C6636"/>
        </w:rPr>
        <w:br/>
      </w:r>
      <w:r>
        <w:rPr>
          <w:rFonts w:eastAsia="標楷體" w:cs="標楷體" w:ascii="標楷體" w:hAnsi="標楷體"/>
          <w:color w:val="8C6636"/>
        </w:rPr>
        <w:t xml:space="preserve">     </w:t>
      </w:r>
      <w:r>
        <w:rPr>
          <w:rFonts w:ascii="標楷體" w:hAnsi="標楷體" w:cs="標楷體" w:eastAsia="標楷體"/>
        </w:rPr>
        <w:t>此行當中的資助人，他們所資助的兒童中，就有好幾位的父母親面臨失業，大多數家庭的月收入不超過台幣三千元，而這個數字則完全趕不上蒙古的通貨膨脹速度；然而在連續兩天的會面中，我卻被隱藏在羞怯而真誠的笑容中，那些恬靜與堅毅的臉孔，深深撼動。大自然中的民族，沒有繁忙雜務，也無需奢華生活，他們直接面對生存本是取之自然，用之自然，更必須學習與自然韻律互動，避免自然的侵害。我們無法從言語溝通中得知他們的生活點滴，但在一碗碗滿溢的馬奶酒中，一條條外祖母臉上的深刻皺紋中，還有一雙雙目送我們離去的眼神中，我們看到蒙古人不曾退縮的生命動力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晚，我們去看一群正在參加夏令營活動的小朋友，這並非一般的夏令營，而是為了一些體重不足、營養不良的小朋友所設計的健康夏令營。當我們快到營地時，一旁山坡上突然傳來悠揚的歌聲，竟是幾個牧童互相唱和著；歌聲和著風，像是海浪與浪花相互牽引，此起彼落卻又渾然天成，我想，也只有草原上的住民，才唱得出這樣美妙的音律吧！我的心不由自主跟著歌聲在草原上滑翔，竟有些激動的想要落淚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8C6636"/>
        </w:rPr>
        <w:br/>
      </w:r>
      <w:r>
        <w:rPr>
          <w:rFonts w:eastAsia="標楷體" w:cs="標楷體" w:ascii="標楷體" w:hAnsi="標楷體"/>
          <w:color w:val="8C6636"/>
        </w:rPr>
        <w:t xml:space="preserve">     </w:t>
      </w:r>
      <w:r>
        <w:rPr>
          <w:rFonts w:ascii="標楷體" w:hAnsi="標楷體" w:cs="標楷體" w:eastAsia="標楷體"/>
        </w:rPr>
        <w:t>我不背負任何責任而去，卻帶了滿載的心而回。原本的我怎能理解，一個月省下兩張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或是三場電影的錢，幾乎可以作為一個蒙古家庭三分之一的生活費用；而這千里一線，所聯繫出兩地不同生活背景的人民，彼此的分享與了解，又豈是金錢所能估量！</w:t>
      </w:r>
    </w:p>
    <w:p>
      <w:pPr>
        <w:pStyle w:val="Normal"/>
        <w:rPr/>
      </w:pPr>
      <w:r>
        <w:rPr>
          <w:rFonts w:ascii="華康粗黑體;細明體" w:hAnsi="華康粗黑體;細明體" w:cs="標楷體" w:eastAsia="華康粗黑體;細明體"/>
          <w:b/>
          <w:bCs/>
          <w:sz w:val="28"/>
          <w:szCs w:val="28"/>
        </w:rPr>
        <w:t>第二篇：</w:t>
      </w:r>
      <w:r>
        <w:rPr>
          <w:rFonts w:ascii="華康粗黑體;細明體" w:hAnsi="華康粗黑體;細明體" w:cs="標楷體" w:eastAsia="華康粗黑體;細明體"/>
          <w:sz w:val="28"/>
          <w:szCs w:val="28"/>
        </w:rPr>
        <w:t>受助者的感謝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386" w:hanging="0"/>
        <w:rPr/>
      </w:pPr>
      <w:r>
        <w:rPr>
          <w:rFonts w:ascii="華康中圓體;細明體" w:hAnsi="華康中圓體;細明體" w:cs="標楷體" w:eastAsia="華康中圓體;細明體"/>
          <w:bCs/>
          <w:sz w:val="26"/>
          <w:szCs w:val="26"/>
        </w:rPr>
        <w:t xml:space="preserve">受災也能傳愛 </w:t>
      </w:r>
      <w:r>
        <w:rPr>
          <w:rFonts w:eastAsia="華康中圓體;細明體" w:cs="標楷體" w:ascii="華康中圓體;細明體" w:hAnsi="華康中圓體;細明體"/>
          <w:bCs/>
          <w:sz w:val="26"/>
          <w:szCs w:val="26"/>
        </w:rPr>
        <w:t>14</w:t>
      </w:r>
      <w:r>
        <w:rPr>
          <w:rFonts w:ascii="華康中圓體;細明體" w:hAnsi="華康中圓體;細明體" w:cs="標楷體" w:eastAsia="華康中圓體;細明體"/>
          <w:bCs/>
          <w:sz w:val="26"/>
          <w:szCs w:val="26"/>
        </w:rPr>
        <w:t>歲的盧仕真成為快樂資助人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展望會訊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 xml:space="preserve">文／張秀玲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凌晨，一場突來的集集大地震，震醒了沉睡中的人們，也震毀了原本安穩美麗的家園。世代居住在台中縣東勢鎮的盧家，和許多九二一震災受災家庭一樣，在災變中失去了所有，但在各界愛心及台灣世界展望會的協助下，盧家人以樂觀堅強的積極生活態度，不但很快地重建溫暖家園，更將愛與更多人分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打擊接踵而來 成為資助童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二一大地震後，仕真和弟弟分別就讀國小六年級和四年級，盧爸爸因腳傷的關係無法工作，全家生計落在盧媽媽一人身上，靠著在電子加工廠的微薄薪資維持一家老小的生活，日子過的極為清苦。仕真和弟弟因此成為台灣世界展望會的受助童，除了每個月的資助款項外，展望會並透過協助災區的服務方案，關懷災民的需要，撫慰災民受創的心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幾個月後，盧爸爸的腳傷痊癒恢復了工作，沒想到一場意外的車禍竟帶走了奶奶的生命，而爺爺亦因為長年的肺病惡化過世，一連串的打擊使得盧家境況雪上加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憶起當時家中的景況，仕真神情黯然地靜默不語，據社工員表示：「可能是九二一震災加上爺爺奶奶相繼過世的一連串打擊，對於自己的事情，仕真比較怯於表達，他平常是個爽朗健談的孩子，不但樂於助人，更常常主動關心別人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熱心助人 大家的好幫手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放學後，仕真喜歡騎著腳踏車到展望會台中辦事處和平中心的辦公室，有時做功課或是幫忙接聽電話。當社工員哥哥姊姊們忙著隔天的活動時，他會幫忙跑腿買東西、準備道具，做做美工；參與活動時，則主動招呼較為害羞的小朋友，幫忙維持活動秩序。而在父母親的支持與鼓勵下，仕真亦常利用假日或放學時間到東勢鎮上的合作展望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二一震災後建造的組合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災民打掃社區環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今年七月底重創台灣的桃芝颱風，將大量的泥沙沖刷淤積在組合屋，當展望會的工作人員忙著救災時，仕真亦穿著雨鞋，手拿畚箕和掃帚加入救災行列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仕真是一個很懂事的孩子！」提起仕真的貼心，社工員忍不住地滔滔不絕了起來：有一回，社工員生病住院，細心的他知道後，特別和其他人約著到醫院去探視，讓社工員好感動。而由於仕真在學校的人緣很好，他知道有些展望會幫助的小朋友比較害羞，除了家訪外，社工員不容易和他們建立進一步的關係，仕真會主動地邀請這些小朋友一起，參與展望會舉辦的活動，讓他們也可以因為社工員哥哥姊姊們親切的關懷與互動，漸漸地卸下心防，除去因震災所導致的不安全感，變得更為開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很喜歡展望會的社工員哥哥姊姊，他們對我好好！」年輕的仕真臉上常帶著靦腆的笑，溫暖一如小太陽，他說：「不知道為什麼，我覺得自己好像是九二一地震後，接觸了展望會的哥哥姊姊們，才變得比較容易開心、快樂！」「我喜歡到展望會來幫忙，當義工幫助別人的感覺真好！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家園重建後 成為快樂的資助人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半年前，盧家的境況改善後，即主動停止展望會的資助。仕真並向媽媽提出資助貧童的想法，每個月存下七百元認養一位國外貧童。現在，仕真已是一個快樂的資助人！「我跟弟弟本來都是受助童，可是我現在卻可以幫助別人，好棒喔！」「我幫助的小朋友住在印度，聽說他們上學不容易，家裡也很窮，我希望他得到我們的幫助以後，跟我一樣快樂，生活也可以好轉。」仕真認真的說著，藏在眼鏡後的眼神透出希望的光彩，「我要寫信給他，讓他知道我很關心他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仕真一家人在艱難中卻不向困境低頭，努力揮別重重的陰霾。過去，他們靠著各界的愛心，走過死蔭幽谷；如今，他們也盡力回饋以一己之力，幫助正在困境中掙扎的朋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8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28700</wp:posOffset>
            </wp:positionV>
            <wp:extent cx="3311525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3</w:t>
    </w:r>
    <w:r>
      <w:rPr>
        <w:rFonts w:ascii="全真中仿宋;新細明體" w:hAnsi="全真中仿宋;新細明體" w:eastAsia="全真中仿宋;新細明體"/>
        <w:sz w:val="22"/>
        <w:szCs w:val="22"/>
      </w:rPr>
      <w:t>一杯涼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3</w:t>
    </w:r>
    <w:r>
      <w:rPr>
        <w:rFonts w:ascii="全真中仿宋;新細明體" w:hAnsi="全真中仿宋;新細明體" w:eastAsia="全真中仿宋;新細明體"/>
        <w:sz w:val="22"/>
        <w:szCs w:val="22"/>
      </w:rPr>
      <w:t>一杯涼水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3</w:t>
    </w:r>
    <w:r>
      <w:rPr>
        <w:rFonts w:ascii="全真中仿宋;新細明體" w:hAnsi="全真中仿宋;新細明體" w:eastAsia="全真中仿宋;新細明體"/>
        <w:sz w:val="22"/>
        <w:szCs w:val="22"/>
      </w:rPr>
      <w:t>一杯涼水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3</w:t>
    </w:r>
    <w:r>
      <w:rPr>
        <w:rFonts w:ascii="全真中仿宋;新細明體" w:hAnsi="全真中仿宋;新細明體" w:eastAsia="全真中仿宋;新細明體"/>
        <w:sz w:val="22"/>
        <w:szCs w:val="22"/>
      </w:rPr>
      <w:t>一杯涼水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3</w:t>
    </w:r>
    <w:r>
      <w:rPr>
        <w:rFonts w:ascii="全真中仿宋;新細明體" w:hAnsi="全真中仿宋;新細明體" w:eastAsia="全真中仿宋;新細明體"/>
        <w:sz w:val="22"/>
        <w:szCs w:val="22"/>
      </w:rPr>
      <w:t>一杯涼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5:00Z</dcterms:created>
  <dc:creator> </dc:creator>
  <dc:description/>
  <dc:language>en-US</dc:language>
  <cp:lastModifiedBy> </cp:lastModifiedBy>
  <dcterms:modified xsi:type="dcterms:W3CDTF">2008-03-27T07:05:00Z</dcterms:modified>
  <cp:revision>1</cp:revision>
  <dc:subject/>
  <dc:title>單元名稱</dc:title>
</cp:coreProperties>
</file>