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1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一句良言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了解言語能傷人也能助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使學生明白在與別人溝通時能有同理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學生能用適當的言語來關懷別人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人心憂慮，屈而不伸；一句良心，使心歡樂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報告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顆紙做的紅心、膠帶、剪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3474"/>
        <w:gridCol w:w="532"/>
        <w:gridCol w:w="1747"/>
      </w:tblGrid>
      <w:tr>
        <w:trPr>
          <w:trHeight w:val="454" w:hRule="atLeast"/>
        </w:trPr>
        <w:tc>
          <w:tcPr>
            <w:tcW w:w="53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輪流說自己曾被哪些話傷害過，請一個學生拿著紙做的紅心站在大家的中間，聽到一句傷人的話，就把紅心撕掉一部份，最後紅心會變得一片一片的散落在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大家輪流對彼此說安慰的話，每說一句，就把一片破碎的紅心用膠帶貼起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思考紅心是否能恢復原狀？言語一旦傷了人，說再多安慰的話，傷口仍會在，提醒大家說話要慎言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顆紙做的紅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與報告</w:t>
            </w:r>
          </w:p>
        </w:tc>
        <w:tc>
          <w:tcPr>
            <w:tcW w:w="347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分享聖經箴言十二章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節所記「出言不慎，如利劍傷 </w:t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；言語明智，如濟世良藥。」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學生分享自己曾經因為哪一句話而受到安慰與溫暖，為什麼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大家討論當別人不了解自己時，心裡的感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老師出幾個個狀況題，讓學生思考，在這些情形下，該用什麼話來關懷別人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分組討論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單</w:t>
            </w:r>
          </w:p>
        </w:tc>
      </w:tr>
      <w:tr>
        <w:trPr/>
        <w:tc>
          <w:tcPr>
            <w:tcW w:w="19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總結</w:t>
            </w:r>
          </w:p>
        </w:tc>
        <w:tc>
          <w:tcPr>
            <w:tcW w:w="347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對剛才的報告做一些回饋與建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歸納與人溝通的四個要點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：先打開耳朵，閉上嘴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笑：表情溫和，眼睛要注視對方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：說我了解你的感受，讓對方覺得被了解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慰：說些溫暖的話，讓對方覺得受安慰。</w:t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一句良言】自我成長單</w:t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360" w:hanging="334"/>
        <w:rPr/>
      </w:pPr>
      <w:r>
        <w:rPr>
          <w:rFonts w:ascii="標楷體" w:hAnsi="標楷體" w:cs="標楷體" w:eastAsia="標楷體"/>
        </w:rPr>
        <w:t>請您想一想，當周遭的朋友告訴您下面這些話的時候，您該用什麼話來關懷他！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我覺得功課壓力很大，每天已經很努力了，書還是讀不完，考試也考不好，什麼事都做不好，真不知道我未來該怎麼辦？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那件事根本不是我做的，老師只聽報馬仔的片面之詞，就說要記我小過，氣死人了。明天開始我就不來學校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rPr>
          <w:rFonts w:ascii="華康少女文字W7;新細明體" w:hAnsi="華康少女文字W7;新細明體" w:eastAsia="華康少女文字W7;新細明體" w:cs="標楷體"/>
        </w:rPr>
      </w:pPr>
      <w:r>
        <w:rPr>
          <w:rFonts w:ascii="華康少女文字W7;新細明體" w:hAnsi="華康少女文字W7;新細明體" w:cs="標楷體" w:eastAsia="華康少女文字W7;新細明體"/>
        </w:rPr>
        <w:t>我覺得自己沒有朋友，也沒人真正的關心我，活著真是孤單。</w:t>
      </w:r>
    </w:p>
    <w:p>
      <w:pPr>
        <w:sectPr>
          <w:headerReference w:type="default" r:id="rId4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1254760</wp:posOffset>
            </wp:positionV>
            <wp:extent cx="11842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粗黑體;細明體" w:hAnsi="華康粗黑體;細明體" w:eastAsia="華康粗黑體;細明體" w:cs="標楷體"/>
          <w:sz w:val="32"/>
        </w:rPr>
      </w:pPr>
      <w:r>
        <w:rPr>
          <w:rFonts w:ascii="華康粗黑體;細明體" w:hAnsi="華康粗黑體;細明體" w:cs="標楷體" w:eastAsia="華康粗黑體;細明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31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6.55pt" to="413.95pt,-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黑體;細明體" w:hAnsi="華康粗黑體;細明體" w:cs="標楷體" w:eastAsia="華康粗黑體;細明體"/>
          <w:sz w:val="32"/>
        </w:rPr>
        <w:t>【教學內容說明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華康中圓體;細明體" w:hAnsi="華康中圓體;細明體" w:eastAsia="華康中圓體;細明體" w:cs="標楷體"/>
          <w:b/>
          <w:b/>
          <w:bCs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b/>
          <w:bCs/>
          <w:sz w:val="26"/>
          <w:szCs w:val="26"/>
        </w:rPr>
        <w:t>一、七句好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和的言語，充滿生機；歪曲的口舌，使人喪志。（箴言第十五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舌謹慎，保有生命；信口開河，自招毀滅。（箴言第十三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柔和，使怒消退；言語暴戾，觸動怒氣。（箴言第十五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話可以保命也可以喪生，信口開河，後果由你自取。（箴言第十六章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和華賜我受教者的舌頭，使我知道怎樣用言語扶助疲乏的人。主每早晨提醒、提醒我的耳朵，使我能聽，像受教者一樣。（以賽亞書第五十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讓人笑，一句話讓人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言入耳三冬暖，惡語傷人六月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  <w:b/>
          <w:b/>
          <w:bCs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b/>
          <w:bCs/>
          <w:sz w:val="26"/>
          <w:szCs w:val="26"/>
        </w:rPr>
        <w:t>二、參考狀況題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是藍色的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覺得功課壓力很大，每天已經很努力了，書還是讀不完，考試也考不好，什麼事都做不好，真不知道我未來該怎麼辦？ </w:t>
      </w:r>
    </w:p>
    <w:p>
      <w:pPr>
        <w:pStyle w:val="TextBodyIndent"/>
        <w:numPr>
          <w:ilvl w:val="0"/>
          <w:numId w:val="5"/>
        </w:numPr>
        <w:tabs>
          <w:tab w:val="clear" w:pos="480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是紅色的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件事根本不是我做的，老師只聽報馬仔的片面之詞，就說要記我小過，氣死人了。明天開始我就不來學校了。</w:t>
      </w:r>
    </w:p>
    <w:p>
      <w:pPr>
        <w:pStyle w:val="TextBodyIndent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是黑色的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自己沒有朋友，也沒人真正的關心我，活著真是孤單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4790" cy="1923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sectPr>
          <w:headerReference w:type="default" r:id="rId6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2</w:t>
    </w:r>
    <w:r>
      <w:rPr>
        <w:rFonts w:ascii="全真中仿宋;新細明體" w:hAnsi="全真中仿宋;新細明體" w:eastAsia="全真中仿宋;新細明體"/>
        <w:sz w:val="22"/>
        <w:szCs w:val="22"/>
      </w:rPr>
      <w:t>一句良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2</w:t>
    </w:r>
    <w:r>
      <w:rPr>
        <w:rFonts w:ascii="全真中仿宋;新細明體" w:hAnsi="全真中仿宋;新細明體" w:eastAsia="全真中仿宋;新細明體"/>
        <w:sz w:val="22"/>
        <w:szCs w:val="22"/>
      </w:rPr>
      <w:t>一句良言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2</w:t>
    </w:r>
    <w:r>
      <w:rPr>
        <w:rFonts w:ascii="全真中仿宋;新細明體" w:hAnsi="全真中仿宋;新細明體" w:eastAsia="全真中仿宋;新細明體"/>
        <w:sz w:val="22"/>
        <w:szCs w:val="22"/>
      </w:rPr>
      <w:t>一句良言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2</w:t>
    </w:r>
    <w:r>
      <w:rPr>
        <w:rFonts w:ascii="全真中仿宋;新細明體" w:hAnsi="全真中仿宋;新細明體" w:eastAsia="全真中仿宋;新細明體"/>
        <w:sz w:val="22"/>
        <w:szCs w:val="22"/>
      </w:rPr>
      <w:t>一句良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746"/>
        </w:tabs>
        <w:ind w:left="746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4:00Z</dcterms:created>
  <dc:creator> </dc:creator>
  <dc:description/>
  <dc:language>en-US</dc:language>
  <cp:lastModifiedBy> </cp:lastModifiedBy>
  <dcterms:modified xsi:type="dcterms:W3CDTF">2008-03-27T07:04:00Z</dcterms:modified>
  <cp:revision>1</cp:revision>
  <dc:subject/>
  <dc:title>單元名稱</dc:title>
</cp:coreProperties>
</file>