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3082"/>
        <w:gridCol w:w="98"/>
        <w:gridCol w:w="822"/>
        <w:gridCol w:w="338"/>
        <w:gridCol w:w="2119"/>
      </w:tblGrid>
      <w:tr>
        <w:trPr>
          <w:trHeight w:val="454" w:hRule="atLeast"/>
          <w:cantSplit w:val="true"/>
        </w:trPr>
        <w:tc>
          <w:tcPr>
            <w:tcW w:w="11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30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1-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滄海一粟</w:t>
            </w:r>
          </w:p>
        </w:tc>
        <w:tc>
          <w:tcPr>
            <w:tcW w:w="12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2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高三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50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思考大我與小我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擁有社會關懷及社會正義的觀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找出自己。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憐憫貧窮的，就是借給神，他的善行，神必償還。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觀賞錄影帶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結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：大社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創世基金會</w:t>
            </w:r>
            <w:r>
              <w:rPr>
                <w:rFonts w:ascii="標楷體" w:hAnsi="標楷體" w:cs="標楷體" w:eastAsia="標楷體"/>
                <w:u w:val="single"/>
              </w:rPr>
              <w:t>曹慶</w:t>
            </w:r>
            <w:r>
              <w:rPr>
                <w:rFonts w:ascii="標楷體" w:hAnsi="標楷體" w:cs="標楷體" w:eastAsia="標楷體"/>
              </w:rPr>
              <w:t>董事長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3370"/>
        <w:gridCol w:w="531"/>
        <w:gridCol w:w="1838"/>
      </w:tblGrid>
      <w:tr>
        <w:trPr>
          <w:trHeight w:val="454" w:hRule="atLeast"/>
        </w:trPr>
        <w:tc>
          <w:tcPr>
            <w:tcW w:w="528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49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你認為以個人的力量對社會有幫助嗎？你是否看到有哪些人為社會貢獻？談談你自己能為社會做什麼？</w:t>
            </w:r>
          </w:p>
          <w:p>
            <w:pPr>
              <w:pStyle w:val="Normal"/>
              <w:spacing w:lineRule="atLeas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你曾經遇過（盲人、植物人、老年癡呆症、流浪漢）這方面的人嗎？你覺得你能為他們做什麼事情？</w:t>
            </w:r>
          </w:p>
          <w:p>
            <w:pPr>
              <w:pStyle w:val="Normal"/>
              <w:spacing w:lineRule="atLeas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簡介創世基金會創辦人</w:t>
            </w:r>
            <w:r>
              <w:rPr>
                <w:rFonts w:ascii="標楷體" w:hAnsi="標楷體" w:cs="標楷體" w:eastAsia="標楷體"/>
                <w:u w:val="single"/>
              </w:rPr>
              <w:t>曹慶</w:t>
            </w:r>
            <w:r>
              <w:rPr>
                <w:rFonts w:ascii="標楷體" w:hAnsi="標楷體" w:cs="標楷體" w:eastAsia="標楷體"/>
              </w:rPr>
              <w:t>的生平。</w:t>
            </w:r>
          </w:p>
          <w:p>
            <w:pPr>
              <w:pStyle w:val="Normal"/>
              <w:spacing w:lineRule="atLeas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7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觀賞錄影帶</w:t>
            </w:r>
          </w:p>
        </w:tc>
        <w:tc>
          <w:tcPr>
            <w:tcW w:w="337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請教學者自行節錄「錄影帶：大社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創世基金會</w:t>
            </w:r>
            <w:r>
              <w:rPr>
                <w:rFonts w:ascii="標楷體" w:hAnsi="標楷體" w:cs="標楷體" w:eastAsia="標楷體"/>
                <w:u w:val="single"/>
              </w:rPr>
              <w:t>曹慶</w:t>
            </w:r>
            <w:r>
              <w:rPr>
                <w:rFonts w:ascii="標楷體" w:hAnsi="標楷體" w:cs="標楷體" w:eastAsia="標楷體"/>
              </w:rPr>
              <w:t>董事長」之內容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38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：大社會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創世基金會</w:t>
            </w:r>
            <w:r>
              <w:rPr>
                <w:rFonts w:ascii="標楷體" w:hAnsi="標楷體" w:cs="標楷體" w:eastAsia="標楷體"/>
                <w:u w:val="single"/>
              </w:rPr>
              <w:t>曹慶</w:t>
            </w:r>
            <w:r>
              <w:rPr>
                <w:rFonts w:ascii="標楷體" w:hAnsi="標楷體" w:cs="標楷體" w:eastAsia="標楷體"/>
              </w:rPr>
              <w:t>董事長。</w:t>
            </w:r>
          </w:p>
        </w:tc>
      </w:tr>
      <w:tr>
        <w:trPr>
          <w:trHeight w:val="454" w:hRule="atLeast"/>
        </w:trPr>
        <w:tc>
          <w:tcPr>
            <w:tcW w:w="528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17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組討論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老師發下自我成長單，由學生針對自我成長單內容，進行分組討論。</w:t>
            </w:r>
          </w:p>
          <w:p>
            <w:pPr>
              <w:pStyle w:val="Normal"/>
              <w:spacing w:lineRule="atLeast" w:line="360" w:before="1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由學生分組上台發表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38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成長單</w:t>
            </w:r>
          </w:p>
        </w:tc>
      </w:tr>
      <w:tr>
        <w:trPr/>
        <w:tc>
          <w:tcPr>
            <w:tcW w:w="1917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結論</w:t>
            </w:r>
          </w:p>
        </w:tc>
        <w:tc>
          <w:tcPr>
            <w:tcW w:w="337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由老師下結論。</w:t>
            </w:r>
          </w:p>
          <w:p>
            <w:pPr>
              <w:pStyle w:val="Normal"/>
              <w:spacing w:lineRule="atLeas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38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ascii="華康少女文字W7;新細明體" w:hAnsi="華康少女文字W7;新細明體" w:eastAsia="華康少女文字W7;新細明體" w:cs="標楷體"/>
          <w:sz w:val="44"/>
          <w:szCs w:val="44"/>
        </w:rPr>
      </w:pPr>
      <w:r>
        <w:rPr>
          <w:rFonts w:eastAsia="華康少女文字W7;新細明體" w:cs="標楷體" w:ascii="華康少女文字W7;新細明體" w:hAnsi="華康少女文字W7;新細明體"/>
          <w:sz w:val="4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773" w:h="14740"/>
          <w:pgMar w:left="1797" w:right="1797" w:gutter="0" w:header="851" w:top="1440" w:footer="992" w:bottom="1048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jc w:val="center"/>
        <w:rPr>
          <w:rFonts w:ascii="華康少女文字W7;新細明體" w:hAnsi="華康少女文字W7;新細明體" w:eastAsia="華康少女文字W7;新細明體" w:cs="標楷體"/>
          <w:sz w:val="44"/>
          <w:szCs w:val="44"/>
          <w:lang w:val="en-US" w:eastAsia="en-US"/>
        </w:rPr>
      </w:pPr>
      <w:r>
        <w:rPr>
          <w:rFonts w:eastAsia="華康少女文字W7;新細明體" w:cs="標楷體" w:ascii="華康少女文字W7;新細明體" w:hAnsi="華康少女文字W7;新細明體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20520</wp:posOffset>
            </wp:positionV>
            <wp:extent cx="2324100" cy="277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華康少女文字W7;新細明體" w:hAnsi="華康少女文字W7;新細明體" w:cs="標楷體" w:eastAsia="華康少女文字W7;新細明體"/>
          <w:sz w:val="44"/>
          <w:szCs w:val="44"/>
        </w:rPr>
        <w:t>【滄海一粟】自我成長單</w:t>
      </w:r>
    </w:p>
    <w:p>
      <w:pPr>
        <w:pStyle w:val="Normal"/>
        <w:spacing w:before="360" w:after="0"/>
        <w:ind w:firstLine="3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   姓名：</w:t>
      </w:r>
    </w:p>
    <w:p>
      <w:pPr>
        <w:pStyle w:val="Normal"/>
        <w:ind w:firstLine="3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華康少女文字W5;新細明體" w:hAnsi="華康少女文字W5;新細明體" w:cs="標楷體" w:eastAsia="華康少女文字W5;新細明體"/>
          <w:u w:val="single"/>
        </w:rPr>
        <w:t>曹慶</w:t>
      </w:r>
      <w:r>
        <w:rPr>
          <w:rFonts w:ascii="華康少女文字W5;新細明體" w:hAnsi="華康少女文字W5;新細明體" w:cs="標楷體" w:eastAsia="華康少女文字W5;新細明體"/>
        </w:rPr>
        <w:t>先生用個人的力量成立創世基金會，並喚起社會大眾的參與，你認為是什麼樣的理念去支持他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華康POP1體W7;新細明體" w:hAnsi="華康POP1體W7;新細明體" w:eastAsia="華康POP1體W7;新細明體" w:cs="標楷體"/>
        </w:rPr>
      </w:pPr>
      <w:r>
        <w:rPr>
          <w:rFonts w:ascii="華康POP1體W7;新細明體" w:hAnsi="華康POP1體W7;新細明體" w:cs="標楷體" w:eastAsia="華康POP1體W7;新細明體"/>
        </w:rPr>
        <w:t>也許你的能力很微小，但以你的能力，你覺得你能為社會做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78155" cy="1246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華康娃娃體;新細明體" w:hAnsi="華康娃娃體;新細明體" w:eastAsia="華康娃娃體;新細明體" w:cs="標楷體"/>
          <w:sz w:val="36"/>
        </w:rPr>
      </w:pPr>
      <w:r>
        <w:rPr>
          <w:rFonts w:eastAsia="華康娃娃體;新細明體" w:cs="標楷體" w:ascii="華康娃娃體;新細明體" w:hAnsi="華康娃娃體;新細明體"/>
        </w:rPr>
        <w:t>3.</w:t>
      </w:r>
      <w:r>
        <w:rPr>
          <w:rFonts w:ascii="華康娃娃體;新細明體" w:hAnsi="華康娃娃體;新細明體" w:cs="標楷體" w:eastAsia="華康娃娃體;新細明體"/>
        </w:rPr>
        <w:t>你認為創世基金會為了社會作了那麼多的事情，讓你最感動的事情為何？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8"/>
          <w:footerReference w:type="default" r:id="rId9"/>
          <w:type w:val="nextPage"/>
          <w:pgSz w:w="10773" w:h="14740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華康粗黑體;細明體" w:hAnsi="華康粗黑體;細明體" w:eastAsia="華康粗黑體;細明體" w:cs="標楷體"/>
          <w:sz w:val="28"/>
          <w:szCs w:val="28"/>
        </w:rPr>
      </w:pPr>
      <w:r>
        <w:rPr>
          <w:rFonts w:ascii="華康粗黑體;細明體" w:hAnsi="華康粗黑體;細明體" w:cs="標楷體" w:eastAsia="華康粗黑體;細明體"/>
          <w:sz w:val="28"/>
          <w:szCs w:val="28"/>
        </w:rPr>
        <w:t>【參考資料】</w:t>
      </w:r>
    </w:p>
    <w:p>
      <w:pPr>
        <w:pStyle w:val="Normal"/>
        <w:spacing w:before="180" w:after="0"/>
        <w:rPr>
          <w:rFonts w:ascii="華康中圓體;細明體" w:hAnsi="華康中圓體;細明體" w:eastAsia="華康中圓體;細明體" w:cs="標楷體"/>
          <w:b/>
          <w:b/>
          <w:bCs/>
          <w:u w:val="single"/>
        </w:rPr>
      </w:pPr>
      <w:r>
        <w:rPr>
          <w:rFonts w:ascii="華康中圓體;細明體" w:hAnsi="華康中圓體;細明體" w:cs="標楷體" w:eastAsia="華康中圓體;細明體"/>
          <w:b/>
          <w:bCs/>
          <w:u w:val="single"/>
        </w:rPr>
        <w:t>神的行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「我們祈禱神慈悲，自己就該做一些慈悲的事。」</w:t>
      </w:r>
      <w:r>
        <w:rPr>
          <w:rFonts w:eastAsia="標楷體" w:cs="標楷體" w:ascii="標楷體" w:hAnsi="標楷體"/>
        </w:rPr>
        <w:t>~ </w:t>
      </w:r>
      <w:r>
        <w:rPr>
          <w:rFonts w:ascii="標楷體" w:hAnsi="標楷體" w:cs="標楷體" w:eastAsia="標楷體"/>
        </w:rPr>
        <w:t>莎士比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個人在街上看到一個小女孩衣著單薄，全身溼透，而且一直在打哆嗦。這個人氣憤地問神：「你為什麼允許這樣的事情發生？為什麼不採取一些行動呢？」神溫柔地回答他：「孩子，我的確有採取行動－我造了你。」（</w:t>
      </w:r>
      <w:r>
        <w:rPr>
          <w:rFonts w:ascii="全真中仿宋;新細明體" w:hAnsi="全真中仿宋;新細明體" w:cs="標楷體" w:eastAsia="全真中仿宋;新細明體"/>
        </w:rPr>
        <w:t>魏悌香（民</w:t>
      </w:r>
      <w:r>
        <w:rPr>
          <w:rFonts w:eastAsia="全真中仿宋;新細明體" w:cs="標楷體" w:ascii="全真中仿宋;新細明體" w:hAnsi="全真中仿宋;新細明體"/>
        </w:rPr>
        <w:t>88</w:t>
      </w:r>
      <w:r>
        <w:rPr>
          <w:rFonts w:ascii="全真中仿宋;新細明體" w:hAnsi="全真中仿宋;新細明體" w:cs="標楷體" w:eastAsia="全真中仿宋;新細明體"/>
        </w:rPr>
        <w:t>）心靈驛站。晨星出版社。頁</w:t>
      </w:r>
      <w:r>
        <w:rPr>
          <w:rFonts w:eastAsia="全真中仿宋;新細明體" w:cs="標楷體" w:ascii="全真中仿宋;新細明體" w:hAnsi="全真中仿宋;新細明體"/>
        </w:rPr>
        <w:t>274</w:t>
      </w:r>
      <w:r>
        <w:rPr>
          <w:rFonts w:ascii="全真中仿宋;新細明體" w:hAnsi="全真中仿宋;新細明體" w:cs="標楷體" w:eastAsia="全真中仿宋;新細明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華康中圓體;細明體" w:hAnsi="華康中圓體;細明體" w:eastAsia="華康中圓體;細明體" w:cs="標楷體"/>
          <w:b/>
          <w:b/>
          <w:bCs/>
          <w:u w:val="single"/>
        </w:rPr>
      </w:pPr>
      <w:r>
        <w:rPr>
          <w:rFonts w:ascii="華康中圓體;細明體" w:hAnsi="華康中圓體;細明體" w:cs="標楷體" w:eastAsia="華康中圓體;細明體"/>
          <w:b/>
          <w:bCs/>
          <w:u w:val="single"/>
        </w:rPr>
        <w:t>黑人的不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經文：「惟獨從上頭來的智慧，先是清潔，後是和平，溫良柔順，滿有憐憫，多結善緣，沒有偏見，沒有假冒。」雅各書三章十七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故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個黑人藉著一首詩表達他對種族歧視的疑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白種人，有幾件事你必須知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我出生時，我是黑色的   我長大了，我是黑色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陽光下，我是黑色的     我寒冷時，我是黑色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害怕時，我是黑色的     我生病了，我是黑色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當我死了，我仍是黑色的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－白種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你出生時，你是粉紅色的 你長大了，變成白色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在陽光下，你是紅色的   你寒冷時，你是青色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害怕時，你是黃色的     你生病時，你是綠色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你死時，你是灰色的     而你，卻叫我「有色人種」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默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色的眼光，才會看到有色的人種；在神的面前，人人都是平等的。事實上，每個人都是罪人，罪人沒有高下尊卑之分，在神眼中都是需要被憐憫及拯救的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10"/>
          <w:footerReference w:type="default" r:id="rId11"/>
          <w:type w:val="nextPage"/>
          <w:pgSz w:w="10773" w:h="14740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（蒲公英雙月刊</w:t>
      </w:r>
      <w:r>
        <w:rPr>
          <w:rFonts w:eastAsia="全真中仿宋;新細明體" w:cs="標楷體" w:ascii="全真中仿宋;新細明體" w:hAnsi="全真中仿宋;新細明體"/>
        </w:rPr>
        <w:t>2002</w:t>
      </w:r>
      <w:r>
        <w:rPr>
          <w:rFonts w:ascii="全真中仿宋;新細明體" w:hAnsi="全真中仿宋;新細明體" w:cs="標楷體" w:eastAsia="全真中仿宋;新細明體"/>
        </w:rPr>
        <w:t>年</w:t>
      </w:r>
      <w:r>
        <w:rPr>
          <w:rFonts w:eastAsia="全真中仿宋;新細明體" w:cs="標楷體" w:ascii="全真中仿宋;新細明體" w:hAnsi="全真中仿宋;新細明體"/>
        </w:rPr>
        <w:t>9-10</w:t>
      </w:r>
      <w:r>
        <w:rPr>
          <w:rFonts w:ascii="全真中仿宋;新細明體" w:hAnsi="全真中仿宋;新細明體" w:cs="標楷體" w:eastAsia="全真中仿宋;新細明體"/>
        </w:rPr>
        <w:t>月號。第五十六期。頁</w:t>
      </w:r>
      <w:r>
        <w:rPr>
          <w:rFonts w:eastAsia="全真中仿宋;新細明體" w:cs="標楷體" w:ascii="全真中仿宋;新細明體" w:hAnsi="全真中仿宋;新細明體"/>
        </w:rPr>
        <w:t>4</w:t>
      </w:r>
      <w:r>
        <w:rPr>
          <w:rFonts w:ascii="全真中仿宋;新細明體" w:hAnsi="全真中仿宋;新細明體" w:cs="標楷體" w:eastAsia="全真中仿宋;新細明體"/>
        </w:rPr>
        <w:t>。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華康中圓體;細明體" w:hAnsi="華康中圓體;細明體" w:cs="標楷體" w:eastAsia="華康中圓體;細明體"/>
          <w:b/>
          <w:bCs/>
          <w:sz w:val="32"/>
        </w:rPr>
        <w:t>創辦故事：</w:t>
      </w:r>
      <w:r>
        <w:rPr>
          <w:rFonts w:ascii="標楷體" w:hAnsi="標楷體" w:cs="標楷體" w:eastAsia="標楷體"/>
          <w:b/>
          <w:bCs/>
          <w:sz w:val="32"/>
        </w:rPr>
        <w:t>　　　　　</w:t>
      </w:r>
      <w:hyperlink r:id="rId12">
        <w:r>
          <w:rPr>
            <w:rStyle w:val="InternetLink"/>
            <w:rFonts w:eastAsia="標楷體" w:cs="標楷體" w:ascii="標楷體" w:hAnsi="標楷體"/>
            <w:color w:val="000000"/>
          </w:rPr>
          <w:t>http://www.gensis.org.tw/all.ht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影帶：創世基金會簡介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影帶：大社會創世基金會曹慶董事長（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世基金會電話：</w:t>
      </w:r>
    </w:p>
    <w:p>
      <w:pPr>
        <w:pStyle w:val="Normal"/>
        <w:rPr/>
      </w:pPr>
      <w:r>
        <w:rPr/>
        <w:t>台北</w:t>
      </w:r>
      <w:r>
        <w:rPr/>
        <w:t>02-2396777</w:t>
      </w:r>
      <w:r>
        <w:rPr/>
        <w:t>台中：</w:t>
      </w:r>
      <w:r>
        <w:rPr/>
        <w:t>04-23841123</w:t>
      </w:r>
      <w:r>
        <w:rPr/>
        <w:t>高雄：</w:t>
      </w:r>
      <w:r>
        <w:rPr/>
        <w:t>07-3312026</w:t>
      </w:r>
    </w:p>
    <w:tbl>
      <w:tblPr>
        <w:tblW w:w="739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</w:rPr>
              <w:t>植物人保母曹慶的深情悲願</w:t>
            </w:r>
            <w:r>
              <w:rPr>
                <w:rFonts w:ascii="標楷體" w:hAnsi="標楷體" w:cs="標楷體" w:eastAsia="標楷體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Web"/>
              <w:spacing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慶，只是個台糖退休的小職員，不折不扣既沒有錢，又沒有人事背景的「老芋仔」。</w:t>
            </w:r>
          </w:p>
          <w:p>
            <w:pPr>
              <w:pStyle w:val="Web"/>
              <w:spacing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他卻憑著一股毅力與愛心，在沒有政府和企業人士資助下，跑遍全省各地大小鄉鎮，以勸募的方式，集資成立了全國唯一一家專門照顧清寒植物人的財團法人「創世社會福利基金會」。</w:t>
            </w:r>
          </w:p>
          <w:p>
            <w:pPr>
              <w:pStyle w:val="Web"/>
              <w:spacing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遷台後，曹慶是以「流亡學生」的身份逃到台灣，艱苦的年輕歲月加上信仰（基督教）的虔誠，曹慶在法商學院（現在的中興大學）就讀的學生時代，就經常參加一些社會福利工作。</w:t>
            </w:r>
          </w:p>
          <w:p>
            <w:pPr>
              <w:pStyle w:val="Web"/>
              <w:spacing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到民國六十九年，在台糖服務滿二十五年，達退休資格前夕，他決定要將有生之年，做一件政府和民間都不願意做的社會福利工作：照顧那些長臥不醒的植物人。</w:t>
            </w:r>
          </w:p>
          <w:p>
            <w:pPr>
              <w:pStyle w:val="Web"/>
              <w:spacing w:before="18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慶在籌措植物人安養院之前，他對植物人的問題，有兩個方案，一個是死、一個是生，也就是「安樂死」或「安養」。當初他的第一個目標是鼓吹「安樂死」的合法化，但經過兩次問卷調查，發現有百分之九十五贊成「安養」，只有百分之五的人同意「安樂死」。</w:t>
            </w:r>
          </w:p>
          <w:p>
            <w:pPr>
              <w:pStyle w:val="Web"/>
              <w:spacing w:before="18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歸納原因有五個「不」的理由：一、法不容許；二、醫生不肯；三、親屬不忍心下手；四、宗教不許可；五、社會不認同。既然「安樂死」行不通，於是轉而走向「安養」的方向。</w:t>
            </w:r>
          </w:p>
          <w:p>
            <w:pPr>
              <w:pStyle w:val="Web"/>
              <w:spacing w:before="18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是，要籌設一個植物人安養中心，需要相當大的人力和財力，不是它一個小市民能夠獨力做到的。於是，曹慶分析，只有三種人有能力完成，那就是：一、有責任；二、有錢；三、有地位的。所謂有「責任」，指的是政府有關單位，於是，他就從政府機關努力。</w:t>
            </w:r>
          </w:p>
          <w:p>
            <w:pPr>
              <w:pStyle w:val="Web"/>
              <w:spacing w:before="18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先，他在中部的鄉下醫院，找到幾個空著沒有用的床位，希望縣政府能夠補助，用來照顧植物人，但縣政府說這是衛生處的事，衛生處又推說是社會處的責任，社會處又表示是衛生處的範圍，衛生處則強調不是省，而是中央的職責</w:t>
            </w:r>
            <w:r>
              <w:rPr>
                <w:rFonts w:eastAsia="標楷體" w:cs="標楷體" w:ascii="標楷體" w:hAnsi="標楷體"/>
              </w:rPr>
              <w:t>.....</w:t>
            </w:r>
            <w:r>
              <w:rPr>
                <w:rFonts w:ascii="標楷體" w:hAnsi="標楷體" w:cs="標楷體" w:eastAsia="標楷體"/>
              </w:rPr>
              <w:t>曹慶就這樣像個傻子似的跑遍了政府各有關、又似無關的大小單位，最後獲得的答覆是，政府有計畫，但沒有時間表。</w:t>
            </w:r>
          </w:p>
          <w:p>
            <w:pPr>
              <w:pStyle w:val="Web"/>
              <w:spacing w:before="18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機關沒有希望，曹慶於是從各財團法人基金會著手，為了表示誠意，親自寫信當時所有的兩百個基金會，尋求支持，結果沒有一封回信。親自拜訪，也根本見不到負責人，秘書們只要他把資料放下，說句「先生，你很有愛心」，就將他打發走了。</w:t>
            </w:r>
          </w:p>
          <w:p>
            <w:pPr>
              <w:pStyle w:val="Web"/>
              <w:spacing w:before="18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萬念俱灰中，中央研究院民族研究所蕭新煌教授，有給了他一線希望，告訴他，有一個有錢又有地位的人很關心植物人。於是，他滿懷著希望去拜訪這位人士，沒想到該知名人士所提出的幾個條件，對他空有理想，抱負而毫無經驗與背景的人來說，沒有一項符合。</w:t>
            </w:r>
          </w:p>
          <w:p>
            <w:pPr>
              <w:pStyle w:val="Web"/>
              <w:spacing w:before="18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時，這位名人送他的一句話是：「我不做沒有把握的事」，並且提到，他從三十幾歲開始，就想做三件事：一、成立洗腎中心；二、設立精神病院；三、成立植物人安養院；但到了七十幾歲，一件都沒有做。</w:t>
            </w:r>
          </w:p>
          <w:p>
            <w:pPr>
              <w:pStyle w:val="Web"/>
              <w:spacing w:before="18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一次的打擊，使得疲於奔波都時的曹慶精神崩潰了，站在那位名人所擁有的宏偉大廈門口，他近乎精神失常地狂吼……這是他第一次「發瘋」。</w:t>
            </w:r>
          </w:p>
          <w:p>
            <w:pPr>
              <w:pStyle w:val="Web"/>
              <w:spacing w:before="18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處處碰壁，充滿失望與無助的日子裏，曹慶不只一次的問親朋好友，到底植物人安養院值不值得辦？所得的答案竟是：「值得辦，卻不是你能辦的」。包括他的家人，都對他所做事不以為然。就在七十二年，他第二次「發瘋」了，瞞著太太和兩個年紀還小的女兒，離家出走。</w:t>
            </w:r>
          </w:p>
          <w:p>
            <w:pPr>
              <w:pStyle w:val="Web"/>
              <w:spacing w:before="18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時，他揹了個大背包，買了二十幾個乾侉餅，開始走遍全省各地，向看到、能講話的人，不論是賣檳榔的，或是大學教授，只問他們三句話：「你知不知道植物人？照顧植物人，你肯幫忙嗎？如果肯，請留下姓名、地址？」就這樣的，他跑了四年，詢問無數個陌生人，絕大多數人當他是「瘋子」、「騙子」，但卻也爭取到七百個「同情點」。</w:t>
            </w:r>
          </w:p>
          <w:p>
            <w:pPr>
              <w:pStyle w:val="Web"/>
              <w:spacing w:before="18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憑這股僅有的力量，曹慶於七十五年底開始找房子要辦植物人安養院，卻又遭到相當大的排斥，無數的房東一聽說是要給植物人住的，就不租了。後來在「沒有講真話、也沒有講假話」的情況下，以照顧行動不便的親友為由，租到了一棟房子，但後來房東知道了，還是提前解約把他們趕走了。</w:t>
            </w:r>
          </w:p>
          <w:p>
            <w:pPr>
              <w:pStyle w:val="Web"/>
              <w:spacing w:before="18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人安養院的創立，是經過篳路藍縷的艱辛過程，七十五年十一月成立時，曹慶身上只剩下十六、七萬的退休金，扣掉十萬元押金和四萬元的房租，及添購的一些基本設備，剩下一萬多塊，連買病床錢都沒有，剛好當時鄰居在翻修房子，有不要的舊衣服櫃扔在路邊，於是，他把它撿回來，選用平坦的木板，鋪上被子就成了克難病床。</w:t>
            </w:r>
          </w:p>
          <w:p>
            <w:pPr>
              <w:pStyle w:val="Web"/>
              <w:spacing w:before="18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慶植物人安養院，初期定名為「創世清寒植物人安養院」，於民國七十六年六月以財團法人名義正式申請設立登記為「創世社會福利基金會」。但到目前為止，政府和有財力的企業人士，從來沒有補助過一塊錢，以積沙成塔，或多或少，一百、三百、五百、一千不等的，定期或不定期寄到基金會，對於這些點點滴滴的愛心施予，曹慶永遠感激，也感動。</w:t>
            </w:r>
          </w:p>
          <w:p>
            <w:pPr>
              <w:pStyle w:val="Web"/>
              <w:spacing w:before="18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之初，由於財源不穩定，曹慶經常碰到經濟拮倨的時候，那時，他每天都會很自然跑到樓下等郵差，盼望從各地寄來的匯款信件，如果看到郵差手上拿的是厚厚一疊郵件，他的心就放下來了。</w:t>
            </w:r>
          </w:p>
          <w:p>
            <w:pPr>
              <w:pStyle w:val="Web"/>
              <w:spacing w:before="18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運的是，四年來，他們度過重重難關。像第一個月的開銷是十三萬，收入的匯款剛好不多不少是十三萬，第二個月開銷是十八萬，又湊巧收到十八萬，第三個月開銷是二十三萬，竟然也收到二十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before="18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巧合，使曹慶相信，冥冥之中，是神的愛，在照拂著這些需要被照顧的人，促使他敢放手去做。</w:t>
            </w:r>
          </w:p>
          <w:p>
            <w:pPr>
              <w:pStyle w:val="Web"/>
              <w:spacing w:before="18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衛生處等有關單位的統計，台灣植物人目前約有六千人，受到照顧的僅有百分之五，尚有百分之九十五急待救援，根據創世基金會安養植物人的經驗，發現入院安養的病人有百分之六十二肇因於車禍，尤其以騎機車未帶安全帽佔最多數。對於這個事實，曹慶呼籲國人駕車或乘車都應該注意頭部安全，因此，多年來他致力推動保腦的宣導，並製做保腦小語「愛因斯坦的頭腦也禁不起一擊」，他估計照顧一個植物人，每個月的開銷最起碼五萬元，並不是一般家庭負擔得起，而所承受精神傷害更大。</w:t>
            </w:r>
          </w:p>
          <w:p>
            <w:pPr>
              <w:pStyle w:val="Web"/>
              <w:spacing w:before="18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基金會是免費的社會福利性質，因此在收容病患上有資格限定，一、必須是政府核定的低收入戶；二、必須領有植物人殘障手冊；三、醫院開立無傳染病的證明。而且創世植物人安養院，只從事安養的服務，不負責醫療行為。</w:t>
            </w:r>
          </w:p>
          <w:p>
            <w:pPr>
              <w:pStyle w:val="Web"/>
              <w:spacing w:before="18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慶在這條路上遇到的困難說不清，其中最嚴重的就是看護或醫護人員的難找而且流動性大，前前後後已經走了一百多人，而工作的辛苦是其次，最失望的「沒有成就感」。不論再累，再辛苦，這些植物人也不會醒來，說聲謝謝。</w:t>
            </w:r>
          </w:p>
          <w:p>
            <w:pPr>
              <w:pStyle w:val="Web"/>
              <w:spacing w:before="6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家屬在把病人送來後，大多數是從此沒有了蹤跡，連看都不來看一眼。遇到緊急狀況，送醫急救需要家屬簽名，更是難辦，有些醫院甚至為避免法律問題而拒收。</w:t>
            </w:r>
          </w:p>
          <w:p>
            <w:pPr>
              <w:pStyle w:val="Web"/>
              <w:spacing w:before="6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這麼多醫院中，曹慶最感謝的是馬偕醫院，多年來對這群活在生與死之間的「邊緣人」，伸出了不少援手。</w:t>
            </w:r>
          </w:p>
          <w:p>
            <w:pPr>
              <w:pStyle w:val="Web"/>
              <w:spacing w:before="6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，有些植物人送到醫院，已經到了醫生認為沒有救的地步，但他卻堅定只要有一口氣，就必須救到底，他認為在「安樂死」沒有合法化之前，就應該給這些植物人最妥善的「安養」，不能因為他們沒有知覺，而放棄他們應該享有人的基本權利，「福音本是上帝的大能，植物人也需要福音」。「希望他們活得更好」是曹慶最大的希望，在不「敢」指望他們「醒」過來時，只能要求給他們最好的照顧。</w:t>
            </w:r>
          </w:p>
          <w:p>
            <w:pPr>
              <w:pStyle w:val="Web"/>
              <w:spacing w:before="60" w:after="0"/>
              <w:ind w:right="-2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全心全意照顧那些長臥不醒的人，曹慶的家雖然住在離安養院五分鐘的路程，但是他每星期只回去一次，最多不超過兩小時，已經到了以院為家的地步。他說在決定做植物人福利工作前，他曾向上帝禱告「再讓我多活二十年」，如今安養植物人的已漸推展開來，他企盼能找到年輕有愛心的人來接棒，繼續走下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新細明體"/>
    <w:charset w:val="88"/>
    <w:family w:val="decorative"/>
    <w:pitch w:val="default"/>
  </w:font>
  <w:font w:name="全真中仿宋">
    <w:altName w:val="新細明體"/>
    <w:charset w:val="88"/>
    <w:family w:val="modern"/>
    <w:pitch w:val="default"/>
  </w:font>
  <w:font w:name="華康少女文字W5">
    <w:altName w:val="新細明體"/>
    <w:charset w:val="88"/>
    <w:family w:val="decorative"/>
    <w:pitch w:val="default"/>
  </w:font>
  <w:font w:name="華康POP1體W7">
    <w:altName w:val="新細明體"/>
    <w:charset w:val="88"/>
    <w:family w:val="decorative"/>
    <w:pitch w:val="default"/>
  </w:font>
  <w:font w:name="華康娃娃體">
    <w:altName w:val="新細明體"/>
    <w:charset w:val="88"/>
    <w:family w:val="decorative"/>
    <w:pitch w:val="default"/>
  </w:font>
  <w:font w:name="華康粗黑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2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1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3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4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6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1-1</w:t>
    </w:r>
    <w:r>
      <w:rPr>
        <w:rFonts w:ascii="全真中仿宋;新細明體" w:hAnsi="全真中仿宋;新細明體" w:eastAsia="全真中仿宋;新細明體"/>
        <w:sz w:val="22"/>
        <w:szCs w:val="22"/>
      </w:rPr>
      <w:t>滄海一粟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1-1</w:t>
    </w:r>
    <w:r>
      <w:rPr>
        <w:rFonts w:ascii="全真中仿宋;新細明體" w:hAnsi="全真中仿宋;新細明體" w:eastAsia="全真中仿宋;新細明體"/>
        <w:sz w:val="22"/>
        <w:szCs w:val="22"/>
      </w:rPr>
      <w:t>滄海一粟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1-1</w:t>
    </w:r>
    <w:r>
      <w:rPr>
        <w:rFonts w:ascii="全真中仿宋;新細明體" w:hAnsi="全真中仿宋;新細明體" w:eastAsia="全真中仿宋;新細明體"/>
        <w:sz w:val="22"/>
        <w:szCs w:val="22"/>
      </w:rPr>
      <w:t>滄海一粟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1-1</w:t>
    </w:r>
    <w:r>
      <w:rPr>
        <w:rFonts w:ascii="全真中仿宋;新細明體" w:hAnsi="全真中仿宋;新細明體" w:eastAsia="全真中仿宋;新細明體"/>
        <w:sz w:val="22"/>
        <w:szCs w:val="22"/>
      </w:rPr>
      <w:t>滄海一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89" w:leader="none"/>
        <w:tab w:val="right" w:pos="71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www.gensis.org.tw/all.htm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3:00Z</dcterms:created>
  <dc:creator> </dc:creator>
  <dc:description/>
  <dc:language>en-US</dc:language>
  <cp:lastModifiedBy> </cp:lastModifiedBy>
  <dcterms:modified xsi:type="dcterms:W3CDTF">2008-03-27T07:04:00Z</dcterms:modified>
  <cp:revision>1</cp:revision>
  <dc:subject/>
  <dc:title>單元名稱</dc:title>
</cp:coreProperties>
</file>