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682"/>
        <w:gridCol w:w="96"/>
        <w:gridCol w:w="822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6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9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生羅盤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了解不同的選擇會有不同的結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了解社會或多數人所認同的事不一定是對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學習思考各種結果後才做決定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人不能失去方向，失去方向就等於失去自己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自食其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去何從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羅盤（狀況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兩種餅乾、圖畫紙、彩色筆、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440"/>
        <w:gridCol w:w="513"/>
        <w:gridCol w:w="1785"/>
      </w:tblGrid>
      <w:tr>
        <w:trPr>
          <w:trHeight w:val="454" w:hRule="atLeast"/>
        </w:trPr>
        <w:tc>
          <w:tcPr>
            <w:tcW w:w="53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自食其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準備兩種餅乾，請學生自行選擇享用。等學生選擇好了，依他們的選擇分成兩組。指定其中一組，要一邊單腳跳，一邊唱歌。</w:t>
            </w:r>
          </w:p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問單腳唱歌的這一組：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  <w:b/>
                <w:bCs/>
              </w:rPr>
              <w:t>當我要求你單腳唱歌，你有什麼感受？</w:t>
            </w:r>
            <w:r>
              <w:rPr>
                <w:rFonts w:ascii="標楷體" w:hAnsi="標楷體" w:cs="標楷體" w:eastAsia="標楷體"/>
              </w:rPr>
              <w:t>（學生可能回答：不公平）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  <w:b/>
                <w:bCs/>
              </w:rPr>
              <w:t>你做了什麼決定，以致於你要唱歌</w:t>
            </w:r>
            <w:r>
              <w:rPr>
                <w:rFonts w:ascii="標楷體" w:hAnsi="標楷體" w:cs="標楷體" w:eastAsia="標楷體"/>
              </w:rPr>
              <w:t>（學生可能回答：選了這種餅乾）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310" w:hanging="31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’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’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種餅乾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和學生討論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不同的選擇導致不同的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些決定帶來負面的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在做決定時不會想到後果或無法預測後果。</w:t>
            </w:r>
          </w:p>
          <w:p>
            <w:pPr>
              <w:pStyle w:val="Normal"/>
              <w:snapToGrid w:val="false"/>
              <w:spacing w:before="18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去何從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選出一名自願者請他暫時離開， 將教室中剩下的人分成四人一組。每組發給一張圖畫紙與一盒彩色筆，請各組畫出一個路標，例如有彎路、只可右轉、停，指定其中一組路標的背面畫一個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請自願者回到教室，他要試著猜出哪一個路標背後有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，其它人可以發出聲音來吸引他選擇自己所畫的路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和學生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定要選擇哪個路標時，有什麼感受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我們要做決定時常不知怎樣才是對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甚至有一些人會說服我們做錯的選擇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</w:tc>
        <w:tc>
          <w:tcPr>
            <w:tcW w:w="1785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羅盤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狀況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與學生討論生活中常遇到哪些難以抉擇的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不要去打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升學還是就業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後要念什麼科系？</w:t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  <w:tr>
        <w:trPr>
          <w:trHeight w:val="454" w:hRule="atLeast"/>
        </w:trPr>
        <w:tc>
          <w:tcPr>
            <w:tcW w:w="53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男朋友想和我更親密一點，可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底要不要和網友見面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分組討論（</w:t>
            </w:r>
            <w:r>
              <w:rPr>
                <w:rFonts w:ascii="標楷體" w:hAnsi="標楷體" w:cs="標楷體" w:eastAsia="標楷體"/>
              </w:rPr>
              <w:t>一組負責一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厚紙板上畫兩個同心圓，中間的小同心圓寫上要討論的主題，外圈寫上各種選擇可能造成的結果（學習單一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3-4</w:t>
            </w:r>
            <w:r>
              <w:rPr>
                <w:rFonts w:ascii="標楷體" w:hAnsi="標楷體" w:cs="標楷體" w:eastAsia="標楷體"/>
              </w:rPr>
              <w:t>教師補充歸納同學的觀念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結論</w:t>
            </w:r>
          </w:p>
        </w:tc>
        <w:tc>
          <w:tcPr>
            <w:tcW w:w="344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生就像大海，人活著若沒有方向，就像一艘失去舵手的船隻，將會迷失在茫茫的大海中。人生若有引路的羅盤，指示你正確的方位，帶你航向目地的，你就不會在人生大海裡，迷失自己。當你不知該開往何處時，為自己做一個羅盤吧！它能幫你分辨方位喔！別忘了，選擇不同的方位，你會航向不同的地方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5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人生羅盤】自我成長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firstLine="240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</w:rPr>
        <w:t xml:space="preserve">    </w:t>
      </w:r>
      <w:r>
        <w:rPr>
          <w:rFonts w:ascii="全真中仿宋;新細明體" w:hAnsi="全真中仿宋;新細明體" w:cs="標楷體" w:eastAsia="全真中仿宋;新細明體"/>
        </w:rPr>
        <w:t>人生就像大海，人活著若沒有方向，就像一艘失去舵手的船隻，將會迷失在茫茫的大海中。人生若有引路的羅盤，指示你正確的方位，帶你航向目地的，你就不會在人生大海裡，迷失自己。當你不知該開往何處時，為自己做一個羅盤吧！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它能幫你分辨方位喔！別忘了，選擇不同的方位，你會航向不同的地方。</w:t>
      </w:r>
    </w:p>
    <w:p>
      <w:pPr>
        <w:pStyle w:val="Normal"/>
        <w:ind w:firstLine="240"/>
        <w:rPr>
          <w:rFonts w:ascii="華康童童體;新細明體" w:hAnsi="華康童童體;新細明體" w:eastAsia="華康童童體;新細明體" w:cs="標楷體"/>
        </w:rPr>
      </w:pPr>
      <w:r>
        <w:rPr>
          <w:rFonts w:eastAsia="華康童童體;新細明體" w:cs="標楷體" w:ascii="華康童童體;新細明體" w:hAnsi="華康童童體;新細明體"/>
        </w:rPr>
      </w:r>
    </w:p>
    <w:p>
      <w:pPr>
        <w:pStyle w:val="Normal"/>
        <w:ind w:firstLine="260"/>
        <w:rPr>
          <w:rFonts w:ascii="華康童童體;新細明體" w:hAnsi="華康童童體;新細明體" w:eastAsia="華康童童體;新細明體" w:cs="標楷體"/>
        </w:rPr>
      </w:pPr>
      <w:r>
        <w:rPr>
          <w:rFonts w:ascii="標楷體" w:hAnsi="標楷體" w:cs="標楷體" w:eastAsia="標楷體"/>
          <w:sz w:val="26"/>
          <w:szCs w:val="26"/>
        </w:rPr>
        <w:t>各位酷哥、辣妹，請將你們討論的寶貴內容紀錄下來唷！</w:t>
      </w:r>
    </w:p>
    <w:p>
      <w:pPr>
        <w:pStyle w:val="Normal"/>
        <w:ind w:firstLine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635" cy="4343400"/>
                <wp:effectExtent l="44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343400"/>
                          <a:chOff x="0" y="0"/>
                          <a:chExt cx="4572720" cy="4343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7200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93480"/>
                            <a:ext cx="1887840" cy="175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04920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21760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17600"/>
                            <a:ext cx="13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360.05pt;height:342pt" coordorigin="0,540" coordsize="7201,6840">
                <v:oval id="shape_0" fillcolor="white" stroked="t" o:allowincell="f" style="position:absolute;left:1;top:540;width:7199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2;top:2577;width:2972;height:27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1,5342" to="3601,7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40" to="3601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4033" to="7199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33" to="2190,4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中間的小同心圓寫上要討論的主題，外圈寫上各種選擇可能造成的結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3</w:t>
    </w:r>
    <w:r>
      <w:rPr>
        <w:rFonts w:ascii="全真中仿宋;新細明體" w:hAnsi="全真中仿宋;新細明體" w:eastAsia="全真中仿宋;新細明體"/>
        <w:sz w:val="22"/>
        <w:szCs w:val="22"/>
      </w:rPr>
      <w:t>人生羅盤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3</w:t>
    </w:r>
    <w:r>
      <w:rPr>
        <w:rFonts w:ascii="全真中仿宋;新細明體" w:hAnsi="全真中仿宋;新細明體" w:eastAsia="全真中仿宋;新細明體"/>
        <w:sz w:val="22"/>
        <w:szCs w:val="22"/>
      </w:rPr>
      <w:t>人生羅盤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4:00Z</dcterms:created>
  <dc:creator> </dc:creator>
  <dc:description/>
  <dc:language>en-US</dc:language>
  <cp:lastModifiedBy> </cp:lastModifiedBy>
  <dcterms:modified xsi:type="dcterms:W3CDTF">2008-03-26T04:14:00Z</dcterms:modified>
  <cp:revision>1</cp:revision>
  <dc:subject/>
  <dc:title>單元名稱</dc:title>
</cp:coreProperties>
</file>