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3082"/>
        <w:gridCol w:w="98"/>
        <w:gridCol w:w="822"/>
        <w:gridCol w:w="338"/>
        <w:gridCol w:w="2119"/>
      </w:tblGrid>
      <w:tr>
        <w:trPr>
          <w:trHeight w:val="454" w:hRule="atLeast"/>
          <w:cantSplit w:val="true"/>
        </w:trPr>
        <w:tc>
          <w:tcPr>
            <w:tcW w:w="11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30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8-3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施比受更有福</w:t>
            </w:r>
          </w:p>
        </w:tc>
        <w:tc>
          <w:tcPr>
            <w:tcW w:w="125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21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高一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pacing w:val="10"/>
              </w:rPr>
              <w:t>50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8" w:hanging="238"/>
              <w:jc w:val="both"/>
              <w:rPr/>
            </w:pPr>
            <w:r>
              <w:rPr>
                <w:rFonts w:ascii="標楷體" w:hAnsi="標楷體" w:cs="標楷體" w:eastAsia="標楷體"/>
              </w:rPr>
              <w:t>激勵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去做愛的付出及關懷</w:t>
            </w:r>
            <w:r>
              <w:rPr>
                <w:rFonts w:ascii="標楷體" w:hAnsi="標楷體" w:cs="標楷體" w:eastAsia="標楷體"/>
              </w:rPr>
              <w:t>生命的可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能從日常生活中，實踐愛的關懷。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比受更有福。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言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立愛的付出與關懷的價值知識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了解學生現有的經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結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3429"/>
        <w:gridCol w:w="532"/>
        <w:gridCol w:w="1769"/>
      </w:tblGrid>
      <w:tr>
        <w:trPr>
          <w:trHeight w:val="454" w:hRule="atLeast"/>
        </w:trPr>
        <w:tc>
          <w:tcPr>
            <w:tcW w:w="535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3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3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言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承接</w:t>
            </w: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課程“誰是我的鄰舍”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以“拼被人送的禮”例子作為引言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教師先提問題：何謂施？何謂受？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請學生發表對施與受的認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6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立愛的付出與關懷的價值知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教師解釋愛及關懷的定義並舉例說明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教師說明愛與關懷對人際關係及生活品質的影響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教師說明如何進行社會關懷工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69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35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3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3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26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了解學生現有的經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請學生發表有關社會關懷與人際關係的認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69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6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結論</w:t>
            </w:r>
          </w:p>
        </w:tc>
        <w:tc>
          <w:tcPr>
            <w:tcW w:w="3429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針對學生現有的經驗予與強化「施比受更有福」的觀念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鼓勵學生利用時間多閱讀關懷的資料及愛的文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引導學生養成憫人惜物之心，培養助人最樂的胸懷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69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華康少女文字W7;新細明體" w:hAnsi="華康少女文字W7;新細明體" w:eastAsia="華康少女文字W7;新細明體" w:cs="標楷體"/>
          <w:sz w:val="44"/>
          <w:szCs w:val="44"/>
        </w:rPr>
      </w:pPr>
      <w:r>
        <w:rPr>
          <w:rFonts w:eastAsia="華康少女文字W7;新細明體" w:cs="標楷體" w:ascii="華康少女文字W7;新細明體" w:hAnsi="華康少女文字W7;新細明體"/>
          <w:sz w:val="44"/>
          <w:szCs w:val="44"/>
        </w:rPr>
      </w:r>
    </w:p>
    <w:p>
      <w:pPr>
        <w:sectPr>
          <w:headerReference w:type="default" r:id="rId3"/>
          <w:type w:val="nextPage"/>
          <w:pgSz w:w="10773" w:h="14740"/>
          <w:pgMar w:left="1800" w:right="1800" w:gutter="0" w:header="851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華康少女文字W7;新細明體" w:hAnsi="華康少女文字W7;新細明體" w:eastAsia="華康少女文字W7;新細明體" w:cs="標楷體"/>
          <w:sz w:val="44"/>
          <w:szCs w:val="44"/>
          <w:lang w:val="en-US" w:eastAsia="en-US"/>
        </w:rPr>
      </w:pPr>
      <w:r>
        <w:rPr>
          <w:rFonts w:eastAsia="華康少女文字W7;新細明體" w:cs="標楷體" w:ascii="華康少女文字W7;新細明體" w:hAnsi="華康少女文字W7;新細明體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06220</wp:posOffset>
            </wp:positionV>
            <wp:extent cx="1993900" cy="235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粗黑體;細明體" w:hAnsi="華康粗黑體;細明體" w:eastAsia="華康粗黑體;細明體" w:cs="標楷體"/>
          <w:sz w:val="28"/>
          <w:szCs w:val="28"/>
        </w:rPr>
      </w:pPr>
      <w:r>
        <w:rPr>
          <w:rFonts w:ascii="華康粗黑體;細明體" w:hAnsi="華康粗黑體;細明體" w:cs="標楷體" w:eastAsia="華康粗黑體;細明體"/>
          <w:sz w:val="28"/>
          <w:szCs w:val="28"/>
        </w:rPr>
        <w:t>【補充教材】</w:t>
      </w:r>
    </w:p>
    <w:p>
      <w:pPr>
        <w:pStyle w:val="Normal"/>
        <w:rPr/>
      </w:pPr>
      <w:r>
        <w:rPr>
          <w:rFonts w:eastAsia="華康粗黑體;細明體" w:cs="華康粗黑體;細明體" w:ascii="華康粗黑體;細明體" w:hAnsi="華康粗黑體;細明體"/>
          <w:sz w:val="26"/>
          <w:szCs w:val="26"/>
        </w:rPr>
        <w:t>◎</w:t>
      </w:r>
      <w:r>
        <w:rPr>
          <w:rFonts w:ascii="華康粗黑體;細明體" w:hAnsi="華康粗黑體;細明體" w:cs="標楷體" w:eastAsia="華康粗黑體;細明體"/>
          <w:sz w:val="26"/>
          <w:szCs w:val="26"/>
        </w:rPr>
        <w:t>施比受更為有福</w:t>
      </w:r>
    </w:p>
    <w:p>
      <w:pPr>
        <w:pStyle w:val="Normal"/>
        <w:ind w:firstLine="2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何謂施與受？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  <w:color w:val="000000"/>
        </w:rPr>
        <w:t>施就是給予也就是付出，當一個人有能力且願意付出，即表示這個人心胸寬大又有愛心、不自私，內心一定充滿感恩與喜樂且有許多朋友圍繞著他，他並不覺得孤單，所以他生活必生氣盎然、幸福美滿，因有愛的存在。而受就是接受的意思，換句話說就是接受別人的幫助，因有困難才需接受他人的幫助，但當我們有能力時就要懂得回饋；若是如此而行則必然得福。如經上所云：「於是王要向那右邊的說：『你們這蒙我父賜福的，可來承受那創世以來為你們所預備的國；因為我餓了，你們給我喫，渴了，你們給我喝；我作客旅，你們留我住；我赤身露體，你們給我穿；我病了、你們看顧我；我在監裏，你們來看我。』義人就回答說：『主啊，我們甚麼時候見你餓了，給你喫，渴了，給你喝？甚麼時候見你作客旅，留你住，或是赤身露體，給你穿？又甚麼時候見你病了，或是在監裏，來看你呢？』王要回答說：『我實在告訴你們，這些事你們既作在我這弟兄中一個最小的身上，就是作在我身上了。』」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何謂愛與關懷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  <w:color w:val="000000"/>
        </w:rPr>
        <w:t>近得悉很多自殺的家庭悲劇，如果這些受困擾的朋友，能在事前與人傾訴並得到支持，也許悲劇便不會發生。我相信人們</w:t>
      </w:r>
      <w:r>
        <w:rPr>
          <w:rFonts w:ascii="標楷體" w:hAnsi="標楷體" w:cs="標楷體" w:eastAsia="標楷體"/>
          <w:color w:val="000000"/>
        </w:rPr>
        <w:t>萌</w:t>
      </w:r>
      <w:r>
        <w:rPr>
          <w:rFonts w:ascii="標楷體" w:hAnsi="標楷體" w:cs="標楷體" w:eastAsia="標楷體"/>
          <w:color w:val="000000"/>
        </w:rPr>
        <w:t>死的念頭只在一剎那之間閃過，如果我們可以協助宣洩困擾的情緒，他們便會放棄尋死的念頭。所以我十分認同</w:t>
      </w:r>
      <w:r>
        <w:rPr>
          <w:rFonts w:ascii="標楷體" w:hAnsi="標楷體" w:cs="標楷體" w:eastAsia="標楷體"/>
          <w:color w:val="000000"/>
        </w:rPr>
        <w:t>社會關懷</w:t>
      </w:r>
      <w:r>
        <w:rPr>
          <w:rFonts w:ascii="標楷體" w:hAnsi="標楷體" w:cs="標楷體" w:eastAsia="標楷體"/>
          <w:color w:val="000000"/>
        </w:rPr>
        <w:t>的服務，這裡可讓人們停一停、想一想，</w:t>
      </w:r>
      <w:r>
        <w:rPr>
          <w:rFonts w:ascii="標楷體" w:hAnsi="標楷體" w:cs="標楷體" w:eastAsia="標楷體"/>
          <w:color w:val="000000"/>
        </w:rPr>
        <w:t>因為如</w:t>
      </w:r>
      <w:r>
        <w:rPr>
          <w:rFonts w:ascii="標楷體" w:hAnsi="標楷體" w:cs="標楷體" w:eastAsia="標楷體"/>
          <w:color w:val="000000"/>
        </w:rPr>
        <w:t>此</w:t>
      </w:r>
      <w:r>
        <w:rPr>
          <w:rFonts w:ascii="標楷體" w:hAnsi="標楷體" w:cs="標楷體" w:eastAsia="標楷體"/>
          <w:color w:val="000000"/>
        </w:rPr>
        <w:t>所以</w:t>
      </w:r>
      <w:r>
        <w:rPr>
          <w:rFonts w:ascii="標楷體" w:hAnsi="標楷體" w:cs="標楷體" w:eastAsia="標楷體"/>
          <w:color w:val="000000"/>
        </w:rPr>
        <w:t>我</w:t>
      </w:r>
      <w:r>
        <w:rPr>
          <w:rFonts w:ascii="標楷體" w:hAnsi="標楷體" w:cs="標楷體" w:eastAsia="標楷體"/>
          <w:color w:val="000000"/>
        </w:rPr>
        <w:t>們</w:t>
      </w:r>
      <w:r>
        <w:rPr>
          <w:rFonts w:ascii="標楷體" w:hAnsi="標楷體" w:cs="標楷體" w:eastAsia="標楷體"/>
          <w:color w:val="000000"/>
        </w:rPr>
        <w:t>更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儘早投入</w:t>
      </w:r>
      <w:r>
        <w:rPr>
          <w:rFonts w:ascii="標楷體" w:hAnsi="標楷體" w:cs="標楷體" w:eastAsia="標楷體"/>
          <w:color w:val="000000"/>
        </w:rPr>
        <w:t>關懷專</w:t>
      </w:r>
      <w:r>
        <w:rPr>
          <w:rFonts w:ascii="標楷體" w:hAnsi="標楷體" w:cs="標楷體" w:eastAsia="標楷體"/>
          <w:color w:val="000000"/>
        </w:rPr>
        <w:t>線義工的行列，為有需要的人提供情緒上的支援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人在失意困苦飢餓絕望時，能適時的伸出援手，而不問此人的身分地位及與你的親疏關係。如經上所說的：『因為我餓了，你們給我喫，渴了，你們給我喝；我作客旅，你們留我住；我赤身露體，你們給我穿；我病了、你們看顧我；我在監裏，你們來看我。』這關懷之情就是愛的表現。我們是否能對需要照顧的人經常伸出友誼之手，給予安慰、鼓勵、幫助他（她）們站起來呢？</w:t>
      </w:r>
      <w:r>
        <w:rPr>
          <w:rFonts w:ascii="標楷體" w:hAnsi="標楷體" w:cs="標楷體" w:eastAsia="標楷體"/>
          <w:color w:val="000000"/>
        </w:rPr>
        <w:t>在我們的社會中，有許多黑暗的角落，需要愛心與光亮，只要我們願意付出，就要勇敢去做。</w:t>
      </w:r>
      <w:r>
        <w:rPr>
          <w:rFonts w:ascii="標楷體" w:hAnsi="標楷體" w:cs="標楷體" w:eastAsia="標楷體"/>
          <w:color w:val="000000"/>
        </w:rPr>
        <w:t>而</w:t>
      </w:r>
      <w:r>
        <w:rPr>
          <w:rFonts w:ascii="標楷體" w:hAnsi="標楷體" w:cs="標楷體" w:eastAsia="標楷體"/>
          <w:color w:val="000000"/>
        </w:rPr>
        <w:t>服務別人是一種善行，不見得能獲得任何回饋，但在付出的同時，獲得最大的成就感和快樂的，往往就是自己。</w:t>
      </w:r>
      <w:r>
        <w:rPr>
          <w:rFonts w:ascii="標楷體" w:hAnsi="標楷體" w:cs="標楷體" w:eastAsia="標楷體"/>
          <w:color w:val="000000"/>
        </w:rPr>
        <w:t>在聖經上哥林多前書十三章將【愛的真諦】描述得非常完整：『</w:t>
      </w:r>
      <w:r>
        <w:rPr>
          <w:rFonts w:ascii="標楷體" w:hAnsi="標楷體" w:cs="標楷體" w:eastAsia="標楷體"/>
          <w:color w:val="000000"/>
        </w:rPr>
        <w:t>愛是恆久忍耐，又有恩慈； 愛是不嫉妒； 愛是不自誇，不張狂，不作害羞的事，不求自己的益處，不輕易發怒，不計算人的惡，不喜歡不義，只喜歡真理；凡事包容，凡事相信，凡事盼望，凡事忍耐。愛是永不止息</w:t>
      </w:r>
      <w:r>
        <w:rPr>
          <w:rFonts w:ascii="標楷體" w:hAnsi="標楷體" w:cs="標楷體" w:eastAsia="標楷體"/>
          <w:color w:val="000000"/>
        </w:rPr>
        <w:t>。』一個心中有愛的人，是不會計較自己的付出一定要得到回報，而只要看到所關愛的人能快樂自在的生活就感到滿足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例如：下列是從網路上摘路下來的文章，有位不知名的先生所敘述的，我將它拿來作例子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從小學開始，我已參加過不少義工服務，包括探訪老人院、孤兒院、智障人士和獨居長者等等。我認為參與這些義工服務，不但可以幫助有需要的人，而且使我們獲益不淺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去，我所服務過對象多數是社會上的弱小社群，如：老人、智障兒童及殘疾人士等。他們一般被社會忽略，甚至受到部分人士的歧視。而我們的工作，是關懷他們，讓他們享受愉快的時光。例如：在探訪老人院、孤兒院時，我們會準備一些茶點、小禮物及遊戲，並安排了半天或整天的活動。看見他們玩得高興，享受我們所安排的活動時，自己也不其然感到快樂和滿足。正所謂：「助人為快樂之本」！我相信每個人也希望被接納、被關心，更何況是那些被忽略的一群？雖然我們只跟他們相處數小時，實際上幫不了甚麼，然而在遊戲和閒談間，我們的關心和鼓勵，必可讓他們感到溫暖；所以我們不可小看自己的能力呀！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其實，義務工作不只是「施」的過程，也是「受」的過程。常言道：「施比受更有福。」我最初也是本著這個道理去參與義工服務，但原來，在施贈的同時，我也有所得益。與不同的服務對象遊戲及聊天時，我們都可加深對他們了解，透過他們的眼睛看世界。有時，他們所看到的與我們不同；有時，他們望見的也挺有趣的。除此之外，跟老人家閒聊時，他們更會分享長者智慧，談及自己的人生經歷和體驗。這些都是書本上，課室裏學不到的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很多人認為，當義工需要很多時間，而且自己沒有特別的才能去服務社會。事實上，當服務社會一點也不困難，不需大量時間，亦不必特別才能，而且沒有特定時間和地點。舉個例子，當你看到一個坐輪椅的老婆婆，她費盡九牛二虎之力也前進不了半步時，你可上前幫她一把，把她推向目的地。多舉一個例子，在地下鐵路時，若你看到傷殘或老弱人士時，你可讓座給他們。這一切對我們來說，都是舉手之勞，亦不費時的。只要我們有關懷別人之心，多關心身邊的人，就是服務社會，隨時隨地成為義工！不但幫到別人，自己也得益不少。』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如何進行社會關懷的工作</w:t>
      </w:r>
    </w:p>
    <w:p>
      <w:pPr>
        <w:pStyle w:val="Style15"/>
        <w:spacing w:before="180" w:after="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要從生活中開始：</w:t>
      </w:r>
      <w:r>
        <w:rPr>
          <w:rFonts w:ascii="標楷體" w:hAnsi="標楷體" w:cs="標楷體" w:eastAsia="標楷體"/>
          <w:color w:val="000000"/>
        </w:rPr>
        <w:t>將心中的害羞去除，從關心同學、老師、家人或寵物開始。</w:t>
      </w:r>
    </w:p>
    <w:p>
      <w:pPr>
        <w:pStyle w:val="TextBodyIndent"/>
        <w:spacing w:before="180" w:after="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瞭解關懷對象的背景：進行關懷之前必先對所關懷的目標有所知悉，方能適時的給予所需要的幫助而不至於徒勞無功或增加無謂的困擾。</w:t>
      </w:r>
    </w:p>
    <w:p>
      <w:pPr>
        <w:pStyle w:val="Normal"/>
        <w:spacing w:before="180" w:after="0"/>
        <w:ind w:left="482" w:hanging="482"/>
        <w:rPr/>
      </w:pPr>
      <w:r>
        <w:rPr>
          <w:rFonts w:ascii="標楷體" w:hAnsi="標楷體" w:cs="標楷體" w:eastAsia="標楷體"/>
          <w:color w:val="000000"/>
        </w:rPr>
        <w:t>三、關懷者的態度要良好（要以同理心，無言的陪伴：產生極大的安撫作用。）：當我們去關懷他人時要以感同身受的心情為之，用以安撫其情緒；不可以指導者方式進行關懷工作，否則無法達到預期之效果反而增加傷害。</w:t>
      </w:r>
    </w:p>
    <w:p>
      <w:pPr>
        <w:pStyle w:val="Normal"/>
        <w:spacing w:before="180" w:after="0"/>
        <w:ind w:left="482" w:hanging="482"/>
        <w:rPr/>
      </w:pPr>
      <w:r>
        <w:rPr>
          <w:rFonts w:ascii="標楷體" w:hAnsi="標楷體" w:cs="標楷體" w:eastAsia="標楷體"/>
          <w:color w:val="000000"/>
        </w:rPr>
        <w:t>四、要傾聽受難者的哀訴（大耳朵少插嘴：聆聽他說故事吧！）：當他們在述說其困苦的過程時要仔細聆聽；並隨時給回應幫助其發洩心中的痛（一張面紙：大哭一場之中刺痛得以解除。）並適時鼓勵其自我覺醒走出陰霾。</w:t>
      </w:r>
    </w:p>
    <w:p>
      <w:pPr>
        <w:pStyle w:val="Normal"/>
        <w:spacing w:before="180" w:after="0"/>
        <w:ind w:left="482" w:hanging="482"/>
        <w:rPr/>
      </w:pPr>
      <w:r>
        <w:rPr>
          <w:rFonts w:ascii="標楷體" w:hAnsi="標楷體" w:cs="標楷體" w:eastAsia="標楷體"/>
          <w:color w:val="000000"/>
        </w:rPr>
        <w:t>五、言語要柔和謙卑（一杯溫水：感覺熱水的溫暖及實值性的關懷。說停就停：他不想說就讓他停在那裡。）：溫柔的言語是治心靈憂傷的良藥，當人有苦痛憂傷時除給支持與安慰外別無方法，所以我們要以神慈愛的言語般來慰藉他們並鼓勵他們重新面對困境。</w:t>
      </w:r>
    </w:p>
    <w:p>
      <w:pPr>
        <w:pStyle w:val="Normal"/>
        <w:spacing w:before="180" w:after="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要扶助不要支助：當我們關懷幫助他人的困難時，要記得我們是要他自立的面對以後的一切，而不是只是給予短暫的金錢支助；也就是說我們要教會他釣魚的方法而不給他魚吃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結論：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Style w:val="Bodystr1"/>
          <w:rFonts w:ascii="標楷體" w:hAnsi="標楷體" w:cs="標楷體" w:eastAsia="標楷體"/>
          <w:color w:val="000000"/>
        </w:rPr>
        <w:t>我們要有：『不要求別人能為我做什麼，只要求我能為別人做什麼。』的觀念。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  <w:color w:val="000000"/>
        </w:rPr>
        <w:t>常有人問我：「做這種沒錢的工作，常常要犧牲假日自己的休息時間，是不是頭殼有點壞掉了？」通常我的回答是：「不要再猶豫了，希望你也一起加入我們的行列，做一個快樂的義工，它將帶給你意想不到的收穫。每當在服務民眾的過程中，聽到那一聲「謝謝」時，心中就有一股非常奇妙的感覺產生，讓我更深刻的體認「施比受更有福」這句話的涵義。</w:t>
      </w:r>
      <w:r>
        <w:rPr>
          <w:rFonts w:ascii="標楷體" w:hAnsi="標楷體" w:cs="標楷體" w:eastAsia="標楷體"/>
          <w:color w:val="000000"/>
        </w:rPr>
        <w:t>當我們給予別人的愛與關懷，雖是一種付出，可是我們所看到的是一幅喜樂、滿足、自信、祥和的圖畫；在其中沒有暴力、紛爭、嫉妒、愁苦、悲哀、哭泣的事，只有溫馨的愛，我們所見的盡是美好的世界，這就是我們所憧憬伊甸園的世界。這是美景也是我們所要的，就是好的收穫。然而地</w:t>
      </w:r>
      <w:r>
        <w:rPr>
          <w:rFonts w:ascii="標楷體" w:hAnsi="標楷體" w:cs="標楷體" w:eastAsia="標楷體"/>
          <w:color w:val="000000"/>
        </w:rPr>
        <w:t>球上除了人類之外尚有生靈萬物，關心人類之外，開闊心胸關心週遭其他生物，將使世界更完善。更具體的是對自己所豢養的寵物負責，細心照顧，瞭解生命是無法重複與尊嚴，由愛護動物進而尊重生命，社會將去除暴戾之氣，更加祥和。</w:t>
      </w:r>
      <w:r>
        <w:rPr>
          <w:rFonts w:ascii="標楷體" w:hAnsi="標楷體" w:cs="標楷體" w:eastAsia="標楷體"/>
          <w:color w:val="000000"/>
        </w:rPr>
        <w:t>神創造人是要我們管理世上所有生物，並能互相幫助則一切都是美好的，我們要能放下身段接納他人、幫助人；當我們有難處時也必能獲得別人的資助，所以施比受更為有福，說明人類【互助的精神】，乃是（神的定命）、也是幸福的源頭。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華康粗黑體;細明體" w:hAnsi="華康粗黑體;細明體" w:eastAsia="華康粗黑體;細明體" w:cs="標楷體"/>
          <w:color w:val="000000"/>
        </w:rPr>
      </w:pPr>
      <w:r>
        <w:rPr>
          <w:rFonts w:ascii="華康粗黑體;細明體" w:hAnsi="華康粗黑體;細明體" w:cs="標楷體" w:eastAsia="華康粗黑體;細明體"/>
          <w:color w:val="000000"/>
        </w:rPr>
        <w:t>例子：『拼被人送的禮』一書的大意如下：</w:t>
      </w:r>
    </w:p>
    <w:p>
      <w:pPr>
        <w:pStyle w:val="Normal"/>
        <w:spacing w:before="180" w:after="0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擁有全天下最多禮物的國王，卻一點也不快樂。直到有一天，國王發現最需要的禮物是一床拼被，但是拼被人說什麼也不願送給國王。國王生氣了，把拼被人抓到深山給大熊當點心，但大熊反而請拼被人吃早餐；國王又把拼被人抓到小島上，但一群麻雀把拼被人救回岸上。</w:t>
      </w:r>
    </w:p>
    <w:p>
      <w:pPr>
        <w:pStyle w:val="Normal"/>
        <w:spacing w:before="180" w:after="0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王沒辦法，只好答應拼被人的要求，將皇宮裡所有的禮物都送給別人，她才願意送國王一床拼被子。</w:t>
      </w:r>
    </w:p>
    <w:p>
      <w:pPr>
        <w:pStyle w:val="Normal"/>
        <w:spacing w:before="180" w:after="0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王很小氣，一開始只送出一顆彈珠，但得到彈珠的小男孩回報國王一個燦爛的微笑；國王又挑了一些衣服送給窮人，窮人很高興地在街上遊行展示這些衣服。</w:t>
      </w:r>
    </w:p>
    <w:p>
      <w:pPr>
        <w:pStyle w:val="Normal"/>
        <w:spacing w:before="180" w:after="0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王接著又把自己的馬當成遊樂園裡的旋轉馬給小朋友玩，小朋友玩得好開心，這時，國王才有了一些笑容。 國王將皇宮裡所有的禮物都搬上馬車，開始四處旅行，將所有的禮物送給最需要的人，馬車上的禮物愈來愈少，但是他的心裡很充實。</w:t>
      </w:r>
    </w:p>
    <w:p>
      <w:pPr>
        <w:pStyle w:val="Normal"/>
        <w:spacing w:before="180" w:after="0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雖然國王的皇袍已破爛不堪，腳趾也露在鞋子外邊，但他的雙眼有了光彩，笑聲如雷。他的寶物在世界各地都變成微笑了。拼被人織了一床世界上最美麗的拼被給國王。國王披在身上，感覺到無與倫比的幸福與滿足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spacing w:before="180" w:after="0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headerReference w:type="default" r:id="rId5"/>
          <w:type w:val="nextPage"/>
          <w:pgSz w:w="10773" w:h="14740"/>
          <w:pgMar w:left="1800" w:right="1800" w:gutter="0" w:header="851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180" w:after="0"/>
        <w:ind w:left="480" w:firstLine="48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257300</wp:posOffset>
            </wp:positionV>
            <wp:extent cx="228600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少女文字W7">
    <w:altName w:val="新細明體"/>
    <w:charset w:val="88"/>
    <w:family w:val="decorative"/>
    <w:pitch w:val="default"/>
  </w:font>
  <w:font w:name="全真中仿宋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8-3</w:t>
    </w:r>
    <w:r>
      <w:rPr>
        <w:rFonts w:ascii="全真中仿宋;新細明體" w:hAnsi="全真中仿宋;新細明體" w:eastAsia="全真中仿宋;新細明體"/>
        <w:sz w:val="22"/>
        <w:szCs w:val="22"/>
      </w:rPr>
      <w:t>施比受更有福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8-3</w:t>
    </w:r>
    <w:r>
      <w:rPr>
        <w:rFonts w:ascii="全真中仿宋;新細明體" w:hAnsi="全真中仿宋;新細明體" w:eastAsia="全真中仿宋;新細明體"/>
        <w:sz w:val="22"/>
        <w:szCs w:val="22"/>
      </w:rPr>
      <w:t>施比受更有福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8-3</w:t>
    </w:r>
    <w:r>
      <w:rPr>
        <w:rFonts w:ascii="全真中仿宋;新細明體" w:hAnsi="全真中仿宋;新細明體" w:eastAsia="全真中仿宋;新細明體"/>
        <w:sz w:val="22"/>
        <w:szCs w:val="22"/>
      </w:rPr>
      <w:t>施比受更有福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Bodystr1">
    <w:name w:val="bodystr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09:00Z</dcterms:created>
  <dc:creator> </dc:creator>
  <dc:description/>
  <dc:language>en-US</dc:language>
  <cp:lastModifiedBy> </cp:lastModifiedBy>
  <dcterms:modified xsi:type="dcterms:W3CDTF">2008-03-26T04:09:00Z</dcterms:modified>
  <cp:revision>1</cp:revision>
  <dc:subject/>
  <dc:title>單元名稱</dc:title>
</cp:coreProperties>
</file>