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8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誰是我的鄰舍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一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160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明白任何你能夠幫助的人就是鄰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幫助他人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討論幫助人的方式及時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實際去幫助他人。</w:t>
            </w:r>
          </w:p>
        </w:tc>
      </w:tr>
      <w:tr>
        <w:trPr>
          <w:trHeight w:val="51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乃時常親愛，弟兄為患難而生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明白誰是我們的鄰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幫助人的觀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實行愛心的可能方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愛心的實際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白紙（每學生一張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416"/>
        <w:gridCol w:w="532"/>
        <w:gridCol w:w="1777"/>
      </w:tblGrid>
      <w:tr>
        <w:trPr>
          <w:trHeight w:val="454" w:hRule="atLeast"/>
        </w:trPr>
        <w:tc>
          <w:tcPr>
            <w:tcW w:w="5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明白誰是我們的鄰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教師講述故事：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愛心的撒瑪利亞人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教師解釋：任何你能夠幫助的人就是我們的鄰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1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幫助人的觀念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師發問：誰能分享幫助他人的經驗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請學生發表幫助他人的方式、時機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1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實行愛心的可能方式</w:t>
            </w:r>
          </w:p>
        </w:tc>
        <w:tc>
          <w:tcPr>
            <w:tcW w:w="34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教師講述「讓愛傳出去」的電影故事。</w:t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1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教師解釋「讓愛傳出去」的活動方式，在黑板畫出圖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1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愛心的實際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請學生實際畫出圖形，先試著想出一位需要幫助的人，寫下名字，發表如何幫助他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根據學生的報告，再次提醒幫助人應注意的事項（愛心要有真智慧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成長單</w:t>
            </w:r>
          </w:p>
        </w:tc>
      </w:tr>
      <w:tr>
        <w:trPr/>
        <w:tc>
          <w:tcPr>
            <w:tcW w:w="1931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結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要求學生利用一週的時間完成圖表，幫助三個人。（至少家人一位、外人一位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呼籲學生實際去執行，可先當成一個實驗，看看成果為何，是否有可能收到別人的愛。（此需在下堂課提供討論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7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執行上週收回學生“致雙親函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1308100" cy="202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誰是我的鄰舍】自我成長單</w:t>
      </w:r>
    </w:p>
    <w:p>
      <w:pPr>
        <w:sectPr>
          <w:headerReference w:type="default" r:id="rId4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028565" cy="61715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171480"/>
                          <a:chOff x="0" y="0"/>
                          <a:chExt cx="5028480" cy="61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5;新細明體" w:hAnsi="華康少女文字W5;新細明體" w:eastAsia="華康少女文字W5;新細明體" w:cs="Times New Roman"/>
                                  <w:color w:val="auto"/>
                                  <w:lang w:val="en-US" w:eastAsia="zh-TW" w:bidi="ar-SA"/>
                                </w:rPr>
                                <w:t>如此傳下去就會有很多人受惠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5;新細明體" w:hAnsi="華康少女文字W5;新細明體" w:eastAsia="華康少女文字W5;新細明體" w:cs="Times New Roman"/>
                                  <w:color w:val="auto"/>
                                  <w:lang w:val="en-US" w:eastAsia="zh-TW" w:bidi="ar-SA"/>
                                </w:rPr>
                                <w:t>讓愛傳出去，讓世界更有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529560"/>
                            <a:ext cx="858600" cy="12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全真特明體;新細明體" w:hAnsi="全真特明體;新細明體" w:eastAsia="全真特明體;新細明體" w:cs="Times New Roman"/>
                                  <w:color w:val="auto"/>
                                  <w:lang w:val="en-US" w:eastAsia="zh-TW" w:bidi="ar-SA"/>
                                </w:rPr>
                                <w:t>自 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2292840"/>
                            <a:ext cx="49032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292840"/>
                            <a:ext cx="49032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292840"/>
                            <a:ext cx="490320" cy="70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879720"/>
                            <a:ext cx="367560" cy="52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1410840"/>
                            <a:ext cx="7358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017520"/>
                            <a:ext cx="133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2959200"/>
                            <a:ext cx="43560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997720"/>
                            <a:ext cx="28584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76328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410840"/>
                            <a:ext cx="7358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2997720"/>
                            <a:ext cx="3675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97720"/>
                            <a:ext cx="4068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900160"/>
                            <a:ext cx="34020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040" y="2997720"/>
                            <a:ext cx="3675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99772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997720"/>
                            <a:ext cx="3675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395.95pt;height:485.95pt" coordorigin="-540,360" coordsize="7919,9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360;width:7918;height:9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5;新細明體" w:hAnsi="華康少女文字W5;新細明體" w:eastAsia="華康少女文字W5;新細明體" w:cs="Times New Roman"/>
                            <w:color w:val="auto"/>
                            <w:lang w:val="en-US" w:eastAsia="zh-TW" w:bidi="ar-SA"/>
                          </w:rPr>
                          <w:t>如此傳下去就會有很多人受惠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5;新細明體" w:hAnsi="華康少女文字W5;新細明體" w:eastAsia="華康少女文字W5;新細明體" w:cs="Times New Roman"/>
                            <w:color w:val="auto"/>
                            <w:lang w:val="en-US" w:eastAsia="zh-TW" w:bidi="ar-SA"/>
                          </w:rPr>
                          <w:t>讓愛傳出去，讓世界更有愛。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  <v:oval id="shape_0" fillcolor="white" stroked="t" o:allowincell="f" style="position:absolute;left:2744;top:1194;width:1351;height:1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全真特明體;新細明體" w:hAnsi="全真特明體;新細明體" w:eastAsia="全真特明體;新細明體" w:cs="Times New Roman"/>
                            <w:color w:val="auto"/>
                            <w:lang w:val="en-US" w:eastAsia="zh-TW" w:bidi="ar-SA"/>
                          </w:rPr>
                          <w:t>自 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;top:3971;width:771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3971;width:771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38;top:3971;width:771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5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8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3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9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1;top:6470;width:578;height:8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84,2582" to="2742,3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,5112" to="1132,6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,5020" to="917,6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2,5081" to="1841,6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4,3137" to="3324,3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7,2582" to="5255,3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5081" to="3127,6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4,5081" to="3387,6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1,4927" to="4116,6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5081" to="5446,6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5081" to="5642,6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5081" to="6413,6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華康粗黑體;細明體" w:hAnsi="華康粗黑體;細明體" w:eastAsia="華康粗黑體;細明體" w:cs="標楷體"/>
          <w:kern w:val="0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kern w:val="0"/>
          <w:sz w:val="28"/>
          <w:szCs w:val="28"/>
        </w:rPr>
        <w:t>【補充教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人常說，我們不能離開這個社會獨自生活，因我們必須要和這社會互依互存，然而社會的進步，世界的改變，使得人與人之間不再互相信任，每個人越來越自私，想付出的人，又怕受傷害，我們如何與現代的人相處呢？如何把這個冷漠的社會變得更有愛呢？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華康粗黑體;細明體" w:hAnsi="華康粗黑體;細明體" w:eastAsia="華康粗黑體;細明體" w:cs="標楷體"/>
          <w:kern w:val="0"/>
          <w:sz w:val="26"/>
          <w:szCs w:val="26"/>
        </w:rPr>
      </w:pPr>
      <w:r>
        <w:rPr>
          <w:rFonts w:ascii="華康粗黑體;細明體" w:hAnsi="華康粗黑體;細明體" w:cs="標楷體" w:eastAsia="華康粗黑體;細明體"/>
          <w:kern w:val="0"/>
          <w:sz w:val="26"/>
          <w:szCs w:val="26"/>
        </w:rPr>
        <w:t>壹、愛心的撒瑪利亞人</w:t>
      </w:r>
    </w:p>
    <w:p>
      <w:pPr>
        <w:pStyle w:val="Normal"/>
        <w:spacing w:before="180" w:after="0"/>
        <w:ind w:firstLine="482"/>
        <w:jc w:val="both"/>
        <w:rPr/>
      </w:pPr>
      <w:r>
        <w:rPr>
          <w:rFonts w:ascii="標楷體" w:hAnsi="標楷體" w:cs="標楷體" w:eastAsia="標楷體"/>
          <w:kern w:val="0"/>
        </w:rPr>
        <w:t>這是一個聖經上的故事，有一個猶太人人從</w:t>
      </w:r>
      <w:r>
        <w:rPr>
          <w:rFonts w:ascii="標楷體" w:hAnsi="標楷體" w:cs="標楷體" w:eastAsia="標楷體"/>
          <w:kern w:val="0"/>
          <w:u w:val="single"/>
        </w:rPr>
        <w:t>耶路撒冷</w:t>
      </w:r>
      <w:r>
        <w:rPr>
          <w:rFonts w:ascii="標楷體" w:hAnsi="標楷體" w:cs="標楷體" w:eastAsia="標楷體"/>
          <w:kern w:val="0"/>
        </w:rPr>
        <w:t>城要下到</w:t>
      </w:r>
      <w:r>
        <w:rPr>
          <w:rFonts w:ascii="標楷體" w:hAnsi="標楷體" w:cs="標楷體" w:eastAsia="標楷體"/>
          <w:kern w:val="0"/>
          <w:u w:val="single"/>
        </w:rPr>
        <w:t>耶利哥</w:t>
      </w:r>
      <w:r>
        <w:rPr>
          <w:rFonts w:ascii="標楷體" w:hAnsi="標楷體" w:cs="標楷體" w:eastAsia="標楷體"/>
          <w:kern w:val="0"/>
        </w:rPr>
        <w:t>城去，走到半路，卻遇見了強盜，這群強盜不但搶走了他的財物，還把他打個半死，丟在路旁就走了。偶然間有一個猶太人的祭司從這條路經過，祭司在當時是宗教上的領導者，負責帶領人民來拜神的。這祭司看見這個人，就裝做沒見到，從旁邊過去了。不一會兒，又來了一為利未人，利未人在當時猶太社會裡，是幫忙聖殿中一切事物的工作的，就如同今天在教堂裡處理事物的人。這利未人看見這個人，仍然假裝沒看到，就從旁邊過去了。後來又來了一位撒瑪利亞人，撒瑪利亞人與猶太人有世仇，猶太人一向看不起撒瑪利亞人。然而，這位撒瑪利亞人來到這兒，看見這位被強盜打的人，就動了慈心，上前去幫他包裹傷口，又扶他騎上自己的驢子，帶他到旅店裡休息、照顧他。第二天又拿出錢來，交給旅店的老闆說︰「請你幫忙照顧他，等我辦事回來，再支付給你不足的費用。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問，這三個人中，誰是這位落在強盜手中的猶太人的鄰舍呢？當然是這位憐憫他的撒瑪利亞人。所謂鄰舍，應該是住在一塊兒，在生活上能夠互相幫忙的人，所以我們才會說「遠親不如近鄰」。故事當中，雖然祭司與利未人看起來好像應該比一般人有愛心，因為他們都是宗教上為人服務，時常教導人民做善事的人，但自己似乎做不出來。反觀這位撒瑪利亞人，原本應該是恨惡猶太人的，卻能發揮愛心，拋開成見的幫助人，這不更能算是他的鄰舍嗎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我們的鄰舍又是誰呢？是住在我們隔壁的人嗎？坐在我們旁邊的同學嗎？還是我們能夠且願意幫助的人？鄰舍，應該是所有我們看得見的人，是我們有能力幫助的人，是需要我們幫助的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華康粗黑體;細明體" w:hAnsi="華康粗黑體;細明體" w:eastAsia="華康粗黑體;細明體" w:cs="標楷體"/>
          <w:kern w:val="0"/>
          <w:sz w:val="26"/>
          <w:szCs w:val="26"/>
        </w:rPr>
      </w:pPr>
      <w:r>
        <w:rPr>
          <w:rFonts w:ascii="華康粗黑體;細明體" w:hAnsi="華康粗黑體;細明體" w:cs="標楷體" w:eastAsia="華康粗黑體;細明體"/>
          <w:kern w:val="0"/>
          <w:sz w:val="26"/>
          <w:szCs w:val="26"/>
        </w:rPr>
        <w:t>貳、幫助人應注意的事項</w:t>
      </w:r>
    </w:p>
    <w:p>
      <w:pPr>
        <w:pStyle w:val="Normal"/>
        <w:ind w:left="480" w:firstLine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幫助他人需要有智慧，一方面保護自己，一方面可使人真正得到最需要的，下面幾點可當參考：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確定他是否真的需要幫助，對他有益嗎？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選擇正確的時機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選用最適當的方式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自己是否有能力幫助他？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華康粗黑體;細明體" w:hAnsi="華康粗黑體;細明體" w:eastAsia="華康粗黑體;細明體" w:cs="標楷體"/>
          <w:kern w:val="0"/>
          <w:sz w:val="26"/>
          <w:szCs w:val="26"/>
        </w:rPr>
      </w:pPr>
      <w:r>
        <w:rPr>
          <w:rFonts w:ascii="華康粗黑體;細明體" w:hAnsi="華康粗黑體;細明體" w:cs="標楷體" w:eastAsia="華康粗黑體;細明體"/>
          <w:kern w:val="0"/>
          <w:sz w:val="26"/>
          <w:szCs w:val="26"/>
        </w:rPr>
        <w:t>參、【讓愛傳出去】影片</w:t>
      </w:r>
    </w:p>
    <w:p>
      <w:pPr>
        <w:pStyle w:val="Web"/>
        <w:snapToGrid w:val="false"/>
        <w:spacing w:lineRule="atLeas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七年級的社會學老師尤金席莫奈（凱文史貝西飾）對每一年的七年級學生都會做一樣的演講，</w:t>
      </w:r>
      <w:r>
        <w:rPr>
          <w:rFonts w:ascii="標楷體" w:hAnsi="標楷體" w:cs="標楷體" w:eastAsia="標楷體"/>
          <w:color w:val="000000"/>
        </w:rPr>
        <w:t>他說：</w:t>
      </w:r>
      <w:r>
        <w:rPr>
          <w:rFonts w:ascii="標楷體" w:hAnsi="標楷體" w:cs="標楷體" w:eastAsia="標楷體"/>
          <w:color w:val="000000"/>
        </w:rPr>
        <w:t>「如果你認為這個世界讓人不滿意，讓人失望，那麼從今天開始，你要想一個辦法，將這個社會中不想要的東西通通去除，把這個世界重新改造一次。這就是你們這個學期的課外作業，一個可以改造這個世界的作業，不能只是空想，它必須能夠付諸實行，並且從你開始執行。」他不覺得今年的學生與去年有什麼不同，他並不期待這群學生會認真地把他指定的作業放在心上。想不到，十一歲的崔佛（海利喬奧斯蒙飾）真的聽進去了。</w:t>
      </w:r>
    </w:p>
    <w:p>
      <w:pPr>
        <w:pStyle w:val="Web"/>
        <w:snapToGrid w:val="false"/>
        <w:spacing w:lineRule="atLeast" w:line="360" w:before="120" w:after="0"/>
        <w:ind w:firstLine="461"/>
        <w:jc w:val="both"/>
        <w:rPr/>
      </w:pPr>
      <w:r>
        <w:rPr>
          <w:rFonts w:ascii="標楷體" w:hAnsi="標楷體" w:cs="標楷體" w:eastAsia="標楷體"/>
          <w:color w:val="000000"/>
        </w:rPr>
        <w:t>崔佛的童年生活並不愉快，父親是個不負責任的浪子，行蹤飄忽不定，</w:t>
      </w:r>
      <w:r>
        <w:rPr>
          <w:rFonts w:ascii="標楷體" w:hAnsi="標楷體" w:cs="標楷體" w:eastAsia="標楷體"/>
          <w:color w:val="000000"/>
        </w:rPr>
        <w:t>父親酒後對母親施加的暴力行為，讓他活在恐懼中。</w:t>
      </w:r>
      <w:r>
        <w:rPr>
          <w:rFonts w:ascii="標楷體" w:hAnsi="標楷體" w:cs="標楷體" w:eastAsia="標楷體"/>
          <w:color w:val="000000"/>
        </w:rPr>
        <w:t>母親一個人挑起生活的重擔，為了給崔佛更好的物質生活，身兼了兩份差事，晚上在脫衣舞孃的酒吧端盤子，白天在賭場裡打雜，為了崔佛，她毫無怨言，但是就在她一心一意為了孩子付出的時</w:t>
      </w:r>
      <w:r>
        <w:rPr>
          <w:rFonts w:ascii="標楷體" w:hAnsi="標楷體" w:cs="標楷體" w:eastAsia="標楷體"/>
          <w:color w:val="000000"/>
        </w:rPr>
        <w:t>候</w:t>
      </w:r>
      <w:r>
        <w:rPr>
          <w:rFonts w:ascii="標楷體" w:hAnsi="標楷體" w:cs="標楷體" w:eastAsia="標楷體"/>
          <w:color w:val="000000"/>
        </w:rPr>
        <w:t xml:space="preserve">，崔佛卻一個人孤獨地渡過他的童年，對他來說，他並不需要更多的物質，他只希望母親可以常常陪在他身邊，跟他一起過生日，過普通的家庭生活。 </w:t>
      </w:r>
    </w:p>
    <w:p>
      <w:pPr>
        <w:pStyle w:val="Web"/>
        <w:snapToGrid w:val="false"/>
        <w:spacing w:lineRule="atLeast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尤金老師的一席話無疑開啟了他的思維模式，給了他想要改變世界的力量！於是他的方法是：『以我為中心，幫助三個人，他們不必回報我，但是他們要另外幫助三個人，讓愛傳出去，兩個星期就可以有超過四百萬人受惠。』這個計劃聽起來似乎是可行的，讓尤金老師不得不對這個年輕學生刮目相看。 </w:t>
      </w:r>
    </w:p>
    <w:p>
      <w:pPr>
        <w:pStyle w:val="Web"/>
        <w:snapToGrid w:val="false"/>
        <w:spacing w:lineRule="atLeast" w:line="36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　　他決定立刻執行計劃，他將一個街頭遊民帶回家，給他食物，讓他洗澡，這位遊民感受到了崔佛的心意，</w:t>
      </w:r>
      <w:r>
        <w:rPr>
          <w:rFonts w:ascii="標楷體" w:hAnsi="標楷體" w:cs="標楷體" w:eastAsia="標楷體"/>
          <w:color w:val="000000"/>
        </w:rPr>
        <w:t>企圖有所改變，</w:t>
      </w:r>
      <w:r>
        <w:rPr>
          <w:rFonts w:ascii="標楷體" w:hAnsi="標楷體" w:cs="標楷體" w:eastAsia="標楷體"/>
          <w:color w:val="000000"/>
        </w:rPr>
        <w:t>可是</w:t>
      </w:r>
      <w:r>
        <w:rPr>
          <w:rFonts w:ascii="標楷體" w:hAnsi="標楷體" w:cs="標楷體" w:eastAsia="標楷體"/>
          <w:color w:val="000000"/>
        </w:rPr>
        <w:t>不一會兒他又陷入毒品的漩渦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無法自拔，</w:t>
      </w:r>
      <w:r>
        <w:rPr>
          <w:rFonts w:ascii="標楷體" w:hAnsi="標楷體" w:cs="標楷體" w:eastAsia="標楷體"/>
          <w:color w:val="000000"/>
        </w:rPr>
        <w:t>他如何讓這份愛傳出去？</w:t>
      </w:r>
      <w:r>
        <w:rPr>
          <w:rFonts w:ascii="標楷體" w:hAnsi="標楷體" w:cs="標楷體" w:eastAsia="標楷體"/>
          <w:color w:val="000000"/>
        </w:rPr>
        <w:t>崔佛幾次的努力，發現失敗了，他決定轉移目標的同時，也感動了這位遊民，重新再站起來，並幫助了一位想自殺的人。而崔佛並不知情。</w:t>
      </w:r>
    </w:p>
    <w:p>
      <w:pPr>
        <w:pStyle w:val="Normal"/>
        <w:snapToGrid w:val="false"/>
        <w:spacing w:lineRule="atLeast" w:line="360" w:before="120" w:after="0"/>
        <w:ind w:firstLine="461"/>
        <w:jc w:val="both"/>
        <w:rPr/>
      </w:pPr>
      <w:r>
        <w:rPr>
          <w:rFonts w:ascii="標楷體" w:hAnsi="標楷體" w:cs="標楷體" w:eastAsia="標楷體"/>
          <w:kern w:val="0"/>
        </w:rPr>
        <w:t>崔佛的第二個計劃是幫助自己的母親。他把自己的社會老師介紹給母親，希望兩個人可以在一起，但是人與人之間的心靈契合並不是只要把兩個人『送作堆』就可以了。不過透過這一次與老師聊天的機會，母親了解了崔佛『讓愛傳出去』的計劃，母親驚訝地發現，崔佛在自己忙於工作而疏於照料的期間，成長為一個體貼、善解人意的少年，這是作為母親最大的驕傲，她決定幫助兒子實現他的計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60" w:before="120" w:after="0"/>
        <w:ind w:firstLine="46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她找到已經多年不相來往的母親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崔佛的外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重修舊好，崔佛的外婆也同樣的把愛傳出去，就這樣一個傳一個，沒想到不到幾個月，愛已經傳到遠方的城市中，傳到一個記者的身上。這記者不敢相信，在這樣的社會中，還會有人付出愛，於是他開始追蹤這愛的來源，他發現愛的源頭，竟出自一位十一歲的小男童。</w:t>
      </w:r>
    </w:p>
    <w:p>
      <w:pPr>
        <w:pStyle w:val="Normal"/>
        <w:snapToGrid w:val="false"/>
        <w:spacing w:lineRule="atLeast" w:line="360" w:before="120" w:after="0"/>
        <w:ind w:firstLine="46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時的崔佛，原本已經對這個老是失敗的計劃失去信心，正打算放棄，因著這位記者的出現，讓他又燃起希望的眼神。記者採訪他，打算把這個感人的事件告訴社會大眾。然而故事的結尾並不圓滿，新聞還來不及播出這個愛的故事，崔佛卻因幫助一位長期受欺侮的同學，而被刀刺死。雖然如此，愛仍然繼續流傳。</w:t>
      </w:r>
    </w:p>
    <w:p>
      <w:pPr>
        <w:pStyle w:val="Normal"/>
        <w:snapToGrid w:val="false"/>
        <w:spacing w:lineRule="atLeast" w:line="360" w:before="120" w:after="0"/>
        <w:ind w:firstLine="461"/>
        <w:jc w:val="both"/>
        <w:rPr/>
      </w:pPr>
      <w:r>
        <w:rPr>
          <w:rFonts w:ascii="標楷體" w:hAnsi="標楷體" w:cs="標楷體" w:eastAsia="標楷體"/>
          <w:kern w:val="0"/>
        </w:rPr>
        <w:t>這是一部感人的電影，有一句話說：「</w:t>
      </w:r>
      <w:r>
        <w:rPr>
          <w:rFonts w:ascii="標楷體" w:hAnsi="標楷體" w:cs="標楷體" w:eastAsia="標楷體"/>
          <w:kern w:val="0"/>
        </w:rPr>
        <w:t>如果你覺得這個社會不公平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與其抱怨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不如自己努力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去創造一個公平的社會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如果你覺得世界上的愛越來越少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與其繼續憎恨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不如就盡一己之力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讓愛傳出去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這就是這整部電影的中心題旨</w:t>
      </w:r>
      <w:r>
        <w:rPr>
          <w:rFonts w:ascii="標楷體" w:hAnsi="標楷體" w:cs="標楷體" w:eastAsia="標楷體"/>
          <w:kern w:val="0"/>
        </w:rPr>
        <w:t>。或許有人會懷疑，到底有幾個人會遵循著遊戲規則，轉而去幫助三個人呢？或許微乎其微，但是，只要有一線的可能，總是會傳出去的。</w:t>
      </w:r>
    </w:p>
    <w:p>
      <w:pPr>
        <w:pStyle w:val="Normal"/>
        <w:snapToGrid w:val="false"/>
        <w:spacing w:lineRule="atLeast" w:line="360" w:before="120" w:after="0"/>
        <w:ind w:firstLine="461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了實現電影帶給人的感動，並促進這個世界朝向更美好的目標前進，有一群人已經開始默默付出，籌組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讓愛傳出去基金會</w:t>
      </w:r>
      <w:r>
        <w:rPr>
          <w:rFonts w:eastAsia="標楷體" w:cs="標楷體" w:ascii="標楷體" w:hAnsi="標楷體"/>
          <w:kern w:val="0"/>
        </w:rPr>
        <w:t>"</w:t>
      </w:r>
      <w:r>
        <w:rPr>
          <w:rFonts w:ascii="標楷體" w:hAnsi="標楷體" w:cs="標楷體" w:eastAsia="標楷體"/>
          <w:kern w:val="0"/>
        </w:rPr>
        <w:t>，期待能夠凝聚一股實</w:t>
      </w:r>
      <w:r>
        <w:rPr>
          <w:rFonts w:ascii="標楷體" w:hAnsi="標楷體" w:cs="標楷體" w:eastAsia="標楷體"/>
          <w:kern w:val="0"/>
        </w:rPr>
        <w:t>際</w:t>
      </w:r>
      <w:r>
        <w:rPr>
          <w:rFonts w:ascii="標楷體" w:hAnsi="標楷體" w:cs="標楷體" w:eastAsia="標楷體"/>
          <w:kern w:val="0"/>
        </w:rPr>
        <w:t>的力量，改變這個未臻完美的社會，和電影中的期望一樣，他們相信兒童是未來改變的主要力量，這個基金會設計了一套新的教學方式，提供給現在擔任教職的人員，在美國已經有成千上萬名的學生上過這樣的課程，並且已經開始付諸實行，構思如何幫助人們，改變這個社會。儘管絕大部分的理想都是天馬行空，但是從這些小朋友的幻想當中，可以約略勾勒出在他們心中美麗的新世界，我們的世界其實還是有希望的。</w:t>
      </w:r>
    </w:p>
    <w:p>
      <w:pPr>
        <w:pStyle w:val="Normal"/>
        <w:snapToGrid w:val="false"/>
        <w:spacing w:before="100" w:after="0"/>
        <w:ind w:firstLine="46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華康粗黑體;細明體" w:hAnsi="華康粗黑體;細明體" w:eastAsia="華康粗黑體;細明體" w:cs="標楷體"/>
          <w:kern w:val="0"/>
          <w:sz w:val="26"/>
          <w:szCs w:val="26"/>
        </w:rPr>
      </w:pPr>
      <w:r>
        <w:rPr>
          <w:rFonts w:ascii="華康粗黑體;細明體" w:hAnsi="華康粗黑體;細明體" w:cs="標楷體" w:eastAsia="華康粗黑體;細明體"/>
          <w:kern w:val="0"/>
          <w:sz w:val="26"/>
          <w:szCs w:val="26"/>
        </w:rPr>
        <w:t>肆、【讓愛傳出去】活動方式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自己</w:t>
      </w:r>
      <w:r>
        <w:rPr>
          <w:rFonts w:ascii="標楷體" w:hAnsi="標楷體" w:cs="標楷體" w:eastAsia="標楷體"/>
          <w:kern w:val="0"/>
        </w:rPr>
        <w:t>為中心，幫助三個人，他們不必回報我，但是他們要另外幫助三個人，讓愛傳出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下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過程中，我們要隨時去注意，才知道誰需要幫助？而他們需要什麼？用何種方式？因有時連他們自己也不知道自己需要什麼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686300" cy="381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813840"/>
                          <a:chOff x="0" y="0"/>
                          <a:chExt cx="4686480" cy="38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8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此傳下去就會有很多人受惠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愛傳出去，讓世界更有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6520"/>
                            <a:ext cx="800280" cy="76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 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15880"/>
                            <a:ext cx="45720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15880"/>
                            <a:ext cx="45720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15880"/>
                            <a:ext cx="45720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97240"/>
                            <a:ext cx="343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71200"/>
                            <a:ext cx="6858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864440"/>
                            <a:ext cx="126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8080"/>
                            <a:ext cx="406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52200"/>
                            <a:ext cx="26676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897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71200"/>
                            <a:ext cx="6858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52200"/>
                            <a:ext cx="343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52200"/>
                            <a:ext cx="381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91360"/>
                            <a:ext cx="3175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52200"/>
                            <a:ext cx="343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522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52200"/>
                            <a:ext cx="343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69pt;height:300.3pt" coordorigin="0,242" coordsize="7380,6006">
                <v:shape id="shape_0" fillcolor="white" stroked="t" o:allowincell="f" style="position:absolute;left:0;top:242;width:7379;height:6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此傳下去就會有很多人受惠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愛傳出去，讓世界更有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756;width:1259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 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472;width:719;height:6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472;width:719;height:6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472;width:719;height:6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4017;width:53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614" to="3059,2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0,3178" to="1559,3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21" to="1359,4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159" to="2219,3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58" to="3600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14" to="5399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59" to="3419,4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159" to="3659,4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3063" to="4339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159" to="5579,4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159" to="5760,4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59" to="6479,4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華康粗黑體;細明體" w:hAnsi="華康粗黑體;細明體" w:eastAsia="華康粗黑體;細明體" w:cs="標楷體"/>
          <w:kern w:val="0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kern w:val="0"/>
          <w:sz w:val="28"/>
          <w:szCs w:val="28"/>
        </w:rPr>
        <w:t>【補充資料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祈克果 </w:t>
      </w:r>
      <w:r>
        <w:rPr>
          <w:rFonts w:eastAsia="標楷體" w:cs="標楷體" w:ascii="標楷體" w:hAnsi="標楷體"/>
        </w:rPr>
        <w:t>( Sφren Kierkegaard )</w:t>
      </w:r>
      <w:r>
        <w:rPr>
          <w:rFonts w:ascii="標楷體" w:hAnsi="標楷體" w:cs="標楷體" w:eastAsia="標楷體"/>
        </w:rPr>
        <w:t>：選擇愛人或朋友是很複雜的事，但是你卻很容易就可以認出誰是你的鄰人，只要你願意承認自己的責任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度聖者甘地曾說過一句話：從自己做起。想要切斷惡性循環，不是等著別人的努力，嘴巴大肆批判也無際於事，而是從自己做起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華康粗黑體;細明體" w:hAnsi="華康粗黑體;細明體" w:eastAsia="華康粗黑體;細明體"/>
          <w:sz w:val="26"/>
          <w:szCs w:val="26"/>
        </w:rPr>
      </w:pPr>
      <w:r>
        <w:rPr>
          <w:rFonts w:eastAsia="華康粗黑體;細明體" w:cs="華康粗黑體;細明體" w:ascii="華康粗黑體;細明體" w:hAnsi="華康粗黑體;細明體"/>
          <w:sz w:val="26"/>
          <w:szCs w:val="26"/>
        </w:rPr>
        <w:t>◎</w:t>
      </w:r>
      <w:r>
        <w:rPr>
          <w:rFonts w:ascii="華康粗黑體;細明體" w:hAnsi="華康粗黑體;細明體" w:cs="標楷體" w:eastAsia="華康粗黑體;細明體"/>
          <w:sz w:val="26"/>
          <w:szCs w:val="26"/>
        </w:rPr>
        <w:t>網路上摘錄文章一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永恆的愛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瑞芳煤礦的感人往事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礦工挖掘煤礦時，不慎觸及未爆彈而當場被炸死，他的家人只得到一筆微薄的撫恤金。他的妻子在承受喪夫之痛的同時還要面臨經濟的壓力。她無一技之長，不知道要如何謀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正當憂愁之際，工頭來看她並建議她到礦場販賣早點以維持生計。於是她做了一些餛飩，一大清早就到礦場去賣。</w:t>
      </w:r>
    </w:p>
    <w:p>
      <w:pPr>
        <w:pStyle w:val="Normal"/>
        <w:spacing w:before="180" w:after="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張的第一天，來了十二位的客人。隨著時間的推移，熱騰騰的餛飩吸引更多顧客。生意好時，大約有二、三十人；生意清淡時，即使雨天或寒冬也不少於十二人。</w:t>
      </w:r>
    </w:p>
    <w:p>
      <w:pPr>
        <w:pStyle w:val="Normal"/>
        <w:spacing w:before="180" w:after="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一久，礦工的妻子們都發現丈夫每天早上工作以前都要吃一碗餛飩。她們對此百思不得其解，於是想一探究竟，甚至跟蹤質問丈夫，但都得不到答案。有的妻子還自己做早餐給丈夫吃，結果丈夫還是去吃一碗餛飩。</w:t>
      </w:r>
    </w:p>
    <w:p>
      <w:pPr>
        <w:pStyle w:val="Normal"/>
        <w:spacing w:before="180" w:after="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次的意外裡，工頭也被炸成重傷。彌留之際對妻子說：『我死了以後，你們一定要接替我每天去吃一碗餛飩。這是我們同組夥伴的約定：朋友死了，留下孤苦無依的妻兒。除了我們，還有誰能幫助那對可憐的母子呢？』</w:t>
      </w:r>
    </w:p>
    <w:p>
      <w:pPr>
        <w:pStyle w:val="Normal"/>
        <w:spacing w:before="180" w:after="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此以後，餛飩攤多了一位女性的身影。在來去匆匆的人群當中，唯一不變的是不多不少的十二個人。</w:t>
      </w:r>
    </w:p>
    <w:p>
      <w:pPr>
        <w:pStyle w:val="Normal"/>
        <w:spacing w:before="180" w:after="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光飛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轉眼間，礦工的兒子已長大成人，而礦工的妻子也兩鬢斑白。然而這位飽經苦難的母親，依然用真誠的微笑來面對每一位顧客。前來光顧餛飩攤的人，儘管年輕的替代老的，女的替代男的，但從來未少於十二人。經過十幾年的歲月滄桑，十二顆愛心依然閃閃發亮。</w:t>
      </w:r>
    </w:p>
    <w:p>
      <w:pPr>
        <w:pStyle w:val="Normal"/>
        <w:spacing w:before="180" w:after="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種承諾可以直到永遠，那就是用愛心塑造的承諾，穿越塵世間最昂貴的時光。十二個共同的秘密，其實只有一個祕密：那就是永恆的愛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43635" cy="915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華康粗黑體;細明體" w:hAnsi="華康粗黑體;細明體" w:eastAsia="華康粗黑體;細明體"/>
          <w:sz w:val="26"/>
          <w:szCs w:val="26"/>
        </w:rPr>
      </w:pPr>
      <w:r>
        <w:rPr>
          <w:rFonts w:eastAsia="華康粗黑體;細明體" w:cs="華康粗黑體;細明體" w:ascii="華康粗黑體;細明體" w:hAnsi="華康粗黑體;細明體"/>
          <w:sz w:val="26"/>
          <w:szCs w:val="26"/>
        </w:rPr>
        <w:t>◎</w:t>
      </w:r>
      <w:r>
        <w:rPr>
          <w:rFonts w:ascii="華康粗黑體;細明體" w:hAnsi="華康粗黑體;細明體" w:cs="標楷體" w:eastAsia="華康粗黑體;細明體"/>
          <w:sz w:val="26"/>
          <w:szCs w:val="26"/>
        </w:rPr>
        <w:t>網路上摘錄文章二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記得</w:t>
      </w:r>
      <w:r>
        <w:rPr>
          <w:rFonts w:ascii="標楷體" w:hAnsi="標楷體" w:cs="標楷體" w:eastAsia="標楷體"/>
          <w:kern w:val="0"/>
        </w:rPr>
        <w:t>那晚要回家時正下著雨，我開到一條少有人走的路時，狂風驟雨擊打我的車子，突然手上的方向盤猛然一震，車子失控突然偏向右邊，同時我聽到可怕的爆炸聲，我奮力把車停在雨滑的路肩，想到整個情況便愕然不知所措，我不可能獨立換下爆胎，完全不可能。因為我的運動神經受到感染，病情逐漸惡化，起先是感染到右手右腳，然後是另一邊，雖然生病，但是車上裝了特別器具的輔助，我還是一樣開車上下班。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後來我想到，也許路過的車子會停下來，但我隨後就打消了這種想法，為什麼它們要停下來？我知道連我自己都不會停，然後我記起路邊不遠處有棟房子，於是我發動車子，緩緩砰然前進，開進泥土地。幸運地，房子的燈光正歡迎我，我開進車道，按了喇叭，有個小女孩開了門，站在那裡看著我。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我搖下車窗，大聲說：「車胎爆了！需要有人替我更換，因為我跛腳，無法自己更換。」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他進入屋內，一會兒出來時裹著雨衣，戴雨帽，後面跟著一個男人，愉快地跟我打招</w:t>
      </w:r>
      <w:r>
        <w:rPr>
          <w:rFonts w:ascii="標楷體" w:hAnsi="標楷體" w:cs="標楷體" w:eastAsia="標楷體"/>
          <w:color w:val="000000"/>
          <w:kern w:val="0"/>
        </w:rPr>
        <w:t>呼。舒適而乾爽地</w:t>
      </w:r>
      <w:r>
        <w:rPr>
          <w:rFonts w:ascii="標楷體" w:hAnsi="標楷體" w:cs="標楷體" w:eastAsia="標楷體"/>
          <w:kern w:val="0"/>
        </w:rPr>
        <w:t xml:space="preserve">坐在車內，覺得在暴風雨中奮鬥的男人和小女孩很可憐，沒關係，我會付錢給她們。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雨勢稍減，我搖下車窗看換胎過程，他們似乎動作很慢，我開始有點不耐煩，我聽到車的後邊，傳來金屬的清脆碰撞聲和女孩的聲音：「爺爺，這是千斤頂手把。」老人低聲含糊地回答。 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車子慢慢被頂了上來，接下來是一連串的聲響，搖動及車後低聲的對話，最後終於完工了，千斤頂移開時，我感到車子撞到地面，接著行李箱門關閉的聲音。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他們就站在車窗口，老人有點嶇僂，寬大雨衣下的他，看起來很虛弱，小女孩大概八歲或十歲 他往上看我時 快樂的臉龐帶著微笑，他說：「這樣的天氣，車子出毛病很糟糕，不過，都修理好了。」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「謝謝」，我說：「那我該付你多少錢呢？」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他搖搖頭說：「不用，蒂喜雅告訴我，你的腳不方便，我很樂意幫忙，我知道如果是你，你也會幫我忙的，不用收費，朋友。」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我拿出一張五元紙鈔：「不！不，付賬是應該的。」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他沒有意思要拿錢，小女孩靠近車窗，低聲的對我說：「爺爺看不見。」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接下來幾秒鐘，我只感到羞愧和震驚，我從未有過那種強烈的感覺，一個盲人和小孩，在黑暗中用濕冷的手指，去摸索螺栓和工具，而他的盲眼所帶來的黑暗，恐怕至死才能終止，他們卻仍願幫我在風雨中更換輪胎，而我卻坐在暖活舒適的車中。</w:t>
      </w:r>
    </w:p>
    <w:p>
      <w:pPr>
        <w:pStyle w:val="Normal"/>
        <w:widowControl/>
        <w:spacing w:before="180" w:after="0"/>
        <w:ind w:firstLine="480"/>
        <w:rPr/>
      </w:pPr>
      <w:r>
        <w:rPr>
          <w:rFonts w:ascii="標楷體" w:hAnsi="標楷體" w:cs="標楷體" w:eastAsia="標楷體"/>
          <w:kern w:val="0"/>
        </w:rPr>
        <w:t>他們道晚安離開之後，我不記得自己坐在那裡多久，但時間長到足以讓我好好的探索自己的內心深處，找出所有恐懼不安的癥結。我了解到以前的自己，心中只充滿了自憐，自私，對別人的需要很冷漠，不體諒別人，我坐在那兒禱告，謙卑的祈求力量，祈求更能瞭解與透徹洞悉自己的缺點，也祈求信心，以克服這些缺點，我祈求</w:t>
      </w:r>
      <w:r>
        <w:rPr>
          <w:rFonts w:ascii="標楷體" w:hAnsi="標楷體" w:cs="標楷體" w:eastAsia="標楷體"/>
          <w:kern w:val="0"/>
        </w:rPr>
        <w:t>神</w:t>
      </w:r>
      <w:r>
        <w:rPr>
          <w:rFonts w:ascii="標楷體" w:hAnsi="標楷體" w:cs="標楷體" w:eastAsia="標楷體"/>
          <w:kern w:val="0"/>
        </w:rPr>
        <w:t>，降福給這位眼盲者和他的孫女。</w:t>
      </w:r>
    </w:p>
    <w:p>
      <w:pPr>
        <w:pStyle w:val="Normal"/>
        <w:widowControl/>
        <w:spacing w:before="180" w:after="0"/>
        <w:ind w:firstLine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最後我把車子開走，心裡仍然顫抖，精神上卻滿是謙卑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時後要升起愛他人之心是很難的，我們可以把愛別人的話寫下來，掛在牆上，天天唸它，時時提醒自己做到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少女文字W5">
    <w:altName w:val="新細明體"/>
    <w:charset w:val="88"/>
    <w:family w:val="decorative"/>
    <w:pitch w:val="default"/>
  </w:font>
  <w:font w:name="全真特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2</w:t>
    </w:r>
    <w:r>
      <w:rPr>
        <w:rFonts w:ascii="全真中仿宋;新細明體" w:hAnsi="全真中仿宋;新細明體" w:eastAsia="全真中仿宋;新細明體"/>
        <w:sz w:val="22"/>
        <w:szCs w:val="22"/>
      </w:rPr>
      <w:t>誰是我的鄰舍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2</w:t>
    </w:r>
    <w:r>
      <w:rPr>
        <w:rFonts w:ascii="全真中仿宋;新細明體" w:hAnsi="全真中仿宋;新細明體" w:eastAsia="全真中仿宋;新細明體"/>
        <w:sz w:val="22"/>
        <w:szCs w:val="22"/>
      </w:rPr>
      <w:t>誰是我的鄰舍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8-2</w:t>
    </w:r>
    <w:r>
      <w:rPr>
        <w:rFonts w:ascii="全真中仿宋;新細明體" w:hAnsi="全真中仿宋;新細明體" w:eastAsia="全真中仿宋;新細明體"/>
        <w:sz w:val="22"/>
        <w:szCs w:val="22"/>
      </w:rPr>
      <w:t>誰是我的鄰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DBDBD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8:00Z</dcterms:created>
  <dc:creator> </dc:creator>
  <dc:description/>
  <dc:language>en-US</dc:language>
  <cp:lastModifiedBy> </cp:lastModifiedBy>
  <dcterms:modified xsi:type="dcterms:W3CDTF">2008-03-26T04:09:00Z</dcterms:modified>
  <cp:revision>1</cp:revision>
  <dc:subject/>
  <dc:title>單元名稱</dc:title>
</cp:coreProperties>
</file>