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3179"/>
        <w:gridCol w:w="101"/>
        <w:gridCol w:w="848"/>
        <w:gridCol w:w="349"/>
        <w:gridCol w:w="2185"/>
      </w:tblGrid>
      <w:tr>
        <w:trPr>
          <w:trHeight w:val="454" w:hRule="atLeast"/>
          <w:cantSplit w:val="true"/>
        </w:trPr>
        <w:tc>
          <w:tcPr>
            <w:tcW w:w="12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1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心中兩個王</w:t>
            </w:r>
          </w:p>
        </w:tc>
        <w:tc>
          <w:tcPr>
            <w:tcW w:w="12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一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兩難情境時，能清楚知道自己抉擇的理由，以及此決定可能會帶來的後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討論過程中，能傾聽他人意見，尊重他人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兩難情境時，能在思考之後，作出決定。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道德是在於讓人活得正確；它絕不是用來壓制人，也不是用來</w:t>
            </w:r>
            <w:r>
              <w:rPr>
                <w:rFonts w:ascii="標楷體" w:hAnsi="標楷體" w:cs="標楷體" w:eastAsia="標楷體"/>
                <w:spacing w:val="10"/>
              </w:rPr>
              <w:t>支配他人，而是用來支配自己。～節錄自《人生論》之〈道德〉一文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內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文章、黑板、粉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547"/>
        <w:gridCol w:w="516"/>
        <w:gridCol w:w="1852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流程</w:t>
            </w:r>
          </w:p>
        </w:tc>
        <w:tc>
          <w:tcPr>
            <w:tcW w:w="5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材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發下主題文題</w:t>
            </w:r>
            <w:r>
              <w:rPr>
                <w:rFonts w:ascii="標楷體" w:hAnsi="標楷體" w:cs="標楷體" w:eastAsia="標楷體"/>
                <w:spacing w:val="10"/>
              </w:rPr>
              <w:t>〈海茲的道德兩難情境〉，讓學生閱讀。之後，詢問學生故事主角的行動，如：故事中發生了什麼事？海茲做了什麼事？藥劑師怎麼回答他？海茲打算作什麼？</w:t>
            </w:r>
            <w:r>
              <w:rPr>
                <w:rFonts w:ascii="標楷體" w:hAnsi="標楷體" w:cs="標楷體" w:eastAsia="標楷體"/>
                <w:spacing w:val="10"/>
              </w:rPr>
              <w:t>…</w:t>
            </w:r>
            <w:r>
              <w:rPr>
                <w:rFonts w:ascii="標楷體" w:hAnsi="標楷體" w:cs="標楷體" w:eastAsia="標楷體"/>
                <w:spacing w:val="10"/>
              </w:rPr>
              <w:t>等等。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讓學生作答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一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spacing w:val="10"/>
              </w:rPr>
              <w:t>上面的問題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讓學生舉手發言，了解目前班上的學生大概有哪幾類論點，作為分組討論之依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1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</w:tc>
        <w:tc>
          <w:tcPr>
            <w:tcW w:w="354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依據學生的論點，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為一組，互相討論其立場，並選擇出一至二個最好的理由。</w:t>
            </w:r>
          </w:p>
        </w:tc>
        <w:tc>
          <w:tcPr>
            <w:tcW w:w="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'</w:t>
            </w:r>
          </w:p>
        </w:tc>
        <w:tc>
          <w:tcPr>
            <w:tcW w:w="1852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粉筆</w:t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流程</w:t>
            </w:r>
          </w:p>
        </w:tc>
        <w:tc>
          <w:tcPr>
            <w:tcW w:w="5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材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1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各小組派人作口頭報告（或是每組將討論後所持的立場與理由寫在黑板上），然後請反對意見者提出評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1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</w:tc>
        <w:tc>
          <w:tcPr>
            <w:tcW w:w="3547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收回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發下</w:t>
            </w: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學生重新寫下他的選擇與理由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總結：面臨抉擇之時，需三思而後行，因為每個抉擇之後，都有我們必須面對之後果。</w:t>
            </w:r>
          </w:p>
        </w:tc>
        <w:tc>
          <w:tcPr>
            <w:tcW w:w="51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52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成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建議事項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" w:hanging="314"/>
        <w:rPr/>
      </w:pPr>
      <w:r>
        <w:rPr>
          <w:rFonts w:ascii="標楷體" w:hAnsi="標楷體" w:cs="標楷體" w:eastAsia="標楷體"/>
        </w:rPr>
        <w:t>主題文章不一定要使用本教案所附之故事，只要能呈現兩難情境之議題或短文，讓學生有思考、選擇與做決定的內容即可。例如：闖紅燈、安樂死、抽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" w:hanging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小組討論或班級討論時，注意學生座位之配置。建議將學生座位調整成可以面對面、方便討論之形狀（如：圍圓形，或桌子合併），以激勵學生與學生之間最大的互動。</w:t>
      </w:r>
    </w:p>
    <w:p>
      <w:pPr>
        <w:pStyle w:val="Normal"/>
        <w:ind w:left="-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34" w:hanging="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考資料】</w:t>
      </w:r>
    </w:p>
    <w:p>
      <w:pPr>
        <w:pStyle w:val="Normal"/>
        <w:ind w:left="-43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10"/>
        </w:rPr>
        <w:t>《人生論》，武者小路實篤著，梁祥美譯，</w:t>
      </w:r>
      <w:r>
        <w:rPr>
          <w:rFonts w:eastAsia="標楷體" w:cs="標楷體" w:ascii="標楷體" w:hAnsi="標楷體"/>
          <w:spacing w:val="10"/>
        </w:rPr>
        <w:t>1991</w:t>
      </w:r>
      <w:r>
        <w:rPr>
          <w:rFonts w:ascii="標楷體" w:hAnsi="標楷體" w:cs="標楷體" w:eastAsia="標楷體"/>
          <w:spacing w:val="10"/>
        </w:rPr>
        <w:t>。台北市，志文出版社。</w:t>
      </w:r>
    </w:p>
    <w:p>
      <w:pPr>
        <w:pStyle w:val="Normal"/>
        <w:ind w:left="-23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0"/>
        </w:rPr>
        <w:t>2.</w:t>
      </w:r>
      <w:r>
        <w:rPr>
          <w:rFonts w:ascii="標楷體" w:hAnsi="標楷體" w:cs="標楷體" w:eastAsia="標楷體"/>
          <w:spacing w:val="10"/>
        </w:rPr>
        <w:t>《資優教育教學模式》之〈第五章　郭爾堡：道德兩難模式〉，毛連塭等編譯，</w:t>
      </w:r>
      <w:r>
        <w:rPr>
          <w:rFonts w:eastAsia="標楷體" w:cs="標楷體" w:ascii="標楷體" w:hAnsi="標楷體"/>
          <w:spacing w:val="10"/>
        </w:rPr>
        <w:t>1987</w:t>
      </w:r>
      <w:r>
        <w:rPr>
          <w:rFonts w:ascii="標楷體" w:hAnsi="標楷體" w:cs="標楷體" w:eastAsia="標楷體"/>
          <w:spacing w:val="10"/>
        </w:rPr>
        <w:t>。台北市：心理出版社。</w:t>
      </w:r>
    </w:p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06400</wp:posOffset>
            </wp:positionV>
            <wp:extent cx="186499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心中兩個王】自我成長單</w:t>
      </w: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  <w:t>(</w:t>
      </w: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一</w:t>
      </w: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  <w:t>)</w:t>
      </w:r>
    </w:p>
    <w:p>
      <w:pPr>
        <w:pStyle w:val="Normal"/>
        <w:spacing w:before="240" w:after="0"/>
        <w:ind w:firstLine="3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姓名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6"/>
          <w:szCs w:val="26"/>
        </w:rPr>
        <w:t>讀了</w:t>
      </w:r>
      <w:r>
        <w:rPr>
          <w:rFonts w:ascii="標楷體" w:hAnsi="標楷體" w:cs="標楷體" w:eastAsia="標楷體"/>
          <w:spacing w:val="10"/>
          <w:sz w:val="26"/>
          <w:szCs w:val="26"/>
        </w:rPr>
        <w:t>〈海茲的道德兩難情境〉這篇故事，請思考下列問題並回答之。</w:t>
      </w:r>
    </w:p>
    <w:p>
      <w:pPr>
        <w:pStyle w:val="Normal"/>
        <w:spacing w:before="240" w:after="0"/>
        <w:rPr>
          <w:rFonts w:ascii="華康娃娃體;新細明體" w:hAnsi="華康娃娃體;新細明體" w:eastAsia="華康娃娃體;新細明體" w:cs="標楷體"/>
          <w:spacing w:val="10"/>
        </w:rPr>
      </w:pPr>
      <w:r>
        <w:rPr>
          <w:rFonts w:ascii="華康娃娃體;新細明體" w:hAnsi="華康娃娃體;新細明體" w:cs="標楷體" w:eastAsia="華康娃娃體;新細明體"/>
          <w:spacing w:val="10"/>
        </w:rPr>
        <w:t>一、海茲如果偷了藥，你認為將會發生什麼事情？為什麼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華康少女文字W5;新細明體" w:hAnsi="華康少女文字W5;新細明體" w:eastAsia="華康少女文字W5;新細明體" w:cs="標楷體"/>
          <w:spacing w:val="10"/>
        </w:rPr>
      </w:pPr>
      <w:r>
        <w:rPr>
          <w:rFonts w:ascii="華康少女文字W5;新細明體" w:hAnsi="華康少女文字W5;新細明體" w:cs="標楷體" w:eastAsia="華康少女文字W5;新細明體"/>
          <w:spacing w:val="10"/>
        </w:rPr>
        <w:t>二、如果海茲不偷取藥物，你認為可能會有什麼結果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華康中圓體;細明體" w:hAnsi="華康中圓體;細明體" w:eastAsia="華康中圓體;細明體" w:cs="標楷體"/>
          <w:spacing w:val="10"/>
        </w:rPr>
      </w:pPr>
      <w:r>
        <w:rPr>
          <w:rFonts w:ascii="華康中圓體;細明體" w:hAnsi="華康中圓體;細明體" w:cs="標楷體" w:eastAsia="華康中圓體;細明體"/>
          <w:spacing w:val="10"/>
        </w:rPr>
        <w:t>三、如果你是海茲，你會怎麼做？為什麼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  <w:lang w:val="en-US" w:eastAsia="en-US"/>
        </w:rPr>
      </w:pPr>
      <w:r>
        <w:rPr>
          <w:rFonts w:eastAsia="標楷體" w:cs="標楷體" w:ascii="標楷體" w:hAnsi="標楷體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1072515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心中兩個王】自我成長單</w:t>
      </w: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  <w:t>(</w:t>
      </w: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二</w:t>
      </w: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  <w:t>)</w:t>
      </w:r>
    </w:p>
    <w:p>
      <w:pPr>
        <w:pStyle w:val="Normal"/>
        <w:spacing w:before="240" w:after="0"/>
        <w:ind w:firstLine="3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姓名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</w:rPr>
        <w:t>經過同學之間的討論，你的想法有改變嗎？請再次思考下列問題，並寫出你現在的想法。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、海茲如果偷了藥，你認為將會發生什麼事情？為什麼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、如果海茲不偷取藥物，你認為可能會有什麼結果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、如果你是海茲，你會怎麼做？為什麼？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601345" cy="1179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教學參考資料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文章</w:t>
      </w:r>
      <w:r>
        <w:rPr>
          <w:rFonts w:ascii="標楷體" w:hAnsi="標楷體" w:cs="標楷體" w:eastAsia="標楷體"/>
          <w:spacing w:val="10"/>
        </w:rPr>
        <w:t>〈海茲的道德兩難情境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歐洲，有位婦人得了一種很特別的絕症，生命瀕於死亡。醫生認為一種特效藥，可以治療她的病。這種鐳形式的藥，是一位藥劑師最近剛剛發現的，這種藥製作費相當昂貴，乃以十倍高的價錢賣出。他付了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的鐳費用，以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賣出。這位婦人的丈夫海茲，到處借錢，只能籌出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剛好為藥品的一半。他告訴這位藥劑師說他太太快死了，懇求他賣便宜一點或以後再付款，但是這位藥劑師說：「不行，我發明這種藥是要用來賺錢的。」海茲非常失望，考慮去店裡偷這種藥，以醫治他太太的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節錄自</w:t>
      </w:r>
      <w:r>
        <w:rPr>
          <w:rFonts w:ascii="標楷體" w:hAnsi="標楷體" w:cs="標楷體" w:eastAsia="標楷體"/>
          <w:spacing w:val="10"/>
          <w:sz w:val="22"/>
          <w:szCs w:val="22"/>
        </w:rPr>
        <w:t>《資優教育教學模式》之〈第五章　郭爾堡：道德兩難模式〉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">
    <w:altName w:val="新細明體"/>
    <w:charset w:val="88"/>
    <w:family w:val="decorative"/>
    <w:pitch w:val="default"/>
  </w:font>
  <w:font w:name="華康少女文字W5">
    <w:altName w:val="新細明體"/>
    <w:charset w:val="88"/>
    <w:family w:val="decorative"/>
    <w:pitch w:val="default"/>
  </w:font>
  <w:font w:name="華康中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全真中仿宋;新細明體" w:ascii="全真中仿宋;新細明體" w:hAnsi="全真中仿宋;新細明體"/>
        <w:sz w:val="22"/>
        <w:szCs w:val="22"/>
      </w:rPr>
      <w:t>7-3</w:t>
    </w:r>
    <w:r>
      <w:rPr>
        <w:rFonts w:ascii="全真中仿宋;新細明體" w:hAnsi="全真中仿宋;新細明體" w:eastAsia="全真中仿宋;新細明體"/>
        <w:sz w:val="22"/>
        <w:szCs w:val="22"/>
      </w:rPr>
      <w:t>心中兩個王</w:t>
    </w:r>
  </w:p>
  <w:p>
    <w:pPr>
      <w:pStyle w:val="Head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7-3</w:t>
    </w:r>
    <w:r>
      <w:rPr>
        <w:rFonts w:ascii="全真中仿宋;新細明體" w:hAnsi="全真中仿宋;新細明體" w:eastAsia="全真中仿宋;新細明體"/>
        <w:sz w:val="22"/>
        <w:szCs w:val="22"/>
      </w:rPr>
      <w:t>心中兩個王</w:t>
    </w:r>
  </w:p>
  <w:p>
    <w:pPr>
      <w:pStyle w:val="Head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7-3</w:t>
    </w:r>
    <w:r>
      <w:rPr>
        <w:rFonts w:ascii="全真中仿宋;新細明體" w:hAnsi="全真中仿宋;新細明體" w:eastAsia="全真中仿宋;新細明體"/>
        <w:sz w:val="22"/>
        <w:szCs w:val="22"/>
      </w:rPr>
      <w:t>心中兩個王</w:t>
    </w:r>
  </w:p>
  <w:p>
    <w:pPr>
      <w:pStyle w:val="Head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7-3</w:t>
    </w:r>
    <w:r>
      <w:rPr>
        <w:rFonts w:ascii="全真中仿宋;新細明體" w:hAnsi="全真中仿宋;新細明體" w:eastAsia="全真中仿宋;新細明體"/>
        <w:sz w:val="22"/>
        <w:szCs w:val="22"/>
      </w:rPr>
      <w:t>心中兩個王</w:t>
    </w:r>
  </w:p>
  <w:p>
    <w:pPr>
      <w:pStyle w:val="Header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5:00Z</dcterms:created>
  <dc:creator> </dc:creator>
  <dc:description/>
  <dc:language>en-US</dc:language>
  <cp:lastModifiedBy> </cp:lastModifiedBy>
  <dcterms:modified xsi:type="dcterms:W3CDTF">2008-03-26T04:05:00Z</dcterms:modified>
  <cp:revision>1</cp:revision>
  <dc:subject/>
  <dc:title>單元名稱</dc:title>
</cp:coreProperties>
</file>