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6-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尋求人生的解答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國三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45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遇人生困境時，能為生命找到解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能認識各大宗教，追求人生解答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能分辨、選擇宗教的基本能力和概念，預防受傷害！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敬畏神是智慧的開端，認識至聖者便是聰明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省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下面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3463"/>
        <w:gridCol w:w="530"/>
        <w:gridCol w:w="1784"/>
      </w:tblGrid>
      <w:tr>
        <w:trPr>
          <w:trHeight w:val="454" w:hRule="atLeast"/>
        </w:trPr>
        <w:tc>
          <w:tcPr>
            <w:tcW w:w="53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4084" w:hRule="atLeast"/>
        </w:trPr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spacing w:lineRule="atLeast" w:line="360"/>
              <w:ind w:left="4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：「現在老師唸幾件從報章雜誌擷取的新聞或真人故事，讓大家參考，來瞭解他（她）解決生命困境的方式。」</w:t>
            </w:r>
          </w:p>
          <w:p>
            <w:pPr>
              <w:pStyle w:val="Normal"/>
              <w:spacing w:lineRule="atLeas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聽完這些故事，想問你們一些問題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1136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不開尋短路的人，大概都是為了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360"/>
              <w:ind w:left="1150" w:hanging="6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得開的人，大概是靠著什麼力量和支持走出來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後面的「教學資料參考一」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影印其中一、二篇給學生閱讀</w:t>
            </w:r>
          </w:p>
        </w:tc>
      </w:tr>
      <w:tr>
        <w:trPr/>
        <w:tc>
          <w:tcPr>
            <w:tcW w:w="187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探索</w:t>
            </w:r>
          </w:p>
        </w:tc>
        <w:tc>
          <w:tcPr>
            <w:tcW w:w="346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老師：「如果你是想藉著宗教，來解答人生的困境，以下的資料可以給同學思考的空間和參考！」</w:t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84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面的「教學資料參考二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給學生每人一份分析表</w:t>
            </w:r>
          </w:p>
        </w:tc>
      </w:tr>
      <w:tr>
        <w:trPr>
          <w:trHeight w:val="454" w:hRule="atLeast"/>
        </w:trPr>
        <w:tc>
          <w:tcPr>
            <w:tcW w:w="53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與學生討論學習單一、二題</w:t>
            </w:r>
          </w:p>
          <w:p>
            <w:pPr>
              <w:pStyle w:val="Normal"/>
              <w:snapToGrid w:val="false"/>
              <w:rPr>
                <w:rFonts w:ascii="華康中黑體;細明體" w:hAnsi="華康中黑體;細明體" w:eastAsia="華康中黑體;細明體" w:cs="標楷體"/>
                <w:spacing w:val="10"/>
                <w:sz w:val="26"/>
                <w:szCs w:val="26"/>
              </w:rPr>
            </w:pPr>
            <w:r>
              <w:rPr>
                <w:rFonts w:eastAsia="華康中黑體;細明體" w:cs="標楷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討論與省思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  <w:p>
            <w:pPr>
              <w:pStyle w:val="Normal"/>
              <w:spacing w:lineRule="atLeas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：「現在老師唸幾件從報章雜誌擷取的新聞或真人故事，讓大家參考，為何有些宗教活動卻為人帶來傷害？」</w:t>
            </w:r>
          </w:p>
          <w:p>
            <w:pPr>
              <w:pStyle w:val="Normal"/>
              <w:spacing w:lineRule="atLeas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1784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面的「教學資料參考三」</w:t>
            </w:r>
          </w:p>
        </w:tc>
      </w:tr>
      <w:tr>
        <w:trPr/>
        <w:tc>
          <w:tcPr>
            <w:tcW w:w="1879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結論</w:t>
            </w:r>
          </w:p>
        </w:tc>
        <w:tc>
          <w:tcPr>
            <w:tcW w:w="3463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與學生討論學習單三、四題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sectPr>
          <w:headerReference w:type="default" r:id="rId3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  <w:lang w:val="en-US" w:eastAsia="en-US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1322070</wp:posOffset>
            </wp:positionV>
            <wp:extent cx="3314700" cy="238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ascii="華康少女文字W7;新細明體" w:hAnsi="華康少女文字W7;新細明體" w:cs="標楷體" w:eastAsia="華康少女文字W7;新細明體"/>
          <w:sz w:val="44"/>
          <w:szCs w:val="44"/>
        </w:rPr>
        <w:t>【尋求人生的解答】學習單</w:t>
      </w:r>
    </w:p>
    <w:p>
      <w:pPr>
        <w:pStyle w:val="Normal"/>
        <w:jc w:val="center"/>
        <w:rPr>
          <w:rFonts w:ascii="華康少女文字W7;新細明體" w:hAnsi="華康少女文字W7;新細明體" w:eastAsia="華康少女文字W7;新細明體" w:cs="標楷體"/>
          <w:sz w:val="44"/>
          <w:szCs w:val="44"/>
        </w:rPr>
      </w:pPr>
      <w:r>
        <w:rPr>
          <w:rFonts w:eastAsia="華康少女文字W7;新細明體" w:cs="標楷體" w:ascii="華康少女文字W7;新細明體" w:hAnsi="華康少女文字W7;新細明體"/>
          <w:sz w:val="44"/>
          <w:szCs w:val="44"/>
        </w:rPr>
      </w:r>
    </w:p>
    <w:p>
      <w:pPr>
        <w:pStyle w:val="Normal"/>
        <w:ind w:left="360" w:hanging="360"/>
        <w:rPr/>
      </w:pPr>
      <w:r>
        <w:rPr>
          <w:rFonts w:ascii="華康少女文字W5;新細明體" w:hAnsi="華康少女文字W5;新細明體" w:cs="標楷體" w:eastAsia="華康少女文字W5;新細明體"/>
          <w:b/>
        </w:rPr>
        <w:t>一、</w:t>
      </w:r>
      <w:r>
        <w:rPr>
          <w:rFonts w:ascii="華康少女文字W5;新細明體" w:hAnsi="華康少女文字W5;新細明體" w:cs="標楷體" w:eastAsia="華康少女文字W5;新細明體"/>
        </w:rPr>
        <w:t>我們一起來看！宇宙生命如何來？逐項看：基督教、天主教…</w:t>
      </w:r>
      <w:r>
        <w:rPr>
          <w:rFonts w:eastAsia="華康少女文字W5;新細明體" w:cs="標楷體" w:ascii="華康少女文字W5;新細明體" w:hAnsi="華康少女文字W5;新細明體"/>
        </w:rPr>
        <w:t>..</w:t>
      </w:r>
      <w:r>
        <w:rPr>
          <w:rFonts w:ascii="華康少女文字W5;新細明體" w:hAnsi="華康少女文字W5;新細明體" w:cs="標楷體" w:eastAsia="華康少女文字W5;新細明體"/>
        </w:rPr>
        <w:t>。請逐項一一回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40525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新細明體" w:hAnsi="華康娃娃體;新細明體" w:cs="標楷體" w:eastAsia="華康娃娃體;新細明體"/>
          <w:b/>
        </w:rPr>
        <w:t>二、</w:t>
      </w:r>
      <w:r>
        <w:rPr>
          <w:rFonts w:ascii="華康娃娃體;新細明體" w:hAnsi="華康娃娃體;新細明體" w:cs="標楷體" w:eastAsia="華康娃娃體;新細明體"/>
        </w:rPr>
        <w:t>看完上面的宗教分析表，你們在日常生活中有沒有遇到類似的困惑或難題？比如：出遠門要選個好日子或是根本不看農民曆？天天都是好天…</w:t>
      </w:r>
      <w:r>
        <w:rPr>
          <w:rFonts w:eastAsia="華康娃娃體;新細明體" w:cs="標楷體" w:ascii="華康娃娃體;新細明體" w:hAnsi="華康娃娃體;新細明體"/>
        </w:rPr>
        <w:t>.</w:t>
      </w:r>
      <w:r>
        <w:rPr>
          <w:rFonts w:ascii="華康娃娃體;新細明體" w:hAnsi="華康娃娃體;新細明體" w:cs="標楷體" w:eastAsia="華康娃娃體;新細明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/>
      </w:pPr>
      <w:r>
        <w:rPr>
          <w:rFonts w:ascii="華康POP1體W5;新細明體" w:hAnsi="華康POP1體W5;新細明體" w:cs="標楷體" w:eastAsia="華康POP1體W5;新細明體"/>
          <w:b/>
        </w:rPr>
        <w:t>三、</w:t>
      </w:r>
      <w:r>
        <w:rPr>
          <w:rFonts w:ascii="華康POP1體W5;新細明體" w:hAnsi="華康POP1體W5;新細明體" w:cs="標楷體" w:eastAsia="華康POP1體W5;新細明體"/>
        </w:rPr>
        <w:t>好的信仰不會讓人帶來恐懼和不自由，也不會在過程中造成噪音和環保的污染，給人不便，你認為呢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360"/>
        <w:rPr>
          <w:rFonts w:ascii="華康少女文字W7;新細明體" w:hAnsi="華康少女文字W7;新細明體" w:eastAsia="華康少女文字W7;新細明體" w:cs="標楷體"/>
        </w:rPr>
      </w:pPr>
      <w:r>
        <w:rPr>
          <w:rFonts w:ascii="華康少女文字W7;新細明體" w:hAnsi="華康少女文字W7;新細明體" w:cs="標楷體" w:eastAsia="華康少女文字W7;新細明體"/>
        </w:rPr>
        <w:t>四、你是屬於哪一種宗教或暫時還未決定選擇？可以發表一下你對宗教的看法或心得嗎？</w:t>
      </w:r>
    </w:p>
    <w:p>
      <w:pPr>
        <w:sectPr>
          <w:headerReference w:type="default" r:id="rId5"/>
          <w:type w:val="nextPage"/>
          <w:pgSz w:w="10773" w:h="14740"/>
          <w:pgMar w:left="1800" w:right="1800" w:gutter="0" w:header="851" w:top="1440" w:footer="0" w:bottom="899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531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6.55pt" to="413.95pt,-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【教學內容說明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教學資料參考一</w:t>
      </w:r>
      <w:r>
        <w:rPr>
          <w:rFonts w:ascii="標楷體" w:hAnsi="標楷體" w:cs="標楷體" w:eastAsia="標楷體"/>
          <w:sz w:val="26"/>
          <w:szCs w:val="26"/>
        </w:rPr>
        <w:t xml:space="preserve">：解決人生困境的不同方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範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幫主靠著信仰改邪歸正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叫武立慬，屬真耶穌教會新竹教會信徒。</w:t>
      </w:r>
      <w:r>
        <w:rPr>
          <w:rFonts w:eastAsia="標楷體" w:cs="標楷體" w:ascii="標楷體" w:hAnsi="標楷體"/>
        </w:rPr>
        <w:t>1954</w:t>
      </w:r>
      <w:r>
        <w:rPr>
          <w:rFonts w:ascii="標楷體" w:hAnsi="標楷體" w:cs="標楷體" w:eastAsia="標楷體"/>
        </w:rPr>
        <w:t>年我出生於眷村，</w:t>
      </w:r>
      <w:r>
        <w:rPr>
          <w:rFonts w:eastAsia="標楷體" w:cs="標楷體" w:ascii="標楷體" w:hAnsi="標楷體"/>
        </w:rPr>
        <w:t>l6</w:t>
      </w:r>
      <w:r>
        <w:rPr>
          <w:rFonts w:ascii="標楷體" w:hAnsi="標楷體" w:cs="標楷體" w:eastAsia="標楷體"/>
        </w:rPr>
        <w:t>歲血氣方剛就加入幫派，後來混到 「幫主」，然而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終於進入看守所，第一次聽到牧師的證道。慈愛的真神一直帶領我，使我成為天國的子民。我患有毒癮，發作時苦不堪言，在獄中非常渴望自由，就想以 「保外就醫」的方式出獄，但身強力壯的我怎能通過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在百思不得方法下禱告：「神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雖不認識你，但你若能實現我的祈求，我就信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「無知」的我向神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神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求你讓我中風。」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下午，奇妙的事發生了，開始覺得身體右半邊發麻、頭暈、快暈倒，很不舒服，送到醫務室血壓是</w:t>
      </w:r>
      <w:r>
        <w:rPr>
          <w:rFonts w:eastAsia="標楷體" w:cs="標楷體" w:ascii="標楷體" w:hAnsi="標楷體"/>
        </w:rPr>
        <w:t>250/150</w:t>
      </w:r>
      <w:r>
        <w:rPr>
          <w:rFonts w:ascii="標楷體" w:hAnsi="標楷體" w:cs="標楷體" w:eastAsia="標楷體"/>
        </w:rPr>
        <w:t>，醫生就判斷：「中風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經過八天，眼睛不能看，也不能吃喝，醫生怕我死在獄中，就將我送到八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四總醫院。結果醫師診斷我腦幹出血，屬重度中風，很容易導致腦死。十多天後，醫院出具證明，我終於如願「保外就醫」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獄後，繼續到長庚醫院門診，醫生看完片子便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還能活著算是奇蹟。」更奇妙的是一個月後，眼睛就恢復視力，再過一個月，手腳都可動了，醫生直呼不可思議。出院後，一些舊識、小弟就找上了，我又恢復以前的生活。三個月後，卻二度中風了。醫生迅速幫我檢查，是腦血管阻塞。同時，接到法院的判決書，須要服刑，因醫生證明我沒生命危險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獄後，每星期至長庚回診，但沒多久又嚴重的中風，只好再住院，這次住較久，因全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肝、膽、腎、腸胃、胸腔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都有問題，每個醫生都開藥，結果一天吃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O0</w:t>
      </w:r>
      <w:r>
        <w:rPr>
          <w:rFonts w:ascii="標楷體" w:hAnsi="標楷體" w:cs="標楷體" w:eastAsia="標楷體"/>
        </w:rPr>
        <w:t xml:space="preserve">顆藥，覺得很無奈，整天躺著，不能動不能講話，不能排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靠導尿、灌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覺得一點尊嚴都沒有。又腹漲如鼓，心律不整，忽冷忽熱，嘗盡痛苦，心中一直想自殺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星期日晚上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多歲的阿姨們來推我下樓，基於對長者的尊敬，只好讓她們推下去參加真耶穌教會佈道聚會，結果甚麼也沒聽進去，倒被禱告聲音嚇了一跳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回房量血壓時，卻是</w:t>
      </w:r>
      <w:r>
        <w:rPr>
          <w:rFonts w:eastAsia="標楷體" w:cs="標楷體" w:ascii="標楷體" w:hAnsi="標楷體"/>
        </w:rPr>
        <w:t>140/80</w:t>
      </w:r>
      <w:r>
        <w:rPr>
          <w:rFonts w:ascii="標楷體" w:hAnsi="標楷體" w:cs="標楷體" w:eastAsia="標楷體"/>
        </w:rPr>
        <w:t>，以為血壓計壞了，再換一個量還是</w:t>
      </w:r>
      <w:r>
        <w:rPr>
          <w:rFonts w:eastAsia="標楷體" w:cs="標楷體" w:ascii="標楷體" w:hAnsi="標楷體"/>
        </w:rPr>
        <w:t>140/80;</w:t>
      </w:r>
      <w:r>
        <w:rPr>
          <w:rFonts w:ascii="標楷體" w:hAnsi="標楷體" w:cs="標楷體" w:eastAsia="標楷體"/>
        </w:rPr>
        <w:t>自從住院後，血壓就沒正常過，沒想到這次卻正常了。後來教會同靈見我不排斥，就帶我去教會聚會。看到會堂那麼大，人那麼多，回醫院量血壓還是正常。從此我開始聽道聚會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次月佈道會，下大雨，大同教會去長庚醫院接我前往。禱告時，我主動跪下來，幾秒鐘後，手一直抖動起來，從頭頂發熱，舌頭也不聽使喚地跳動起來，當時心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糟糕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又中風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突然有一隻手按在我頭上，告訴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不要驚慌，一切順其自然。」原來是長老。禱告結束時，一點也不疲倦，且很喜樂，因我已領受神的聖靈。回長庚醫院途中，一直以口齒不清的腔調快樂唱著詩歌。從此，我的心態、觀念、思想就開始改變了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有乾眼症，一晚卻忘了點藥水，第二天就磨破了眼角膜。治療一個月情況未好轉，反而愈來愈嚴重。一星期六下午，我睡午覺時，神差天使來按摩我的雙眼，很舒服。醫生則告訴我，眼角膜已開始癒合，果然不久就好了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此體驗，加添我受洗的決心。而在前往洗禮場的車上，忍不住向神禱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主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但我還是個廢人呀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但有一聲音告訴我：「放心，我一定醫好你的病。」我嚇了一跳。順利受洗後，藉著禱告，很自然地漸漸停服各種藥物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同教會的兄姊帶我去教會，帶我做聖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長庚醫院訪問病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他們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是活見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當時走路東倒西歪，總要別人攙扶，話也講不清楚，但卻一次又一次看到我的進步，醫生對我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全世界唯一能讓我覺得最快樂的事，就是看到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今天救你的是你的神。」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洗後一年，陳傳道邀請我到台北教會做見證，因不能站，說話也不清楚。當天我坐著見證，講了一個多小時，然而大家都聽懂了。以後，我開始說話，並愈說愈流利。後來賴傳道又找我去松山教會做見證，我向神祈求，可以站著講。結果站了兩個多小時。從此，我到處做見證，甚至遠到金門，行動愈來愈自如，說話愈來愈流利，體驗到真神已將我的病漸漸醫好了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的恩典不止如此，祂更賞賜了美好的妻子給我。她大學畢業，曾赴美進修，回台後擔任英文老師。她竟嫁給一個曾是黑道老大的我。因在長庚醫院作福音義工時，神讓她漸漸產生感情，為自己的婚事每天三次禱告。雖然有許多差異、阻擋、挫折、操練存在著，然而神配合的，人不能分開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我身體狀況不是很好，而她子宮長肌瘤，並不易受孕，因此我們有自知之明，沒有小孩比較好。然而，神卻讓她在結婚後五個月時，懷孕了。但卻留在醫院「安胎」，不能下床，這期間只能靠我照顧，然而神卻讓血壓不正常的我安然度過兩個月，至太太順利生產，我身體反而更健康。</w:t>
      </w:r>
    </w:p>
    <w:p>
      <w:pPr>
        <w:pStyle w:val="Style15"/>
        <w:spacing w:lineRule="atLeast" w:line="360" w:before="180" w:after="0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800100" cy="777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親愛的朋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請到真耶穌教會來嚐嚐主恩的滋味，您就有心靈的平安和天國永生的盼望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．從絕望中找到希望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名叫洪陳匙，現屬真耶穌教會高雄教會，</w:t>
      </w:r>
      <w:r>
        <w:rPr>
          <w:rFonts w:eastAsia="標楷體" w:cs="標楷體" w:ascii="標楷體" w:hAnsi="標楷體"/>
        </w:rPr>
        <w:t>1942</w:t>
      </w:r>
      <w:r>
        <w:rPr>
          <w:rFonts w:ascii="標楷體" w:hAnsi="標楷體" w:cs="標楷體" w:eastAsia="標楷體"/>
        </w:rPr>
        <w:t>年出生於台南縣東山鄉的農家，生有六個子女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曾歷經千辛萬苦，方找到耶穌基督。求得寶貴的聖靈，領受主愛的滋潤。茲簡要見證我生命的改變。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時，不堪回首的過去，家父好賭，家產全失，妻子兒女痛苦不堪。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我就隨姨媽南下高雄就業，婚後產下一男一女；外子退伍後，在工作中不慎跌倒，腳傷半年方癒。公公有妻妾二人，又育有八子女，無力養家，酗酒跳愛河獲救，又生重病，奄奄一息，放大廳等辦後事，後又死裡逃生。婆婆收驚賺錢養家。偶像節期，香客不絕；公公要酒錢，小叔要賭本，家中吵鬧不休。外子因而情緒暴躁，間接引發夫妻不睦，其時猶如汪洋中的破船，遍尋不到避風港。加上長期失眠，精神瀕臨崩潰，記憶減退，每天恍恍惚惚，腦筋一片空白。又體檢發現膽結石，開刀後瘦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多公斤，肉體虛弱，精神不安，幾近發狂，只好用藥劑控制，此期間度日如年，生不如死。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患難中只得求神問佛，抽籤相命，畫符念咒，求問乩童，得不著絲毫幫助。絕望中，一位愛心的護士建議我去尋找教會信靠耶穌。神也安排一位藥房老闆告訴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將委曲與痛苦告訴人，常得不到幫助，應向天上的神禱告，才能得到真正的安慰與解決。」他的關懷，使我大得安慰。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，我開始信耶穌，當時很熱心聚會，禱告向神悔改認罪，情緒得到安寧，心靈獲得釋放。之後，常帶領家人親友去教會。</w:t>
      </w:r>
    </w:p>
    <w:p>
      <w:pPr>
        <w:pStyle w:val="Style15"/>
        <w:spacing w:before="180" w:after="0"/>
        <w:ind w:firstLine="480"/>
        <w:rPr/>
      </w:pPr>
      <w:r>
        <w:rPr>
          <w:rFonts w:ascii="標楷體" w:hAnsi="標楷體" w:cs="標楷體" w:eastAsia="標楷體"/>
        </w:rPr>
        <w:t>有一星期六下午下班後，心想走路回家可利用回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一邊走路一邊禱告，想不到神帶領我經過中華三路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。走過騎樓時，看見牆壁上有一幅牧人帶領羊群的圖案，抬頭一望，看見「真耶穌教會」招牌，於是我直注視壁圖，心中充滿憂傷與感動。經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神所要的祭，就是憂傷的靈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篇五十一篇</w:t>
      </w:r>
      <w:r>
        <w:rPr>
          <w:rFonts w:eastAsia="標楷體" w:cs="標楷體" w:ascii="標楷體" w:hAnsi="標楷體"/>
        </w:rPr>
        <w:t>l7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心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你要可憐我、同情我、拯救我，我好比百隻羊群中落單的一隻，迷失了方向，尋不著歸途，心中充滿惆悵恐懼，乏人照顧，孤苦伶仃、瘦弱無比。這次，是主親自將我尋回</w:t>
      </w:r>
      <w:r>
        <w:rPr>
          <w:rFonts w:eastAsia="標楷體" w:cs="標楷體" w:ascii="標楷體" w:hAnsi="標楷體"/>
        </w:rPr>
        <w:t>!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正逢安息日下午聚會後的禱告，我獨自走到講台前，跪在前面放聲禱告，並大哭一場。禱告結束，只見地上淚水濕了一地。會後紀雅各傳道、陳燦雲執事以及多位同靈適時給予愛心的慰問與關懷，也勉勵我今後要時常參加聚會，並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大家都會為妳代禱。這位又真又活的神必會扛起我們的重擔。釋放我們的捆鎖。」紀傳道十分關心我家人，並勉勵我去參加三多教會的靈恩佈道會，因我家離那裡比較近。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晚佈道會時，我按照真教會的禱告方式到前面求聖靈。首先跪下，雙眼合閉，專心一意。雙手合併以示虔誠，同誦奉主耶穌聖名禱告，然後反覆唸「哈利路亞，讚美主耶穌」。第二晚上，我牢記傳道者的吩咐繼續禱告。不久，迫切渴慕的祈求便蒙主垂聽，隨即受聖靈的感動，加上傳道按手幫助，直覺似乎有一股無形的力量澆灌下來，從頭到腳彷彿被電到的感覺，且舌頭跳動說出方言。這是我從未體驗過的。經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信我的人就如經上所說：『從他腹中要流出活水的江河來。耶穌這話是指著信他之人要受聖靈說的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翰福音七章</w:t>
      </w:r>
      <w:r>
        <w:rPr>
          <w:rFonts w:eastAsia="標楷體" w:cs="標楷體" w:ascii="標楷體" w:hAnsi="標楷體"/>
        </w:rPr>
        <w:t>38-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到了聖靈。內心就如活水江河湧出一般，我流下欣喜交加的眼淚，心頭猶如掉了一顆大石頭，苦悶與捆綁似乎全然被承擔釋放了。第四晚，我就決心接受全身入水的赦罪洗禮。經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你們各人要悔改，奉耶穌基督的名受洗。叫你們的罪得赦。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徒行傳二章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主寶血不但藉浸禮潔淨我一切的罪。感謝神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受洗出水的那一刻，神還讓我清楚看見四周圍的水變成大紅色的寶血。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靈的賞賜，異象的顯現，都加添我剛強的力量，我心裡一直向神許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今後要更加殷勤火熱為神做工，並不斷為主做見證。聖靈的能力使我剛強壯膽，經歷半年後，感謝主，陸續引導公公、女兒、家母以及過去的同事一起到真教會查考道理，並有多位受洗歸入主名下，感謝主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願一切榮耀都歸於天上真神。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一封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給姊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作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勵馨基金會</w:t>
      </w:r>
      <w:r>
        <w:rPr>
          <w:rFonts w:ascii="標楷體" w:hAnsi="標楷體" w:cs="標楷體" w:eastAsia="標楷體"/>
          <w:b/>
          <w:sz w:val="28"/>
          <w:szCs w:val="28"/>
        </w:rPr>
        <w:t>所服務之未婚懷孕安置個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許你們對我仍有誤解與不了解，但我不曾因此因此產生什麼負面的情緒，我依然要走完這條所謂的「不能回頭的路」。笑我傻也沒關係，畢竟這是我的人生，自己願意選擇走的路，所以既然決定了，就不許自己後悔，要學會勇敢堅強的承擔和面對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來的日子還長，艱辛、考驗、打擊，種種意想不到的苦，有待我去接受，我心裡明白會是什麼狀況，別擔心我會做不到，我不怕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後，近九個月來已讓我在心裡上有了準備，也有不同的體驗，雖談不上成熟。但至少有些許的成長。我相信只要有信心，一定可以實現當初我所承諾的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我很清楚自己將扮演的角色、該負的責任，以及該具備的條件與能力，我並未當作兒戲般，或以不在乎的態度來看待這件事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請相信我，我明白自己在做什麼，好嗎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腹中的女兒將是我往後一切的重心，也是我努力的目標、力量，對我來說比任何一切來得珍貴、重要，而她也將出世，開始她的人生。雖然無法預知結果是好是壞，但身為母親的我，絕對會盡一切力量好好養育她、疼借她、保護她，不曾讓她和我一樣。</w:t>
      </w:r>
    </w:p>
    <w:p>
      <w:pPr>
        <w:pStyle w:val="Style15"/>
        <w:ind w:firstLine="480"/>
        <w:rPr/>
      </w:pPr>
      <w:r>
        <w:rPr>
          <w:rFonts w:ascii="標楷體" w:hAnsi="標楷體" w:cs="標楷體" w:eastAsia="標楷體"/>
        </w:rPr>
        <w:t>在這段漫長的日子裡，我真心想說聲「謝謝」，因為我開始懂得什麼是「珍惜」和「寬容」，也開始學會去「感激」及「反省」，也讓我看清，原來因為自己的愚昧與無知。而選錯了很多條以前走過的路、做錯很多事。不過沒關係，至少我現在清醒了，在人生成長路上又邁進了一大步。不是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一切都還來得及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．</w:t>
      </w:r>
      <w:r>
        <w:rPr>
          <w:rFonts w:eastAsia="標楷體" w:cs="標楷體" w:ascii="標楷體" w:hAnsi="標楷體"/>
        </w:rPr>
        <w:t>18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224" w:hanging="224"/>
        <w:rPr/>
      </w:pPr>
      <w:r>
        <w:rPr>
          <w:rFonts w:ascii="標楷體" w:hAnsi="標楷體" w:cs="標楷體" w:eastAsia="標楷體"/>
          <w:b/>
        </w:rPr>
        <w:t>由此信可以看出一位未婚媽媽的反省、悔改及成長的歷程，以堅強的信念來面對她的人生，並暫時接受</w:t>
      </w:r>
      <w:r>
        <w:rPr>
          <w:rFonts w:ascii="標楷體" w:hAnsi="標楷體" w:cs="標楷體" w:eastAsia="標楷體"/>
          <w:b/>
          <w:u w:val="single"/>
        </w:rPr>
        <w:t>勵馨基金會</w:t>
      </w:r>
      <w:r>
        <w:rPr>
          <w:rFonts w:ascii="標楷體" w:hAnsi="標楷體" w:cs="標楷體" w:eastAsia="標楷體"/>
          <w:b/>
        </w:rPr>
        <w:t>的輔導、安置和幫助。</w:t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破碎臉天使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蕭麗君</w:t>
      </w:r>
      <w:r>
        <w:rPr>
          <w:rFonts w:ascii="標楷體" w:hAnsi="標楷體" w:cs="標楷體" w:eastAsia="標楷體"/>
          <w:b/>
          <w:sz w:val="28"/>
          <w:szCs w:val="28"/>
        </w:rPr>
        <w:t>毀容的真實故事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傳神雜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Style1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◎</w:t>
      </w:r>
      <w:r>
        <w:rPr>
          <w:rFonts w:ascii="標楷體" w:hAnsi="標楷體" w:cs="標楷體" w:eastAsia="標楷體"/>
          <w:b/>
        </w:rPr>
        <w:t>不負責任的父親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當說到從小長大的生活環境時，麗君卻數度落淚，泣不成聲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才知，原來所有的仇恨都能過去，但是心中唯一難放下的遺憾，便是父親帶來的傷害，一個沒有愛、沒有溫暖的家庭。</w:t>
      </w:r>
    </w:p>
    <w:p>
      <w:pPr>
        <w:pStyle w:val="Style15"/>
        <w:ind w:firstLine="480"/>
        <w:rPr/>
      </w:pPr>
      <w:r>
        <w:rPr>
          <w:rFonts w:ascii="標楷體" w:hAnsi="標楷體" w:cs="標楷體" w:eastAsia="標楷體"/>
        </w:rPr>
        <w:t>麗君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如果我從小生活在一個有溫暖的家庭，我一定不曾為了追求愛而輕易與男人同居。如果我在感情迷惘時，我的父親曾經用愛來給我指引，我一定不會未婚生子，導致傷害一而再地接踵而來。」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父親的不負責任、不照顧家庭生計，使得麗君的母親在生下她不久後就棄女而去。麗君從來不曾見過母親，只靠著一張父母當年的泛黃結婚照，模模糊糊地在心裡揣測著「母親」二字所代表的意義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貧窮的生活過得辛苦自然不在話下，但是麗君不曾為了貧窮而感到傷心。與祖母之間相依為命的日子，一直是她心中珍藏的回憶，縱使當初吃的是餿掉的食物、縱使祖母的管教有時顯得嚴厲不近人情，但是在麗君的心中，那是最寶貴的親情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毀掉麗君的兇手，不只是那位殘忍無情的兇手，而是她的家庭、她的父親。由於不曾享受過家裡來的溫暖，麗君不顧一切的追求「愛的感覺」，才讓她在愛情與玩樂之間，迷失了自己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初戀情人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中才念了一年，</w:t>
      </w:r>
      <w:r>
        <w:rPr>
          <w:rFonts w:ascii="標楷體" w:hAnsi="標楷體" w:cs="標楷體" w:eastAsia="標楷體"/>
          <w:u w:val="single"/>
        </w:rPr>
        <w:t>麗君</w:t>
      </w:r>
      <w:r>
        <w:rPr>
          <w:rFonts w:ascii="標楷體" w:hAnsi="標楷體" w:cs="標楷體" w:eastAsia="標楷體"/>
        </w:rPr>
        <w:t>就因為沒有錢支付學費，必須休學到加油站去打工，賺錢供應祖母與自己的生活費。對一個才十四歲的小孩來說，當同年齡的孩子正在學校接受教育，剛剛要開始迎接他們充滿盼望的未來時，麗君卻被迫成了一個小小中輟生，必須用她那尚未建立完成的價值觀，來面對花花世界的大染缸。</w:t>
      </w:r>
    </w:p>
    <w:p>
      <w:pPr>
        <w:pStyle w:val="Style15"/>
        <w:ind w:firstLine="480"/>
        <w:rPr/>
      </w:pPr>
      <w:r>
        <w:rPr>
          <w:rFonts w:ascii="標楷體" w:hAnsi="標楷體" w:cs="標楷體" w:eastAsia="標楷體"/>
        </w:rPr>
        <w:t>因此，遇見送禮物、說甜言蜜語的男子，她便認為是遇見了生命中的真命天子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當男子承諾要愛她一輩子時，她便開心地將自己的全部奉獻出去了，直到未婚懷孕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當男子離開她時，為了撫養孩子、為了持續高品質的生活，她便靠著美麗的臉龐與甜蜜笑容賺錢，直到遇見暗夜來訪的兇手……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意外的兇手</w:t>
      </w:r>
    </w:p>
    <w:p>
      <w:pPr>
        <w:pStyle w:val="Style15"/>
        <w:ind w:firstLine="480"/>
        <w:rPr/>
      </w:pPr>
      <w:r>
        <w:rPr>
          <w:rFonts w:ascii="標楷體" w:hAnsi="標楷體" w:cs="標楷體" w:eastAsia="標楷體"/>
        </w:rPr>
        <w:t>暗夜來訪的兇手原是麗君的追求者，她在酒店座檯的時候，這位客人非常喜歡她。麗君一定想不到，原先以為在酒店上班不就是逢場作戲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下了班，換上家居服，她以為就可以跟酒客劃清關係，重新做回真實生活的自己。萬萬沒有想到，喜歡自己的客人竟然可以成為一個獸性大發的劊子手，闖進她的家，拿著菜刀在她臉上瘋狂砍殺，最後還用一壺滾燙的熱水淋在麗君的臉上，徹底奪走她生存的任何機會。麗君還是活下來了，但是一場意外竟讓她成了標準的「活死人」，人不人、鬼不鬼的樣子，比死還痛苦。這個意外讓</w:t>
      </w:r>
      <w:r>
        <w:rPr>
          <w:rFonts w:ascii="標楷體" w:hAnsi="標楷體" w:cs="標楷體" w:eastAsia="標楷體"/>
          <w:u w:val="single"/>
        </w:rPr>
        <w:t>麗君</w:t>
      </w:r>
      <w:r>
        <w:rPr>
          <w:rFonts w:ascii="標楷體" w:hAnsi="標楷體" w:cs="標楷體" w:eastAsia="標楷體"/>
        </w:rPr>
        <w:t>徹底崩潰，原先她賴以維生的就是這張臉孔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原先她引以為傲的也是這張臉孔。如今臉被毀了，她失去的真的不只是一張臉，而是失去了所有能夠支撐生命的能力與尊嚴。存活之後所要面對的，不只是醜臉的自處，並且馬上面臨了沒有一技之長，無法維生的生活困境。這對一個曾經是酒店裡最紅的紅牌小姐來說，真是情何以堪！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改變生命的一句話</w:t>
      </w:r>
    </w:p>
    <w:p>
      <w:pPr>
        <w:pStyle w:val="Style15"/>
        <w:ind w:firstLine="480"/>
        <w:rPr/>
      </w:pPr>
      <w:r>
        <w:rPr>
          <w:rFonts w:ascii="標楷體" w:hAnsi="標楷體" w:cs="標楷體" w:eastAsia="標楷體"/>
        </w:rPr>
        <w:t>麗君絕對是所有我所認識的人裡面，最有資格去自殺的一位。人到了那樣一個地步，說什麼安慰的話都無法鼓勵她繼續活下去，也沒有什麼話是可以真正安慰她的心。肉體的痛、心裡的絕望，豈是他人所能輕易體會的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但是，</w:t>
      </w:r>
      <w:r>
        <w:rPr>
          <w:rFonts w:ascii="標楷體" w:hAnsi="標楷體" w:cs="標楷體" w:eastAsia="標楷體"/>
          <w:u w:val="single"/>
        </w:rPr>
        <w:t>主耶穌</w:t>
      </w:r>
      <w:r>
        <w:rPr>
          <w:rFonts w:ascii="標楷體" w:hAnsi="標楷體" w:cs="標楷體" w:eastAsia="標楷體"/>
        </w:rPr>
        <w:t>找到了</w:t>
      </w:r>
      <w:r>
        <w:rPr>
          <w:rFonts w:ascii="標楷體" w:hAnsi="標楷體" w:cs="標楷體" w:eastAsia="標楷體"/>
          <w:u w:val="single"/>
        </w:rPr>
        <w:t>麗君</w:t>
      </w:r>
      <w:r>
        <w:rPr>
          <w:rFonts w:ascii="標楷體" w:hAnsi="標楷體" w:cs="標楷體" w:eastAsia="標楷體"/>
        </w:rPr>
        <w:t>。祂透過一個小小的「實習護士」傳遞了一個信息給麗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「主靠近傷心的人！」</w:t>
      </w:r>
      <w:r>
        <w:rPr>
          <w:rFonts w:ascii="標楷體" w:hAnsi="標楷體" w:cs="標楷體" w:eastAsia="標楷體"/>
        </w:rPr>
        <w:t>主靠近傷心的人？自從麗君毀容後，有誰還願意靠近她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麗君立刻抓住了這個應許，她對主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如果你是靠近傷心人的神，請你來靠近我，因為我就是那位傷透心的人…。」一句話，一個懇求，帶來了麗君從來未曾享受過的真愛。主的愛融化了她一生追求愛的冰冷心靈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為她封閉已久的心，射進了一道溫暖的曙光，伴隨她走出死蔭幽谷，一步一步，麗君找到了真正的自己，重新經營新生命，也重新享受生命的甜美、歡笑。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血淋淋的提醒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完了麗君一連串錯誤的抉擇，堆砌了後來悲慘的命運。從來沒有人告訴過她該如何做選擇，只因為</w:t>
      </w:r>
      <w:r>
        <w:rPr>
          <w:rFonts w:ascii="標楷體" w:hAnsi="標楷體" w:cs="標楷體" w:eastAsia="標楷體"/>
          <w:b/>
        </w:rPr>
        <w:t>家庭、教育</w:t>
      </w:r>
      <w:r>
        <w:rPr>
          <w:rFonts w:ascii="標楷體" w:hAnsi="標楷體" w:cs="標楷體" w:eastAsia="標楷體"/>
        </w:rPr>
        <w:t>同時放棄了這個單純、涉世不深的女孩。而這樣的悲劇，仍然在我們的社會不斷的上演著，看著一個個中輟生、檳榔妹，我實在很擔心麗君的命運將在誰的身上接著發生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  <w:b/>
          <w:u w:val="single"/>
        </w:rPr>
        <w:t>傳神</w:t>
      </w:r>
      <w:r>
        <w:rPr>
          <w:rFonts w:ascii="標楷體" w:hAnsi="標楷體" w:cs="標楷體" w:eastAsia="標楷體"/>
        </w:rPr>
        <w:t>辛苦籌畫了兩年之久，麗君的新書「破碎臉天使心」終於出版了。我們在本書的撰寫上，特別將麗君年少的成長往事一一清楚描述。在這本書中，你將能與麗君一同回憶她童年那段傷痛的回憶，並且在故事的引導下，與她血淋淋地一同犯錯、一同被傷害、一同絕望，然後一同醒悟、一同重享新生！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盼望這本書能幫助青少年朋友重建正確價值觀、幫助戀愛中的情侶能守住一生的承諾、幫助想輕生的朋友們重新珍惜寶貴的生命、幫助為人父母重視親子教育問題…。相信每一個不同年齡的朋友，在閱讀本書時一定都會有滿不同的體會與感動</w:t>
      </w:r>
      <w:r>
        <w:rPr>
          <w:rFonts w:eastAsia="標楷體" w:cs="標楷體" w:ascii="標楷體" w:hAnsi="標楷體"/>
        </w:rPr>
        <w:t>!</w:t>
      </w:r>
    </w:p>
    <w:p>
      <w:pPr>
        <w:pStyle w:val="Style15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8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容易出現自殺行為的孩子可能會有的特質：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覺得自己承受著極強烈的</w:t>
      </w:r>
      <w:r>
        <w:rPr>
          <w:rFonts w:ascii="標楷體" w:hAnsi="標楷體" w:cs="標楷體" w:eastAsia="標楷體"/>
          <w:b/>
        </w:rPr>
        <w:t>心理或情感上</w:t>
      </w:r>
      <w:r>
        <w:rPr>
          <w:rFonts w:ascii="標楷體" w:hAnsi="標楷體" w:cs="標楷體" w:eastAsia="標楷體"/>
        </w:rPr>
        <w:t>的痛苦，而且只有自己是最不幸的人，痛苦似乎永無止盡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/>
      </w:pPr>
      <w:r>
        <w:rPr>
          <w:rFonts w:ascii="標楷體" w:hAnsi="標楷體" w:cs="標楷體" w:eastAsia="標楷體"/>
        </w:rPr>
        <w:t>這些孩子通常需要</w:t>
      </w:r>
      <w:r>
        <w:rPr>
          <w:rFonts w:ascii="標楷體" w:hAnsi="標楷體" w:cs="標楷體" w:eastAsia="標楷體"/>
          <w:b/>
        </w:rPr>
        <w:t>安全感、成就感</w:t>
      </w:r>
      <w:r>
        <w:rPr>
          <w:rFonts w:ascii="標楷體" w:hAnsi="標楷體" w:cs="標楷體" w:eastAsia="標楷體"/>
        </w:rPr>
        <w:t>，但卻無法在日常生活中得到所需要的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孩子常天真的認為</w:t>
      </w:r>
      <w:r>
        <w:rPr>
          <w:rFonts w:ascii="標楷體" w:hAnsi="標楷體" w:cs="標楷體" w:eastAsia="標楷體"/>
          <w:b/>
        </w:rPr>
        <w:t>死亡</w:t>
      </w:r>
      <w:r>
        <w:rPr>
          <w:rFonts w:ascii="標楷體" w:hAnsi="標楷體" w:cs="標楷體" w:eastAsia="標楷體"/>
        </w:rPr>
        <w:t>是解決一切問題、所有苦惱的唯一辦法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能力來承擔痛苦，認為只要沒有知覺，沒有意識，就沒煩惱了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孩子在試圖處理自己的痛苦的過程中，常感到</w:t>
      </w:r>
      <w:r>
        <w:rPr>
          <w:rFonts w:ascii="標楷體" w:hAnsi="標楷體" w:cs="標楷體" w:eastAsia="標楷體"/>
          <w:b/>
        </w:rPr>
        <w:t>無助</w:t>
      </w:r>
      <w:r>
        <w:rPr>
          <w:rFonts w:ascii="標楷體" w:hAnsi="標楷體" w:cs="標楷體" w:eastAsia="標楷體"/>
        </w:rPr>
        <w:t>，孤立無援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在思考問題時常使用非黑即白的</w:t>
      </w:r>
      <w:r>
        <w:rPr>
          <w:rFonts w:ascii="標楷體" w:hAnsi="標楷體" w:cs="標楷體" w:eastAsia="標楷體"/>
          <w:b/>
        </w:rPr>
        <w:t>二分法</w:t>
      </w:r>
      <w:r>
        <w:rPr>
          <w:rFonts w:ascii="標楷體" w:hAnsi="標楷體" w:cs="標楷體" w:eastAsia="標楷體"/>
        </w:rPr>
        <w:t>，不是他們把問題解決掉就是他們被問題解決而失敗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矛盾是這些孩子常見的心態，對生與死並沒有很嚴肅正確的態度，也常對作決定猶豫不決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/>
      </w:pPr>
      <w:r>
        <w:rPr>
          <w:rFonts w:ascii="標楷體" w:hAnsi="標楷體" w:cs="標楷體" w:eastAsia="標楷體"/>
        </w:rPr>
        <w:t>這些孩子常在言語之中表現出對自殺行為的</w:t>
      </w:r>
      <w:r>
        <w:rPr>
          <w:rFonts w:ascii="標楷體" w:hAnsi="標楷體" w:cs="標楷體" w:eastAsia="標楷體"/>
          <w:b/>
        </w:rPr>
        <w:t>認同</w:t>
      </w:r>
      <w:r>
        <w:rPr>
          <w:rFonts w:ascii="標楷體" w:hAnsi="標楷體" w:cs="標楷體" w:eastAsia="標楷體"/>
        </w:rPr>
        <w:t>或者常有相關的言行表現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/>
      </w:pPr>
      <w:r>
        <w:rPr>
          <w:rFonts w:ascii="標楷體" w:hAnsi="標楷體" w:cs="標楷體" w:eastAsia="標楷體"/>
        </w:rPr>
        <w:t>常用</w:t>
      </w:r>
      <w:r>
        <w:rPr>
          <w:rFonts w:ascii="標楷體" w:hAnsi="標楷體" w:cs="標楷體" w:eastAsia="標楷體"/>
          <w:b/>
        </w:rPr>
        <w:t>逃避</w:t>
      </w:r>
      <w:r>
        <w:rPr>
          <w:rFonts w:ascii="標楷體" w:hAnsi="標楷體" w:cs="標楷體" w:eastAsia="標楷體"/>
        </w:rPr>
        <w:t>的方式來面對所遇到的難題、恐懼、痛苦及混亂，而自殺則是人類最終極的逃避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spacing w:before="180" w:after="0"/>
        <w:ind w:left="154" w:right="-190" w:hanging="238"/>
        <w:rPr/>
      </w:pPr>
      <w:r>
        <w:rPr>
          <w:rFonts w:ascii="標楷體" w:hAnsi="標楷體" w:cs="標楷體" w:eastAsia="標楷體"/>
        </w:rPr>
        <w:t>他們處理問題的模式常是</w:t>
      </w:r>
      <w:r>
        <w:rPr>
          <w:rFonts w:ascii="標楷體" w:hAnsi="標楷體" w:cs="標楷體" w:eastAsia="標楷體"/>
          <w:b/>
        </w:rPr>
        <w:t>失敗</w:t>
      </w:r>
      <w:r>
        <w:rPr>
          <w:rFonts w:ascii="標楷體" w:hAnsi="標楷體" w:cs="標楷體" w:eastAsia="標楷體"/>
        </w:rPr>
        <w:t>的類型。</w:t>
      </w:r>
    </w:p>
    <w:p>
      <w:pPr>
        <w:pStyle w:val="Style15"/>
        <w:spacing w:before="180" w:after="0"/>
        <w:ind w:left="-84" w:right="-19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886585" cy="1880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Style15"/>
        <w:spacing w:before="180" w:after="0"/>
        <w:ind w:left="-84" w:right="-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HTMLPreformatted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＊標題：〔轉貼〕探討青少年生活的痛苦指數．．</w:t>
            </w:r>
          </w:p>
          <w:p>
            <w:pPr>
              <w:pStyle w:val="HTMLPreformatted"/>
              <w:spacing w:lineRule="atLeas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＊日期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Wed Oct 11 13:08:02 2000</w:t>
            </w:r>
          </w:p>
          <w:p>
            <w:pPr>
              <w:pStyle w:val="HTMLPreformatted"/>
              <w:spacing w:lineRule="atLeast" w:line="360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 Origin</w:t>
            </w:r>
            <w:r>
              <w:rPr>
                <w:rFonts w:ascii="標楷體" w:hAnsi="標楷體" w:cs="標楷體" w:eastAsia="標楷體"/>
                <w:color w:val="000000"/>
              </w:rPr>
              <w:t>：中山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麗之島</w:t>
            </w:r>
            <w:r>
              <w:rPr>
                <w:rFonts w:eastAsia="標楷體" w:cs="標楷體" w:ascii="標楷體" w:hAnsi="標楷體"/>
                <w:color w:val="000000"/>
              </w:rPr>
              <w:t>BBS *</w:t>
            </w:r>
          </w:p>
          <w:p>
            <w:pPr>
              <w:pStyle w:val="HTMLPreformatted"/>
              <w:spacing w:lineRule="atLeast" w:line="360" w:before="120" w:after="0"/>
              <w:ind w:firstLine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向陽公益基金會於日前發表一份以＜兩千年青少年生活痛苦指數＞為題的調查報告－很具體的指出青少年當前生活上的感受是：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好人沒保障、交通不順暢、治安亂又慌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可見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法治不彰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結果，讓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青少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感到不安與恐懼、痛苦而缺少快樂。</w:t>
            </w:r>
          </w:p>
          <w:p>
            <w:pPr>
              <w:pStyle w:val="HTMLPreformatted"/>
              <w:spacing w:lineRule="atLeast" w:line="360" w:before="120" w:after="0"/>
              <w:ind w:firstLine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這項研究調查的對象是國內各國中、高中和高職的學生，分別就：『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學校處遇、學校課業、學校行政、父母期望、父母對待、家庭支持、休閒時間、休閒支持、休閒選擇、社會失序、校園安全、法律保障、社會治安、交通問題、環境美化、環保問題、性別意識、異性交往、自我期許』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共二十個項目給予評價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75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調查結果讓青少年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最感痛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是”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法律保障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”，青少年對這個項目描述的用語是：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485" w:hanging="24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我認為現在我們國家的法律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無法充分保護好人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485" w:hanging="24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其次是：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交通問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青少年馬上想到的是：只要出門總是碰到混亂的交通，令我十分難受。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485" w:hanging="24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讓青少年感到痛苦第三高的是：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社會治安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他們的理由是：我很害怕，到處是壞人逍遙法外，使我隨時感到可能成為受害者的焦慮。</w:t>
            </w:r>
          </w:p>
          <w:p>
            <w:pPr>
              <w:pStyle w:val="HTMLPreformatted"/>
              <w:spacing w:lineRule="atLeast" w:line="360" w:before="120" w:after="0"/>
              <w:ind w:left="24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這項調查結果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和大人們的認知有很大的差距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過去社會上普遍的想法，總以為正在國中，高中和高職就學的青少年，最煩惱的事情應該是：</w:t>
            </w:r>
          </w:p>
          <w:p>
            <w:pPr>
              <w:pStyle w:val="HTMLPreformatted"/>
              <w:spacing w:lineRule="atLeast" w:line="360" w:before="120" w:after="0"/>
              <w:ind w:first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受升學主義的影響，分數至上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學業壓力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應該排首位。</w:t>
            </w:r>
          </w:p>
          <w:p>
            <w:pPr>
              <w:pStyle w:val="HTMLPreformatted"/>
              <w:spacing w:lineRule="atLeast" w:line="360" w:before="120" w:after="0"/>
              <w:ind w:left="48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值青春期的青少年，性別角色逐漸突顯，兩性關係調適困難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感情問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必當居次。</w:t>
            </w:r>
          </w:p>
          <w:p>
            <w:pPr>
              <w:pStyle w:val="HTMLPreformatted"/>
              <w:spacing w:lineRule="atLeast" w:line="360" w:before="120" w:after="0"/>
              <w:ind w:left="480" w:hanging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由於社會變遷，代溝橫在面前，父母的期望正等於壓力，加上兩代之間價值觀的殊異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親子關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應屬第三。</w:t>
            </w:r>
          </w:p>
          <w:p>
            <w:pPr>
              <w:pStyle w:val="HTMLPreformatted"/>
              <w:spacing w:lineRule="atLeast" w:line="360" w:before="12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從這個調查結果，也讓我們明白，雖然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學校的課業、家庭關係、休閒活動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等方面的問題也不是很理想，青少年並不滿意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但與那三個最令他們痛苦的項目相較，還是可以接受的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閱讀這份報告，使我們明白，固然要使青少年的痛苦感減輕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青少年本身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必須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調整觀念、改變行為、自己努力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家庭也要改善親子關係，不要給青少年太大的壓力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但是更重要的是，即使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他們都盡了力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青少年仍不會快樂，因為他們痛苦的事是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個人和家庭無能為力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的清楚一點，今天令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他們痛苦的來源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是”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政府未能盡到應盡的責任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”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所以要減輕青少年的痛苦，其能在快樂而健康的環境成長與發展，應該努力的是政府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法律如果不能保障好人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哪裡還會有公平、正義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立法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、行政與司法部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都要切實檢討，修正與改革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交通問題與治安問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也都是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法律與執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的問題。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360" w:before="120" w:after="0"/>
              <w:ind w:left="261" w:hanging="23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讓孩子痛苦的是大人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尤其是那些有權力掌控政府的大人。請大人們認真閱讀這份報告，並三思其所點出的問題。</w:t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sectPr>
          <w:headerReference w:type="default" r:id="rId10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Style15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318260" cy="24657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教學資料參考二</w:t>
      </w:r>
      <w:r>
        <w:rPr>
          <w:rFonts w:ascii="標楷體" w:hAnsi="標楷體" w:cs="標楷體" w:eastAsia="標楷體"/>
          <w:b/>
        </w:rPr>
        <w:t>宗教分析表：</w:t>
      </w:r>
    </w:p>
    <w:tbl>
      <w:tblPr>
        <w:tblW w:w="860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800"/>
        <w:gridCol w:w="1080"/>
        <w:gridCol w:w="1403"/>
      </w:tblGrid>
      <w:tr>
        <w:trPr>
          <w:trHeight w:val="665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看法主張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督教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主教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佛教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教</w:t>
            </w:r>
          </w:p>
        </w:tc>
        <w:tc>
          <w:tcPr>
            <w:tcW w:w="14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間信仰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包括一貫道）</w:t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宇宙生命如何來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神所創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天主所創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宇宙變化、生命流轉－是眾生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業力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的結果。其元素是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阿拉所創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敬拜對象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耶穌基督</w:t>
            </w:r>
          </w:p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（耶和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耶穌基督</w:t>
            </w:r>
          </w:p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（耶和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pacing w:val="-12"/>
                <w:sz w:val="20"/>
              </w:rPr>
              <w:t>本沒敬拜的神</w:t>
            </w:r>
            <w:r>
              <w:rPr>
                <w:rFonts w:eastAsia="全真中仿宋;新細明體" w:cs="標楷體" w:ascii="全真中仿宋;新細明體" w:hAnsi="全真中仿宋;新細明體"/>
                <w:spacing w:val="-12"/>
                <w:sz w:val="20"/>
              </w:rPr>
              <w:t>,</w:t>
            </w:r>
            <w:r>
              <w:rPr>
                <w:rFonts w:ascii="全真中仿宋;新細明體" w:hAnsi="全真中仿宋;新細明體" w:cs="標楷體" w:eastAsia="全真中仿宋;新細明體"/>
                <w:spacing w:val="-12"/>
                <w:sz w:val="20"/>
              </w:rPr>
              <w:t>「佛」非神名。是「導師釋迦牟尼」之意</w:t>
            </w:r>
            <w:r>
              <w:rPr>
                <w:rFonts w:eastAsia="全真中仿宋;新細明體" w:cs="標楷體" w:ascii="全真中仿宋;新細明體" w:hAnsi="全真中仿宋;新細明體"/>
                <w:spacing w:val="-12"/>
                <w:sz w:val="20"/>
              </w:rPr>
              <w:t>,</w:t>
            </w:r>
            <w:r>
              <w:rPr>
                <w:rFonts w:ascii="全真中仿宋;新細明體" w:hAnsi="全真中仿宋;新細明體" w:cs="標楷體" w:eastAsia="全真中仿宋;新細明體"/>
                <w:spacing w:val="-12"/>
                <w:sz w:val="20"/>
              </w:rPr>
              <w:t>是一個「被尊敬的</w:t>
            </w:r>
            <w:r>
              <w:rPr>
                <w:rFonts w:ascii="全真中仿宋;新細明體" w:hAnsi="全真中仿宋;新細明體" w:cs="標楷體" w:eastAsia="全真中仿宋;新細明體"/>
                <w:b/>
                <w:spacing w:val="-12"/>
                <w:sz w:val="20"/>
              </w:rPr>
              <w:t>人</w:t>
            </w:r>
            <w:r>
              <w:rPr>
                <w:rFonts w:ascii="全真中仿宋;新細明體" w:hAnsi="全真中仿宋;新細明體" w:cs="標楷體" w:eastAsia="全真中仿宋;新細明體"/>
                <w:spacing w:val="-12"/>
                <w:sz w:val="20"/>
              </w:rPr>
              <w:t>」的尊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真主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阿拉</w:t>
            </w:r>
          </w:p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  <w:u w:val="single"/>
              </w:rPr>
            </w:pPr>
            <w:r>
              <w:rPr>
                <w:rFonts w:eastAsia="全真中仿宋;新細明體" w:cs="標楷體" w:ascii="全真中仿宋;新細明體" w:hAnsi="全真中仿宋;新細明體"/>
                <w:sz w:val="2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多神教（如下第五項所介紹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信超度亡靈的功用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－生前所做就決定得救與否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－生前所做就決定得救與否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－但死人僅得</w:t>
            </w:r>
            <w:r>
              <w:rPr>
                <w:rFonts w:eastAsia="全真中仿宋;新細明體" w:cs="標楷體" w:ascii="全真中仿宋;新細明體" w:hAnsi="全真中仿宋;新細明體"/>
                <w:sz w:val="20"/>
              </w:rPr>
              <w:t>7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分之</w:t>
            </w:r>
            <w:r>
              <w:rPr>
                <w:rFonts w:eastAsia="全真中仿宋;新細明體" w:cs="標楷體" w:ascii="全真中仿宋;新細明體" w:hAnsi="全真中仿宋;新細明體"/>
                <w:sz w:val="20"/>
              </w:rPr>
              <w:t>1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的利益，其餘為活人所得。修善主要在生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信做功德可以迴向自己或他人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pacing w:val="-8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pacing w:val="-8"/>
                <w:sz w:val="20"/>
              </w:rPr>
              <w:t>不相信－行善是本份，要謙虛持久地去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pacing w:val="-8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pacing w:val="-8"/>
                <w:sz w:val="20"/>
              </w:rPr>
              <w:t>不相信－行善是本份，要謙虛持久地去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何消除罪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信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主耶穌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罪得赦，此後按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聖經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行善－敬神愛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信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主耶穌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罪得赦，此後按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聖經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行善－敬神愛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靠自己來修行－脫離人生苦海。（吃齋、唸經、行善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信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阿拉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罪得赦，此後好好做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靠自己來修行－脫離人生罪孽。（如行善、放生收驚等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信輪迴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－天、人修羅、傍生、鬼、地獄道，共六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相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pacing w:val="-12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pacing w:val="-12"/>
                <w:sz w:val="20"/>
              </w:rPr>
              <w:t>相信－天、人、修羅、傍生、鬼、地獄道，共六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信報應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相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以墮胎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可－如同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可－如同殺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可－如同殺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可－如同殺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可－如同殺人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燒紙錢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用－主不缺少什麼，用「心靈、誠實敬拜」即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用－主不缺少什麼，用「心靈、誠實敬拜」即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無此規定，自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漢朝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以後才有此習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無此習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有－自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  <w:u w:val="single"/>
              </w:rPr>
              <w:t>漢朝</w:t>
            </w: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以後才有此習俗。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看農民曆嗎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不看－天天好日，無沖無煞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沒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無此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無此習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全真中仿宋;新細明體" w:hAnsi="全真中仿宋;新細明體" w:eastAsia="全真中仿宋;新細明體" w:cs="標楷體"/>
                <w:sz w:val="20"/>
              </w:rPr>
            </w:pPr>
            <w:r>
              <w:rPr>
                <w:rFonts w:ascii="全真中仿宋;新細明體" w:hAnsi="全真中仿宋;新細明體" w:cs="標楷體" w:eastAsia="全真中仿宋;新細明體"/>
                <w:sz w:val="20"/>
              </w:rPr>
              <w:t>有此習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宗教簡介：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大宗教在教義上，大多要答覆三大問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為何有痛苦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如何解決此痛苦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解決後的境界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而一個較正統的宗教，應是具備世界性、公認性、超越性、體驗性、合法性，能令人向善，並談到來生靈魂歸宿的問題。以下介紹幾種宗教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佛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佛教所說的「佛」－原來是「覺醒於真理的人」的意思。起初「佛」就是「導師釋迦牟尼」之意，是一個「被尊敬的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」的尊稱，非</w:t>
      </w:r>
      <w:r>
        <w:rPr>
          <w:rFonts w:ascii="標楷體" w:hAnsi="標楷體" w:cs="標楷體" w:eastAsia="標楷體"/>
          <w:b/>
        </w:rPr>
        <w:t>神</w:t>
      </w:r>
      <w:r>
        <w:rPr>
          <w:rFonts w:ascii="標楷體" w:hAnsi="標楷體" w:cs="標楷體" w:eastAsia="標楷體"/>
        </w:rPr>
        <w:t>之名。所以佛教在起初是沒有敬拜的神，後來才演變成「多佛化」。認為人生是－「苦海又無常」，故希望藉著「修行」－斷絕「貪念慾望」，了脫「六道輪迴」，進入「涅槃」的境地－即從充滿「苦惱輪迴」的世界中釋放出來，不再輪迴！佛教的儀式有禪修、法會、參拜等，修道人常見的有尼姑、和尚、在家居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基督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教是敬拜一位宇宙主宰－「耶穌基督」。因為我們人類自始祖以來，便不斷犯罪，就因為人多少都帶著罪性，所以會生老病死，故需要「救贖和救恩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耶穌</w:t>
      </w:r>
      <w:r>
        <w:rPr>
          <w:rFonts w:ascii="標楷體" w:hAnsi="標楷體" w:cs="標楷體" w:eastAsia="標楷體"/>
        </w:rPr>
        <w:t>本是天上的真神，但因著「愛人類」，親自離開天上榮耀的寶座，「道成肉身」，更為我們的罪，甘願代死在十字架上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祂於死後三天，照著祂的應許復活了！（有考古歷史的證據）今天祂仍活在世上，只是我們肉眼無法看見，但他賜下「聖靈」給「信祂、愛祂」又「遵守聖經教訓」而「行事為人的人」，讓他「行道有力」－能「愛主愛人」，並常體會祂的存在和信實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好的基督徒，必追求良善，而且能常常喜樂、感恩，凡事盡責，遇苦難，藉著反省、思考、禱告、祈求－交託主，求主帶領，使人明白祂的旨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督徒透過悔改、受洗，使罪得赦，之後－透過讀聖經、禱告、聚會、努力行道，帶給人和平與愛，來完成靈魂得救，進入永生天國的目標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相信有「世界末日的復活」及「死後且有審判」，但沒有輪迴的思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天主教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</w:rPr>
        <w:t>天主教也是信奉一位神－「耶穌基督」，教義和基督教稍有不同，擁有單一的教會組織，強調一個人在成為信徒之前，應該先對教義有所認識，才能受洗，成為信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的修道人有神父、修女、修士，他們過的是以「獨身」為奉獻的修道生活，一般常見的天主教禮儀有「祈禱、感恩祭」，在信仰的成長上，除了「祈禱」與參與「彌撒」外，還可藉由「讀聖經、分享生活」與參與教會團體得到幫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相信有「世界末日的復活」及「最後的審判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以聖經為重要經典，以「敬拜真神及愛人如己」為中心思想，並強調倫理，認為倫理是建築在愛的基礎上，以人為主體。正義、公道、扶助弱小、關心弱勢團體、使人與人之間平等互愛，信友都應該努力實踐倫理行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回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教又稱「伊斯蘭教」，亦即「順服神」，對神絕對依歸，信奉的神是－「阿拉真神」，回教徒需守回教禮儀，遵守「可蘭經」上的規定－除「阿拉真神」外，無別神。「穆罕默德」是</w:t>
      </w:r>
      <w:r>
        <w:rPr>
          <w:rFonts w:ascii="標楷體" w:hAnsi="標楷體" w:cs="標楷體" w:eastAsia="標楷體"/>
          <w:u w:val="single"/>
        </w:rPr>
        <w:t>阿拉</w:t>
      </w:r>
      <w:r>
        <w:rPr>
          <w:rFonts w:ascii="標楷體" w:hAnsi="標楷體" w:cs="標楷體" w:eastAsia="標楷體"/>
        </w:rPr>
        <w:t>的「先知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教徒要實行一天禮拜五次（向</w:t>
      </w:r>
      <w:r>
        <w:rPr>
          <w:rFonts w:ascii="標楷體" w:hAnsi="標楷體" w:cs="標楷體" w:eastAsia="標楷體"/>
          <w:u w:val="single"/>
        </w:rPr>
        <w:t>麥加</w:t>
      </w:r>
      <w:r>
        <w:rPr>
          <w:rFonts w:ascii="標楷體" w:hAnsi="標楷體" w:cs="標楷體" w:eastAsia="標楷體"/>
        </w:rPr>
        <w:t>方向跪地祈禱）、禁食（每年回教曆第九個月舉行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，從日出到日落）、施捨、朝聖（希望一生至少到</w:t>
      </w:r>
      <w:r>
        <w:rPr>
          <w:rFonts w:ascii="標楷體" w:hAnsi="標楷體" w:cs="標楷體" w:eastAsia="標楷體"/>
          <w:u w:val="single"/>
        </w:rPr>
        <w:t>麥加</w:t>
      </w:r>
      <w:r>
        <w:rPr>
          <w:rFonts w:ascii="標楷體" w:hAnsi="標楷體" w:cs="標楷體" w:eastAsia="標楷體"/>
        </w:rPr>
        <w:t>一次）等儀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相信有來世－即「世界末日復活」及「最後的審判」，故真正的回教教徒，不會做壞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民間信仰（包括一貫道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的民間信仰融入許多道教、佛教及其他固有信仰及思想，是一種多神論的信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一般人民根據遺傳信仰，向某種神明和物，自發的一種崇拜行為，而且廣行於民間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崇拜的對象有－天上地上的神明、植、動物神明、山、石、海神、死去的人、有功德者、負有忠孝節義、民族正義者等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祭祀的儀式，大多不外獻祭物、拜拜、迎神廟會、遊街等方式，特別注重祈求神明－追求今生的「福祿壽及平安」，不談末日、復活、靈魂永生的問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參考書目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存世界十一宗教    龔天民著     校園書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佛教、基佛比較與天主教     龔天民著     校園書房</w:t>
      </w:r>
    </w:p>
    <w:p>
      <w:pPr>
        <w:pStyle w:val="Normal"/>
        <w:ind w:left="71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佛教的佛與基督教的神     九保友政著     蔡登燦譯     橄欖基金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國民間宗教信仰與基佛問題     龔天民著     校園書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命教育－信仰、宗教與人生     曉明女中印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信仰之旅     林語堂著     道聲出版社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正信的佛教   聖嚴法師     法鼓文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sectPr>
          <w:headerReference w:type="default" r:id="rId12"/>
          <w:type w:val="nextPage"/>
          <w:pgSz w:w="10773" w:h="14740"/>
          <w:pgMar w:left="1800" w:right="1800" w:gutter="0" w:header="851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1306830" cy="20008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教學資料參考三</w:t>
      </w:r>
      <w:r>
        <w:rPr>
          <w:rFonts w:ascii="標楷體" w:hAnsi="標楷體" w:cs="標楷體" w:eastAsia="標楷體"/>
          <w:b/>
          <w:sz w:val="28"/>
        </w:rPr>
        <w:t>：迷信害人知多少：（範例）</w:t>
      </w:r>
    </w:p>
    <w:p>
      <w:pPr>
        <w:pStyle w:val="Style15"/>
        <w:spacing w:lineRule="atLeast" w:line="360" w:before="180" w:after="0"/>
        <w:rPr>
          <w:rFonts w:ascii="華康中黑體;細明體" w:hAnsi="華康中黑體;細明體" w:eastAsia="華康中黑體;細明體" w:cs="標楷體"/>
          <w:b/>
          <w:b/>
          <w:sz w:val="26"/>
          <w:szCs w:val="26"/>
        </w:rPr>
      </w:pPr>
      <w:r>
        <w:rPr>
          <w:rFonts w:eastAsia="華康中黑體;細明體" w:cs="標楷體" w:ascii="華康中黑體;細明體" w:hAnsi="華康中黑體;細明體"/>
          <w:b/>
          <w:sz w:val="26"/>
          <w:szCs w:val="26"/>
        </w:rPr>
        <w:t>1</w:t>
      </w:r>
      <w:r>
        <w:rPr>
          <w:rFonts w:ascii="華康中黑體;細明體" w:hAnsi="華康中黑體;細明體" w:cs="標楷體" w:eastAsia="華康中黑體;細明體"/>
          <w:b/>
          <w:sz w:val="26"/>
          <w:szCs w:val="26"/>
        </w:rPr>
        <w:t>、信教走火入魔　母親打死女兒</w:t>
      </w:r>
    </w:p>
    <w:p>
      <w:pPr>
        <w:pStyle w:val="Style15"/>
        <w:spacing w:lineRule="atLeast" w:line="360"/>
        <w:ind w:firstLine="480"/>
        <w:rPr/>
      </w:pPr>
      <w:r>
        <w:rPr>
          <w:rFonts w:ascii="標楷體" w:hAnsi="標楷體" w:cs="標楷體" w:eastAsia="標楷體"/>
        </w:rPr>
        <w:t>又是迷信害人！</w:t>
      </w:r>
      <w:r>
        <w:rPr>
          <w:rFonts w:ascii="標楷體" w:hAnsi="標楷體" w:cs="標楷體" w:eastAsia="標楷體"/>
          <w:u w:val="single"/>
        </w:rPr>
        <w:t>中和</w:t>
      </w:r>
      <w:r>
        <w:rPr>
          <w:rFonts w:ascii="標楷體" w:hAnsi="標楷體" w:cs="標楷體" w:eastAsia="標楷體"/>
        </w:rPr>
        <w:t>昨天驚傳一起母親，因過度投入住家附近神壇的宗教活動，先是經常無故體罰自己十四歲女兒，日前又以神明指示女兒曾偷取神壇現金及金飾為由，竟涉嫌夥同魏姓壇主及兩名師姊妹，聯手持水管痛毆親生女兒致死。該名婦人事後相當害怕，經過一天思考，主動投案，警方依殺人罪嫌，移送檢方偵辦。</w:t>
      </w:r>
      <w:r>
        <w:rPr>
          <w:rFonts w:eastAsia="標楷體" w:cs="標楷體" w:ascii="標楷體" w:hAnsi="標楷體"/>
        </w:rPr>
        <w:t>2002.09.01</w:t>
      </w:r>
    </w:p>
    <w:p>
      <w:pPr>
        <w:pStyle w:val="Style15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lineRule="atLeast" w:line="360"/>
        <w:rPr/>
      </w:pPr>
      <w:r>
        <w:rPr>
          <w:rFonts w:eastAsia="華康中黑體;細明體" w:cs="標楷體" w:ascii="華康中黑體;細明體" w:hAnsi="華康中黑體;細明體"/>
          <w:b/>
          <w:color w:val="000000"/>
          <w:sz w:val="26"/>
          <w:szCs w:val="26"/>
        </w:rPr>
        <w:t>2</w:t>
      </w:r>
      <w:r>
        <w:rPr>
          <w:rFonts w:ascii="華康中黑體;細明體" w:hAnsi="華康中黑體;細明體" w:cs="標楷體" w:eastAsia="華康中黑體;細明體"/>
          <w:b/>
          <w:color w:val="000000"/>
          <w:sz w:val="26"/>
          <w:szCs w:val="26"/>
        </w:rPr>
        <w:t>、迷信害人～談</w:t>
      </w:r>
      <w:r>
        <w:rPr>
          <w:rFonts w:ascii="華康中黑體;細明體" w:hAnsi="華康中黑體;細明體" w:cs="標楷體" w:eastAsia="華康中黑體;細明體"/>
          <w:b/>
          <w:color w:val="000000"/>
          <w:sz w:val="26"/>
          <w:szCs w:val="26"/>
          <w:u w:val="single"/>
        </w:rPr>
        <w:t>風水師</w:t>
      </w:r>
      <w:r>
        <w:rPr>
          <w:rFonts w:ascii="華康中黑體;細明體" w:hAnsi="華康中黑體;細明體" w:cs="標楷體" w:eastAsia="華康中黑體;細明體"/>
          <w:b/>
          <w:color w:val="000000"/>
          <w:sz w:val="26"/>
          <w:szCs w:val="26"/>
        </w:rPr>
        <w:t xml:space="preserve"> 為人修墳 改運詐財～ </w:t>
      </w:r>
      <w:r>
        <w:rPr>
          <w:rFonts w:eastAsia="華康中黑體;細明體" w:cs="標楷體" w:ascii="華康中黑體;細明體" w:hAnsi="華康中黑體;細明體"/>
          <w:b/>
          <w:color w:val="000000"/>
          <w:sz w:val="26"/>
          <w:szCs w:val="26"/>
        </w:rPr>
        <w:t>89.1.27.(</w:t>
      </w:r>
      <w:r>
        <w:rPr>
          <w:rFonts w:ascii="華康中黑體;細明體" w:hAnsi="華康中黑體;細明體" w:cs="標楷體" w:eastAsia="華康中黑體;細明體"/>
          <w:b/>
          <w:color w:val="000000"/>
          <w:sz w:val="26"/>
          <w:szCs w:val="26"/>
        </w:rPr>
        <w:t>六</w:t>
      </w:r>
      <w:r>
        <w:rPr>
          <w:rFonts w:eastAsia="華康中黑體;細明體" w:cs="標楷體" w:ascii="華康中黑體;細明體" w:hAnsi="華康中黑體;細明體"/>
          <w:b/>
          <w:color w:val="000000"/>
          <w:sz w:val="26"/>
          <w:szCs w:val="26"/>
        </w:rPr>
        <w:t>)</w:t>
      </w:r>
    </w:p>
    <w:p>
      <w:pPr>
        <w:pStyle w:val="HTMLPreformatted"/>
        <w:spacing w:lineRule="atLeast" w:line="36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「迷信」，這兩個字，在國語辭典中的解釋是「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不辨是非，一味盲從。</w:t>
      </w:r>
      <w:r>
        <w:rPr>
          <w:rFonts w:ascii="標楷體" w:hAnsi="標楷體" w:cs="標楷體" w:eastAsia="標楷體"/>
          <w:color w:val="000000"/>
          <w:sz w:val="24"/>
        </w:rPr>
        <w:t>」也有解釋是「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盲目地信仰</w:t>
      </w:r>
      <w:r>
        <w:rPr>
          <w:rFonts w:ascii="標楷體" w:hAnsi="標楷體" w:cs="標楷體" w:eastAsia="標楷體"/>
          <w:color w:val="000000"/>
          <w:sz w:val="24"/>
        </w:rPr>
        <w:t>」。</w:t>
      </w:r>
    </w:p>
    <w:p>
      <w:pPr>
        <w:pStyle w:val="HTMLPreformatted"/>
        <w:spacing w:lineRule="atLeast" w:line="36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而國人在現實生活中，幾乎處處均充斥著「迷信」，諸如迷信風水之說，迷信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命運</w:t>
      </w:r>
      <w:r>
        <w:rPr>
          <w:rFonts w:ascii="標楷體" w:hAnsi="標楷體" w:cs="標楷體" w:eastAsia="標楷體"/>
          <w:color w:val="000000"/>
          <w:sz w:val="24"/>
        </w:rPr>
        <w:t>，迷信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自己名字取的不好</w:t>
      </w:r>
      <w:r>
        <w:rPr>
          <w:rFonts w:ascii="標楷體" w:hAnsi="標楷體" w:cs="標楷體" w:eastAsia="標楷體"/>
          <w:color w:val="000000"/>
          <w:sz w:val="24"/>
        </w:rPr>
        <w:t>，迷信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紫微斗數</w:t>
      </w:r>
      <w:r>
        <w:rPr>
          <w:rFonts w:ascii="標楷體" w:hAnsi="標楷體" w:cs="標楷體" w:eastAsia="標楷體"/>
          <w:color w:val="000000"/>
          <w:sz w:val="24"/>
        </w:rPr>
        <w:t>等等，你萬萬想不到，這些迷信都會為</w:t>
      </w:r>
      <w:r>
        <w:rPr>
          <w:rFonts w:ascii="標楷體" w:hAnsi="標楷體" w:cs="標楷體" w:eastAsia="標楷體"/>
          <w:b/>
          <w:color w:val="000000"/>
          <w:sz w:val="24"/>
        </w:rPr>
        <w:t>歹徒</w:t>
      </w:r>
      <w:r>
        <w:rPr>
          <w:rFonts w:ascii="標楷體" w:hAnsi="標楷體" w:cs="標楷體" w:eastAsia="標楷體"/>
          <w:color w:val="000000"/>
          <w:sz w:val="24"/>
        </w:rPr>
        <w:t>所利用，趁機行騙，使你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失財失身</w:t>
      </w:r>
      <w:r>
        <w:rPr>
          <w:rFonts w:ascii="標楷體" w:hAnsi="標楷體" w:cs="標楷體" w:eastAsia="標楷體"/>
          <w:color w:val="000000"/>
          <w:sz w:val="24"/>
        </w:rPr>
        <w:t>。最近有一名「風水師」就是利用這項人性的弱點，一舉騙得四百多萬元，事發後被檢察官依詐欺罪嫌提起公訴，依法要判處五年以下有期徒刑。</w:t>
      </w:r>
    </w:p>
    <w:p>
      <w:pPr>
        <w:pStyle w:val="HTMLPreformatted"/>
        <w:spacing w:lineRule="atLeast" w:line="36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不管這樁涉及迷信的詐欺案最後結果如何，但對一般社會大眾來說，是有些警愓作用的，有了這樁騙案的借鏡，可教人不要過於迷信，以免吃虧上當啊！</w:t>
      </w:r>
    </w:p>
    <w:p>
      <w:pPr>
        <w:pStyle w:val="HTMLPreformatted"/>
        <w:spacing w:lineRule="atLeast" w:line="360"/>
        <w:ind w:firstLine="48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HTMLPreformatted"/>
        <w:spacing w:lineRule="atLeast" w:line="360"/>
        <w:ind w:left="238" w:hanging="238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◎</w:t>
      </w:r>
      <w:r>
        <w:rPr>
          <w:rFonts w:ascii="標楷體" w:hAnsi="標楷體" w:cs="標楷體" w:eastAsia="標楷體"/>
          <w:b/>
          <w:color w:val="000000"/>
          <w:sz w:val="24"/>
        </w:rPr>
        <w:t>這件</w:t>
      </w:r>
      <w:r>
        <w:rPr>
          <w:rFonts w:ascii="標楷體" w:hAnsi="標楷體" w:cs="標楷體" w:eastAsia="標楷體"/>
          <w:color w:val="000000"/>
          <w:sz w:val="24"/>
        </w:rPr>
        <w:t>迷信風水之說</w:t>
      </w:r>
      <w:r>
        <w:rPr>
          <w:rFonts w:ascii="標楷體" w:hAnsi="標楷體" w:cs="標楷體" w:eastAsia="標楷體"/>
          <w:b/>
          <w:color w:val="000000"/>
          <w:sz w:val="24"/>
        </w:rPr>
        <w:t>受騙的案例</w:t>
      </w:r>
      <w:r>
        <w:rPr>
          <w:rFonts w:ascii="標楷體" w:hAnsi="標楷體" w:cs="標楷體" w:eastAsia="標楷體"/>
          <w:color w:val="000000"/>
          <w:sz w:val="24"/>
        </w:rPr>
        <w:t>，是發生在</w:t>
      </w:r>
      <w:r>
        <w:rPr>
          <w:rFonts w:ascii="標楷體" w:hAnsi="標楷體" w:cs="標楷體" w:eastAsia="標楷體"/>
          <w:color w:val="000000"/>
          <w:sz w:val="24"/>
          <w:u w:val="single"/>
        </w:rPr>
        <w:t>台北市</w:t>
      </w:r>
      <w:r>
        <w:rPr>
          <w:rFonts w:ascii="標楷體" w:hAnsi="標楷體" w:cs="標楷體" w:eastAsia="標楷體"/>
          <w:color w:val="000000"/>
          <w:sz w:val="24"/>
        </w:rPr>
        <w:t>，有一</w:t>
      </w:r>
      <w:r>
        <w:rPr>
          <w:rFonts w:ascii="標楷體" w:hAnsi="標楷體" w:cs="標楷體" w:eastAsia="標楷體"/>
          <w:color w:val="000000"/>
          <w:sz w:val="24"/>
          <w:u w:val="single"/>
        </w:rPr>
        <w:t>張</w:t>
      </w:r>
      <w:r>
        <w:rPr>
          <w:rFonts w:ascii="標楷體" w:hAnsi="標楷體" w:cs="標楷體" w:eastAsia="標楷體"/>
          <w:color w:val="000000"/>
          <w:sz w:val="24"/>
        </w:rPr>
        <w:t>姓男子因母其身體不適，以及妻子受刑案纏身等困擾，極待改善，乃於民國八十六年底，經人介紹與陳姓風水師認識。</w:t>
      </w:r>
    </w:p>
    <w:p>
      <w:pPr>
        <w:pStyle w:val="HTMLPreformatted"/>
        <w:spacing w:lineRule="atLeast" w:line="360" w:before="180" w:after="0"/>
        <w:ind w:left="264" w:firstLine="449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陳某明知自己並無任何超乎常人的法力，僅只是依據堪輿書籍為人推算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墳墓座向</w:t>
      </w:r>
      <w:r>
        <w:rPr>
          <w:rFonts w:ascii="標楷體" w:hAnsi="標楷體" w:cs="標楷體" w:eastAsia="標楷體"/>
          <w:color w:val="000000"/>
          <w:sz w:val="24"/>
        </w:rPr>
        <w:t>，他竟以三寸不爛之舌，聲稱張家的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祖墳有問題</w:t>
      </w:r>
      <w:r>
        <w:rPr>
          <w:rFonts w:ascii="標楷體" w:hAnsi="標楷體" w:cs="標楷體" w:eastAsia="標楷體"/>
          <w:color w:val="000000"/>
          <w:sz w:val="24"/>
        </w:rPr>
        <w:t>為由，吹噓自己有辦法為張家看風水，在實地察看後，認為應重新翻修祖墳，方能使張家改運，張妻的官司也可無事，致使張姓男子信以為真，而同意陳某所開的代價四百三十二萬元，先後給付現金十萬六千元，以及支票四百二十一萬四千元。</w:t>
      </w:r>
    </w:p>
    <w:p>
      <w:pPr>
        <w:pStyle w:val="HTMLPreformatted"/>
        <w:spacing w:lineRule="atLeast" w:line="360" w:before="180" w:after="0"/>
        <w:ind w:left="264" w:firstLine="449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事後，張姓男子因他妻子的刑事官司仍被法官判處重刑，而他母親的身體情況也未見改善，至此始知受騙，於是向</w:t>
      </w:r>
      <w:r>
        <w:rPr>
          <w:rFonts w:ascii="標楷體" w:hAnsi="標楷體" w:cs="標楷體" w:eastAsia="標楷體"/>
          <w:color w:val="000000"/>
          <w:sz w:val="24"/>
          <w:u w:val="single"/>
        </w:rPr>
        <w:t>台北地檢署</w:t>
      </w:r>
      <w:r>
        <w:rPr>
          <w:rFonts w:ascii="標楷體" w:hAnsi="標楷體" w:cs="標楷體" w:eastAsia="標楷體"/>
          <w:color w:val="000000"/>
          <w:sz w:val="24"/>
        </w:rPr>
        <w:t>提出告訴。</w:t>
      </w:r>
    </w:p>
    <w:p>
      <w:pPr>
        <w:pStyle w:val="HTMLPreformatted"/>
        <w:spacing w:lineRule="atLeast" w:line="360" w:before="180" w:after="0"/>
        <w:ind w:left="264" w:firstLine="449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在檢察官開庭偵查時，被告的陳姓風水師辯稱，是因張家一再請求他看風水師他才答應的。但是，他並沒有向張家保証可以消災解厄。</w:t>
      </w:r>
    </w:p>
    <w:p>
      <w:pPr>
        <w:pStyle w:val="HTMLPreformatted"/>
        <w:spacing w:lineRule="atLeast" w:line="360" w:before="180" w:after="0"/>
        <w:ind w:left="264" w:firstLine="449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檢察官</w:t>
      </w:r>
      <w:r>
        <w:rPr>
          <w:rFonts w:ascii="標楷體" w:hAnsi="標楷體" w:cs="標楷體" w:eastAsia="標楷體"/>
          <w:b/>
          <w:color w:val="000000"/>
          <w:sz w:val="24"/>
        </w:rPr>
        <w:t>廣泛調查</w:t>
      </w:r>
      <w:r>
        <w:rPr>
          <w:rFonts w:ascii="標楷體" w:hAnsi="標楷體" w:cs="標楷體" w:eastAsia="標楷體"/>
          <w:color w:val="000000"/>
          <w:sz w:val="24"/>
        </w:rPr>
        <w:t>後認為，由於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國人</w:t>
      </w:r>
      <w:r>
        <w:rPr>
          <w:rFonts w:ascii="標楷體" w:hAnsi="標楷體" w:cs="標楷體" w:eastAsia="標楷體"/>
          <w:color w:val="000000"/>
          <w:sz w:val="24"/>
          <w:u w:val="single"/>
        </w:rPr>
        <w:t>多有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迷信</w:t>
      </w:r>
      <w:r>
        <w:rPr>
          <w:rFonts w:ascii="標楷體" w:hAnsi="標楷體" w:cs="標楷體" w:eastAsia="標楷體"/>
          <w:color w:val="000000"/>
          <w:sz w:val="24"/>
          <w:u w:val="single"/>
        </w:rPr>
        <w:t>的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>傾向</w:t>
      </w:r>
      <w:r>
        <w:rPr>
          <w:rFonts w:ascii="標楷體" w:hAnsi="標楷體" w:cs="標楷體" w:eastAsia="標楷體"/>
          <w:color w:val="000000"/>
          <w:sz w:val="24"/>
        </w:rPr>
        <w:t>，事業不順的張姓男子，其妻又為刑事官司纏身所困，於聽聞陳某所言可為他家改運，猶如落水之人乍見水中的浮木，一時六神無主的張姓男子而失去正常人的判斷力，且陳某以開出高價誇言可以改運，官司亦可保無事，張姓其妻仍被法判處重刑，才感到受騙了。</w:t>
      </w:r>
    </w:p>
    <w:p>
      <w:pPr>
        <w:pStyle w:val="HTMLPreformatted"/>
        <w:spacing w:lineRule="atLeast" w:line="360" w:before="180" w:after="0"/>
        <w:ind w:left="264" w:firstLine="449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檢察官為查明陳姓風水師為張家重造祖墳收費是否過高，乃參考星相卜卦堪輿職業工會的風水鑑價，認定陳某的超標準收費，與他施用詐術有關，於是依詐欺罪嫌提起公訴，也盼法官給予重懲。依刑法第三百三十九條規定，普通詐欺罪，可判處五年以下有期徒刑，拘役或科或併科一千元（銀元）以下罰金，若犯常業詐欺罪，則處一年以上七年以下有期徒刑，遂得併科五千元（銀元）以下罰金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法界人士表示，有不少國人都迷信風水之說，如家中發生事故，即</w:t>
      </w:r>
      <w:r>
        <w:rPr>
          <w:rFonts w:ascii="標楷體" w:hAnsi="標楷體" w:cs="標楷體" w:eastAsia="標楷體"/>
          <w:b/>
          <w:color w:val="000000"/>
          <w:u w:val="single"/>
        </w:rPr>
        <w:t>懷疑祖墳</w:t>
      </w:r>
      <w:r>
        <w:rPr>
          <w:rFonts w:ascii="標楷體" w:hAnsi="標楷體" w:cs="標楷體" w:eastAsia="標楷體"/>
          <w:color w:val="000000"/>
        </w:rPr>
        <w:t>葬的地點不好，</w:t>
      </w:r>
      <w:r>
        <w:rPr>
          <w:rFonts w:ascii="標楷體" w:hAnsi="標楷體" w:cs="標楷體" w:eastAsia="標楷體"/>
          <w:b/>
          <w:color w:val="000000"/>
          <w:u w:val="single"/>
        </w:rPr>
        <w:t>房屋座向</w:t>
      </w:r>
      <w:r>
        <w:rPr>
          <w:rFonts w:ascii="標楷體" w:hAnsi="標楷體" w:cs="標楷體" w:eastAsia="標楷體"/>
          <w:color w:val="000000"/>
        </w:rPr>
        <w:t>不對或者是</w:t>
      </w:r>
      <w:r>
        <w:rPr>
          <w:rFonts w:ascii="標楷體" w:hAnsi="標楷體" w:cs="標楷體" w:eastAsia="標楷體"/>
          <w:b/>
          <w:color w:val="000000"/>
          <w:u w:val="single"/>
        </w:rPr>
        <w:t>自己的名字</w:t>
      </w:r>
      <w:r>
        <w:rPr>
          <w:rFonts w:ascii="標楷體" w:hAnsi="標楷體" w:cs="標楷體" w:eastAsia="標楷體"/>
          <w:color w:val="000000"/>
        </w:rPr>
        <w:t>取得有問題，如此一來，就會給有心人可趁之機，利用遷葬或修墳等等向你騙錢，有些</w:t>
      </w:r>
      <w:r>
        <w:rPr>
          <w:rFonts w:ascii="標楷體" w:hAnsi="標楷體" w:cs="標楷體" w:eastAsia="標楷體"/>
          <w:b/>
          <w:color w:val="000000"/>
          <w:u w:val="single"/>
        </w:rPr>
        <w:t>婦女</w:t>
      </w:r>
      <w:r>
        <w:rPr>
          <w:rFonts w:ascii="標楷體" w:hAnsi="標楷體" w:cs="標楷體" w:eastAsia="標楷體"/>
          <w:color w:val="000000"/>
        </w:rPr>
        <w:t>為了改運，更被騙得</w:t>
      </w:r>
      <w:r>
        <w:rPr>
          <w:rFonts w:ascii="標楷體" w:hAnsi="標楷體" w:cs="標楷體" w:eastAsia="標楷體"/>
          <w:b/>
          <w:color w:val="000000"/>
          <w:u w:val="single"/>
        </w:rPr>
        <w:t>破財失身</w:t>
      </w:r>
      <w:r>
        <w:rPr>
          <w:rFonts w:ascii="標楷體" w:hAnsi="標楷體" w:cs="標楷體" w:eastAsia="標楷體"/>
          <w:color w:val="000000"/>
        </w:rPr>
        <w:t>，結果也沒有為自己及家人消災解厄，有些人為了顏面，被騙後還不敢張揚。像前述這個案例，是千百個的其中之一，希望社會大眾引以為鑑，不可再迷信了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新細明體"/>
    <w:charset w:val="88"/>
    <w:family w:val="decorative"/>
    <w:pitch w:val="default"/>
  </w:font>
  <w:font w:name="全真中仿宋">
    <w:altName w:val="新細明體"/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  <w:font w:name="華康娃娃體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2</w:t>
    </w:r>
    <w:r>
      <w:rPr>
        <w:rFonts w:ascii="全真中仿宋;新細明體" w:hAnsi="全真中仿宋;新細明體" w:eastAsia="全真中仿宋;新細明體"/>
        <w:sz w:val="22"/>
        <w:szCs w:val="22"/>
      </w:rPr>
      <w:t>尋求人生的解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2</w:t>
    </w:r>
    <w:r>
      <w:rPr>
        <w:rFonts w:ascii="全真中仿宋;新細明體" w:hAnsi="全真中仿宋;新細明體" w:eastAsia="全真中仿宋;新細明體"/>
        <w:sz w:val="22"/>
        <w:szCs w:val="22"/>
      </w:rPr>
      <w:t>尋求人生的解答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2</w:t>
    </w:r>
    <w:r>
      <w:rPr>
        <w:rFonts w:ascii="全真中仿宋;新細明體" w:hAnsi="全真中仿宋;新細明體" w:eastAsia="全真中仿宋;新細明體"/>
        <w:sz w:val="22"/>
        <w:szCs w:val="22"/>
      </w:rPr>
      <w:t>尋求人生的解答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2</w:t>
    </w:r>
    <w:r>
      <w:rPr>
        <w:rFonts w:ascii="全真中仿宋;新細明體" w:hAnsi="全真中仿宋;新細明體" w:eastAsia="全真中仿宋;新細明體"/>
        <w:sz w:val="22"/>
        <w:szCs w:val="22"/>
      </w:rPr>
      <w:t>尋求人生的解答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2</w:t>
    </w:r>
    <w:r>
      <w:rPr>
        <w:rFonts w:ascii="全真中仿宋;新細明體" w:hAnsi="全真中仿宋;新細明體" w:eastAsia="全真中仿宋;新細明體"/>
        <w:sz w:val="22"/>
        <w:szCs w:val="22"/>
      </w:rPr>
      <w:t>尋求人生的解答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全真中仿宋;新細明體" w:hAnsi="全真中仿宋;新細明體" w:eastAsia="全真中仿宋;新細明體"/>
        <w:sz w:val="22"/>
        <w:szCs w:val="22"/>
      </w:rPr>
    </w:pPr>
    <w:r>
      <w:rPr>
        <w:rFonts w:eastAsia="全真中仿宋;新細明體" w:ascii="全真中仿宋;新細明體" w:hAnsi="全真中仿宋;新細明體"/>
        <w:sz w:val="22"/>
        <w:szCs w:val="22"/>
      </w:rPr>
      <w:t>6-2</w:t>
    </w:r>
    <w:r>
      <w:rPr>
        <w:rFonts w:ascii="全真中仿宋;新細明體" w:hAnsi="全真中仿宋;新細明體" w:eastAsia="全真中仿宋;新細明體"/>
        <w:sz w:val="22"/>
        <w:szCs w:val="22"/>
      </w:rPr>
      <w:t>尋求人生的解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885"/>
        </w:tabs>
        <w:ind w:left="885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40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細明體" w:hAnsi="細明體" w:cs="細明體" w:hint="default"/>
      </w:rPr>
    </w:lvl>
  </w:abstractNum>
  <w:abstractNum w:abstractNumId="8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Monotype Sorts;Symbol"/>
      <w:color w:val="CFCFC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image" Target="media/image5.wmf"/><Relationship Id="rId10" Type="http://schemas.openxmlformats.org/officeDocument/2006/relationships/header" Target="header4.xml"/><Relationship Id="rId11" Type="http://schemas.openxmlformats.org/officeDocument/2006/relationships/image" Target="media/image6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58:00Z</dcterms:created>
  <dc:creator> </dc:creator>
  <dc:description/>
  <dc:language>en-US</dc:language>
  <cp:lastModifiedBy> </cp:lastModifiedBy>
  <dcterms:modified xsi:type="dcterms:W3CDTF">2008-03-26T03:58:00Z</dcterms:modified>
  <cp:revision>1</cp:revision>
  <dc:subject/>
  <dc:title>單元名稱</dc:title>
</cp:coreProperties>
</file>