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6-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突破人生的困境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三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探索人生的各種困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生活最重要的是要邁向自己的人生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以勇者為楷模，面對生命中的挫折與挑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在困境之中，可以主動尋找資源協助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少年負軛原是好的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境是生活的一部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勇者──祈六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破困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510"/>
        <w:gridCol w:w="530"/>
        <w:gridCol w:w="1750"/>
      </w:tblGrid>
      <w:tr>
        <w:trPr>
          <w:trHeight w:val="454" w:hRule="atLeast"/>
        </w:trPr>
        <w:tc>
          <w:tcPr>
            <w:tcW w:w="53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引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平時開朗外向的小慧最近經常一個人坐在角落，變得不愛說話，常常若有所思，小麗覺得很奇怪，就過去問候，只是小慧一直低頭不語，小麗一直陪著她 ，小慧忍不住落下淚來．…‥好久好久，小慧才慢慢地說【我</w:t>
            </w:r>
            <w:r>
              <w:rPr>
                <w:rFonts w:eastAsia="標楷體" w:cs="標楷體" w:ascii="標楷體" w:hAnsi="標楷體"/>
              </w:rPr>
              <w:t>MC</w:t>
            </w:r>
            <w:r>
              <w:rPr>
                <w:rFonts w:ascii="標楷體" w:hAnsi="標楷體" w:cs="標楷體" w:eastAsia="標楷體"/>
              </w:rPr>
              <w:t>二個月沒來了，好像懷孕了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】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86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討論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如果妳是小麗，請想想以下幾個問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5"/>
              <w:ind w:left="898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聽到小慧如上說，妳的反應，會是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覺得小慧此時的心情怎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5"/>
              <w:ind w:left="898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覺得小慧此時需要的協助是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想怎樣來幫助小慧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分組討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學生就討論內容，上台發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老師作結論（強調為自己行為負責的觀念）。</w:t>
            </w:r>
          </w:p>
          <w:p>
            <w:pPr>
              <w:pStyle w:val="Style15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5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先製作問題卡，貼在黑板上</w:t>
            </w:r>
          </w:p>
        </w:tc>
      </w:tr>
      <w:tr>
        <w:trPr/>
        <w:tc>
          <w:tcPr>
            <w:tcW w:w="186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困境是生活的一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發給學生「青少年可能面臨的困境」補充資料及白紙。</w:t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教師向學生說明並不是所有的困難挫折都是負面的，有些可能是個人的選擇，如因搬家而失去舊朋友，像這種困境反而讓我們有機會認識新朋友，或因此而可用書信聯絡感情，有意想不到的收穫。</w:t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請學生在白紙上寫下其所遭遇的各種困境中，所得到的正面或負面的影響。</w:t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收回學生的紙張，教師做簡要報告紙張所呈現的學生經驗，並作說明。</w:t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5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青少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面臨的困境</w:t>
            </w:r>
          </w:p>
        </w:tc>
      </w:tr>
      <w:tr>
        <w:trPr>
          <w:trHeight w:val="454" w:hRule="atLeast"/>
        </w:trPr>
        <w:tc>
          <w:tcPr>
            <w:tcW w:w="53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86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勇者──祈六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教師講述祈六新的故事，並配合展示書本。</w:t>
            </w:r>
          </w:p>
          <w:p>
            <w:pPr>
              <w:pStyle w:val="Style15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祈六新在序言所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人生在世，最美的就是能夠從別人的身上汲取經驗，克服困難，懷著理想與堅定的步伐往前邁進。」</w:t>
            </w:r>
          </w:p>
          <w:p>
            <w:pPr>
              <w:pStyle w:val="Style15"/>
              <w:ind w:left="1198" w:hanging="790"/>
              <w:rPr/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作者序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人生挫折難免，要知福、惜福、感恩、報恩。一切低潮將會過去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1219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若有些問題不是我們個人可以承受或面對時，一定要會找尋可幫助我們的資源。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5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著真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輪椅巨人祈六新</w:t>
            </w:r>
          </w:p>
        </w:tc>
      </w:tr>
      <w:tr>
        <w:trPr/>
        <w:tc>
          <w:tcPr>
            <w:tcW w:w="186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突破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教師發下「因應行為量表」學生可藉此量表，了解自己平時是如何面對困境的。教師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中有太多可能發生的大大小小的挫折、麻煩，它們給我們的影響並不一定都是負面，如我們能好好地面對它，甚至可以成為我們幫助別人的好經驗，就像祈六新，以自身的經驗，幫助了無數的人再重新面對生命。而自己也因此更健康，更勇敢地面對人生。</w:t>
            </w:r>
          </w:p>
          <w:p>
            <w:pPr>
              <w:pStyle w:val="Normal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5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因應行為量表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此表要回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系統圖</w:t>
            </w:r>
          </w:p>
        </w:tc>
      </w:tr>
      <w:tr>
        <w:trPr>
          <w:trHeight w:val="454" w:hRule="atLeast"/>
        </w:trPr>
        <w:tc>
          <w:tcPr>
            <w:tcW w:w="53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866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發下「支持系統圖」並說明：知道自己面對困境時，常有的因應行為之後，也想一想，是不是可以有更好的方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不是可以尋找幫助和支持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我可以找誰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好好想一想，把它記下來。</w:t>
            </w:r>
          </w:p>
          <w:p>
            <w:pPr>
              <w:pStyle w:val="Normal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6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結論</w:t>
            </w:r>
          </w:p>
        </w:tc>
        <w:tc>
          <w:tcPr>
            <w:tcW w:w="351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有時要面對親友說出自己的困境真的有些困難，但社會上有很多機構，正敞開大門，等待我們的詢問和求援，在人生這一條路上，我們可以選擇不孤單，讓他人來陪著我們突破人生的困境。</w:t>
            </w:r>
          </w:p>
          <w:p>
            <w:pPr>
              <w:pStyle w:val="Normal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5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【參考資料】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生死教育手冊       高雄市政府教育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活著真好一輪椅巨人祁六新      天下文化書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4620</wp:posOffset>
            </wp:positionV>
            <wp:extent cx="1056005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5"/>
        <w:rPr>
          <w:rFonts w:ascii="華康中黑體;細明體" w:hAnsi="華康中黑體;細明體" w:eastAsia="華康中黑體;細明體" w:cs="標楷體"/>
          <w:b/>
          <w:b/>
          <w:sz w:val="28"/>
          <w:szCs w:val="28"/>
        </w:rPr>
      </w:pPr>
      <w:r>
        <w:rPr>
          <w:rFonts w:ascii="華康中黑體;細明體" w:hAnsi="華康中黑體;細明體" w:cs="標楷體" w:eastAsia="華康中黑體;細明體"/>
          <w:b/>
          <w:sz w:val="28"/>
          <w:szCs w:val="28"/>
        </w:rPr>
        <w:t>【教學內容說明】</w:t>
      </w:r>
    </w:p>
    <w:p>
      <w:pPr>
        <w:pStyle w:val="Style15"/>
        <w:numPr>
          <w:ilvl w:val="0"/>
          <w:numId w:val="3"/>
        </w:numPr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言部分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atLeast" w:line="360" w:before="180" w:after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元的引言故事可透過短劇的方式呈現。</w:t>
      </w:r>
    </w:p>
    <w:p>
      <w:pPr>
        <w:pStyle w:val="Style15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組討論</w:t>
      </w:r>
    </w:p>
    <w:p>
      <w:pPr>
        <w:pStyle w:val="Style15"/>
        <w:spacing w:lineRule="atLeast" w:line="360"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是讓學生檢視自己的反應，並試著去同理小慧的反應，藉機教導學生要站在他人的立場來關懷人。</w:t>
      </w:r>
    </w:p>
    <w:p>
      <w:pPr>
        <w:pStyle w:val="Style15"/>
        <w:spacing w:lineRule="atLeast" w:line="36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這一個部分是要學生試著去探索自己曾有過的困境，當然也有可能是目前發生的，由於之前已藉「小慧」的故事引起動機，較能引發學生的共鳴，但老師仍須盡量鼓勵學生去思索，以嚴肅而認真的態度面對學生的問題，並避免同學有嘲笑的反應。</w:t>
      </w:r>
    </w:p>
    <w:p>
      <w:pPr>
        <w:pStyle w:val="Style15"/>
        <w:spacing w:lineRule="atLeast" w:line="360" w:before="180" w:after="0"/>
        <w:ind w:left="480" w:hanging="480"/>
        <w:rPr/>
      </w:pPr>
      <w:r>
        <w:rPr>
          <w:rFonts w:ascii="標楷體" w:hAnsi="標楷體" w:cs="標楷體" w:eastAsia="標楷體"/>
        </w:rPr>
        <w:t>四、生命的勇者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祈六新</w:t>
      </w:r>
    </w:p>
    <w:p>
      <w:pPr>
        <w:pStyle w:val="Style15"/>
        <w:spacing w:lineRule="atLeast" w:line="360" w:before="18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祈六新能面對自己人生的大災難，不僅如此，還能進一步地去安慰也是受傷的心靈</w:t>
      </w:r>
      <w:r>
        <w:rPr>
          <w:rFonts w:ascii="標楷體" w:hAnsi="標楷體" w:cs="標楷體" w:eastAsia="標楷體"/>
          <w:color w:val="000000"/>
        </w:rPr>
        <w:t>。當然我們不是祈六新，但我們卻可以像受祈六新鼓舞幫助的那些人，願意接受安慰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甚至願意像他一樣，不管遇到再大的災難或困難、挫折都竭盡所能地去面對，並且勇敢的朝人生的大目標生活下去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Style15"/>
        <w:spacing w:lineRule="atLeast" w:line="360"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藉由這位勇者的故事，教導孩子們能面對自己的困難，若不幸果真遇到自己無法解決的困難時，願意給自己機會，向別人求助。但有時向自己的親人朋友實在難以啟齒，怎麼辦呢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那麼就去找社會上的救助團體吧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他們不管在心理或生理上都有豐富的助人經驗，靠著他們的幫助，我們或許可以更快走出生命的幽谷，而不必在黑暗的一角，獨自飲泣</w:t>
      </w:r>
      <w:r>
        <w:rPr>
          <w:rFonts w:ascii="標楷體" w:hAnsi="標楷體" w:cs="標楷體" w:eastAsia="標楷體"/>
          <w:color w:val="000000"/>
        </w:rPr>
        <w:t>………</w:t>
      </w:r>
      <w:r>
        <w:rPr>
          <w:rFonts w:ascii="標楷體" w:hAnsi="標楷體" w:cs="標楷體" w:eastAsia="標楷體"/>
          <w:color w:val="000000"/>
        </w:rPr>
        <w:t>那怎麼能甘心呢？</w:t>
      </w:r>
    </w:p>
    <w:p>
      <w:pPr>
        <w:pStyle w:val="Style15"/>
        <w:spacing w:lineRule="atLeast" w:line="360" w:before="18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為人，運用智慧，或者低下頭來為自己尋求幫助是不可恥的，重要的是要能夠向社會上許許多多生命的勇者學習，學習也去體諒別人、幫助別人，那麼受苦就與我有益了，不僅可以幫助更多的人，還使自己迎向光明，走出生命的幽谷，為什麼不給自己機會呢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Style15"/>
        <w:snapToGrid w:val="false"/>
        <w:spacing w:lineRule="atLeast" w:line="360" w:before="18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四、此部分的活動在鼓勵學生運用適當的方法、資源來有效因應困境，且從光明面來看待此經驗所能帶來的成長，而能更有信心的面對未來的生活，還</w:t>
      </w:r>
      <w:r>
        <w:rPr>
          <w:rFonts w:ascii="標楷體" w:hAnsi="標楷體" w:cs="標楷體" w:eastAsia="標楷體"/>
        </w:rPr>
        <w:t>能推己及人，繼續協助他人處理困境。社會上有很多人，在自己走出困境之後，以一己之力，甚至結合眾人之力，不斷地去幫助同樣有困難的人，而且他們的付出往往不求回報，但是從中他們卻能獲得金錢所買不到的滿足與快樂 ，這可以說是因為困境讓他們的人生更有意義。更寬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所以我們要不斷地學習突破困境，幫助更多的人，使得我們的人生更有意義。</w:t>
      </w:r>
    </w:p>
    <w:p>
      <w:pPr>
        <w:pStyle w:val="Style15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773" w:h="14740"/>
          <w:pgMar w:left="1797" w:right="1797" w:gutter="0" w:header="851" w:top="1440" w:footer="992" w:bottom="1440"/>
          <w:pgNumType w:start="35" w:fmt="decimal"/>
          <w:formProt w:val="false"/>
          <w:titlePg/>
          <w:textDirection w:val="lrTb"/>
          <w:docGrid w:type="linesAndChars" w:linePitch="360" w:charSpace="0"/>
        </w:sectPr>
        <w:pStyle w:val="Style15"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99210</wp:posOffset>
            </wp:positionV>
            <wp:extent cx="3653790" cy="356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ascii="華康中黑體;細明體" w:hAnsi="華康中黑體;細明體" w:eastAsia="華康中黑體;細明體" w:cs="標楷體"/>
          <w:sz w:val="28"/>
          <w:szCs w:val="28"/>
        </w:rPr>
      </w:pPr>
      <w:r>
        <w:rPr>
          <w:rFonts w:ascii="華康中黑體;細明體" w:hAnsi="華康中黑體;細明體" w:cs="標楷體" w:eastAsia="華康中黑體;細明體"/>
          <w:sz w:val="28"/>
          <w:szCs w:val="28"/>
        </w:rPr>
        <w:t>【補充資料一】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青少年可能面臨的困境</w:t>
      </w:r>
    </w:p>
    <w:tbl>
      <w:tblPr>
        <w:tblW w:w="7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長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轉學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母死亡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兄弟姊妹死亡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朋友死亡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寵物死亡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失去玩具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搬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祖父母死亡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父母離婚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父母失業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考試失敗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做生涯、職業選擇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意外受傷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病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懷孕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遭到強暴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流產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墮胎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新的弟妹出生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失去自由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失去安全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失去地位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失去希望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失去自我理想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失去社會理想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失去時間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失去自尊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不被信任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力不足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被疏離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受到偏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受到諷刺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他人自殺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犯罪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獨立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受到虐待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酒精中毒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磕藥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自我統合混淆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不被讚許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受到責罵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受到處罰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失戀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財產損失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殘障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有酗酒或精神病的父母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遭到退學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朋友離去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工作不順利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偶像死亡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打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冒險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丟掉東西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經濟問題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對身體意像不滿意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做錯事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加入新的家庭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被叛他人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被人被叛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良心受到譴責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被拋棄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入獄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心理疾病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失去貞操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社會環境不佳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773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0" w:after="180"/>
        <w:jc w:val="center"/>
        <w:rPr/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因應行為量表</w:t>
      </w:r>
    </w:p>
    <w:p>
      <w:pPr>
        <w:pStyle w:val="Style15"/>
        <w:spacing w:lineRule="atLeast" w:line="360"/>
        <w:ind w:left="720" w:right="-386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答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下列各項因應行為內容，是想了解對你而言，在事件發生後，你曾採取那種想法和方式去處理或應付 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 xml:space="preserve">也就是說，當你知道失落的事情後，面臨當時的情境，你常用何種方法來調適 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請你儘量回憶當時情形，依據你的實際情況，使用該方式的頻率多寡，回答各個題目。</w:t>
      </w:r>
    </w:p>
    <w:p>
      <w:pPr>
        <w:pStyle w:val="Style15"/>
        <w:spacing w:lineRule="atLeast" w:line="360"/>
        <w:ind w:left="720" w:right="-386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全真中仿宋;新細明體" w:hAnsi="全真中仿宋;新細明體" w:eastAsia="全真中仿宋;新細明體" w:cs="標楷體"/>
          <w:szCs w:val="24"/>
        </w:rPr>
      </w:pPr>
      <w:r>
        <w:rPr>
          <w:rFonts w:ascii="全真中仿宋;新細明體" w:hAnsi="全真中仿宋;新細明體" w:cs="標楷體" w:eastAsia="全真中仿宋;新細明體"/>
          <w:szCs w:val="24"/>
        </w:rPr>
        <w:t>填答例子</w:t>
      </w:r>
      <w:r>
        <w:rPr>
          <w:rFonts w:eastAsia="全真中仿宋;新細明體" w:cs="標楷體" w:ascii="全真中仿宋;新細明體" w:hAnsi="全真中仿宋;新細明體"/>
          <w:szCs w:val="24"/>
        </w:rPr>
        <w:t>(</w:t>
      </w:r>
      <w:r>
        <w:rPr>
          <w:rFonts w:ascii="全真中仿宋;新細明體" w:hAnsi="全真中仿宋;新細明體" w:cs="標楷體" w:eastAsia="全真中仿宋;新細明體"/>
          <w:szCs w:val="24"/>
        </w:rPr>
        <w:t>只能勾選其中一個</w:t>
      </w:r>
      <w:r>
        <w:rPr>
          <w:rFonts w:eastAsia="全真中仿宋;新細明體" w:cs="標楷體" w:ascii="全真中仿宋;新細明體" w:hAnsi="全真中仿宋;新細明體"/>
          <w:szCs w:val="24"/>
        </w:rPr>
        <w:t>)</w:t>
      </w:r>
      <w:r>
        <w:rPr>
          <w:rFonts w:ascii="全真中仿宋;新細明體" w:hAnsi="全真中仿宋;新細明體" w:cs="標楷體" w:eastAsia="全真中仿宋;新細明體"/>
          <w:szCs w:val="24"/>
        </w:rPr>
        <w:t>：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全真中仿宋;新細明體" w:hAnsi="全真中仿宋;新細明體" w:eastAsia="全真中仿宋;新細明體"/>
          <w:szCs w:val="24"/>
        </w:rPr>
      </w:pPr>
      <w:r>
        <w:rPr>
          <w:rFonts w:eastAsia="全真中仿宋;新細明體" w:cs="全真中仿宋;新細明體" w:ascii="全真中仿宋;新細明體" w:hAnsi="全真中仿宋;新細明體"/>
          <w:szCs w:val="24"/>
        </w:rPr>
        <w:t xml:space="preserve">  </w:t>
      </w:r>
      <w:r>
        <w:rPr>
          <w:rFonts w:eastAsia="全真中仿宋;新細明體" w:cs="標楷體" w:ascii="全真中仿宋;新細明體" w:hAnsi="全真中仿宋;新細明體"/>
          <w:szCs w:val="24"/>
        </w:rPr>
        <w:t>1.</w:t>
      </w:r>
      <w:r>
        <w:rPr>
          <w:rFonts w:ascii="全真中仿宋;新細明體" w:hAnsi="全真中仿宋;新細明體" w:cs="標楷體" w:eastAsia="全真中仿宋;新細明體"/>
          <w:szCs w:val="24"/>
        </w:rPr>
        <w:t>我不管它，以時間慢慢治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全真中仿宋;新細明體" w:hAnsi="全真中仿宋;新細明體" w:eastAsia="全真中仿宋;新細明體"/>
          <w:szCs w:val="24"/>
        </w:rPr>
      </w:pPr>
      <w:r>
        <w:rPr>
          <w:rFonts w:eastAsia="全真中仿宋;新細明體" w:cs="全真中仿宋;新細明體" w:ascii="全真中仿宋;新細明體" w:hAnsi="全真中仿宋;新細明體"/>
          <w:szCs w:val="24"/>
        </w:rPr>
        <w:t xml:space="preserve">       </w:t>
      </w:r>
      <w:r>
        <w:rPr>
          <w:rFonts w:ascii="全真中仿宋;新細明體" w:hAnsi="全真中仿宋;新細明體" w:cs="標楷體" w:eastAsia="全真中仿宋;新細明體"/>
          <w:szCs w:val="24"/>
        </w:rPr>
        <w:t>如果</w:t>
      </w:r>
      <w:r>
        <w:rPr>
          <w:rFonts w:eastAsia="全真中仿宋;新細明體" w:cs="標楷體" w:ascii="全真中仿宋;新細明體" w:hAnsi="全真中仿宋;新細明體"/>
          <w:szCs w:val="24"/>
        </w:rPr>
        <w:t>:</w:t>
      </w:r>
      <w:r>
        <w:rPr>
          <w:rFonts w:ascii="全真中仿宋;新細明體" w:hAnsi="全真中仿宋;新細明體" w:cs="標楷體" w:eastAsia="全真中仿宋;新細明體"/>
          <w:szCs w:val="24"/>
        </w:rPr>
        <w:t>你「總是運用」這種方式，則請將□勾起來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全真中仿宋;新細明體" w:hAnsi="全真中仿宋;新細明體" w:eastAsia="全真中仿宋;新細明體"/>
          <w:szCs w:val="24"/>
        </w:rPr>
      </w:pPr>
      <w:r>
        <w:rPr>
          <w:rFonts w:eastAsia="全真中仿宋;新細明體" w:cs="全真中仿宋;新細明體" w:ascii="全真中仿宋;新細明體" w:hAnsi="全真中仿宋;新細明體"/>
          <w:szCs w:val="24"/>
        </w:rPr>
        <w:t xml:space="preserve">            </w:t>
      </w:r>
      <w:r>
        <w:rPr>
          <w:rFonts w:ascii="全真中仿宋;新細明體" w:hAnsi="全真中仿宋;新細明體" w:cs="標楷體" w:eastAsia="全真中仿宋;新細明體"/>
          <w:szCs w:val="24"/>
        </w:rPr>
        <w:t>你「經常運用」這種方式，則請將□勾起來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全真中仿宋;新細明體" w:hAnsi="全真中仿宋;新細明體" w:eastAsia="全真中仿宋;新細明體"/>
          <w:szCs w:val="24"/>
        </w:rPr>
      </w:pPr>
      <w:r>
        <w:rPr>
          <w:rFonts w:eastAsia="全真中仿宋;新細明體" w:cs="全真中仿宋;新細明體" w:ascii="全真中仿宋;新細明體" w:hAnsi="全真中仿宋;新細明體"/>
          <w:szCs w:val="24"/>
        </w:rPr>
        <w:t xml:space="preserve">            </w:t>
      </w:r>
      <w:r>
        <w:rPr>
          <w:rFonts w:ascii="全真中仿宋;新細明體" w:hAnsi="全真中仿宋;新細明體" w:cs="標楷體" w:eastAsia="全真中仿宋;新細明體"/>
          <w:szCs w:val="24"/>
        </w:rPr>
        <w:t>你「偶而運用」這種方式，則請將□勾起來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全真中仿宋;新細明體" w:hAnsi="全真中仿宋;新細明體" w:eastAsia="全真中仿宋;新細明體"/>
          <w:szCs w:val="24"/>
        </w:rPr>
      </w:pPr>
      <w:r>
        <w:rPr>
          <w:rFonts w:eastAsia="全真中仿宋;新細明體" w:cs="全真中仿宋;新細明體" w:ascii="全真中仿宋;新細明體" w:hAnsi="全真中仿宋;新細明體"/>
          <w:szCs w:val="24"/>
        </w:rPr>
        <w:t xml:space="preserve">            </w:t>
      </w:r>
      <w:r>
        <w:rPr>
          <w:rFonts w:ascii="全真中仿宋;新細明體" w:hAnsi="全真中仿宋;新細明體" w:cs="標楷體" w:eastAsia="全真中仿宋;新細明體"/>
          <w:szCs w:val="24"/>
        </w:rPr>
        <w:t>你「很少運用」這種方式，則請將□勾起來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全真中仿宋;新細明體" w:hAnsi="全真中仿宋;新細明體" w:eastAsia="全真中仿宋;新細明體"/>
          <w:szCs w:val="24"/>
        </w:rPr>
      </w:pPr>
      <w:r>
        <w:rPr>
          <w:rFonts w:eastAsia="全真中仿宋;新細明體" w:cs="全真中仿宋;新細明體" w:ascii="全真中仿宋;新細明體" w:hAnsi="全真中仿宋;新細明體"/>
          <w:szCs w:val="24"/>
        </w:rPr>
        <w:t xml:space="preserve">            </w:t>
      </w:r>
      <w:r>
        <w:rPr>
          <w:rFonts w:ascii="全真中仿宋;新細明體" w:hAnsi="全真中仿宋;新細明體" w:cs="標楷體" w:eastAsia="全真中仿宋;新細明體"/>
          <w:szCs w:val="24"/>
        </w:rPr>
        <w:t>你「從未運用」這種方式，則請將□勾起來。</w:t>
      </w:r>
    </w:p>
    <w:p>
      <w:pPr>
        <w:pStyle w:val="Style15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4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08"/>
        <w:gridCol w:w="280"/>
        <w:gridCol w:w="1035"/>
        <w:gridCol w:w="450"/>
        <w:gridCol w:w="451"/>
        <w:gridCol w:w="451"/>
        <w:gridCol w:w="451"/>
        <w:gridCol w:w="451"/>
      </w:tblGrid>
      <w:tr>
        <w:trPr>
          <w:trHeight w:val="10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未運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很少運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偶而運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運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是運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不管它，以時間慢慢治療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只有慢慢接受事實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找朋友談談該問題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找家人、親戚談談該問題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找老師或輔導老師談談該問題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嘗試對事情有更多的了解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整理自己過去的相關經驗來處理目前的狀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寫下自己的感受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找與我有類似經驗的人互相交換心得與訊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有宗教信仰上的教導與支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自己看相關書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往好的方面想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找許多事做，讓自己不斷忙碌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14"/>
        <w:gridCol w:w="154"/>
        <w:gridCol w:w="126"/>
        <w:gridCol w:w="1329"/>
        <w:gridCol w:w="450"/>
        <w:gridCol w:w="451"/>
        <w:gridCol w:w="451"/>
        <w:gridCol w:w="451"/>
        <w:gridCol w:w="451"/>
      </w:tblGrid>
      <w:tr>
        <w:trPr>
          <w:trHeight w:val="10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未運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很少運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偶而運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常運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是運用</w:t>
            </w:r>
          </w:p>
        </w:tc>
      </w:tr>
      <w:tr>
        <w:trPr/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尋求娛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電視、聽音樂、唱歌、逛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我會運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球，跑步，爬山，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增加抽煙、喝酒的量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蒙頭大睡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哭泣，把難過發洩出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發展新的人際關係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發展新的興趣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設想多種可以處理該事件的計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獨處，自己想想事情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將情緒發洩在他人身上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-54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4000500" cy="400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wps:wsp>
                        <wps:cNvSpPr/>
                        <wps:spPr>
                          <a:xfrm>
                            <a:off x="1371600" y="1600200"/>
                            <a:ext cx="1257480" cy="1028880"/>
                          </a:xfrm>
                          <a:custGeom>
                            <a:avLst/>
                            <a:gdLst>
                              <a:gd name="textAreaLeft" fmla="*/ 167400 w 712800"/>
                              <a:gd name="textAreaRight" fmla="*/ 545040 w 712800"/>
                              <a:gd name="textAreaTop" fmla="*/ 68400 h 583200"/>
                              <a:gd name="textAreaBottom" fmla="*/ 3657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8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286000"/>
                            <a:ext cx="7430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610000"/>
                            <a:ext cx="475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685800"/>
                            <a:ext cx="6660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30680"/>
                            <a:ext cx="4572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15pt;width:315pt;height:315pt" coordorigin="-360,203" coordsize="6300,630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800;top:2723;width:1979;height:16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0;top:20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92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272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434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542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254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452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923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70,3803" to="2339,4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5,4313" to="2879,5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803" to="4499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083" to="4859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083" to="1799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4,1283" to="2878,2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1826" to="4319,2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1823" to="2159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2903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【支持系統圖】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0773" w:h="147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360"/>
        <w:jc w:val="center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p>
      <w:pPr>
        <w:pStyle w:val="Normal"/>
        <w:rPr>
          <w:rFonts w:ascii="華康少女文字W7;新細明體" w:hAnsi="華康少女文字W7;新細明體" w:eastAsia="華康少女文字W7;新細明體"/>
          <w:sz w:val="44"/>
          <w:szCs w:val="44"/>
        </w:rPr>
      </w:pPr>
      <w:r>
        <w:rPr>
          <w:rFonts w:eastAsia="華康少女文字W7;新細明體" w:ascii="華康少女文字W7;新細明體" w:hAnsi="華康少女文字W7;新細明體"/>
          <w:sz w:val="44"/>
          <w:szCs w:val="4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38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35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0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3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4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1</w:t>
    </w:r>
    <w:r>
      <w:rPr>
        <w:rFonts w:ascii="全真中仿宋;新細明體" w:hAnsi="全真中仿宋;新細明體" w:eastAsia="全真中仿宋;新細明體"/>
        <w:sz w:val="22"/>
        <w:szCs w:val="22"/>
      </w:rPr>
      <w:t>突破人生的困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1</w:t>
    </w:r>
    <w:r>
      <w:rPr>
        <w:rFonts w:ascii="全真中仿宋;新細明體" w:hAnsi="全真中仿宋;新細明體" w:eastAsia="全真中仿宋;新細明體"/>
        <w:sz w:val="22"/>
        <w:szCs w:val="22"/>
      </w:rPr>
      <w:t>突破人生的困境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1</w:t>
    </w:r>
    <w:r>
      <w:rPr>
        <w:rFonts w:ascii="全真中仿宋;新細明體" w:hAnsi="全真中仿宋;新細明體" w:eastAsia="全真中仿宋;新細明體"/>
        <w:sz w:val="22"/>
        <w:szCs w:val="22"/>
      </w:rPr>
      <w:t>突破人生的困境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1</w:t>
    </w:r>
    <w:r>
      <w:rPr>
        <w:rFonts w:ascii="全真中仿宋;新細明體" w:hAnsi="全真中仿宋;新細明體" w:eastAsia="全真中仿宋;新細明體"/>
        <w:sz w:val="22"/>
        <w:szCs w:val="22"/>
      </w:rPr>
      <w:t>突破人生的困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89" w:leader="none"/>
        <w:tab w:val="right" w:pos="7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57:00Z</dcterms:created>
  <dc:creator> </dc:creator>
  <dc:description/>
  <dc:language>en-US</dc:language>
  <cp:lastModifiedBy> </cp:lastModifiedBy>
  <dcterms:modified xsi:type="dcterms:W3CDTF">2008-03-26T03:57:00Z</dcterms:modified>
  <cp:revision>1</cp:revision>
  <dc:subject/>
  <dc:title>單元名稱</dc:title>
</cp:coreProperties>
</file>