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083"/>
        <w:gridCol w:w="98"/>
        <w:gridCol w:w="822"/>
        <w:gridCol w:w="339"/>
        <w:gridCol w:w="2118"/>
      </w:tblGrid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樂在工作</w:t>
            </w:r>
          </w:p>
        </w:tc>
        <w:tc>
          <w:tcPr>
            <w:tcW w:w="12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三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學生能了解自己所重視的工作價值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讓學生能明白自己喜歡的生活內容。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淚撒種的，必歡呼收割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職業故事接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我的工作價值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樂在工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價值衡量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14"/>
        <w:gridCol w:w="13"/>
        <w:gridCol w:w="519"/>
        <w:gridCol w:w="12"/>
        <w:gridCol w:w="1769"/>
      </w:tblGrid>
      <w:tr>
        <w:trPr>
          <w:trHeight w:val="454" w:hRule="atLeast"/>
        </w:trPr>
        <w:tc>
          <w:tcPr>
            <w:tcW w:w="53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職業故事接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每組派出兩位學生進行「故事接龍」比賽，以「我的一天」為主題，學生要能說出與職業有關的故事接力。</w:t>
            </w:r>
          </w:p>
          <w:p>
            <w:pPr>
              <w:pStyle w:val="Normal"/>
              <w:ind w:left="898" w:hanging="898"/>
              <w:rPr/>
            </w:pPr>
            <w:r>
              <w:rPr>
                <w:rFonts w:ascii="標楷體" w:hAnsi="標楷體" w:eastAsia="標楷體"/>
              </w:rPr>
              <w:t>　※註：「故事接龍」以我的一天中所碰到的人、事、物為主題作敘述接龍，如：一早搭公車，遇到公車司機、清道夫、檳榔西施、交通警察、到學校後遇到老師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ind w:left="492" w:hanging="4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教師將學生在故事中提到的職業名稱寫在黑板。</w:t>
            </w:r>
          </w:p>
          <w:p>
            <w:pPr>
              <w:pStyle w:val="Normal"/>
              <w:ind w:left="355" w:hanging="35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  <w:spacing w:val="-4"/>
              </w:rPr>
              <w:t>教師說明：在我們的生活中充斥著各行各業，職業對每一個人是多麼重要，而能夠從事自己喜歡的行業，是一件愉快的事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、我的工作價值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教師說明：同樣一件事，每個人常因重視的部分不同，而有不同的選擇，這些不同的選擇，就反映出每個人的價值觀。而「價值觀」是指個人對人、事、物的看法，凡是個人覺得重要的、想追求的，就代表自己的價值觀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發下「工作價值觀衡量表」，說明：一個人的工作常會影響到他的生活，例如：演員，工作時間不固定，賺的錢也不固定，但卻享有知名度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老師，工作時間固定，薪資有保障，但較缺乏挑戰性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，每種行業皆有不同的優缺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請學生填寫「工作價值觀衡量表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工作價值觀衡量表</w:t>
            </w:r>
          </w:p>
        </w:tc>
      </w:tr>
      <w:tr>
        <w:trPr>
          <w:trHeight w:val="1438" w:hRule="atLeast"/>
        </w:trPr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樂在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教師說明：找到理想的工作後，你能想像未來的生活方式嗎？請學生依工作時間、工作內容、工作環境、優缺點、休閒活動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，與同學在小組內分享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小組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5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1438" w:hRule="atLeast"/>
        </w:trPr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結論：祝福每位同學都能實現自己想要的生活，將所從事的職業，變成個人的終身志業。職業不分高、低、貧、賤，如一位老先生已從清潔工退休，但他退而不休，依然到倫敦、莫斯科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當清潔志工，有人問他為何退而不休，他回答：我的工作也許別人認為不是很高貴，像醫生、律師、大官，可是我覺得活得很有意義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0773" w:h="14740"/>
          <w:pgMar w:left="1797" w:right="1800" w:gutter="0" w:header="851" w:top="1258" w:footer="0" w:bottom="88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49020</wp:posOffset>
            </wp:positionV>
            <wp:extent cx="26289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304800"/>
                <wp:effectExtent l="76200" t="210820" r="7493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工作價值觀衡量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pt;width:21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工作價值觀衡量表</w:t>
                      </w:r>
                    </w:p>
                  </w:txbxContent>
                </v:textbox>
                <v:path textpathok="t"/>
                <v:textpath on="t" fitshape="t" string="工作價值觀衡量表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749300" cy="835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0" w:leader="none"/>
        </w:tabs>
        <w:rPr/>
      </w:pPr>
      <w:r>
        <w:rPr/>
        <w:tab/>
      </w:r>
    </w:p>
    <w:p>
      <w:pPr>
        <w:pStyle w:val="Normal"/>
        <w:spacing w:lineRule="exact" w:line="520"/>
        <w:ind w:left="-180" w:hanging="0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請在下列選項中勾選出十項，你認為選擇工作時很重要的條件。</w:t>
      </w:r>
    </w:p>
    <w:p>
      <w:pPr>
        <w:pStyle w:val="Normal"/>
        <w:spacing w:lineRule="exact" w:line="520"/>
        <w:ind w:left="-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工作報酬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薪水高  □權力大  □福利健全  □升遷快  □社會地位高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工作內容</w:t>
      </w:r>
    </w:p>
    <w:p>
      <w:pPr>
        <w:pStyle w:val="Normal"/>
        <w:spacing w:lineRule="atLeast" w:line="360"/>
        <w:ind w:left="2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工作份量少，壓力小 □富變化  □具有挑戰性  □需要動腦筋思考□能獨立作業  □為人服務  □公平性  □美的追求   □能不斷學習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工作環境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室內  □室外  □安全性  □舒適  □與人接觸  □與機器接觸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休閒時間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工作時間不固定  □工作時間正常  □工作可以自由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人際關係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工作夥伴相處融洽  □與上司相處融洽  □可以認識許多人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工作地點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離家很遠  □離家近  □地點常變化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工作資格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執照  □專業技術  □性別限制  □體力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/>
          <w:bCs/>
        </w:rPr>
        <w:t></w:t>
      </w:r>
      <w:r>
        <w:rPr>
          <w:rFonts w:ascii="標楷體" w:hAnsi="標楷體" w:eastAsia="標楷體"/>
          <w:b/>
          <w:bCs/>
        </w:rPr>
        <w:t>從以上勾選出的條件中，列出五個你最重視的條件（價值觀）。</w:t>
      </w:r>
    </w:p>
    <w:p>
      <w:pPr>
        <w:pStyle w:val="Normal"/>
        <w:spacing w:lineRule="exact" w:line="520"/>
        <w:ind w:firstLine="240"/>
        <w:rPr/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/>
          <w:bCs/>
        </w:rPr>
        <w:t></w:t>
      </w:r>
      <w:r>
        <w:rPr>
          <w:rFonts w:ascii="標楷體" w:hAnsi="標楷體" w:eastAsia="標楷體"/>
          <w:b/>
          <w:bCs/>
        </w:rPr>
        <w:t>請你根據所重視的價值觀，找出三個適合的工作。</w:t>
      </w:r>
    </w:p>
    <w:p>
      <w:pPr>
        <w:pStyle w:val="Normal"/>
        <w:spacing w:lineRule="exact" w:line="52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  <w:u w:val="single"/>
        </w:rPr>
        <w:t xml:space="preserve">          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79400</wp:posOffset>
            </wp:positionV>
            <wp:extent cx="1028700" cy="664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～愛你所選擇的；選擇你所愛的！～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0773" w:h="14740"/>
      <w:pgMar w:left="1797" w:right="1267" w:gutter="0" w:header="851" w:top="1077" w:footer="0" w:bottom="9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標楷體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5-5</w:t>
    </w:r>
    <w:r>
      <w:rPr>
        <w:rFonts w:ascii="全真中仿宋;新細明體" w:hAnsi="全真中仿宋;新細明體" w:cs="細明體;MingLiU" w:eastAsia="全真中仿宋;新細明體"/>
        <w:sz w:val="22"/>
        <w:szCs w:val="22"/>
      </w:rPr>
      <w:t>樂在工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2:00Z</dcterms:created>
  <dc:creator> </dc:creator>
  <dc:description/>
  <dc:language>en-US</dc:language>
  <cp:lastModifiedBy> </cp:lastModifiedBy>
  <dcterms:modified xsi:type="dcterms:W3CDTF">2008-03-26T03:56:00Z</dcterms:modified>
  <cp:revision>1</cp:revision>
  <dc:subject/>
  <dc:title>單元名稱</dc:title>
</cp:coreProperties>
</file>