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3082"/>
        <w:gridCol w:w="98"/>
        <w:gridCol w:w="822"/>
        <w:gridCol w:w="338"/>
        <w:gridCol w:w="2119"/>
      </w:tblGrid>
      <w:tr>
        <w:trPr>
          <w:trHeight w:val="454" w:hRule="atLeast"/>
          <w:cantSplit w:val="true"/>
        </w:trPr>
        <w:tc>
          <w:tcPr>
            <w:tcW w:w="11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0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6-5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我往哪裡去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?</w:t>
            </w:r>
          </w:p>
        </w:tc>
        <w:tc>
          <w:tcPr>
            <w:tcW w:w="12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三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207" w:hanging="2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了解死亡是一種自然的、普遍的生命現象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207" w:hanging="2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破社會的禁忌，用健康的心理討論死亡的問題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207" w:hanging="2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了解生命的價值，並非取決於生命的長短，藉以調整對生命的態度，珍惜現在所擁有的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207" w:hanging="2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學生從信仰的角度，認識死亡，進而釐清自己的人生方向，使生命更積極，活得更有意義。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死亡不是生命的終點站，而是生命的蛻變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師準備活動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47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本單元及補充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47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製音樂帶，每首只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47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舊報紙有關意外死亡報導的相關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47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臨終關懷的項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3589"/>
        <w:gridCol w:w="531"/>
        <w:gridCol w:w="1711"/>
      </w:tblGrid>
      <w:tr>
        <w:trPr>
          <w:trHeight w:val="454" w:hRule="atLeast"/>
        </w:trPr>
        <w:tc>
          <w:tcPr>
            <w:tcW w:w="54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>
          <w:trHeight w:val="2310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暖身操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68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描述鐵達尼號據情，引進討論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68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女主角對死去親友的表現：思念、悲傷、生活步調失常、失落感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left" w:pos="480" w:leader="none"/>
              </w:tabs>
              <w:snapToGrid w:val="false"/>
              <w:spacing w:lineRule="atLeast" w:line="0"/>
              <w:ind w:left="68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生發表：寵物死亡或失去親人的感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>
          <w:trHeight w:val="8716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來自腦海的消息</w:t>
            </w:r>
          </w:p>
          <w:p>
            <w:pPr>
              <w:pStyle w:val="Normal"/>
              <w:snapToGrid w:val="false"/>
              <w:spacing w:lineRule="atLeast" w:line="36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列舉出最近幾年發生的重大意外事件有哪些？</w:t>
            </w:r>
          </w:p>
          <w:p>
            <w:pPr>
              <w:pStyle w:val="Normal"/>
              <w:snapToGrid w:val="false"/>
              <w:spacing w:lineRule="atLeast" w:line="360"/>
              <w:ind w:left="12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1999.09.21 </w:t>
            </w:r>
            <w:r>
              <w:rPr>
                <w:rFonts w:ascii="標楷體" w:hAnsi="標楷體" w:cs="標楷體" w:eastAsia="標楷體"/>
              </w:rPr>
              <w:t>台灣大地震</w:t>
            </w:r>
          </w:p>
          <w:p>
            <w:pPr>
              <w:pStyle w:val="Normal"/>
              <w:snapToGrid w:val="false"/>
              <w:spacing w:lineRule="atLeast" w:line="360"/>
              <w:ind w:left="1124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2001.09.11 </w:t>
            </w:r>
            <w:r>
              <w:rPr>
                <w:rFonts w:ascii="標楷體" w:hAnsi="標楷體" w:cs="標楷體" w:eastAsia="標楷體"/>
              </w:rPr>
              <w:t>美國恐怖事件、雙子星大樓倒塌。</w:t>
            </w:r>
          </w:p>
          <w:p>
            <w:pPr>
              <w:pStyle w:val="Normal"/>
              <w:snapToGrid w:val="false"/>
              <w:spacing w:lineRule="atLeast" w:line="360"/>
              <w:ind w:left="1124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2002.05.25 </w:t>
            </w:r>
            <w:r>
              <w:rPr>
                <w:rFonts w:ascii="標楷體" w:hAnsi="標楷體" w:cs="標楷體" w:eastAsia="標楷體"/>
              </w:rPr>
              <w:t>華航</w:t>
            </w:r>
            <w:r>
              <w:rPr>
                <w:rFonts w:eastAsia="標楷體" w:cs="標楷體" w:ascii="標楷體" w:hAnsi="標楷體"/>
                <w:spacing w:val="-10"/>
              </w:rPr>
              <w:t>CI611</w:t>
            </w:r>
            <w:r>
              <w:rPr>
                <w:rFonts w:ascii="標楷體" w:hAnsi="標楷體" w:cs="標楷體" w:eastAsia="標楷體"/>
              </w:rPr>
              <w:t>空難。</w:t>
            </w:r>
          </w:p>
          <w:p>
            <w:pPr>
              <w:pStyle w:val="Normal"/>
              <w:snapToGrid w:val="false"/>
              <w:spacing w:lineRule="atLeast" w:line="360"/>
              <w:ind w:left="1124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2002.10.24  </w:t>
            </w:r>
            <w:r>
              <w:rPr>
                <w:rFonts w:ascii="標楷體" w:hAnsi="標楷體" w:cs="標楷體" w:eastAsia="標楷體"/>
              </w:rPr>
              <w:t>俄羅斯劇場，遭車臣游擊隊佔據，人質傷亡達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名以上。</w:t>
            </w:r>
          </w:p>
          <w:p>
            <w:pPr>
              <w:pStyle w:val="Normal"/>
              <w:snapToGrid w:val="false"/>
              <w:spacing w:lineRule="atLeast" w:line="36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針對以上死亡人數中，檢視是否包括男女老少、貧富貴賤。</w:t>
            </w:r>
          </w:p>
          <w:p>
            <w:pPr>
              <w:pStyle w:val="Normal"/>
              <w:snapToGrid w:val="false"/>
              <w:spacing w:lineRule="atLeast" w:line="36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發表可能在一般生活中，導致死亡的原因有哪些？</w:t>
            </w:r>
          </w:p>
          <w:p>
            <w:pPr>
              <w:pStyle w:val="Normal"/>
              <w:snapToGrid w:val="false"/>
              <w:spacing w:lineRule="atLeast" w:line="36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講述『死亡的本質與意義』作本活動之結論。</w:t>
            </w:r>
          </w:p>
          <w:p>
            <w:pPr>
              <w:pStyle w:val="Normal"/>
              <w:snapToGrid w:val="false"/>
              <w:spacing w:lineRule="atLeast" w:line="36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延續生命的價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710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第一題：強調生命的價值與生命的長短無絕對的關係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710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剪報資料：如『抗癌小鬥士吳冠憶美畫人生』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710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大觀：星星的故事、我還有一隻腳。</w:t>
            </w:r>
          </w:p>
          <w:p>
            <w:pPr>
              <w:pStyle w:val="Normal"/>
              <w:snapToGrid w:val="false"/>
              <w:spacing w:lineRule="atLeast" w:line="360"/>
              <w:ind w:left="7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針對這兩個人，請學生創作有關死亡的優美詞句，如：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（附錄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考資料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考資料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>
          <w:trHeight w:val="1248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句點、圓滿的結束、跟世界說再見、死神的造訪、人生的休止符、隕落的流星、謝幕、終點站、花兒凋謝、彩虹消逝了……。</w:t>
            </w:r>
          </w:p>
          <w:p>
            <w:pPr>
              <w:pStyle w:val="Normal"/>
              <w:snapToGrid w:val="false"/>
              <w:spacing w:lineRule="atLeast" w:line="360"/>
              <w:ind w:left="720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來自宗教信仰的助力</w:t>
            </w:r>
          </w:p>
          <w:p>
            <w:pPr>
              <w:pStyle w:val="Normal"/>
              <w:snapToGrid w:val="false"/>
              <w:spacing w:lineRule="atLeast" w:line="36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學生發表參加喪禮的經驗。</w:t>
            </w:r>
          </w:p>
          <w:p>
            <w:pPr>
              <w:pStyle w:val="Normal"/>
              <w:snapToGrid w:val="false"/>
              <w:spacing w:lineRule="atLeast" w:line="36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老師歸納各大宗教對死亡的看法及處理方式。</w:t>
            </w:r>
          </w:p>
          <w:p>
            <w:pPr>
              <w:pStyle w:val="Normal"/>
              <w:snapToGrid w:val="false"/>
              <w:spacing w:lineRule="atLeast" w:line="36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第二題─連連看。</w:t>
            </w:r>
          </w:p>
          <w:p>
            <w:pPr>
              <w:pStyle w:val="Normal"/>
              <w:snapToGrid w:val="false"/>
              <w:spacing w:lineRule="atLeast" w:line="36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 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參考資料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825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結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3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  <w:i/>
              </w:rPr>
              <w:t>3-1</w:t>
            </w:r>
            <w:r>
              <w:rPr>
                <w:rFonts w:ascii="標楷體" w:hAnsi="標楷體" w:cs="標楷體" w:eastAsia="標楷體"/>
                <w:b/>
                <w:i/>
              </w:rPr>
              <w:t>教師總結：</w:t>
            </w:r>
            <w:r>
              <w:rPr>
                <w:rFonts w:ascii="標楷體" w:hAnsi="標楷體" w:cs="標楷體" w:eastAsia="標楷體"/>
              </w:rPr>
              <w:t>發揮人性的光輝：</w:t>
            </w:r>
          </w:p>
          <w:p>
            <w:pPr>
              <w:pStyle w:val="Normal"/>
              <w:snapToGrid w:val="false"/>
              <w:spacing w:lineRule="atLeast" w:line="36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『戴晨志─你是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』遺愛人間文章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器官捐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『最後十四堂星期二的課』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第三題：請學生認真思考人生的結局並填入自己的感想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結論：</w:t>
            </w:r>
          </w:p>
          <w:p>
            <w:pPr>
              <w:pStyle w:val="Normal"/>
              <w:spacing w:lineRule="atLeast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活著，便應了解生命真正的意義、尊重生命，進而對自己的生命做長遠的規畫。</w:t>
            </w:r>
          </w:p>
          <w:p>
            <w:pPr>
              <w:pStyle w:val="Normal"/>
              <w:spacing w:lineRule="atLeast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11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sectPr>
          <w:headerReference w:type="default" r:id="rId2"/>
          <w:type w:val="nextPage"/>
          <w:pgSz w:w="10773" w:h="14740"/>
          <w:pgMar w:left="1800" w:right="1800" w:gutter="0" w:header="851" w:top="1440" w:footer="0" w:bottom="899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老師自行斟酌學習單使用題數。</w:t>
      </w:r>
    </w:p>
    <w:p>
      <w:pPr>
        <w:pStyle w:val="Normal"/>
        <w:snapToGrid w:val="false"/>
        <w:spacing w:lineRule="atLeast" w:line="0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</w:rPr>
      </w:pPr>
      <w:r>
        <w:rPr>
          <w:rFonts w:ascii="華康少女文字W7;新細明體" w:hAnsi="華康少女文字W7;新細明體" w:cs="標楷體" w:eastAsia="華康少女文字W7;新細明體"/>
          <w:sz w:val="44"/>
          <w:szCs w:val="44"/>
        </w:rPr>
        <w:t>【我往哪裡去】學習單</w:t>
      </w:r>
    </w:p>
    <w:p>
      <w:pPr>
        <w:pStyle w:val="Normal"/>
        <w:snapToGrid w:val="false"/>
        <w:spacing w:lineRule="atLeast" w:line="0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</w:rPr>
      </w:r>
    </w:p>
    <w:p>
      <w:pPr>
        <w:pStyle w:val="Normal"/>
        <w:snapToGrid w:val="false"/>
        <w:spacing w:lineRule="atLeast" w:line="0"/>
        <w:jc w:val="both"/>
        <w:rPr>
          <w:rFonts w:ascii="華康POP1體W5;新細明體" w:hAnsi="華康POP1體W5;新細明體" w:eastAsia="華康POP1體W5;新細明體" w:cs="標楷體"/>
          <w:sz w:val="28"/>
          <w:szCs w:val="28"/>
        </w:rPr>
      </w:pPr>
      <w:r>
        <w:rPr>
          <w:rFonts w:ascii="華康POP1體W5;新細明體" w:hAnsi="華康POP1體W5;新細明體" w:cs="標楷體" w:eastAsia="華康POP1體W5;新細明體"/>
          <w:sz w:val="28"/>
          <w:szCs w:val="28"/>
        </w:rPr>
        <w:t>一、生命的價值</w:t>
      </w:r>
    </w:p>
    <w:p>
      <w:pPr>
        <w:pStyle w:val="Normal"/>
        <w:snapToGrid w:val="false"/>
        <w:spacing w:lineRule="atLeast" w:line="0" w:before="180" w:after="0"/>
        <w:ind w:left="677" w:right="-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圓內隨意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弦，若弦的一端代表生，另一端代表死，則此弦的長短代表生命的長短，請填入右邊空格適當的人名、資料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spacing w:lineRule="atLeast" w:line="0"/>
        <w:ind w:firstLine="1277"/>
        <w:jc w:val="both"/>
        <w:rPr/>
      </w:pPr>
      <w:r>
        <w:rPr>
          <w:rFonts w:ascii="標楷體" w:hAnsi="標楷體" w:cs="標楷體" w:eastAsia="標楷體"/>
        </w:rPr>
        <w:t>代表某人的姓名   活幾歲　  值得懷念的事蹟</w:t>
      </w:r>
    </w:p>
    <w:p>
      <w:pPr>
        <w:pStyle w:val="Normal"/>
        <w:snapToGrid w:val="false"/>
        <w:spacing w:lineRule="atLeast" w:line="0" w:before="18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弦</w:t>
      </w:r>
      <w:r>
        <w:rPr>
          <w:rFonts w:ascii="標楷體" w:hAnsi="標楷體" w:cs="標楷體" w:eastAsia="標楷體"/>
          <w:u w:val="double"/>
        </w:rPr>
        <w:t xml:space="preserve">              </w:t>
      </w:r>
      <w:r>
        <w:rPr>
          <w:rFonts w:ascii="標楷體" w:hAnsi="標楷體" w:cs="標楷體" w:eastAsia="標楷體"/>
        </w:rPr>
        <w:t xml:space="preserve"> 　 </w:t>
      </w:r>
      <w:r>
        <w:rPr>
          <w:rFonts w:ascii="標楷體" w:hAnsi="標楷體" w:cs="標楷體" w:eastAsia="標楷體"/>
          <w:u w:val="doub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double"/>
        </w:rPr>
        <w:t xml:space="preserve">              </w:t>
      </w:r>
    </w:p>
    <w:p>
      <w:pPr>
        <w:pStyle w:val="Normal"/>
        <w:snapToGrid w:val="false"/>
        <w:spacing w:lineRule="atLeast" w:line="0" w:before="18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弦</w:t>
      </w:r>
      <w:r>
        <w:rPr>
          <w:rFonts w:ascii="標楷體" w:hAnsi="標楷體" w:cs="標楷體" w:eastAsia="標楷體"/>
          <w:u w:val="double"/>
        </w:rPr>
        <w:t xml:space="preserve">              </w:t>
      </w:r>
      <w:r>
        <w:rPr>
          <w:rFonts w:ascii="標楷體" w:hAnsi="標楷體" w:cs="標楷體" w:eastAsia="標楷體"/>
        </w:rPr>
        <w:t xml:space="preserve"> 　 </w:t>
      </w:r>
      <w:r>
        <w:rPr>
          <w:rFonts w:ascii="標楷體" w:hAnsi="標楷體" w:cs="標楷體" w:eastAsia="標楷體"/>
          <w:u w:val="doub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double"/>
        </w:rPr>
        <w:t xml:space="preserve">              </w:t>
      </w:r>
    </w:p>
    <w:p>
      <w:pPr>
        <w:pStyle w:val="Normal"/>
        <w:snapToGrid w:val="false"/>
        <w:spacing w:lineRule="atLeast" w:line="0" w:before="18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弦</w:t>
      </w:r>
      <w:r>
        <w:rPr>
          <w:rFonts w:ascii="標楷體" w:hAnsi="標楷體" w:cs="標楷體" w:eastAsia="標楷體"/>
          <w:u w:val="double"/>
        </w:rPr>
        <w:t xml:space="preserve">              </w:t>
      </w:r>
      <w:r>
        <w:rPr>
          <w:rFonts w:ascii="標楷體" w:hAnsi="標楷體" w:cs="標楷體" w:eastAsia="標楷體"/>
        </w:rPr>
        <w:t xml:space="preserve"> 　 </w:t>
      </w:r>
      <w:r>
        <w:rPr>
          <w:rFonts w:ascii="標楷體" w:hAnsi="標楷體" w:cs="標楷體" w:eastAsia="標楷體"/>
          <w:u w:val="doub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double"/>
        </w:rPr>
        <w:t xml:space="preserve">              </w:t>
      </w:r>
    </w:p>
    <w:p>
      <w:pPr>
        <w:pStyle w:val="Normal"/>
        <w:snapToGrid w:val="false"/>
        <w:spacing w:lineRule="atLeast" w:line="0" w:before="18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弦</w:t>
      </w:r>
      <w:r>
        <w:rPr>
          <w:rFonts w:ascii="標楷體" w:hAnsi="標楷體" w:cs="標楷體" w:eastAsia="標楷體"/>
          <w:u w:val="double"/>
        </w:rPr>
        <w:t xml:space="preserve">              </w:t>
      </w:r>
      <w:r>
        <w:rPr>
          <w:rFonts w:ascii="標楷體" w:hAnsi="標楷體" w:cs="標楷體" w:eastAsia="標楷體"/>
        </w:rPr>
        <w:t xml:space="preserve"> 　 </w:t>
      </w:r>
      <w:r>
        <w:rPr>
          <w:rFonts w:ascii="標楷體" w:hAnsi="標楷體" w:cs="標楷體" w:eastAsia="標楷體"/>
          <w:u w:val="doub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double"/>
        </w:rPr>
        <w:t xml:space="preserve">              </w:t>
      </w:r>
    </w:p>
    <w:p>
      <w:pPr>
        <w:pStyle w:val="Normal"/>
        <w:snapToGrid w:val="false"/>
        <w:spacing w:lineRule="atLeast" w:line="0" w:before="180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例：　</w:t>
      </w:r>
      <w:r>
        <w:rPr>
          <w:rFonts w:ascii="標楷體" w:hAnsi="標楷體" w:cs="標楷體" w:eastAsia="標楷體"/>
          <w:u w:val="double"/>
        </w:rPr>
        <w:t>孫中山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u w:val="double"/>
        </w:rPr>
        <w:t xml:space="preserve"> </w:t>
      </w:r>
      <w:r>
        <w:rPr>
          <w:rFonts w:eastAsia="標楷體" w:cs="標楷體" w:ascii="標楷體" w:hAnsi="標楷體"/>
          <w:u w:val="double"/>
        </w:rPr>
        <w:t xml:space="preserve">60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   </w:t>
      </w:r>
      <w:r>
        <w:rPr>
          <w:rFonts w:ascii="標楷體" w:hAnsi="標楷體" w:cs="標楷體" w:eastAsia="標楷體"/>
          <w:u w:val="double"/>
        </w:rPr>
        <w:t>創建中華民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  <w:u w:val="double"/>
          <w:lang w:val="en-US" w:eastAsia="en-US"/>
        </w:rPr>
      </w:pPr>
      <w:r>
        <w:rPr>
          <w:rFonts w:eastAsia="標楷體" w:cs="標楷體" w:ascii="標楷體" w:hAnsi="標楷體"/>
          <w:u w:val="double"/>
          <w:lang w:val="en-US" w:eastAsia="en-US"/>
        </w:rPr>
        <w:object w:dxaOrig="8446" w:dyaOrig="84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11.25pt;width:198pt;height:19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1531772" r:id="rId3"/>
        </w:objec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：由以上實例，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為壽命的長短與人生的價值是否成正比？為什麼？</w:t>
      </w:r>
    </w:p>
    <w:p>
      <w:pPr>
        <w:pStyle w:val="Normal"/>
        <w:snapToGrid w:val="false"/>
        <w:spacing w:lineRule="atLeast" w:line="0" w:before="180" w:after="0"/>
        <w:ind w:left="5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                                   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ascii="華康POP1體W5;新細明體" w:hAnsi="華康POP1體W5;新細明體" w:eastAsia="華康POP1體W5;新細明體" w:cs="標楷體"/>
          <w:sz w:val="28"/>
        </w:rPr>
      </w:pPr>
      <w:r>
        <w:rPr>
          <w:rFonts w:ascii="華康POP1體W5;新細明體" w:hAnsi="華康POP1體W5;新細明體" w:cs="標楷體" w:eastAsia="華康POP1體W5;新細明體"/>
          <w:sz w:val="28"/>
        </w:rPr>
        <w:t>二、連連看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double"/>
        </w:rPr>
        <w:t>對死後歸宿的說法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u w:val="double"/>
        </w:rPr>
        <w:t>各大宗教別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u w:val="double"/>
        </w:rPr>
        <w:t>喪禮儀式</w:t>
      </w:r>
    </w:p>
    <w:p>
      <w:pPr>
        <w:pStyle w:val="Normal"/>
        <w:snapToGrid w:val="false"/>
        <w:spacing w:lineRule="atLeast" w:line="0" w:before="180" w:after="0"/>
        <w:ind w:right="-386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極樂世界與地獄       </w:t>
      </w:r>
      <w:r>
        <w:rPr>
          <w:rFonts w:ascii="MS PMincho" w:hAnsi="MS PMincho" w:cs="MS PMincho" w:eastAsia="MS PMincho"/>
        </w:rPr>
        <w:t>▪</w:t>
      </w:r>
      <w:r>
        <w:rPr>
          <w:rFonts w:ascii="標楷體" w:hAnsi="標楷體" w:cs="標楷體" w:eastAsia="標楷體"/>
        </w:rPr>
        <w:t>基督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天主教</w:t>
      </w:r>
      <w:r>
        <w:rPr>
          <w:rFonts w:eastAsia="標楷體" w:cs="標楷體" w:ascii="標楷體" w:hAnsi="標楷體"/>
        </w:rPr>
        <w:t xml:space="preserve">)    </w:t>
      </w:r>
      <w:r>
        <w:rPr>
          <w:rFonts w:eastAsia="MS PMincho" w:cs="MS PMincho" w:ascii="MS PMincho" w:hAnsi="MS PMincho"/>
        </w:rPr>
        <w:t>▪</w:t>
      </w:r>
      <w:r>
        <w:rPr>
          <w:rFonts w:ascii="標楷體" w:hAnsi="標楷體" w:cs="標楷體" w:eastAsia="標楷體"/>
        </w:rPr>
        <w:t>面向麥加祝禱</w:t>
      </w:r>
    </w:p>
    <w:p>
      <w:pPr>
        <w:pStyle w:val="Normal"/>
        <w:snapToGrid w:val="false"/>
        <w:spacing w:lineRule="atLeast" w:line="0" w:before="180" w:after="0"/>
        <w:ind w:right="-386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阿拉樂園與火獄       </w:t>
      </w:r>
      <w:r>
        <w:rPr>
          <w:rFonts w:ascii="MS PMincho" w:hAnsi="MS PMincho" w:cs="MS PMincho" w:eastAsia="MS PMincho"/>
        </w:rPr>
        <w:t>▪</w:t>
      </w:r>
      <w:r>
        <w:rPr>
          <w:rFonts w:ascii="標楷體" w:hAnsi="標楷體" w:cs="標楷體" w:eastAsia="標楷體"/>
        </w:rPr>
        <w:t xml:space="preserve">佛教                  </w:t>
      </w:r>
      <w:r>
        <w:rPr>
          <w:rFonts w:ascii="MS PMincho" w:hAnsi="MS PMincho" w:cs="MS PMincho" w:eastAsia="MS PMincho"/>
        </w:rPr>
        <w:t>▪</w:t>
      </w:r>
      <w:r>
        <w:rPr>
          <w:rFonts w:ascii="標楷體" w:hAnsi="標楷體" w:cs="標楷體" w:eastAsia="標楷體"/>
        </w:rPr>
        <w:t>追思禮拜</w:t>
      </w:r>
    </w:p>
    <w:p>
      <w:pPr>
        <w:pStyle w:val="Normal"/>
        <w:snapToGrid w:val="false"/>
        <w:spacing w:lineRule="atLeast" w:line="0" w:before="180" w:after="0"/>
        <w:ind w:right="-386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天堂與地獄           </w:t>
      </w:r>
      <w:r>
        <w:rPr>
          <w:rFonts w:ascii="MS PMincho" w:hAnsi="MS PMincho" w:cs="MS PMincho" w:eastAsia="MS PMincho"/>
        </w:rPr>
        <w:t>▪</w:t>
      </w:r>
      <w:r>
        <w:rPr>
          <w:rFonts w:ascii="標楷體" w:hAnsi="標楷體" w:cs="標楷體" w:eastAsia="標楷體"/>
        </w:rPr>
        <w:t xml:space="preserve">道教                  </w:t>
      </w:r>
      <w:r>
        <w:rPr>
          <w:rFonts w:ascii="MS PMincho" w:hAnsi="MS PMincho" w:cs="MS PMincho" w:eastAsia="MS PMincho"/>
        </w:rPr>
        <w:t>▪</w:t>
      </w:r>
      <w:r>
        <w:rPr>
          <w:rFonts w:ascii="標楷體" w:hAnsi="標楷體" w:cs="標楷體" w:eastAsia="標楷體"/>
        </w:rPr>
        <w:t>道士超度法會</w:t>
      </w:r>
    </w:p>
    <w:p>
      <w:pPr>
        <w:pStyle w:val="Normal"/>
        <w:snapToGrid w:val="false"/>
        <w:spacing w:lineRule="atLeast" w:line="0" w:before="180" w:after="0"/>
        <w:ind w:right="-386" w:firstLine="240"/>
        <w:jc w:val="both"/>
        <w:rPr/>
      </w:pPr>
      <w:r>
        <w:rPr>
          <w:rFonts w:ascii="標楷體" w:hAnsi="標楷體" w:cs="標楷體" w:eastAsia="標楷體"/>
        </w:rPr>
        <w:t xml:space="preserve">仙界與地獄           </w:t>
      </w:r>
      <w:r>
        <w:rPr>
          <w:rFonts w:ascii="MS PMincho" w:hAnsi="MS PMincho" w:cs="MS PMincho" w:eastAsia="MS PMincho"/>
        </w:rPr>
        <w:t>▪</w:t>
      </w:r>
      <w:r>
        <w:rPr>
          <w:rFonts w:ascii="標楷體" w:hAnsi="標楷體" w:cs="標楷體" w:eastAsia="標楷體"/>
        </w:rPr>
        <w:t>伊斯蘭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教</w:t>
      </w:r>
      <w:r>
        <w:rPr>
          <w:rFonts w:eastAsia="標楷體" w:cs="標楷體" w:ascii="標楷體" w:hAnsi="標楷體"/>
        </w:rPr>
        <w:t xml:space="preserve">)        </w:t>
      </w:r>
      <w:r>
        <w:rPr>
          <w:rFonts w:eastAsia="MS PMincho" w:cs="MS PMincho" w:ascii="MS PMincho" w:hAnsi="MS PMincho"/>
        </w:rPr>
        <w:t>▪</w:t>
      </w:r>
      <w:r>
        <w:rPr>
          <w:rFonts w:ascii="標楷體" w:hAnsi="標楷體" w:cs="標楷體" w:eastAsia="標楷體"/>
        </w:rPr>
        <w:t>唸經法會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華康POP1體W5;新細明體" w:hAnsi="華康POP1體W5;新細明體" w:eastAsia="華康POP1體W5;新細明體" w:cs="標楷體"/>
          <w:sz w:val="28"/>
        </w:rPr>
      </w:pPr>
      <w:r>
        <w:object w:dxaOrig="10126" w:dyaOrig="67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16.95pt;width:324pt;height:183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36819613" r:id="rId5"/>
        </w:object>
      </w:r>
      <w:r>
        <w:rPr>
          <w:rFonts w:ascii="華康POP1體W5;新細明體" w:hAnsi="華康POP1體W5;新細明體" w:cs="標楷體" w:eastAsia="華康POP1體W5;新細明體"/>
          <w:sz w:val="28"/>
        </w:rPr>
        <w:t>三、生命的光輝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假如生命只剩一個星期，你會想到什麼，請寫在空格上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167640</wp:posOffset>
                </wp:positionV>
                <wp:extent cx="159067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最想完成未了的心願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7pt;mso-wrap-distance-left:9.05pt;mso-wrap-distance-right:9.05pt;mso-wrap-distance-top:0pt;mso-wrap-distance-bottom:0pt;margin-top:13.2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最想完成未了的心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19621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最想對世界所說的一句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5.4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最想對世界所說的一句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12090</wp:posOffset>
                </wp:positionV>
                <wp:extent cx="10287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最想對父母或最親密的人說的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6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最想對父母或最親密的人說的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41275</wp:posOffset>
                </wp:positionV>
                <wp:extent cx="11430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最想做一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有意義的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2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最想做一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有意義的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headerReference w:type="default" r:id="rId7"/>
          <w:type w:val="nextPage"/>
          <w:pgSz w:w="10773" w:h="14740"/>
          <w:pgMar w:left="1800" w:right="1800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考資料：</w:t>
      </w:r>
    </w:p>
    <w:p>
      <w:pPr>
        <w:pStyle w:val="Normal"/>
        <w:snapToGrid w:val="false"/>
        <w:spacing w:lineRule="atLeast" w:line="360"/>
        <w:ind w:left="363" w:hanging="363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</w:rPr>
        <w:t>一般人對死亡由於存在太多的不了解，因此格外地感到恐懼，導致避而不談，認為這是一件不吉利的事，而厭惡去提到它，但死亡卻是生命的一部分，生死是一體兩面的，有位知名的學者說：『人一生下來就開始死了，因為生的末端就是死的開始。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尼利亞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雖說得消極些，但事實也是無可否認，經過歸納，人對死亡普遍採取恐懼的態度，原因有四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對未知的恐懼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失落與分離的恐懼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死亡的形貌及死亡過程的恐懼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未了心願的遺憾及對人生過程的悔恨，來不及補救的恐懼。唯有試圖去了解人生的生老病死的歷程，死是一種自然的、普遍的生命現象，它並不是老年人的專利，人並不一定會老，但一定都會死，有一天我們自己會離開這個世界，親愛的人也不知何時，並以何種方式死去，因此，我們應該坦開胸懷，以平常心來看待死亡，把它當成一位很好的老師，讓我們學習活著的每一天都是有意義，也學習生命中不要留下後悔、遺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們從小就喜歡讀童話故事，而其中有關死亡的故事有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atLeast" w:line="360"/>
        <w:ind w:left="1327" w:hanging="9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爾德童話故事：快樂的王子與小燕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atLeast" w:line="360"/>
        <w:ind w:left="1327" w:hanging="9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徒生童話故事：賣火柴的小女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atLeast" w:line="360"/>
        <w:ind w:left="805" w:hanging="4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秦始皇派徐福帶童男童女到海外尋找不死之藥、漢武帝聽信術士服用長生不老的仙丹、嫦娥奔月的故事都與死亡議題有關。</w:t>
      </w:r>
    </w:p>
    <w:p>
      <w:pPr>
        <w:pStyle w:val="Normal"/>
        <w:snapToGrid w:val="false"/>
        <w:spacing w:lineRule="atLeast" w:line="360"/>
        <w:ind w:left="5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一：認識死亡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atLeast" w:line="360"/>
        <w:ind w:left="1327" w:hanging="9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死亡的不可逆性：無法逃避、生命的結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atLeast" w:line="360"/>
        <w:ind w:left="1327" w:hanging="9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機能性：不再活動、生物不再有生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atLeast" w:line="360"/>
        <w:ind w:left="1327" w:hanging="9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遍性：不分男女、老少、貧富、貴賤一律需承受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atLeast" w:line="360"/>
        <w:ind w:left="1327" w:hanging="9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因性：天災、人禍、疾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學生發表各種外在原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atLeast" w:line="360"/>
        <w:ind w:left="1327" w:hanging="9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教、俗世對死亡的看法。</w:t>
      </w:r>
    </w:p>
    <w:p>
      <w:pPr>
        <w:pStyle w:val="Normal"/>
        <w:snapToGrid w:val="false"/>
        <w:spacing w:lineRule="atLeast" w:line="360"/>
        <w:ind w:left="5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left="5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資料二：死亡的原因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atLeast" w:line="360"/>
        <w:ind w:left="75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災：</w:t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大地震、饑荒、瘟疫、登革熱、腸病毐、風災、水災、土石流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atLeast" w:line="360"/>
        <w:ind w:left="75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禍：戰爭、恐怖事件、車禍、兇殺、火災、自殺……飆車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atLeast" w:line="360"/>
        <w:ind w:left="75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疾病：癌症、狹心症、肝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atLeast" w:line="360"/>
        <w:ind w:left="75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死亡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atLeast" w:line="360"/>
        <w:ind w:left="75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產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三：宗教信仰有助於積極面對死亡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napToGrid w:val="false"/>
        <w:spacing w:lineRule="atLeast" w:line="360"/>
        <w:ind w:left="811" w:hanging="4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大宗教都認為死亡只不過是一個空間轉換到另一空間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napToGrid w:val="false"/>
        <w:spacing w:lineRule="atLeast" w:line="360"/>
        <w:ind w:left="811" w:hanging="4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都認為靈魂有所依託：基督教主張人的靈魂由神而來，死後信的人也回到神那兒去，因此稱死為榮歸天家；佛、道教則認為可經由誦經超度亡魂找到歸路，不忍直說死去，而說往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napToGrid w:val="false"/>
        <w:spacing w:lineRule="atLeast" w:line="360"/>
        <w:ind w:left="811" w:hanging="4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失去親人的遺族，用宗教信仰的力量，較能疏通悲傷的情緒，尤其是重大的心理創傷，久久不能平復，通常靠宗教信仰來撫平破碎的心靈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napToGrid w:val="false"/>
        <w:spacing w:lineRule="atLeast" w:line="360"/>
        <w:ind w:left="811" w:hanging="4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宗教信仰都是重視來生的報賞，因此，教人在活著時要多行善，並使自己的生命更有價值，當有一天離開世間，靈魂才能得報賞，所以較能以豁達的心情面對死亡。</w:t>
      </w:r>
    </w:p>
    <w:p>
      <w:pPr>
        <w:pStyle w:val="Normal"/>
        <w:snapToGrid w:val="false"/>
        <w:spacing w:lineRule="atLeast" w:line="360"/>
        <w:ind w:left="39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headerReference w:type="default" r:id="rId9"/>
          <w:type w:val="nextPage"/>
          <w:pgSz w:w="10773" w:h="14740"/>
          <w:pgMar w:left="1800" w:right="1800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360"/>
        <w:ind w:left="397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09220</wp:posOffset>
            </wp:positionV>
            <wp:extent cx="2745105" cy="2400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jc w:val="both"/>
        <w:rPr>
          <w:rFonts w:ascii="華康中黑體;細明體" w:hAnsi="華康中黑體;細明體" w:eastAsia="華康中黑體;細明體" w:cs="標楷體"/>
          <w:sz w:val="28"/>
        </w:rPr>
      </w:pPr>
      <w:r>
        <w:rPr>
          <w:rFonts w:ascii="華康中黑體;細明體" w:hAnsi="華康中黑體;細明體" w:cs="標楷體" w:eastAsia="華康中黑體;細明體"/>
          <w:sz w:val="28"/>
        </w:rPr>
        <w:t>【補充資料】</w:t>
      </w:r>
    </w:p>
    <w:p>
      <w:pPr>
        <w:pStyle w:val="Normal"/>
        <w:snapToGrid w:val="false"/>
        <w:spacing w:lineRule="atLeast" w:line="360" w:before="180" w:after="0"/>
        <w:jc w:val="both"/>
        <w:rPr/>
      </w:pPr>
      <w:r>
        <w:rPr/>
        <w:t>(</w:t>
      </w:r>
      <w:r>
        <w:rPr/>
        <w:t>附錄一</w:t>
      </w:r>
      <w:r>
        <w:rPr/>
        <w:t>)</w:t>
      </w:r>
    </w:p>
    <w:tbl>
      <w:tblPr>
        <w:tblW w:w="673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702"/>
        <w:gridCol w:w="2631"/>
      </w:tblGrid>
      <w:tr>
        <w:trPr/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;細明體" w:hAnsi="華康中黑體;細明體" w:eastAsia="華康中黑體;細明體" w:cs="標楷體"/>
              </w:rPr>
            </w:pPr>
            <w:r>
              <w:rPr>
                <w:rFonts w:ascii="華康中黑體;細明體" w:hAnsi="華康中黑體;細明體" w:cs="標楷體" w:eastAsia="華康中黑體;細明體"/>
              </w:rPr>
              <w:t>日   期</w:t>
            </w:r>
          </w:p>
        </w:tc>
        <w:tc>
          <w:tcPr>
            <w:tcW w:w="27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;細明體" w:hAnsi="華康中黑體;細明體" w:eastAsia="華康中黑體;細明體" w:cs="標楷體"/>
              </w:rPr>
            </w:pPr>
            <w:r>
              <w:rPr>
                <w:rFonts w:ascii="華康中黑體;細明體" w:hAnsi="華康中黑體;細明體" w:cs="標楷體" w:eastAsia="華康中黑體;細明體"/>
              </w:rPr>
              <w:t>重   大   事   件</w:t>
            </w:r>
          </w:p>
        </w:tc>
        <w:tc>
          <w:tcPr>
            <w:tcW w:w="2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;細明體" w:hAnsi="華康中黑體;細明體" w:eastAsia="華康中黑體;細明體" w:cs="標楷體"/>
              </w:rPr>
            </w:pPr>
            <w:r>
              <w:rPr>
                <w:rFonts w:ascii="華康中黑體;細明體" w:hAnsi="華康中黑體;細明體" w:cs="標楷體" w:eastAsia="華康中黑體;細明體"/>
              </w:rPr>
              <w:t>死  亡  人  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999.09.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集集大地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失蹤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1.09.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恐怖事件、雙子星大樓倒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失蹤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.05.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航</w:t>
            </w:r>
            <w:r>
              <w:rPr>
                <w:rFonts w:eastAsia="標楷體" w:cs="標楷體" w:ascii="標楷體" w:hAnsi="標楷體"/>
              </w:rPr>
              <w:t>CI611</w:t>
            </w:r>
            <w:r>
              <w:rPr>
                <w:rFonts w:ascii="標楷體" w:hAnsi="標楷體" w:cs="標楷體" w:eastAsia="標楷體"/>
              </w:rPr>
              <w:t>空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.10.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俄羅斯劇場，遭車臣游擊隊佔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錄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抗癌小鬥士．吳冠億美畫人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畫展 空前絕後 看死亡 無畏無懼 慰父母 天國已近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獲頒「二０００年全球抗癌熱愛生命獎章」的抗癌小鬥士吳冠億，昨日遷入高雄榮民總醫院安寧病房，周大觀文教基金會明天將在榮總為他舉辦首次，也是最後一次的畫展及音樂會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曾經燦爛的臉龐不斷消瘦，慧黠靈動的雙眼凹陷在窟窿裡，四肢只剩皮包骨的吳冠億，本來還堅持不進醫院療養，在父親吳俊雄及母親張寶投不斷勸說下，最後因為「不入院就沒辦法看到自己的畫展」，勉為其難搬到榮總十樓的安寧病房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去年十月還就讀道明中學英文資優班，吳冠億自剖個性是自傲、好勝、有表現慾，小學一、二年級導師陳淑珍說他是『出類拔萃天才型』學生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一個小學二年級智力測驗即高達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，三、四年級熬夜研讀『孫子兵法』，參加繪畫、作文比賽獎狀不斷，習琴四、五年並接受七級檢定考試的人來說，學習謙虛真是最困難的事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是看過吳冠億即席創作鏗鏘有力、對工整的律詩絕句，或一派清新純情不失浪漫的散文，就會相信『琴棋詩畫樣樣通』的形容絕不是恭維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身為長子的吳冠億嗜畫如命，吳俊雄說兒子是同學口中的『小博士』，每次問他要什麼獎勵─除了書、還是書，家中一套套藏書都是他的寶貝，『別人想盡辦法要孩子唸書，我們倒希望他少讀點！』語中既是驕傲又無奈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吳冠億的腦瘤長在腦中幹，接受放射線治療效果有限，今年八月間發現癌細胞在脊椎擴散，病情急轉直下，思維記憶不再敏捷，鎮日躺臥沈睡，排泄無法自理，疲倦到一天連話都說不上幾句，最近三、四天稍微好轉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受洗成為基督徒的吳冠億面對死亡的堅強勇敢，任何人都動容，連吳俊雄大婦還接受兒子的心理輔導：『我到天國是得永生，哭什麼！』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寶投強調，不對兒子隱瞞病情，做什麼都要徵求他的意見，他甚至連後事都交代好了，但『骨灰撒入太平洋』的要求，因她堅持不准而退讓。目前吳冠億以意志撐下去的原動力，為的是想親手摸摸自己的書、等看自己的畫展，至於老師協助蒐集詩詞、集結出版的書，正由東光國小五十位同學為他畫插畫，還要一段時間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他在散文『秋夕』寫著：『曾經美好，但也不必太感傷，只要相信，情感終究會飛揚…』</w:t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摘錄於</w:t>
      </w:r>
      <w:r>
        <w:rPr>
          <w:rFonts w:eastAsia="標楷體" w:cs="標楷體" w:ascii="標楷體" w:hAnsi="標楷體"/>
        </w:rPr>
        <w:t>88.10.28</w:t>
      </w:r>
      <w:r>
        <w:rPr>
          <w:rFonts w:ascii="標楷體" w:hAnsi="標楷體" w:cs="標楷體" w:eastAsia="標楷體"/>
        </w:rPr>
        <w:t>自由時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錄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我還有一隻腳─周大觀</w:t>
      </w:r>
    </w:p>
    <w:p>
      <w:pPr>
        <w:pStyle w:val="Normal"/>
        <w:snapToGrid w:val="false"/>
        <w:spacing w:lineRule="atLeast" w:line="360"/>
        <w:ind w:firstLine="560"/>
        <w:jc w:val="both"/>
        <w:rPr/>
      </w:pPr>
      <w:r>
        <w:rPr>
          <w:rFonts w:ascii="標楷體" w:hAnsi="標楷體" w:cs="標楷體" w:eastAsia="標楷體"/>
        </w:rPr>
        <w:t>抗癌小英雄周大觀，才活了九歲，但卻永遠地活在人們的心中。他的故事和詩集，感動過千千萬萬的人，且正陸續出版為日文、韓文、英文、法文、德文、俄文和西班牙文；香港和中國大陸，更列為中小學教材。他已成為台灣能用自己的故事和作品，閃耀在國際文壇上的第一個小朋友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上帝幾乎把所有「好孩子」的優點都集合在他身上，卻少給了他一樣最重要的東西—健康的身體。本書把周大觀冷靜地和疾病搏鬥、他熱愛生命、熱愛別人、熱愛地球的小故事和過程，都寫了出來，不但動人心弦，也充滿了啟示性。他為我們留下了活生生的、最可貴的生命教材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大觀，像是天上的小星星，努力地散發出光和熱，把愛與希望，照耀在大地！</w:t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摘錄於財團法人周大觀文教基金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錄四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36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隔天清晨，全家搭機至台南。在殯儀館告別禮拜中，姐姐安詳地躺在棺木裡，她的額頭被小貨車撞得青紫一片、兩頰浮腫。媽沒有號啕大哭，只是淚水不止地流著；看到一手撫養長大的女兒，冰冷不動地躺著，她一定心如刀割、痛不欲生。</w:t>
      </w:r>
    </w:p>
    <w:p>
      <w:pPr>
        <w:pStyle w:val="Normal"/>
        <w:snapToGrid w:val="false"/>
        <w:spacing w:lineRule="atLeast" w:line="36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父親，強忍著悲慟之情，哀謝前來引唁的親友，他說：「賞賜的是耶和華，收取的也是耶和華！即使是最心愛的女兒，若是出自神的旨意，也必須學習謙卑與順服。」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告別禮拜後，大家瞻仰姐姐遺容。媽最後一次撫摸愛女臉頰，也置一朵白花在姐姐胸前，並以她數十年一貫的禱告方式─低頭雙手十指合掌，虔誠開口祈禱，祈求天父接納姐姐的靈魂回到天家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火化時，姐夫點燃瓦斯，熊熊烈火將姐姐的遺體燃成灰燼；然而姐姐的肉體與精神仍「遺愛人間」！因當車禍發生後，哀痛不已的姐夫立即決定，將姐姐的一對「眼角膜」捐出，幫助兩名盲人「重見光明」；其他器官則因急救過慢，血壓降零，以致無法捐助他人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站在長庚醫院姐姐名字前面，我心中突然感到一股驕傲，因她雖然離開人世，但卻仍然幫助著他人，讓別人的眼睛得以看見！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更可敬的是「姐夫」，他在妻子突然遭到變故，看著原本美麗的太太，剎時變成「冰冷不動」的屍體時，還能夠壓抑內心的哀傷與悲痛，鎮定地決定捐出愛妻的「眼角膜」，讓愛永留人間，這豈不是「高情緒智商」的表現？</w:t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摘錄於戴晨志「你是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高手嗎？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錄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最後十四堂星期二的課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書摘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napToGrid w:val="false"/>
        <w:spacing w:lineRule="atLeast" w:line="36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少談論生死話題的書讓人感覺這麼溫暖，這麼從容。像春天的風。一個大學時代甚為老師器重的學生，畢業之後浮沉於社會的洪流，舊日的理想則幻滅遠去。說是要和老師保持聯絡，但是卻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年未通音信。然後，有一天，他突然在電視上看到了已經老去的教授，而教授只剩下沒有多久的生命。於是，他們再度重逢，教授重新給他上了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堂課。所有的課都是在星期二上的，甚至最後教授入土的日子也是星期二。這位學生就是＜最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堂星期二的課＞作者─米奇‧艾爾邦</w:t>
      </w:r>
      <w:r>
        <w:rPr>
          <w:rFonts w:eastAsia="標楷體" w:cs="標楷體" w:ascii="標楷體" w:hAnsi="標楷體"/>
        </w:rPr>
        <w:t>(Mitch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lbom)</w:t>
      </w:r>
      <w:r>
        <w:rPr>
          <w:rFonts w:ascii="標楷體" w:hAnsi="標楷體" w:cs="標楷體" w:eastAsia="標楷體"/>
        </w:rPr>
        <w:t>。你可能不認識米奇，但他是美國知名的體育記者和專欄作家。他的老教授墨瑞‧史瓦茲</w:t>
      </w:r>
      <w:r>
        <w:rPr>
          <w:rFonts w:eastAsia="標楷體" w:cs="標楷體" w:ascii="標楷體" w:hAnsi="標楷體"/>
        </w:rPr>
        <w:t>(Morri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Schwartz)</w:t>
      </w:r>
      <w:r>
        <w:rPr>
          <w:rFonts w:ascii="標楷體" w:hAnsi="標楷體" w:cs="標楷體" w:eastAsia="標楷體"/>
        </w:rPr>
        <w:t>罹患了一種簡稱為</w:t>
      </w:r>
      <w:r>
        <w:rPr>
          <w:rFonts w:eastAsia="標楷體" w:cs="標楷體" w:ascii="標楷體" w:hAnsi="標楷體"/>
        </w:rPr>
        <w:t>ALS</w:t>
      </w:r>
      <w:r>
        <w:rPr>
          <w:rFonts w:ascii="標楷體" w:hAnsi="標楷體" w:cs="標楷體" w:eastAsia="標楷體"/>
        </w:rPr>
        <w:t>的重症。這種病的症狀是肌肉會從腿部逐漸地萎縮，當萎縮到達肺部時，生命隨之結束（著名的物理學家，＜時間簡史＞的作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史蒂芬‧霍金，就是得這個病）。＜最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堂星期二的課＞，是墨瑞在最後的日子中和米奇談論有關愛、感情、寬恕……等人生課題的一個紀錄。米奇每個星期二去探望他，就像當年在大學的時候一樣，選修每個星期二墨瑞的課。所以很難想像，看著自己一天天地接近死亡，是一種什麼滋味，特別是這種「接近」可以「感覺」得到的時候。身處其中的墨瑞是這樣看待的，「若有必要的話，我會好好哭上一場，但哭過後我會專注在生命中仍未失去的種種好東西上面：來看我的人，我聽到的事情……」「看著自己的身體慢慢萎縮至死，是很可怕，但這也很可喜，因為我有充分的時間說再見。不是每個人都如此幸運。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墨瑞的幽默樂觀和對生命的熱情，伴隨他的處境，讀來格外令人感動。這個垂死的老人誠摯地向他疼愛的「夥伴」（兩人在大學時代以「教練」、「夥伴」相稱）傳達，真正可怕的不是生命結束，而是活著卻不知所做為何。有很多人其實在活著的時候就已死去。「死亡，是件悲傷的事，米奇，但活得不快樂也是悲傷。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生命中什麼是重要的事，可能每個人的答案都不同，也可能大多數人都還沒找到自己的答案。米奇在社會中沈浮了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年，擁有了名利，但他直到再度和老教授重逢，才發現自己生命的意義。＜最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堂星期二的課＞柔軟了他世故冷漠的心，也提供我們一個重新檢視自己生活和價值觀的角度。　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6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米奇的文字十分精練，也相當流暢。讀著讀著，常常會感到心裡好像被什麼觸動了，有一種暖暖的感覺流過。</w:t>
      </w:r>
    </w:p>
    <w:p>
      <w:pPr>
        <w:pStyle w:val="Normal"/>
        <w:spacing w:lineRule="atLeast" w:line="36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想：每一個人的生命終有一天會走到盡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很少人能夠在知道自己的生命即將結束時，還能暢談生與死的問題。墨瑞卻是這些少數人之一，他不畏懼病魔的侵襲，反而以一種哲理思想的角度來思考生與死，以最後的時間來告訴米奇何者為生命的意義，並以一種超然的態度來面對即將到來的挑戰，近來減輕自己身心的疼痛。這是一本能夠教育自己如何以更開拓的心態來面對自己的生與死，而不以畏懼的態度來面對事物的處理態度。使人可以有更樂觀的看法，去面對一切迎面而來的挑戰</w:t>
      </w:r>
      <w:r>
        <w:rPr>
          <w:rFonts w:eastAsia="標楷體" w:cs="標楷體" w:ascii="標楷體" w:hAnsi="標楷體"/>
        </w:rPr>
        <w:t>!!!</w:t>
      </w:r>
    </w:p>
    <w:p>
      <w:pPr>
        <w:pStyle w:val="Normal"/>
        <w:spacing w:lineRule="atLeast" w:line="360"/>
        <w:ind w:firstLine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句：</w:t>
      </w:r>
    </w:p>
    <w:p>
      <w:pPr>
        <w:pStyle w:val="Normal"/>
        <w:spacing w:lineRule="atLeast" w:line="360"/>
        <w:ind w:left="6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活著，一切都是那麼的美好！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真正可怕的不是生命結束，而是活著卻不知所做為何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有很多人其實在活著的時候就已死去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死亡，是件悲傷的事，但活得不快樂也是悲傷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生命中什麼是重要的事，可能每個人的答案都不同，也可能大多數人都還沒找到自己的答案。讀著讀著，想到自己的人生也應以「有限的生命，發揮它無限的潛能」，期待每一天的生活到來</w:t>
      </w:r>
      <w:r>
        <w:rPr>
          <w:rFonts w:eastAsia="標楷體" w:cs="標楷體" w:ascii="標楷體" w:hAnsi="標楷體"/>
        </w:rPr>
        <w:t>!!(</w:t>
      </w:r>
      <w:r>
        <w:rPr>
          <w:rFonts w:ascii="標楷體" w:hAnsi="標楷體" w:cs="標楷體" w:eastAsia="標楷體"/>
        </w:rPr>
        <w:t>最後十四堂星期二的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60"/>
        <w:ind w:left="6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626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2171700</wp:posOffset>
            </wp:positionV>
            <wp:extent cx="3258185" cy="14725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1"/>
      <w:type w:val="nextPage"/>
      <w:pgSz w:w="10773" w:h="14740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  <w:font w:name="華康POP1體W5">
    <w:altName w:val="新細明體"/>
    <w:charset w:val="88"/>
    <w:family w:val="decorative"/>
    <w:pitch w:val="default"/>
  </w:font>
  <w:font w:name="MS PMincho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6-5</w:t>
    </w:r>
    <w:r>
      <w:rPr>
        <w:rFonts w:ascii="全真中仿宋;新細明體" w:hAnsi="全真中仿宋;新細明體" w:eastAsia="全真中仿宋;新細明體"/>
        <w:sz w:val="22"/>
        <w:szCs w:val="22"/>
      </w:rPr>
      <w:t>我往哪裏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6-5</w:t>
    </w:r>
    <w:r>
      <w:rPr>
        <w:rFonts w:ascii="全真中仿宋;新細明體" w:hAnsi="全真中仿宋;新細明體" w:eastAsia="全真中仿宋;新細明體"/>
        <w:sz w:val="22"/>
        <w:szCs w:val="22"/>
      </w:rPr>
      <w:t>我往哪裏去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6-5</w:t>
    </w:r>
    <w:r>
      <w:rPr>
        <w:rFonts w:ascii="全真中仿宋;新細明體" w:hAnsi="全真中仿宋;新細明體" w:eastAsia="全真中仿宋;新細明體"/>
        <w:sz w:val="22"/>
        <w:szCs w:val="22"/>
      </w:rPr>
      <w:t>我往哪裏去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6-5</w:t>
    </w:r>
    <w:r>
      <w:rPr>
        <w:rFonts w:ascii="全真中仿宋;新細明體" w:hAnsi="全真中仿宋;新細明體" w:eastAsia="全真中仿宋;新細明體"/>
        <w:sz w:val="22"/>
        <w:szCs w:val="22"/>
      </w:rPr>
      <w:t>我往哪裏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．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1116"/>
        </w:tabs>
        <w:ind w:left="1116" w:hanging="396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image" Target="media/image4.wmf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01:00Z</dcterms:created>
  <dc:creator> </dc:creator>
  <dc:description/>
  <dc:language>en-US</dc:language>
  <cp:lastModifiedBy> </cp:lastModifiedBy>
  <dcterms:modified xsi:type="dcterms:W3CDTF">2008-03-26T04:01:00Z</dcterms:modified>
  <cp:revision>1</cp:revision>
  <dc:subject/>
  <dc:title>單元名稱</dc:title>
</cp:coreProperties>
</file>