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179"/>
        <w:gridCol w:w="101"/>
        <w:gridCol w:w="848"/>
        <w:gridCol w:w="349"/>
        <w:gridCol w:w="2185"/>
      </w:tblGrid>
      <w:tr>
        <w:trPr>
          <w:trHeight w:val="454" w:hRule="atLeast"/>
          <w:cantSplit w:val="true"/>
        </w:trPr>
        <w:tc>
          <w:tcPr>
            <w:tcW w:w="12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1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真真假假</w:t>
            </w:r>
          </w:p>
        </w:tc>
        <w:tc>
          <w:tcPr>
            <w:tcW w:w="12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分辨生活中諸多訊息的真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明白「真實」和「虛假」的特性。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得智慧、得聰明的，這人便為有福。因為得智慧勝過得銀子，其利益強如精金。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則報紙徵才廣告（可以選一些過分誇大或內有陷阱的廣告如：伴遊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搜尋有關網路受騙事件的新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使用此教案當時符合此一主題的新聞皆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一杯清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剪報、白開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530"/>
        <w:gridCol w:w="517"/>
        <w:gridCol w:w="1860"/>
      </w:tblGrid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老師詢問學生：「請問地球是什麼形狀？」請學生自由回答。其答案必為「圓形」，則老師再提出過去人們認為地球是方的歷史，讓學生了解知識會隨著越來越多的研究，而不斷改變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老師拿出數則廣告，詢問學生：「覺得那一篇文章內容不真實、誇大、廣告中的內容可以相信嗎？」老師歸納，有些事物必須透過眼見才得以辨真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老師擺上一杯水，老師：「現在我說這是一杯糖水，你相信嗎？」，請一名學生自願上來確其是否真為糖水。先請其以目測來分辨，並詢問其結果；當大家發現很難經由目測得知，老師詢問學生：「大家有沒有更好的方法？」大家應該會提用嚐的，老師再請學生用嚐的來分辨。老師歸納很多事的真假要經由測試或經驗了才知道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在我們生活中充斥著許多真真假假的訊息，究竟「真實」與「虛假」要如何分辨呢？現在我們先一同來思考一個生活中的例子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則廣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白開水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</w:t>
            </w:r>
          </w:p>
        </w:tc>
        <w:tc>
          <w:tcPr>
            <w:tcW w:w="3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老師提問：「最近時常有網路受騙案件發生，在網路上聊天可以交到朋友，沒有什麼不好。但為了避免使自己陷入危險之中，我們要學會去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86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事物的真偽，就請同學想一想下列的問題，讓我們一起來尋找『真實』與『虛假』的特性」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請學生分組討論，並將想法寫在學習單上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網路交友有什麼好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網路交友中，你會完全將自己的背景向網友介紹嗎？為什麼？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要如何判斷網路世界中資訊的真假？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你要如何避免自己陷入「網路受騙」事件中？有什麼該注意的事項？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台報告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3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教師請學生上台分享各組的想法</w:t>
            </w:r>
            <w:r>
              <w:rPr>
                <w:rFonts w:ascii="標楷體" w:hAnsi="標楷體" w:cs="標楷體" w:eastAsia="華康粗黑體;細明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老師可以先統整一下學生的意見，再稍微表達一下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</w:tc>
        <w:tc>
          <w:tcPr>
            <w:tcW w:w="186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1710690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/>
          <w:sz w:val="44"/>
          <w:szCs w:val="44"/>
          <w:u w:val="single"/>
        </w:rPr>
      </w:pPr>
      <w:r>
        <w:rPr>
          <w:rFonts w:ascii="華康少女文字W7;新細明體" w:hAnsi="華康少女文字W7;新細明體" w:eastAsia="華康少女文字W7;新細明體"/>
          <w:sz w:val="44"/>
          <w:szCs w:val="44"/>
          <w:u w:val="single"/>
        </w:rPr>
        <w:t>【真真假假】學習單</w:t>
      </w:r>
    </w:p>
    <w:p>
      <w:pPr>
        <w:pStyle w:val="Normal"/>
        <w:spacing w:before="0" w:after="180"/>
        <w:ind w:firstLine="3600"/>
        <w:rPr>
          <w:rFonts w:ascii="華康少女文字W7;新細明體" w:hAnsi="華康少女文字W7;新細明體" w:eastAsia="華康少女文字W7;新細明體"/>
        </w:rPr>
      </w:pPr>
      <w:r>
        <w:rPr>
          <w:rFonts w:ascii="華康少女文字W7;新細明體" w:hAnsi="華康少女文字W7;新細明體" w:eastAsia="華康少女文字W7;新細明體"/>
          <w:u w:val="single"/>
        </w:rPr>
        <w:t>　　</w:t>
      </w:r>
      <w:r>
        <w:rPr>
          <w:rFonts w:ascii="華康少女文字W7;新細明體" w:hAnsi="華康少女文字W7;新細明體" w:eastAsia="華康少女文字W7;新細明體"/>
        </w:rPr>
        <w:t>年</w:t>
      </w:r>
      <w:r>
        <w:rPr>
          <w:rFonts w:ascii="華康少女文字W7;新細明體" w:hAnsi="華康少女文字W7;新細明體" w:eastAsia="華康少女文字W7;新細明體"/>
          <w:u w:val="single"/>
        </w:rPr>
        <w:t>　　</w:t>
      </w:r>
      <w:r>
        <w:rPr>
          <w:rFonts w:ascii="華康少女文字W7;新細明體" w:hAnsi="華康少女文字W7;新細明體" w:eastAsia="華康少女文字W7;新細明體"/>
        </w:rPr>
        <w:t>班　姓名：</w:t>
      </w:r>
      <w:r>
        <w:rPr>
          <w:rFonts w:ascii="華康少女文字W7;新細明體" w:hAnsi="華康少女文字W7;新細明體" w:eastAsia="華康少女文字W7;新細明體"/>
          <w:u w:val="single"/>
        </w:rPr>
        <w:t>　　　　　</w:t>
      </w:r>
    </w:p>
    <w:p>
      <w:pPr>
        <w:pStyle w:val="Normal"/>
        <w:tabs>
          <w:tab w:val="clear" w:pos="480"/>
          <w:tab w:val="left" w:pos="901" w:leader="none"/>
        </w:tabs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◎</w:t>
      </w:r>
      <w:r>
        <w:rPr>
          <w:rFonts w:ascii="華康中圓體;細明體" w:hAnsi="華康中圓體;細明體" w:eastAsia="華康中圓體;細明體"/>
        </w:rPr>
        <w:t>你覺得網路交友有什麼好處？</w:t>
      </w:r>
    </w:p>
    <w:p>
      <w:pPr>
        <w:pStyle w:val="Normal"/>
        <w:tabs>
          <w:tab w:val="clear" w:pos="480"/>
          <w:tab w:val="left" w:pos="90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0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74" w:hanging="1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2" w:hanging="182"/>
        <w:rPr>
          <w:rFonts w:ascii="華康POP1體W7;新細明體" w:hAnsi="華康POP1體W7;新細明體" w:eastAsia="華康POP1體W7;新細明體"/>
        </w:rPr>
      </w:pPr>
      <w:r>
        <w:rPr>
          <w:rFonts w:eastAsia="華康POP1體W7;新細明體" w:cs="華康POP1體W7;新細明體" w:ascii="華康POP1體W7;新細明體" w:hAnsi="華康POP1體W7;新細明體"/>
        </w:rPr>
        <w:t>◎</w:t>
      </w:r>
      <w:r>
        <w:rPr>
          <w:rFonts w:ascii="華康POP1體W7;新細明體" w:hAnsi="華康POP1體W7;新細明體" w:eastAsia="華康POP1體W7;新細明體"/>
        </w:rPr>
        <w:t>網路交友中，你會完全將自己的背景向網友介紹嗎？為什麼？</w:t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88"/>
        <w:rPr>
          <w:rFonts w:ascii="華康少女文字W7;新細明體" w:hAnsi="華康少女文字W7;新細明體" w:eastAsia="華康少女文字W7;新細明體"/>
        </w:rPr>
      </w:pPr>
      <w:r>
        <w:rPr>
          <w:rFonts w:eastAsia="華康少女文字W7;新細明體" w:cs="華康少女文字W7;新細明體" w:ascii="華康少女文字W7;新細明體" w:hAnsi="華康少女文字W7;新細明體"/>
        </w:rPr>
        <w:t>◎</w:t>
      </w:r>
      <w:r>
        <w:rPr>
          <w:rFonts w:ascii="華康少女文字W7;新細明體" w:hAnsi="華康少女文字W7;新細明體" w:eastAsia="華康少女文字W7;新細明體"/>
        </w:rPr>
        <w:t>你要如何判斷網路世界中資訊的真假？</w:t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5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92"/>
        <w:rPr/>
      </w:pPr>
      <w:r>
        <w:rPr>
          <w:rFonts w:eastAsia="華康娃娃體;新細明體" w:cs="華康娃娃體;新細明體" w:ascii="華康娃娃體;新細明體" w:hAnsi="華康娃娃體;新細明體"/>
        </w:rPr>
        <w:t>◎</w:t>
      </w:r>
      <w:r>
        <w:rPr>
          <w:rFonts w:ascii="華康娃娃體;新細明體" w:hAnsi="華康娃娃體;新細明體" w:eastAsia="華康娃娃體;新細明體"/>
        </w:rPr>
        <w:t>你要如何避免自己陷入「網路受騙」事件中？有什麼該注意的事</w:t>
      </w:r>
      <w:r>
        <w:rPr>
          <w:rFonts w:ascii="標楷體" w:hAnsi="標楷體" w:eastAsia="標楷體"/>
        </w:rPr>
        <w:t>項？</w:t>
      </w:r>
    </w:p>
    <w:p>
      <w:pPr>
        <w:pStyle w:val="Normal"/>
        <w:ind w:left="1080" w:hanging="588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715135" cy="157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1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POP1體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4-2</w:t>
    </w:r>
    <w:r>
      <w:rPr>
        <w:rFonts w:ascii="全真中仿宋;新細明體" w:hAnsi="全真中仿宋;新細明體" w:eastAsia="全真中仿宋;新細明體"/>
        <w:sz w:val="22"/>
        <w:szCs w:val="22"/>
      </w:rPr>
      <w:t>真真假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4-2</w:t>
    </w:r>
    <w:r>
      <w:rPr>
        <w:rFonts w:ascii="全真中仿宋;新細明體" w:hAnsi="全真中仿宋;新細明體" w:eastAsia="全真中仿宋;新細明體"/>
        <w:sz w:val="22"/>
        <w:szCs w:val="22"/>
      </w:rPr>
      <w:t>真真假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6:00Z</dcterms:created>
  <dc:creator> </dc:creator>
  <dc:description/>
  <dc:language>en-US</dc:language>
  <cp:lastModifiedBy> </cp:lastModifiedBy>
  <dcterms:modified xsi:type="dcterms:W3CDTF">2008-03-26T03:37:00Z</dcterms:modified>
  <cp:revision>1</cp:revision>
  <dc:subject/>
  <dc:title>單元名稱</dc:title>
</cp:coreProperties>
</file>