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2778"/>
        <w:gridCol w:w="179"/>
        <w:gridCol w:w="643"/>
        <w:gridCol w:w="824"/>
        <w:gridCol w:w="1633"/>
      </w:tblGrid>
      <w:tr>
        <w:trPr>
          <w:trHeight w:val="454" w:hRule="atLeast"/>
          <w:cantSplit w:val="true"/>
        </w:trPr>
        <w:tc>
          <w:tcPr>
            <w:tcW w:w="159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2957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3-5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受苦與我有益</w:t>
            </w:r>
          </w:p>
        </w:tc>
        <w:tc>
          <w:tcPr>
            <w:tcW w:w="146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國二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5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引導學生能分享生活中的苦與樂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引導學生能了解受苦可磨練個人的心志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使學生明白於苦難中學習成長。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呷苦當作呷補。（台語）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秘密大會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苦盡甘來樂無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結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3464"/>
        <w:gridCol w:w="464"/>
        <w:gridCol w:w="1799"/>
      </w:tblGrid>
      <w:tr>
        <w:trPr>
          <w:trHeight w:val="454" w:hRule="atLeast"/>
        </w:trPr>
        <w:tc>
          <w:tcPr>
            <w:tcW w:w="53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4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密大會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教師說明：發給每位學生一張學習單，請同學將生活中快樂和痛苦的事各寫一件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老師收回這些學習單，不記名的唸出這些心情故事。</w:t>
            </w:r>
          </w:p>
          <w:p>
            <w:pPr>
              <w:pStyle w:val="Normal"/>
              <w:ind w:left="12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29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苦盡甘來樂無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教師說明：「人生不如意事，十常八九。」若能善用受苦經驗，相信必然成就一位成功的人。如：</w:t>
            </w:r>
          </w:p>
          <w:p>
            <w:pPr>
              <w:pStyle w:val="Normal"/>
              <w:ind w:firstLine="295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eastAsia="標楷體"/>
              </w:rPr>
              <w:t>改編「約瑟故事」。（附件一）</w:t>
            </w:r>
          </w:p>
          <w:p>
            <w:pPr>
              <w:pStyle w:val="Normal"/>
              <w:ind w:firstLine="161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eastAsia="標楷體"/>
              </w:rPr>
              <w:t>老師亦可分享自身經歷。</w:t>
            </w:r>
          </w:p>
          <w:p>
            <w:pPr>
              <w:pStyle w:val="Normal"/>
              <w:ind w:firstLine="1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>小組討論：</w:t>
            </w:r>
          </w:p>
          <w:p>
            <w:pPr>
              <w:pStyle w:val="Normal"/>
              <w:ind w:left="559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/>
              </w:rPr>
              <w:t>約瑟遭受患難痛苦，父親的愛提供他心靈的避風港，當你遇</w:t>
            </w:r>
          </w:p>
        </w:tc>
        <w:tc>
          <w:tcPr>
            <w:tcW w:w="46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>
          <w:trHeight w:val="454" w:hRule="atLeast"/>
        </w:trPr>
        <w:tc>
          <w:tcPr>
            <w:tcW w:w="53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4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29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>
                <w:rFonts w:eastAsia="標楷體"/>
              </w:rPr>
            </w:pPr>
            <w:r>
              <w:rPr>
                <w:rFonts w:eastAsia="標楷體"/>
              </w:rPr>
              <w:t>到患難挫折時，什麼是你心靈穩定的力量呢？</w:t>
            </w:r>
          </w:p>
          <w:p>
            <w:pPr>
              <w:pStyle w:val="Normal"/>
              <w:ind w:left="559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古今中外有哪些人曾在受苦後，成就一番大事業？他們成功的條件是什麼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各組上台報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/>
        <w:tc>
          <w:tcPr>
            <w:tcW w:w="1929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結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可分享自己對受苦經驗的看法，並講解「智慧小語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呷苦當作呷補。（台語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1799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0773" w:h="14740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95680</wp:posOffset>
            </wp:positionV>
            <wp:extent cx="2352675" cy="243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華康少女文字W7;新細明體" w:hAnsi="華康少女文字W7;新細明體" w:eastAsia="華康少女文字W7;新細明體"/>
          <w:color w:val="000000"/>
          <w:sz w:val="20"/>
          <w:szCs w:val="44"/>
          <w:lang w:val="en-US" w:eastAsia="en-US"/>
        </w:rPr>
      </w:pPr>
      <w:r>
        <w:rPr>
          <w:rFonts w:eastAsia="華康少女文字W7;新細明體" w:ascii="華康少女文字W7;新細明體" w:hAnsi="華康少女文字W7;新細明體"/>
          <w:color w:val="00000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3200400" cy="609600"/>
                <wp:effectExtent l="5080" t="6350" r="44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7(P)" w:hAnsi="華康POP1體W7(P)" w:eastAsia="華康POP1體W7(P)" w:cs="華康POP1體W7(P)"/>
                                <w:lang w:eastAsia="zh-CN" w:bidi="hi-IN"/>
                              </w:rPr>
                              <w:t>受苦與我有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pt;margin-top:-18pt;width:251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7(P)" w:hAnsi="華康POP1體W7(P)" w:eastAsia="華康POP1體W7(P)" w:cs="華康POP1體W7(P)"/>
                          <w:lang w:eastAsia="zh-CN" w:bidi="hi-IN"/>
                        </w:rPr>
                        <w:t>受苦與我有益</w:t>
                      </w:r>
                    </w:p>
                  </w:txbxContent>
                </v:textbox>
                <v:path textpathok="t"/>
                <v:textpath on="t" fitshape="t" string="受苦與我有益" style="font-family:&quot;華康POP1體W7(P)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881" w:firstLine="6240"/>
        <w:rPr>
          <w:color w:val="000000"/>
        </w:rPr>
      </w:pPr>
      <w:r>
        <w:rPr>
          <w:color w:val="000000"/>
        </w:rPr>
        <w:t>姓名：</w:t>
      </w:r>
      <w:r>
        <w:rPr>
          <w:color w:val="000000"/>
          <w:u w:val="single"/>
        </w:rPr>
        <w:t>　　　　　</w:t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57700" cy="1257300"/>
                <wp:effectExtent l="5080" t="5080" r="5715" b="3390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7480"/>
                        </a:xfrm>
                        <a:prstGeom prst="wedgeRoundRectCallout">
                          <a:avLst>
                            <a:gd name="adj1" fmla="val -39361"/>
                            <a:gd name="adj2" fmla="val 76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7;新細明體" w:hAnsi="華康少女文字W7;新細明體" w:eastAsia="華康少女文字W7;新細明體" w:cs="Times New Roman"/>
                                <w:color w:val="auto"/>
                                <w:lang w:val="en-US" w:eastAsia="zh-TW" w:bidi="ar-SA"/>
                              </w:rPr>
                              <w:t>最苦的事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9pt;width:350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少女文字W7;新細明體" w:hAnsi="華康少女文字W7;新細明體" w:eastAsia="華康少女文字W7;新細明體" w:cs="Times New Roman"/>
                          <w:color w:val="auto"/>
                          <w:lang w:val="en-US" w:eastAsia="zh-TW" w:bidi="ar-SA"/>
                        </w:rPr>
                        <w:t>最苦的事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900" w:hanging="0"/>
        <w:rPr>
          <w:color w:val="000000"/>
          <w:sz w:val="144"/>
          <w:szCs w:val="144"/>
        </w:rPr>
      </w:pPr>
      <w:r>
        <w:rPr>
          <w:rFonts w:eastAsia="Webdings" w:cs="Webdings" w:ascii="Webdings" w:hAnsi="Webdings"/>
          <w:color w:val="000000"/>
          <w:sz w:val="144"/>
          <w:szCs w:val="144"/>
        </w:rPr>
        <w:t></w:t>
      </w:r>
    </w:p>
    <w:p>
      <w:pPr>
        <w:pStyle w:val="TextBodyIndent"/>
        <w:rPr>
          <w:color w:val="000000"/>
          <w:sz w:val="144"/>
          <w:szCs w:val="144"/>
          <w:lang w:val="en-US" w:eastAsia="en-US"/>
        </w:rPr>
      </w:pPr>
      <w:r>
        <w:rPr>
          <w:color w:val="00000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457700" cy="1485900"/>
                <wp:effectExtent l="109220" t="4368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prstGeom prst="wedgeRoundRectCallout">
                          <a:avLst>
                            <a:gd name="adj1" fmla="val -52393"/>
                            <a:gd name="adj2" fmla="val -79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7;新細明體" w:hAnsi="華康少女文字W7;新細明體" w:eastAsia="華康少女文字W7;新細明體" w:cs="Times New Roman"/>
                                <w:color w:val="auto"/>
                                <w:lang w:val="en-US" w:eastAsia="zh-TW" w:bidi="ar-SA"/>
                              </w:rPr>
                              <w:t>最樂的事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pt;width:350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少女文字W7;新細明體" w:hAnsi="華康少女文字W7;新細明體" w:eastAsia="華康少女文字W7;新細明體" w:cs="Times New Roman"/>
                          <w:color w:val="auto"/>
                          <w:lang w:val="en-US" w:eastAsia="zh-TW" w:bidi="ar-SA"/>
                        </w:rPr>
                        <w:t>最樂的事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firstLine="516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457700" cy="1600200"/>
                <wp:effectExtent l="5080" t="60579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600200"/>
                        </a:xfrm>
                        <a:prstGeom prst="wedgeRoundRectCallout">
                          <a:avLst>
                            <a:gd name="adj1" fmla="val -47907"/>
                            <a:gd name="adj2" fmla="val -87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7;新細明體" w:hAnsi="華康少女文字W7;新細明體" w:eastAsia="華康少女文字W7;新細明體" w:cs="Times New Roman"/>
                                <w:color w:val="auto"/>
                                <w:lang w:val="en-US" w:eastAsia="zh-TW" w:bidi="ar-SA"/>
                              </w:rPr>
                              <w:t>我學到了什麼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350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少女文字W7;新細明體" w:hAnsi="華康少女文字W7;新細明體" w:eastAsia="華康少女文字W7;新細明體" w:cs="Times New Roman"/>
                          <w:color w:val="auto"/>
                          <w:lang w:val="en-US" w:eastAsia="zh-TW" w:bidi="ar-SA"/>
                        </w:rPr>
                        <w:t>我學到了什麼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0773" w:h="14740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華康粗黑體;細明體" w:hAnsi="華康粗黑體;細明體" w:eastAsia="華康粗黑體;細明體"/>
          <w:sz w:val="28"/>
          <w:szCs w:val="28"/>
        </w:rPr>
      </w:pPr>
      <w:r>
        <w:rPr>
          <w:rFonts w:ascii="華康粗黑體;細明體" w:hAnsi="華康粗黑體;細明體" w:eastAsia="華康粗黑體;細明體"/>
          <w:sz w:val="28"/>
          <w:szCs w:val="28"/>
        </w:rPr>
        <w:t>【附件一】</w:t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故事一：一件帶來麻煩的禮物</w:t>
      </w:r>
    </w:p>
    <w:p>
      <w:pPr>
        <w:pStyle w:val="TextBodyIndent"/>
        <w:ind w:left="0" w:firstLine="490"/>
        <w:rPr/>
      </w:pPr>
      <w:r>
        <w:rPr/>
        <w:t>約瑟是一位快樂熱情的孩子，他長得又高又壯，他翻越圍牆或穿越叢林的速度是最快的。他有十個大哥哥和一個小弟弟，當他們一同坐在桌旁享用早餐時，大家相互傳遞麵包和蜂蜜，那是一件令人興奮的事！</w:t>
      </w:r>
    </w:p>
    <w:p>
      <w:pPr>
        <w:pStyle w:val="TextBodyIndent"/>
        <w:ind w:left="0" w:firstLine="490"/>
        <w:rPr/>
      </w:pPr>
      <w:r>
        <w:rPr/>
        <w:t>他們的父親雅各非常富有，他擁有的羊群牲畜和驢子多得無法計算。有一天，雅各叫約瑟到他的帳棚裡要送他禮物，約瑟飛也似地跑了來，哇！是一件約瑟所看過最漂亮的衣服！但是這件禮物卻為約瑟和他家人帶來困擾～因為約瑟的哥哥們起了嫉妒的心。</w:t>
      </w:r>
    </w:p>
    <w:p>
      <w:pPr>
        <w:pStyle w:val="TextBodyIndent"/>
        <w:ind w:left="0" w:firstLine="49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故事二：兩個帶來麻煩的夢</w:t>
      </w:r>
    </w:p>
    <w:p>
      <w:pPr>
        <w:pStyle w:val="TextBodyIndent"/>
        <w:ind w:left="0" w:firstLine="490"/>
        <w:rPr/>
      </w:pPr>
      <w:r>
        <w:rPr/>
        <w:t>約瑟不僅擁有一切男孩所想要的東西，同時父親雅各最喜愛這個兒子</w:t>
      </w:r>
      <w:r>
        <w:rPr/>
        <w:t>~</w:t>
      </w:r>
      <w:r>
        <w:rPr/>
        <w:t>約瑟。只有一件事不順利，就是他的哥哥們嫉妒他，還不只這樣，現在又發生了兩件令他們嫉妒的事。兩個夢！約瑟作了兩個夢！（第一個夢：哥哥的禾捆向約瑟的禾捆下拜；第二個夢：十一個星星和太陽月亮都向約瑟下拜）於是約瑟的兄弟氣得不再與約瑟說話了！</w:t>
      </w:r>
    </w:p>
    <w:p>
      <w:pPr>
        <w:pStyle w:val="TextBodyIndent"/>
        <w:ind w:left="0" w:firstLine="49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故事三：一個結束所有麻煩的任務</w:t>
      </w:r>
    </w:p>
    <w:p>
      <w:pPr>
        <w:pStyle w:val="TextBodyIndent"/>
        <w:ind w:left="0" w:firstLine="490"/>
        <w:rPr/>
      </w:pPr>
      <w:r>
        <w:rPr/>
        <w:t>約瑟的兄弟恨他，當他們牧羊時也常常嘲笑他是一個愛作夢的人。直到有一天，雅各囑咐約瑟去找正在放牧的哥哥，誰料到當他的哥哥們看見他來時，他們說：「看哪！作夢的人來了！」他們看見他穿著那件彩衣，他們也想起了他所作的夢，便又生氣了起來，竟臨時起意想把約瑟殺了。還好後來遇到一夥商人，哥哥們就將約瑟賣給那夥商人當奴隸了！</w:t>
      </w:r>
    </w:p>
    <w:p>
      <w:pPr>
        <w:pStyle w:val="TextBodyIndent"/>
        <w:ind w:left="0" w:firstLine="49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故事四：苦盡甘來樂無比</w:t>
      </w:r>
    </w:p>
    <w:p>
      <w:pPr>
        <w:pStyle w:val="TextBodyIndent"/>
        <w:ind w:left="0" w:firstLine="490"/>
        <w:rPr/>
      </w:pPr>
      <w:r>
        <w:rPr/>
        <w:t>約瑟被賣到埃及，在主人家盡忠職守，無奈被陷害下到監牢裡，但是約瑟並沒有自怨自艾，在患難中仍自立自強，努力地工作，因此司獄對他也很好，也把監獄重要的事情交給他辦。日子一天一天過去，在一次偶然的機會，約瑟憑著神賜給他的聰明才智，替埃及法老王解夢，因此約瑟受法老王賞賜重用，被提升為國王的左右手～宰相。</w:t>
      </w:r>
    </w:p>
    <w:p>
      <w:pPr>
        <w:pStyle w:val="TextBodyIndent"/>
        <w:spacing w:before="180" w:after="0"/>
        <w:ind w:left="0" w:firstLine="488"/>
        <w:rPr/>
      </w:pPr>
      <w:r>
        <w:rPr/>
        <w:t>一切都是苦盡甘來，約瑟在患難中仍堅持對生命的熱愛，雖然遭受眾叛親離，但他並不懷憂喪志，反而更加堅強，越挫越勇，只要他一想到父親對他的愛，即使遇到大困難，他也努力地咬著牙衝破難關。</w:t>
      </w:r>
    </w:p>
    <w:p>
      <w:pPr>
        <w:pStyle w:val="TextBodyIndent"/>
        <w:spacing w:before="180" w:after="0"/>
        <w:ind w:left="0" w:firstLine="488"/>
        <w:rPr/>
      </w:pPr>
      <w:r>
        <w:rPr/>
        <w:t>約瑟遭受患難痛苦，父親的愛提供他心靈的避風港，親愛的同學們，當你遇到患難挫折時，什麼是你心靈穩定的力量呢？</w:t>
      </w:r>
    </w:p>
    <w:p>
      <w:pPr>
        <w:pStyle w:val="TextBodyIndent"/>
        <w:ind w:left="0" w:firstLine="490"/>
        <w:rPr/>
      </w:pPr>
      <w:r>
        <w:rPr/>
      </w:r>
    </w:p>
    <w:p>
      <w:pPr>
        <w:pStyle w:val="TextBodyIndent"/>
        <w:ind w:left="0" w:hanging="0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（改編自「兒童床邊聖經故事」</w:t>
      </w:r>
      <w:r>
        <w:rPr>
          <w:rFonts w:eastAsia="全真中仿宋;新細明體" w:ascii="全真中仿宋;新細明體" w:hAnsi="全真中仿宋;新細明體"/>
        </w:rPr>
        <w:t>P.116-P.128</w:t>
      </w:r>
      <w:r>
        <w:rPr>
          <w:rFonts w:ascii="全真中仿宋;新細明體" w:hAnsi="全真中仿宋;新細明體" w:eastAsia="全真中仿宋;新細明體"/>
        </w:rPr>
        <w:t>，艾德蓓著，中國主日學會）</w:t>
      </w:r>
    </w:p>
    <w:p>
      <w:pPr>
        <w:pStyle w:val="TextBodyIndent"/>
        <w:ind w:left="0" w:hanging="0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</w:r>
    </w:p>
    <w:p>
      <w:pPr>
        <w:pStyle w:val="TextBodyIndent"/>
        <w:ind w:left="0" w:hanging="0"/>
        <w:rPr>
          <w:rFonts w:ascii="全真中仿宋;新細明體" w:hAnsi="全真中仿宋;新細明體" w:eastAsia="全真中仿宋;新細明體"/>
          <w:lang w:val="en-US" w:eastAsia="en-US"/>
        </w:rPr>
      </w:pPr>
      <w:r>
        <w:rPr>
          <w:rFonts w:eastAsia="全真中仿宋;新細明體" w:ascii="全真中仿宋;新細明體" w:hAnsi="全真中仿宋;新細明體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2628900</wp:posOffset>
            </wp:positionV>
            <wp:extent cx="1397635" cy="14363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</w:r>
    </w:p>
    <w:sectPr>
      <w:headerReference w:type="default" r:id="rId6"/>
      <w:type w:val="nextPage"/>
      <w:pgSz w:w="10773" w:h="14740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中仿宋">
    <w:altName w:val="新細明體"/>
    <w:charset w:val="88"/>
    <w:family w:val="modern"/>
    <w:pitch w:val="default"/>
  </w:font>
  <w:font w:name="華康POP1體W7(P)">
    <w:charset w:val="01"/>
    <w:family w:val="roman"/>
    <w:pitch w:val="default"/>
  </w:font>
  <w:font w:name="華康少女文字W7">
    <w:altName w:val="新細明體"/>
    <w:charset w:val="88"/>
    <w:family w:val="decorative"/>
    <w:pitch w:val="default"/>
  </w:font>
  <w:font w:name="Webdings">
    <w:charset w:val="02"/>
    <w:family w:val="roman"/>
    <w:pitch w:val="variable"/>
  </w:font>
  <w:font w:name="華康粗黑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3-5</w:t>
    </w:r>
    <w:r>
      <w:rPr>
        <w:rFonts w:ascii="全真中仿宋;新細明體" w:hAnsi="全真中仿宋;新細明體" w:eastAsia="全真中仿宋;新細明體"/>
        <w:sz w:val="22"/>
        <w:szCs w:val="22"/>
      </w:rPr>
      <w:t>受苦與我有益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3-5</w:t>
    </w:r>
    <w:r>
      <w:rPr>
        <w:rFonts w:ascii="全真中仿宋;新細明體" w:hAnsi="全真中仿宋;新細明體" w:eastAsia="全真中仿宋;新細明體"/>
        <w:sz w:val="22"/>
        <w:szCs w:val="22"/>
      </w:rPr>
      <w:t>受苦與我有益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81"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34:00Z</dcterms:created>
  <dc:creator> </dc:creator>
  <dc:description/>
  <dc:language>en-US</dc:language>
  <cp:lastModifiedBy> </cp:lastModifiedBy>
  <dcterms:modified xsi:type="dcterms:W3CDTF">2008-03-26T03:34:00Z</dcterms:modified>
  <cp:revision>1</cp:revision>
  <dc:subject/>
  <dc:title>單元名稱</dc:title>
</cp:coreProperties>
</file>