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778"/>
        <w:gridCol w:w="179"/>
        <w:gridCol w:w="643"/>
        <w:gridCol w:w="824"/>
        <w:gridCol w:w="1633"/>
      </w:tblGrid>
      <w:tr>
        <w:trPr>
          <w:trHeight w:val="454" w:hRule="atLeast"/>
          <w:cantSplit w:val="true"/>
        </w:trPr>
        <w:tc>
          <w:tcPr>
            <w:tcW w:w="15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95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走過生命的幽谷</w:t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二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了解生、離、死、別是人生的常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能從苦難中，學習成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生能勇敢面對苦難的考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難是生命的成長，操練是生命的茁壯，耐力是生命的花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故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學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教唱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平安如江河」歌詞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64"/>
        <w:gridCol w:w="464"/>
        <w:gridCol w:w="1799"/>
      </w:tblGrid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講述「孩子，我們天國見！」的真實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參考資料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就近找一位曾走過生命幽谷親身經歷的信徒，實地作見證。</w:t>
            </w:r>
          </w:p>
          <w:p>
            <w:pPr>
              <w:pStyle w:val="Normal"/>
              <w:ind w:left="29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ascii="華康中圓體;細明體" w:hAnsi="華康中圓體;細明體" w:cs="標楷體" w:eastAsia="華康中圓體;細明體"/>
              </w:rPr>
              <w:t>【以下為參考範本…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(1)</w:t>
            </w:r>
            <w:r>
              <w:rPr>
                <w:rFonts w:ascii="標楷體" w:hAnsi="標楷體" w:cs="標楷體" w:eastAsia="標楷體"/>
              </w:rPr>
              <w:t>在一個平靜和樂家庭，突然間被投下一顆炸彈，你能想像它的威力對簡家造成的影響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談談你的想法</w:t>
            </w:r>
            <w:r>
              <w:rPr>
                <w:rFonts w:eastAsia="標楷體" w:cs="標楷體" w:ascii="標楷體" w:hAnsi="標楷體"/>
              </w:rPr>
              <w:t>(△</w:t>
            </w:r>
            <w:r>
              <w:rPr>
                <w:rFonts w:ascii="標楷體" w:hAnsi="標楷體" w:cs="標楷體" w:eastAsia="標楷體"/>
              </w:rPr>
              <w:t>為參考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簡家人得知阿倫的癌症已屬末期，這個如炸彈的</w:t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90" w:hanging="70"/>
              <w:jc w:val="both"/>
              <w:rPr/>
            </w:pPr>
            <w:r>
              <w:rPr>
                <w:rFonts w:ascii="標楷體" w:hAnsi="標楷體" w:cs="標楷體" w:eastAsia="標楷體"/>
              </w:rPr>
              <w:t>噩耗幾乎炸垮了簡家人的心，尤其是簡媽媽面臨萬箭穿心之苦，在女兒面前必須壓抑自己的情緒，不露愁容，溫和的安慰志倫。多次在病房外，淚流不止，然而在踏入病房的剎那，必須擦乾眼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換上笑容，表現樂觀，不使阿倫對自己的病情失去信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阿倫被告知自己得癌症時有什麼反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非常害怕惶恐，流著淚告訴媽媽︰「媽，我不要這麼早死，我還年輕，我還有很多事要做。」阿倫發自內心的吶喊、抗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奈，媽媽聽得心都碎了，人的生命相當脆弱，人不能掌握自己的生命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阿倫是你的姊姊，你有什麼感想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要用哪些方法幫助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傷心、害怕失去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阿倫的家人在驚慌失措中，如何度過苦難的操練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倫的父母有宗教信仰，在禱告中體驗來自神的力量，安慰他們心靈的傷痛。同時教會的許多朋友，在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生病期間，不間斷的幫助禱告、慰問，送聖經及詩歌錄音帶，讓阿倫從詩歌中撫平肉體上的痛苦，這股愛的精神支柱，陪他們走過生命中的黑暗期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0" w:hanging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各自填寫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老師從旁輔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各組上台報告結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總  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阿倫經歷過病痛的折磨後，生命更加成長茁壯，接受宗教的信仰後，使她能坦然面對死亡。在優美的詩歌中，安祥的走了，父母也因此得到安慰，神的愛撫平了他們的憂傷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自然界的場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出、日落、月的盈虧，季節的變化，不停的循環，人的生、離、死、別，也是自然的變化，人人都會經歷過，有宗教信仰的人比較能坦然接受。希望你們都有宗教信仰，找到一位你心靈上可以依靠的真神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命的過程不全是一帆風順的，每個人的境遇並不相同，當你遇到突發的變故時，不要害怕，保持心靈平靜，可以找老師或好朋友談談，釋放心中</w:t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壓力，也可以到教會找尋心靈的幫助，讓你能勇敢面對生命的挑戰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詩歌教唱</w:t>
            </w:r>
          </w:p>
        </w:tc>
        <w:tc>
          <w:tcPr>
            <w:tcW w:w="3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教唱詩歌「平安如江河」可男女生輪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資料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61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9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</w:t>
            </w:r>
          </w:p>
        </w:tc>
      </w:tr>
    </w:tbl>
    <w:p>
      <w:pPr>
        <w:pStyle w:val="Normal"/>
        <w:spacing w:before="360" w:after="0"/>
        <w:ind w:left="-280" w:hanging="26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sz w:val="26"/>
          <w:szCs w:val="26"/>
        </w:rPr>
        <w:t>＊請就近找一位適合的老師來作親身見證（須事先清楚告知教學內容與所須的時間）。</w:t>
      </w:r>
    </w:p>
    <w:p>
      <w:pPr>
        <w:pStyle w:val="Normal"/>
        <w:spacing w:before="360" w:after="0"/>
        <w:ind w:left="-280" w:hanging="26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eastAsia="華康中圓體;細明體" w:cs="標楷體" w:ascii="華康中圓體;細明體" w:hAnsi="華康中圓體;細明體"/>
          <w:sz w:val="26"/>
          <w:szCs w:val="26"/>
        </w:rPr>
      </w:r>
    </w:p>
    <w:p>
      <w:pPr>
        <w:sectPr>
          <w:headerReference w:type="default" r:id="rId3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0"/>
        <w:ind w:left="-300" w:hanging="240"/>
        <w:rPr>
          <w:rFonts w:ascii="華康中圓體;細明體" w:hAnsi="華康中圓體;細明體" w:eastAsia="華康中圓體;細明體" w:cs="標楷體"/>
          <w:sz w:val="26"/>
          <w:szCs w:val="26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277620</wp:posOffset>
            </wp:positionV>
            <wp:extent cx="342900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ascii="華康少女文字W7;新細明體" w:hAnsi="華康少女文字W7;新細明體" w:eastAsia="華康少女文字W7;新細明體"/>
          <w:sz w:val="44"/>
          <w:szCs w:val="44"/>
        </w:rPr>
        <w:t>【走過生命的幽谷】學習單</w:t>
      </w:r>
    </w:p>
    <w:p>
      <w:pPr>
        <w:pStyle w:val="Normal"/>
        <w:spacing w:before="0" w:after="180"/>
        <w:jc w:val="right"/>
        <w:rPr>
          <w:rFonts w:ascii="華康少女文字W7;新細明體" w:hAnsi="華康少女文字W7;新細明體" w:eastAsia="華康少女文字W7;新細明體"/>
          <w:sz w:val="28"/>
          <w:szCs w:val="28"/>
        </w:rPr>
      </w:pPr>
      <w:r>
        <w:rPr>
          <w:rFonts w:ascii="華康少女文字W7;新細明體" w:hAnsi="華康少女文字W7;新細明體" w:eastAsia="華康少女文字W7;新細明體"/>
          <w:sz w:val="28"/>
          <w:szCs w:val="28"/>
        </w:rPr>
        <w:t>　年　班　姓名：</w:t>
      </w:r>
    </w:p>
    <w:p>
      <w:pPr>
        <w:pStyle w:val="Normal"/>
        <w:rPr>
          <w:rFonts w:ascii="華康少女文字W7;新細明體" w:hAnsi="華康少女文字W7;新細明體" w:eastAsia="華康少女文字W7;新細明體" w:cs="標楷體"/>
          <w:sz w:val="28"/>
          <w:szCs w:val="28"/>
        </w:rPr>
      </w:pPr>
      <w:r>
        <w:rPr>
          <w:rFonts w:ascii="華康少女文字W7;新細明體" w:hAnsi="華康少女文字W7;新細明體" w:cs="標楷體" w:eastAsia="華康少女文字W7;新細明體"/>
          <w:sz w:val="28"/>
          <w:szCs w:val="28"/>
        </w:rPr>
        <w:t>一、如果故事中的阿倫是你的家人，請寫出你的感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94310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5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560" w:hanging="560"/>
        <w:rPr>
          <w:rFonts w:ascii="華康POP1體W7;新細明體" w:hAnsi="華康POP1體W7;新細明體" w:eastAsia="華康POP1體W7;新細明體" w:cs="標楷體"/>
          <w:sz w:val="28"/>
          <w:szCs w:val="28"/>
        </w:rPr>
      </w:pPr>
      <w:r>
        <w:rPr>
          <w:rFonts w:ascii="華康POP1體W7;新細明體" w:hAnsi="華康POP1體W7;新細明體" w:cs="標楷體" w:eastAsia="華康POP1體W7;新細明體"/>
          <w:sz w:val="28"/>
          <w:szCs w:val="28"/>
        </w:rPr>
        <w:t>二、如果遇到突發的事故，如：車禍、重病的生死離別時，你會用哪些方法抒解心裡的傷痛？</w:t>
      </w:r>
    </w:p>
    <w:p>
      <w:pPr>
        <w:pStyle w:val="Normal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【教學資料】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參考資料一</w:t>
      </w:r>
    </w:p>
    <w:p>
      <w:pPr>
        <w:pStyle w:val="Normal"/>
        <w:jc w:val="center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「孩子，我們天國見！」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：陳豐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中的女主角──阿倫，就是簡志倫。</w:t>
      </w:r>
      <w:r>
        <w:rPr>
          <w:rFonts w:eastAsia="標楷體" w:cs="標楷體" w:ascii="標楷體" w:hAnsi="標楷體"/>
        </w:rPr>
        <w:t>1979</w:t>
      </w:r>
      <w:r>
        <w:rPr>
          <w:rFonts w:ascii="標楷體" w:hAnsi="標楷體" w:cs="標楷體" w:eastAsia="標楷體"/>
        </w:rPr>
        <w:t>年生，台中人，中國文化大學大眾傳播系四年級學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檢查出來是癌症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即蒙主召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世前一個小時接受洗禮，成為基督徒。洗禮後，我們稱呼她：「姊妹。」然而，我們也只有一個小時的時間，可以如此稱呼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遭遇，快速得比戲劇上的情節變化還快，聽的人，可能驚訝地嘴都還合不攏，事件，卻嘎然而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父母，如何承受白髮人送黑髮人的痛呢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著忐忑不安的心，鼓起勇氣打電話給簡太太（賴美秀姊妹），她毫不猶豫地接受我的邀訪，放下電話忍不住說聲：「感謝主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沒預警的惡耗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有三個女兒，志倫排行老二，從小到大是個健康寶寶，很少有病痛。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志倫因下腹疼痛，至醫院掛急診，醫生診斷是腸胃炎。」簡太太說起簡志倫患病的起因，溫婉的臉沒有帶著愁容，自制的修養令我印象深刻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在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清晨，又疼痛不堪，再度到中國醫藥學院掛急診。」這次醫生審慎作了下腹斷層掃描及超音波檢查，結果醫生告知情況嚴重，除大腸有腫瘤外，並轉移至肝、肺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況之嚴重超乎想像，這樣的答案，殘酷得讓人難以接受，這突如其來的惡耗，如青天霹靂般使簡家每個人都承受不住，「為什麼會這樣？事先都沒有任何徵兆呀！」簡家每個人幾乎都哭過，然而簡太太還得壓抑、控制自己的情緒，在志倫面前儘量不露出愁容，溫和安撫志倫：「不要怕，我們有神可依靠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方面幫志倫尋求最好的醫生。簡家與在和信任職的楊承恩弟兄通過電話後，決定轉到和信醫院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楊醫師看過所有「資料」後，表情相當凝重地建議：「不要開刀！」然而志倫因腸子已阻塞，進食就會嘔吐，最後為讓她得到足夠的營養，只好先切除大腸腫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他們在我們身旁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和信的每一次檢查，雖然都一再讓簡家更加傷心、失望，但精神上卻得到很多安慰，「神安排一些弟兄姊妹，在我們最艱難的時候，一直在我們身旁。」簡太太說：「當我們全家人都為志倫罹患癌症而惶恐失措的時候，楊承恩醫師為我們仔細解釋病情，溫柔的安慰，並時常鼓勵志倫向神禱告，向神祈求『人不能的，神可以做到』，讓她有勇氣向病魔挑戰。神也安排了因膽管疾病住進和信的洪德銘傳道，到病房探望志倫，並陪我們夫妻到禱告室祈禱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奇妙的是在和信醫院的禱告室，簡志倫的父母先後領受聖靈。「這真是奇妙恩典！」簡太太回想到此，忍不住讚美神恩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上，從志倫住進醫院的第一天開始，來自各教會弟兄姊妹的關心與代禱就從未間斷，這讓在患難中的簡家得到安慰與力量，更深切體會主內一家的溫暖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靈新執事娘送來的聖經、詩歌錄音帶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讓簡太太陪伴志倫時，可以放給她聽，唸有關經節撫平志倫肉體的痛苦，並能對志倫說：「我們有神可依靠，不要畏懼，要堅強！凡事有神的旨意在，要坦然接受，堅強面對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我不要那麼早死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最痛的時刻，還是志倫、父母要獨自去承擔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倫在被告知罹患癌症時，她流著淚告訴媽媽：「媽，我不要那麼早死，我還年輕，我還有很多事要做……。」想到當初志倫是何等的害怕、惶恐，簡太太忍不住流下淚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次，簡太太在志倫的病房外，淚流不止。然而在踏進病房的那刻，她一定擦乾淚，換一張笑臉，表現一切是樂觀的。「因為我不能讓志倫對自己的病情，失去信心！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志倫病情惡化的速度，卻比他們的淚水還快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肺部因嚴重轉移而劇烈咳嗽，牽引手術後的傷口疼痛，加上肝腫大的酸痛，只有不停打嗎啡幫志倫止痛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志倫愛乾淨，多次要求我請醫院附設美容院的人來幫她洗頭，然而每次洗頭的人來，她卻仍咳嗽不止，人家只好離去……。」提到連女兒病重時，唯一的要求，都不能滿足她，簡太太又哽咽了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艱難的一刻，並未因他們的淚水而駐足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楊醫師告訴簡俊吉夫婦：「就剩這一、二天了，要告訴志倫實情，讓她沒有遺憾地走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晚，簡家全家陪在志倫身旁，志倫出乎意料地平靜接受這個對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年輕生命的殘酷事實。她握著簡太太的手說：「這輩子能作您們的女兒，我已經很滿足了。」面對孩子的窩心、勇敢，簡太太露出欣慰的表情，心卻如萬箭穿心般的痛苦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志倫已做好心理準備，在最後戴著氧罩時，問媽媽：「為什麼主耶穌還沒來？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太太告訴她：「妳要耐心等候，妳準備好了，主耶穌也要為妳準備一個安然居所，在那裏有爺爺、吉米陪著妳，妳不會再有病痛；爸爸、媽媽有一天也會到天國與妳再相聚。」志倫聽了就點點頭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沒有能力掌管生命，將生命留住（傳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。人生旅程的長短不是絕對的重要，因為我們還有一個更美的家鄉可盼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及時領洗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孩子信仰抱尊重態度的簡俊吉夫婦，曾常帶志倫上教會，卻未讓她受洗。第二天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教會長執、傳道就提醒簡俊吉夫婦，是否要把握機會讓志倫受洗？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悲痛的他們，看著戴著氧氣罩的志倫，實在沒有信心讓志倫離開氧氣罩，接受洗禮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中午，景美教會的黎為昇傳道來為志倫禱告，也提及受洗的事。那時簡俊吉夫婦就想，還是讓志倫自己決定吧！如果她真心願意接受神成為她的救主，那也是他們在世上能為她做的最後一件事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當時志倫已呈昏迷狀態，不能言語，如何回答？黎傳道就趨前至病床旁，向志倫說：「現在我握住妳一手，媽媽握住妳另一手，如果妳願意受洗，就緊握我們的手，我們就明白妳的心意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倫握手了，且還點了好幾個頭。黎傳道欣喜地趕快連絡洗禮事宜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護車一路顛簸至外雙溪畔，由王世光弟兄背著志倫走向在水中等候的黎傳道，順利完成大水浸禮和洗腳禮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感謝神接納志倫成為祂揀選的兒女，在受洗的過程中，她肉體上可能是痛苦的，但我們相信她的內心是平安的。」簡太太感恩地說著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上，受洗後的志倫臉上已沒有痛苦的表情，這是參與洗禮的弟兄姊妹共同的見證。志倫平安回到醫院，換洗完後，同靈、親戚、朋友為她唱了兩首詩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詩歌聲中蒙主召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就在詩歌聲中，安詳、平靜地回到主的懷抱。息了兩週來肉體的痛苦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，很年輕，也很短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倫在人世最美麗的時候蒙主召回，留給摯愛的父母難以承受的痛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然而，在最後一刻，志倫的靈魂能得救，是我們在這場苦難中最大的安慰。」簡太太在淚痕方乾的臉上微笑地說著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每當想起她，她永遠是美麗，美好的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兩個月了，先生、大女兒、小女兒都曾因想念志倫而獨自哭泣……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然而，我深信主會帶領我們度過這段想念期，堅強走下去。」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的，淚，只有神有能力拭乾。我告訴簡太太：「悲傷時，記得禱告，神必在聖靈中親自安慰妳們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143000" cy="1084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仿宋;新細明體" w:hAnsi="全真中仿宋;新細明體" w:cs="標楷體" w:eastAsia="全真中仿宋;新細明體"/>
        </w:rPr>
        <w:t>想妳，阿倫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每當我起床時　思念妳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每當我躺下時　思念妳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每當細細回想屬於妳的點點滴滴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 xml:space="preserve">我總以為  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沒有人可以取代妳在我們心中留下的痕跡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每當我握著朋友的手　靜靜聽著他們述說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 xml:space="preserve">我總認為  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沒有人能像妳一樣　是如此美麗而善良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如果有一天　我忘記了妳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那就意味著　我忘記了自己的家鄉與天堂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最愛的阿倫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我們永遠不會忘記妳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因為妳是一個好女孩</w:t>
      </w:r>
    </w:p>
    <w:p>
      <w:pPr>
        <w:pStyle w:val="Normal"/>
        <w:rPr>
          <w:rFonts w:ascii="全真中仿宋;新細明體" w:hAnsi="全真中仿宋;新細明體" w:eastAsia="全真中仿宋;新細明體" w:cs="標楷體"/>
        </w:rPr>
      </w:pPr>
      <w:r>
        <w:rPr>
          <w:rFonts w:ascii="全真中仿宋;新細明體" w:hAnsi="全真中仿宋;新細明體" w:cs="標楷體" w:eastAsia="全真中仿宋;新細明體"/>
        </w:rPr>
        <w:t>一個美麗善良又勇敢的女孩</w:t>
      </w:r>
    </w:p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</w:rPr>
        <w:t xml:space="preserve">                                 </w:t>
      </w:r>
      <w:r>
        <w:rPr>
          <w:rFonts w:ascii="全真中仿宋;新細明體" w:hAnsi="全真中仿宋;新細明體" w:cs="標楷體" w:eastAsia="全真中仿宋;新細明體"/>
        </w:rPr>
        <w:t>大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type w:val="nextPage"/>
          <w:pgSz w:w="10773" w:h="14740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本文截錄自：第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期聖靈月刊】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參考資料二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「我有平安如江河」歌詞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隸書體W3;標楷體" w:hAnsi="華康隸書體W3;標楷體" w:eastAsia="華康隸書體W3;標楷體" w:cs="標楷體"/>
          <w:b/>
          <w:b/>
          <w:sz w:val="36"/>
          <w:szCs w:val="36"/>
        </w:rPr>
      </w:pPr>
      <w:r>
        <w:rPr>
          <w:rFonts w:ascii="華康隸書體W3;標楷體" w:hAnsi="華康隸書體W3;標楷體" w:cs="標楷體" w:eastAsia="華康隸書體W3;標楷體"/>
          <w:b/>
          <w:sz w:val="36"/>
          <w:szCs w:val="36"/>
        </w:rPr>
        <w:t>我有平安如江河</w:t>
      </w:r>
    </w:p>
    <w:p>
      <w:pPr>
        <w:pStyle w:val="Normal"/>
        <w:ind w:firstLine="721"/>
        <w:rPr>
          <w:rFonts w:ascii="華康隸書體W3;標楷體" w:hAnsi="華康隸書體W3;標楷體" w:eastAsia="華康隸書體W3;標楷體" w:cs="標楷體"/>
          <w:b/>
          <w:b/>
          <w:sz w:val="36"/>
          <w:szCs w:val="36"/>
        </w:rPr>
      </w:pPr>
      <w:r>
        <w:rPr>
          <w:rFonts w:ascii="華康隸書體W3;標楷體" w:hAnsi="華康隸書體W3;標楷體" w:cs="標楷體" w:eastAsia="華康隸書體W3;標楷體"/>
          <w:b/>
          <w:sz w:val="36"/>
          <w:szCs w:val="36"/>
        </w:rPr>
        <w:t>我有平安如江河　我有平安如江河</w:t>
      </w:r>
    </w:p>
    <w:p>
      <w:pPr>
        <w:pStyle w:val="Normal"/>
        <w:ind w:firstLine="721"/>
        <w:rPr>
          <w:rFonts w:ascii="華康隸書體W3;標楷體" w:hAnsi="華康隸書體W3;標楷體" w:eastAsia="華康隸書體W3;標楷體" w:cs="標楷體"/>
          <w:b/>
          <w:b/>
          <w:sz w:val="36"/>
          <w:szCs w:val="36"/>
        </w:rPr>
      </w:pPr>
      <w:r>
        <w:rPr>
          <w:rFonts w:ascii="華康隸書體W3;標楷體" w:hAnsi="華康隸書體W3;標楷體" w:cs="標楷體" w:eastAsia="華康隸書體W3;標楷體"/>
          <w:b/>
          <w:sz w:val="36"/>
          <w:szCs w:val="36"/>
        </w:rPr>
        <w:t>我有平安如江河　在我心</w:t>
      </w:r>
    </w:p>
    <w:p>
      <w:pPr>
        <w:pStyle w:val="Normal"/>
        <w:ind w:firstLine="721"/>
        <w:rPr>
          <w:rFonts w:ascii="華康隸書體W3;標楷體" w:hAnsi="華康隸書體W3;標楷體" w:eastAsia="華康隸書體W3;標楷體" w:cs="標楷體"/>
          <w:b/>
          <w:b/>
          <w:sz w:val="36"/>
          <w:szCs w:val="36"/>
        </w:rPr>
      </w:pPr>
      <w:r>
        <w:rPr>
          <w:rFonts w:ascii="華康隸書體W3;標楷體" w:hAnsi="華康隸書體W3;標楷體" w:cs="標楷體" w:eastAsia="華康隸書體W3;標楷體"/>
          <w:b/>
          <w:sz w:val="36"/>
          <w:szCs w:val="36"/>
        </w:rPr>
        <w:t>我有平安如江河　我有平安如江河</w:t>
      </w:r>
    </w:p>
    <w:p>
      <w:pPr>
        <w:pStyle w:val="Normal"/>
        <w:rPr>
          <w:rFonts w:ascii="華康隸書體W3;標楷體" w:hAnsi="華康隸書體W3;標楷體" w:eastAsia="華康隸書體W3;標楷體" w:cs="標楷體"/>
          <w:b/>
          <w:b/>
          <w:sz w:val="36"/>
          <w:szCs w:val="36"/>
        </w:rPr>
      </w:pPr>
      <w:r>
        <w:rPr>
          <w:rFonts w:ascii="華康隸書體W3;標楷體" w:hAnsi="華康隸書體W3;標楷體" w:cs="標楷體" w:eastAsia="華康隸書體W3;標楷體"/>
          <w:b/>
          <w:sz w:val="36"/>
          <w:szCs w:val="36"/>
        </w:rPr>
        <w:t>我有平安如江河　永在我心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POP1體W7">
    <w:altName w:val="新細明體"/>
    <w:charset w:val="88"/>
    <w:family w:val="decorative"/>
    <w:pitch w:val="default"/>
  </w:font>
  <w:font w:name="華康粗黑體">
    <w:altName w:val="細明體"/>
    <w:charset w:val="88"/>
    <w:family w:val="modern"/>
    <w:pitch w:val="default"/>
  </w:font>
  <w:font w:name="華康隸書體W3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2</w:t>
    </w:r>
    <w:r>
      <w:rPr>
        <w:rFonts w:ascii="全真中仿宋;新細明體" w:hAnsi="全真中仿宋;新細明體" w:eastAsia="全真中仿宋;新細明體"/>
        <w:sz w:val="22"/>
        <w:szCs w:val="22"/>
      </w:rPr>
      <w:t>走過生命的幽谷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2</w:t>
    </w:r>
    <w:r>
      <w:rPr>
        <w:rFonts w:ascii="全真中仿宋;新細明體" w:hAnsi="全真中仿宋;新細明體" w:eastAsia="全真中仿宋;新細明體"/>
        <w:sz w:val="22"/>
        <w:szCs w:val="22"/>
      </w:rPr>
      <w:t>走過生命的幽谷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2</w:t>
    </w:r>
    <w:r>
      <w:rPr>
        <w:rFonts w:ascii="全真中仿宋;新細明體" w:hAnsi="全真中仿宋;新細明體" w:eastAsia="全真中仿宋;新細明體"/>
        <w:sz w:val="22"/>
        <w:szCs w:val="22"/>
      </w:rPr>
      <w:t>走過生命的幽谷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3-2</w:t>
    </w:r>
    <w:r>
      <w:rPr>
        <w:rFonts w:ascii="全真中仿宋;新細明體" w:hAnsi="全真中仿宋;新細明體" w:eastAsia="全真中仿宋;新細明體"/>
        <w:sz w:val="22"/>
        <w:szCs w:val="22"/>
      </w:rPr>
      <w:t>走過生命的幽谷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31:00Z</dcterms:created>
  <dc:creator> </dc:creator>
  <dc:description/>
  <dc:language>en-US</dc:language>
  <cp:lastModifiedBy> </cp:lastModifiedBy>
  <dcterms:modified xsi:type="dcterms:W3CDTF">2008-03-26T03:31:00Z</dcterms:modified>
  <cp:revision>1</cp:revision>
  <dc:subject/>
  <dc:title>單元名稱</dc:title>
</cp:coreProperties>
</file>