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177"/>
        <w:gridCol w:w="101"/>
        <w:gridCol w:w="847"/>
        <w:gridCol w:w="349"/>
        <w:gridCol w:w="2183"/>
      </w:tblGrid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17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用心經營環境</w:t>
            </w:r>
          </w:p>
        </w:tc>
        <w:tc>
          <w:tcPr>
            <w:tcW w:w="12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垃圾污染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垃圾分類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大地產生關懷之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大地表達愛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無論何人，不要只求自己的益處，乃要求別人的益處。</w:t>
            </w:r>
          </w:p>
        </w:tc>
      </w:tr>
      <w:tr>
        <w:trPr>
          <w:trHeight w:val="454" w:hRule="atLeast"/>
          <w:cantSplit w:val="true"/>
        </w:trPr>
        <w:tc>
          <w:tcPr>
            <w:tcW w:w="451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1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教師準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分組（分七組）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環保實物、四個回收筒（一般垃圾、資源回收、紙類、堆肥垃圾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收音機、教學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（天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別讓地球再流淚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見備註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學生準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佈置、原子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～超級環保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～拯救地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環保實物、標語、白板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528"/>
        <w:gridCol w:w="517"/>
        <w:gridCol w:w="1858"/>
      </w:tblGrid>
      <w:tr>
        <w:trPr>
          <w:trHeight w:val="454" w:hRule="atLeast"/>
        </w:trPr>
        <w:tc>
          <w:tcPr>
            <w:tcW w:w="55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引起動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教唱「別讓地球再流淚」（教師可先自行錄音，然後放錄音帶教唱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'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音機、教學</w:t>
            </w: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歌詞見參考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5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環保猜一猜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題目：哪一個東西最慢腐爛分解？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320"/>
              <w:ind w:left="8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香蕉皮、襪子、塑膠袋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320"/>
              <w:ind w:left="8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報紙、紙尿布、皮包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320"/>
              <w:ind w:left="838" w:hanging="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玻璃、椅子、書、電池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活動一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超級環保員</w:t>
            </w:r>
          </w:p>
        </w:tc>
        <w:tc>
          <w:tcPr>
            <w:tcW w:w="352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資源回收趣味競賽 （分組競賽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解釋競賽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派一位同學拿一環保實物（例如保特瓶），並放置在正確的回收桶內，教師引導學生看是否把環保實物放正確位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此類推，請每位學生做一次垃圾分類活動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垃圾減量實際操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如何進行垃圾減量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派一位同學一面操作，一面講解垃圾減量方法，其他組員也照樣做一次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：塑膠袋、牛奶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：鋁罐、保特瓶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：報紙、廢紙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</w:tc>
        <w:tc>
          <w:tcPr>
            <w:tcW w:w="185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環保實物、四個回收筒（一般垃圾、資源回收、紙類、堆肥垃圾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活動二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拯救地球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請同學說出地球流淚的原因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請同學寫下拯救地球的關懷卡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將地球關懷卡貼在準備好的地球海報上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</w:tc>
        <w:tc>
          <w:tcPr>
            <w:tcW w:w="185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98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綜合活動</w:t>
            </w:r>
          </w:p>
        </w:tc>
        <w:tc>
          <w:tcPr>
            <w:tcW w:w="352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老師講述「伊甸園」的故事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引導學生當個地球的「管理者」要用心經營美麗的大地，而不要只是當一個使用者或是掠奪者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引導學生能帶領全家人做超級環保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'</w:t>
            </w:r>
          </w:p>
        </w:tc>
        <w:tc>
          <w:tcPr>
            <w:tcW w:w="185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華康少女文字W7;新細明體" w:hAnsi="華康少女文字W7;新細明體" w:eastAsia="華康少女文字W7;新細明體"/>
          <w:sz w:val="44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91820</wp:posOffset>
            </wp:positionV>
            <wp:extent cx="20535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sz w:val="20"/>
          <w:szCs w:val="44"/>
          <w:lang w:val="en-US" w:eastAsia="en-US"/>
        </w:rPr>
      </w:pPr>
      <w:r>
        <w:rPr>
          <w:rFonts w:eastAsia="標楷體" w:ascii="標楷體" w:hAnsi="標楷體"/>
          <w:sz w:val="20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224.95pt;height:53.95pt;mso-wrap-style:none;v-text-anchor:middle" type="_x0000_t136">
            <v:path textpathok="t"/>
            <v:textpath on="t" fitshape="t" string="地球關懷卡" style="font-family:&quot;華康POP1體W7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88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5257800" cy="6057900"/>
                <wp:effectExtent l="5080" t="4445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58080"/>
                        </a:xfrm>
                        <a:custGeom>
                          <a:avLst/>
                          <a:gdLst>
                            <a:gd name="textAreaLeft" fmla="*/ 700560 w 2980800"/>
                            <a:gd name="textAreaRight" fmla="*/ 2278440 w 2980800"/>
                            <a:gd name="textAreaTop" fmla="*/ 403560 h 3434400"/>
                            <a:gd name="textAreaBottom" fmla="*/ 2154240 h 343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7pt;margin-top:15pt;width:413.95pt;height:47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懷者：             日期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/>
      </w:pPr>
      <w:r>
        <w:rPr>
          <w:rFonts w:ascii="標楷體" w:hAnsi="標楷體" w:eastAsia="標楷體"/>
          <w:sz w:val="28"/>
        </w:rPr>
        <w:t>＊我可以為地球做</w:t>
      </w:r>
      <w:r>
        <w:rPr>
          <w:rFonts w:ascii="標楷體" w:hAnsi="標楷體" w:eastAsia="標楷體"/>
          <w:sz w:val="28"/>
        </w:rPr>
        <w:t>……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028700" cy="139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94640"/>
                          <a:chOff x="0" y="0"/>
                          <a:chExt cx="1028880" cy="13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914400"/>
                            <a:ext cx="9144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pt;width:81pt;height:109.8pt" coordorigin="6120,40" coordsize="1620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0;width:1619;height:1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80;width:1439;height:7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9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華康粗黑體;細明體" w:hAnsi="華康粗黑體;細明體" w:eastAsia="華康粗黑體;細明體"/>
          <w:sz w:val="28"/>
          <w:szCs w:val="28"/>
        </w:rPr>
        <w:t>【參考資料】　</w:t>
      </w:r>
      <w:r>
        <w:rPr>
          <w:rFonts w:ascii="標楷體" w:hAnsi="標楷體" w:cs="標楷體" w:eastAsia="標楷體"/>
          <w:sz w:val="32"/>
          <w:szCs w:val="32"/>
        </w:rPr>
        <w:t>別讓地球再流淚〔歌詞〕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物之靈的人哪！你在地上做了什麼？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在標榜人類智慧，地球憔悴無言以對；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物之靈的人哪！你在地上做了什麼？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在不斷自我膨脹，地球無奈暗自悲傷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物之靈的人哪！你在地上做了什麼？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在享受現代文明，地球日夜淚流不停；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物之靈的人哪！你在地上做了什麼？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讓地球再流淚。別讓地球再流淚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節錄自「給我換顆心」／天韻創作專輯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type w:val="nextPage"/>
      <w:pgSz w:w="10773" w:h="14740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4-5</w:t>
    </w:r>
    <w:r>
      <w:rPr>
        <w:rFonts w:ascii="全真中仿宋;新細明體" w:hAnsi="全真中仿宋;新細明體" w:eastAsia="全真中仿宋;新細明體"/>
        <w:sz w:val="22"/>
        <w:szCs w:val="22"/>
      </w:rPr>
      <w:t>用心經營環境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Letter"/>
      <w:lvlText w:val="%3、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6:00Z</dcterms:created>
  <dc:creator> </dc:creator>
  <dc:description/>
  <dc:language>en-US</dc:language>
  <cp:lastModifiedBy> </cp:lastModifiedBy>
  <dcterms:modified xsi:type="dcterms:W3CDTF">2008-03-27T06:57:00Z</dcterms:modified>
  <cp:revision>1</cp:revision>
  <dc:subject/>
  <dc:title>單元名稱</dc:title>
</cp:coreProperties>
</file>