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744"/>
        <w:gridCol w:w="446"/>
        <w:gridCol w:w="694"/>
        <w:gridCol w:w="644"/>
        <w:gridCol w:w="1670"/>
      </w:tblGrid>
      <w:tr>
        <w:trPr>
          <w:trHeight w:val="454" w:hRule="atLeast"/>
          <w:cantSplit w:val="true"/>
        </w:trPr>
        <w:tc>
          <w:tcPr>
            <w:tcW w:w="16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-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活出精彩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生命</w:t>
            </w:r>
          </w:p>
        </w:tc>
        <w:tc>
          <w:tcPr>
            <w:tcW w:w="17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適合對象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所需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活動地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7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生珍惜自己所擁有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生找到自己存在的力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學生實現自我，活出精彩的生命。</w:t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如一台戲，生、旦、淨、末、丑，皆是戲中的要角。</w:t>
            </w:r>
          </w:p>
        </w:tc>
      </w:tr>
      <w:tr>
        <w:trPr>
          <w:trHeight w:val="454" w:hRule="atLeast"/>
          <w:cantSplit w:val="true"/>
        </w:trPr>
        <w:tc>
          <w:tcPr>
            <w:tcW w:w="482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1324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故事講述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與討論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製作卡片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彩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3519"/>
        <w:gridCol w:w="529"/>
        <w:gridCol w:w="1827"/>
      </w:tblGrid>
      <w:tr>
        <w:trPr>
          <w:trHeight w:val="454" w:hRule="atLeast"/>
        </w:trPr>
        <w:tc>
          <w:tcPr>
            <w:tcW w:w="54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講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教師述說張文彥先生的故事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與討論</w:t>
            </w:r>
          </w:p>
        </w:tc>
        <w:tc>
          <w:tcPr>
            <w:tcW w:w="351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讓學生發表支持張文彥先生的是哪些信念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提出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認為是怎樣的觀念或力量支持著張文彥先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讓孩子想想自己是否有「別人都有，我卻沒有」的念頭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提出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是不是也曾有</w:t>
            </w:r>
            <w:r>
              <w:rPr>
                <w:rFonts w:ascii="標楷體" w:hAnsi="標楷體" w:cs="標楷體" w:eastAsia="標楷體"/>
                <w:kern w:val="0"/>
              </w:rPr>
              <w:t>「別人都有，我卻沒有」的想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試舉出例子跟大家分享。</w:t>
            </w:r>
          </w:p>
          <w:p>
            <w:pPr>
              <w:pStyle w:val="Normal"/>
              <w:snapToGrid w:val="false"/>
              <w:spacing w:lineRule="atLeast" w:line="360"/>
              <w:ind w:left="72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454" w:hRule="atLeast"/>
        </w:trPr>
        <w:tc>
          <w:tcPr>
            <w:tcW w:w="54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讓孩子思考自己擁有了那些，並珍惜之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◎</w:t>
            </w:r>
            <w:r>
              <w:rPr>
                <w:rFonts w:ascii="標楷體" w:hAnsi="標楷體" w:cs="標楷體" w:eastAsia="標楷體"/>
              </w:rPr>
              <w:t>教師提出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覺得自己擁有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試舉出例子跟大家分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特別是你認為會讓別人羨慕的事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讓學生想想，自己在追求什麼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◎</w:t>
            </w:r>
            <w:r>
              <w:rPr>
                <w:rFonts w:ascii="標楷體" w:hAnsi="標楷體" w:cs="標楷體" w:eastAsia="標楷體"/>
              </w:rPr>
              <w:t>教師提出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你想想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目前的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想追求的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製作卡片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引導學生用一句話表達「支持自己存在」的信念，並把它寫下來，製作成小卡片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彼此分享製作的卡片，請同學唸出自己所寫的</w:t>
            </w:r>
            <w:r>
              <w:rPr>
                <w:rFonts w:ascii="標楷體" w:hAnsi="標楷體" w:cs="標楷體" w:eastAsia="標楷體"/>
                <w:kern w:val="0"/>
              </w:rPr>
              <w:t>「支持自己存在」的信念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彩紙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351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學生實際發表內容加以總結</w:t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005</wp:posOffset>
            </wp:positionH>
            <wp:positionV relativeFrom="paragraph">
              <wp:posOffset>292735</wp:posOffset>
            </wp:positionV>
            <wp:extent cx="171450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773" w:h="14740"/>
          <w:pgMar w:left="1797" w:right="1797" w:gutter="57" w:header="0" w:top="896" w:footer="0" w:bottom="87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活出精彩的生命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跑在看不見的路上</w:t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】學習單</w:t>
      </w:r>
    </w:p>
    <w:p>
      <w:pPr>
        <w:pStyle w:val="Normal"/>
        <w:spacing w:before="0" w:after="180"/>
        <w:ind w:right="-175" w:hanging="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華康娃娃體;新細明體" w:hAnsi="華康娃娃體;新細明體" w:cs="新細明體;PMingLiU" w:eastAsia="華康娃娃體;新細明體"/>
          <w:color w:val="000000"/>
          <w:kern w:val="0"/>
        </w:rPr>
        <w:t>「</w:t>
      </w:r>
      <w:r>
        <w:rPr>
          <w:rFonts w:ascii="華康娃娃體;新細明體" w:hAnsi="華康娃娃體;新細明體" w:cs="新細明體;PMingLiU" w:eastAsia="華康娃娃體;新細明體"/>
          <w:b/>
          <w:color w:val="000000"/>
          <w:kern w:val="0"/>
        </w:rPr>
        <w:t>台灣的阿甘</w:t>
      </w:r>
      <w:r>
        <w:rPr>
          <w:rFonts w:eastAsia="華康娃娃體;新細明體" w:cs="新細明體;PMingLiU" w:ascii="華康娃娃體;新細明體" w:hAnsi="華康娃娃體;新細明體"/>
          <w:b/>
          <w:color w:val="000000"/>
          <w:kern w:val="0"/>
        </w:rPr>
        <w:t>----</w:t>
      </w:r>
      <w:r>
        <w:rPr>
          <w:rFonts w:ascii="華康娃娃體;新細明體" w:hAnsi="華康娃娃體;新細明體" w:cs="新細明體;PMingLiU" w:eastAsia="華康娃娃體;新細明體"/>
          <w:b/>
          <w:color w:val="000000"/>
          <w:kern w:val="0"/>
        </w:rPr>
        <w:t>張文彥先生</w:t>
      </w:r>
      <w:r>
        <w:rPr>
          <w:rFonts w:ascii="華康娃娃體;新細明體" w:hAnsi="華康娃娃體;新細明體" w:cs="新細明體;PMingLiU" w:eastAsia="華康娃娃體;新細明體"/>
          <w:color w:val="000000"/>
          <w:kern w:val="0"/>
        </w:rPr>
        <w:t>」的故事</w:t>
      </w:r>
      <w:r>
        <w:rPr>
          <w:rFonts w:eastAsia="華康娃娃體;新細明體" w:cs="新細明體;PMingLiU" w:ascii="華康娃娃體;新細明體" w:hAnsi="華康娃娃體;新細明體"/>
          <w:color w:val="000000"/>
          <w:kern w:val="0"/>
        </w:rPr>
        <w:t>(</w:t>
      </w:r>
      <w:r>
        <w:rPr>
          <w:rFonts w:eastAsia="華康娃娃體;新細明體" w:cs="新細明體;PMingLiU" w:ascii="華康娃娃體;新細明體" w:hAnsi="華康娃娃體;新細明體"/>
          <w:color w:val="000000"/>
          <w:kern w:val="0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;新細明體" w:hAnsi="華康娃娃體;新細明體" w:cs="新細明體;PMingLiU" w:eastAsia="華康娃娃體;新細明體"/>
          <w:color w:val="000000"/>
          <w:kern w:val="0"/>
        </w:rPr>
        <w:t>你也可以寫下你的心得唷</w:t>
      </w:r>
      <w:r>
        <w:rPr>
          <w:rFonts w:eastAsia="華康娃娃體;新細明體" w:cs="新細明體;PMingLiU" w:ascii="華康娃娃體;新細明體" w:hAnsi="華康娃娃體;新細明體"/>
          <w:color w:val="000000"/>
          <w:kern w:val="0"/>
        </w:rPr>
        <w:t>^^~)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</w:t>
      </w:r>
    </w:p>
    <w:p>
      <w:pPr>
        <w:pStyle w:val="Normal"/>
        <w:rPr>
          <w:rFonts w:ascii="華康娃娃體;新細明體" w:hAnsi="華康娃娃體;新細明體" w:eastAsia="華康娃娃體;新細明體" w:cs="新細明體;PMingLiU"/>
          <w:color w:val="000000"/>
          <w:kern w:val="0"/>
          <w:u w:val="single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</w:t>
      </w:r>
    </w:p>
    <w:p>
      <w:pPr>
        <w:pStyle w:val="Normal"/>
        <w:spacing w:lineRule="exact" w:line="180"/>
        <w:rPr>
          <w:rFonts w:ascii="華康娃娃體;新細明體" w:hAnsi="華康娃娃體;新細明體" w:eastAsia="華康娃娃體;新細明體" w:cs="新細明體;PMingLiU"/>
          <w:color w:val="000000"/>
          <w:kern w:val="0"/>
          <w:u w:val="single"/>
        </w:rPr>
      </w:pPr>
      <w:r>
        <w:rPr>
          <w:rFonts w:eastAsia="華康娃娃體;新細明體" w:cs="新細明體;PMingLiU" w:ascii="華康娃娃體;新細明體" w:hAnsi="華康娃娃體;新細明體"/>
          <w:color w:val="000000"/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娃娃體;新細明體" w:hAnsi="華康娃娃體;新細明體" w:eastAsia="華康娃娃體;新細明體"/>
          <w:color w:val="000000"/>
        </w:rPr>
      </w:pPr>
      <w:r>
        <w:rPr>
          <w:rFonts w:ascii="華康娃娃體;新細明體" w:hAnsi="華康娃娃體;新細明體" w:eastAsia="華康娃娃體;新細明體"/>
        </w:rPr>
        <w:t>你認為是怎樣的觀念或力量支持著張文彥先生</w:t>
      </w:r>
      <w:r>
        <w:rPr>
          <w:rFonts w:eastAsia="華康娃娃體;新細明體" w:ascii="華康娃娃體;新細明體" w:hAnsi="華康娃娃體;新細明體"/>
        </w:rPr>
        <w:t>?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80"/>
        <w:rPr>
          <w:rFonts w:ascii="華康娃娃體;新細明體" w:hAnsi="華康娃娃體;新細明體" w:eastAsia="華康娃娃體;新細明體" w:cs="新細明體;PMingLiU"/>
          <w:color w:val="000000"/>
          <w:kern w:val="0"/>
          <w:u w:val="single"/>
        </w:rPr>
      </w:pPr>
      <w:r>
        <w:rPr>
          <w:rFonts w:eastAsia="華康娃娃體;新細明體" w:cs="新細明體;PMingLiU" w:ascii="華康娃娃體;新細明體" w:hAnsi="華康娃娃體;新細明體"/>
          <w:color w:val="000000"/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娃娃體;新細明體" w:hAnsi="華康娃娃體;新細明體" w:eastAsia="華康娃娃體;新細明體"/>
          <w:color w:val="000000"/>
        </w:rPr>
      </w:pPr>
      <w:r>
        <w:rPr>
          <w:rFonts w:ascii="華康娃娃體;新細明體" w:hAnsi="華康娃娃體;新細明體" w:eastAsia="華康娃娃體;新細明體"/>
        </w:rPr>
        <w:t>你是不是曾有</w:t>
      </w:r>
      <w:r>
        <w:rPr>
          <w:rFonts w:ascii="華康娃娃體;新細明體" w:hAnsi="華康娃娃體;新細明體" w:eastAsia="華康娃娃體;新細明體"/>
          <w:kern w:val="0"/>
        </w:rPr>
        <w:t>「別人都有，我卻沒有」的想法</w:t>
      </w:r>
      <w:r>
        <w:rPr>
          <w:rFonts w:eastAsia="華康娃娃體;新細明體" w:ascii="華康娃娃體;新細明體" w:hAnsi="華康娃娃體;新細明體"/>
          <w:kern w:val="0"/>
        </w:rPr>
        <w:t xml:space="preserve">? </w:t>
      </w:r>
      <w:r>
        <w:rPr>
          <w:rFonts w:ascii="華康娃娃體;新細明體" w:hAnsi="華康娃娃體;新細明體" w:eastAsia="華康娃娃體;新細明體"/>
          <w:kern w:val="0"/>
        </w:rPr>
        <w:t>試舉出例子跟大家分享。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80"/>
        <w:rPr>
          <w:rFonts w:ascii="華康娃娃體;新細明體" w:hAnsi="華康娃娃體;新細明體" w:eastAsia="華康娃娃體;新細明體" w:cs="新細明體;PMingLiU"/>
          <w:color w:val="000000"/>
          <w:kern w:val="0"/>
          <w:u w:val="single"/>
        </w:rPr>
      </w:pPr>
      <w:r>
        <w:rPr>
          <w:rFonts w:eastAsia="華康娃娃體;新細明體" w:cs="新細明體;PMingLiU" w:ascii="華康娃娃體;新細明體" w:hAnsi="華康娃娃體;新細明體"/>
          <w:color w:val="000000"/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娃娃體;新細明體" w:hAnsi="華康娃娃體;新細明體" w:eastAsia="華康娃娃體;新細明體"/>
          <w:color w:val="000000"/>
          <w:sz w:val="20"/>
          <w:szCs w:val="20"/>
        </w:rPr>
      </w:pPr>
      <w:r>
        <w:rPr>
          <w:rFonts w:ascii="華康娃娃體;新細明體" w:hAnsi="華康娃娃體;新細明體" w:eastAsia="華康娃娃體;新細明體"/>
        </w:rPr>
        <w:t>你覺得自己擁有什麼</w:t>
      </w:r>
      <w:r>
        <w:rPr>
          <w:rFonts w:eastAsia="華康娃娃體;新細明體" w:ascii="華康娃娃體;新細明體" w:hAnsi="華康娃娃體;新細明體"/>
        </w:rPr>
        <w:t>?</w:t>
      </w:r>
      <w:r>
        <w:rPr>
          <w:rFonts w:ascii="華康娃娃體;新細明體" w:hAnsi="華康娃娃體;新細明體" w:eastAsia="華康娃娃體;新細明體"/>
          <w:kern w:val="0"/>
        </w:rPr>
        <w:t>試舉出例子跟大家分享</w:t>
      </w:r>
      <w:r>
        <w:rPr>
          <w:rFonts w:eastAsia="華康娃娃體;新細明體" w:ascii="華康娃娃體;新細明體" w:hAnsi="華康娃娃體;新細明體"/>
          <w:kern w:val="0"/>
          <w:sz w:val="20"/>
          <w:szCs w:val="20"/>
        </w:rPr>
        <w:t>(</w:t>
      </w:r>
      <w:r>
        <w:rPr>
          <w:rFonts w:ascii="華康娃娃體;新細明體" w:hAnsi="華康娃娃體;新細明體" w:eastAsia="華康娃娃體;新細明體"/>
          <w:kern w:val="0"/>
          <w:sz w:val="20"/>
          <w:szCs w:val="20"/>
        </w:rPr>
        <w:t>特別是你認為會讓別人羨慕的事物</w:t>
      </w:r>
      <w:r>
        <w:rPr>
          <w:rFonts w:eastAsia="華康娃娃體;新細明體" w:ascii="華康娃娃體;新細明體" w:hAnsi="華康娃娃體;新細明體"/>
          <w:kern w:val="0"/>
          <w:sz w:val="20"/>
          <w:szCs w:val="20"/>
        </w:rPr>
        <w:t>)</w:t>
      </w:r>
      <w:r>
        <w:rPr>
          <w:rFonts w:ascii="華康娃娃體;新細明體" w:hAnsi="華康娃娃體;新細明體" w:eastAsia="華康娃娃體;新細明體"/>
          <w:kern w:val="0"/>
          <w:sz w:val="20"/>
          <w:szCs w:val="20"/>
        </w:rPr>
        <w:t>。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 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80"/>
        <w:rPr>
          <w:rFonts w:ascii="華康娃娃體;新細明體" w:hAnsi="華康娃娃體;新細明體" w:eastAsia="華康娃娃體;新細明體" w:cs="新細明體;PMingLiU"/>
          <w:color w:val="000000"/>
          <w:kern w:val="0"/>
          <w:u w:val="single"/>
        </w:rPr>
      </w:pPr>
      <w:r>
        <w:rPr>
          <w:rFonts w:eastAsia="華康娃娃體;新細明體" w:cs="新細明體;PMingLiU" w:ascii="華康娃娃體;新細明體" w:hAnsi="華康娃娃體;新細明體"/>
          <w:color w:val="000000"/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娃娃體;新細明體" w:hAnsi="華康娃娃體;新細明體" w:eastAsia="華康娃娃體;新細明體"/>
          <w:color w:val="000000"/>
        </w:rPr>
      </w:pPr>
      <w:r>
        <w:rPr>
          <w:rFonts w:ascii="華康娃娃體;新細明體" w:hAnsi="華康娃娃體;新細明體" w:eastAsia="華康娃娃體;新細明體"/>
        </w:rPr>
        <w:t>請你想想看</w:t>
      </w:r>
      <w:r>
        <w:rPr>
          <w:rFonts w:eastAsia="華康娃娃體;新細明體" w:ascii="華康娃娃體;新細明體" w:hAnsi="華康娃娃體;新細明體"/>
        </w:rPr>
        <w:t>,</w:t>
      </w:r>
      <w:r>
        <w:rPr>
          <w:rFonts w:ascii="華康娃娃體;新細明體" w:hAnsi="華康娃娃體;新細明體" w:eastAsia="華康娃娃體;新細明體"/>
        </w:rPr>
        <w:t>目前的你</w:t>
      </w:r>
      <w:r>
        <w:rPr>
          <w:rFonts w:eastAsia="華康娃娃體;新細明體" w:ascii="華康娃娃體;新細明體" w:hAnsi="華康娃娃體;新細明體"/>
        </w:rPr>
        <w:t>,</w:t>
      </w:r>
      <w:r>
        <w:rPr>
          <w:rFonts w:ascii="華康娃娃體;新細明體" w:hAnsi="華康娃娃體;新細明體" w:eastAsia="華康娃娃體;新細明體"/>
        </w:rPr>
        <w:t>最想追求的是什麼</w:t>
      </w:r>
      <w:r>
        <w:rPr>
          <w:rFonts w:eastAsia="華康娃娃體;新細明體" w:ascii="華康娃娃體;新細明體" w:hAnsi="華康娃娃體;新細明體"/>
        </w:rPr>
        <w:t>?</w:t>
      </w:r>
    </w:p>
    <w:p>
      <w:pPr>
        <w:pStyle w:val="Normal"/>
        <w:rPr>
          <w:rFonts w:cs="新細明體;PMingLiU"/>
        </w:rPr>
      </w:pP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</w:rPr>
        <w:t xml:space="preserve">  </w:t>
      </w:r>
      <w:r>
        <w:rPr>
          <w:rFonts w:eastAsia="華康娃娃體;新細明體" w:cs="華康娃娃體;新細明體" w:ascii="華康娃娃體;新細明體" w:hAnsi="華康娃娃體;新細明體"/>
          <w:color w:val="000000"/>
          <w:kern w:val="0"/>
          <w:u w:val="sing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5780</wp:posOffset>
                </wp:positionH>
                <wp:positionV relativeFrom="paragraph">
                  <wp:posOffset>177165</wp:posOffset>
                </wp:positionV>
                <wp:extent cx="807720" cy="177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文彥平時慢跑要一位「引導者」引路，圖右為其教練吳興傳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9.9pt;mso-wrap-distance-left:9.05pt;mso-wrap-distance-right:9.05pt;mso-wrap-distance-top:0pt;mso-wrap-distance-bottom:0pt;margin-top:13.9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文彥平時慢跑要一位「引導者」引路，圖右為其教練吳興傳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4645" cy="192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" r="-10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46380" cy="192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" r="-1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14960" cy="1922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9" r="-1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50520" cy="192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" r="-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sectPr>
          <w:type w:val="nextPage"/>
          <w:pgSz w:w="10773" w:h="14740"/>
          <w:pgMar w:left="1797" w:right="1536" w:gutter="57" w:header="0" w:top="896" w:footer="0" w:bottom="87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0"/>
        <w:ind w:first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台灣的阿甘</w:t>
      </w:r>
      <w:r>
        <w:rPr>
          <w:rFonts w:eastAsia="標楷體" w:cs="新細明體;PMingLiU" w:ascii="標楷體" w:hAnsi="標楷體"/>
          <w:b/>
          <w:color w:val="000000"/>
          <w:kern w:val="0"/>
        </w:rPr>
        <w:t>----</w:t>
      </w:r>
      <w:r>
        <w:rPr>
          <w:rFonts w:ascii="標楷體" w:hAnsi="標楷體" w:cs="新細明體;PMingLiU" w:eastAsia="標楷體"/>
          <w:b/>
          <w:color w:val="000000"/>
          <w:kern w:val="0"/>
        </w:rPr>
        <w:t>張文彥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ind w:firstLine="480"/>
        <w:jc w:val="center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他，張文彥，今年三十五歲，因罹患視網膜色素變性，一出生即「弱視和夜盲」－－右眼全盲，左眼只有○‧○三的視力；然而，他個性活潑、喜歡到處跑，儘管眼睛看不清楚，小時候卻常溜出門，玩到天黑才摸黑回家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小學二年級時，張文彥很頑皮，爬到鄰居家的樹上和屋頂玩耍，又蹦又跳；但他因看不清楚，一不小心，整個人掉進沒加蓋的「豬舍糞坑」裡，只剩下頭露在外面！他一聞，味道不對，又好像有蛆蟲在身上蠕動，趕緊奮力爬起，跑過馬路回家，身上也不時地滴掉著糞水。在家門口，父親見狀，喝令他不准進門，但也端出一桶桶的水，叫他自己沖洗乾淨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國中畢業後，張文彥進入「盲人重建院」接受訓練，當時他還有一點視力，也不斷充實自己，所以考上台北啟明學校高中部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有一次，我參加啟聰、啟明學校的聯合路跑活動，大約要跑十公里，我們從至善國中開始跑、跑山路……」在餐廳裡，張文彥對我說：「我是弱視，看不見，只隱約跟著前面兩個穿白色衣服的啟聰學生跑，可是後來他們愈跑愈快，人不見了，只剩下我自己跑！……後來，我跑錯了，跑進岔路，腳一踩空，竟掉到懸崖斜坡！我趕緊抓住草叢樹枝，心裡想，完蛋了、快死了！可是怎麼沒人來救我？我不能死啊！……最後我吸一大口氣，拼命地爬上路面，一個人小心翼翼、拖著『九死一生』的小命，跑回終點。我們校長在終點拍手歡迎我，但我沒告訴他我掉進懸崖的事，因怕學校以後不再辦路跑了！」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高三時，張文彥一心一意想考大學，但舍監為了學生健康著想，九點半就熄燈；可是張文彥把「浴室當書房，把洗衣機當書桌」，自己拿著一百燭光的燈，照著書本，希望能多讀點書。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天，他一個人在浴室裡唸了整夜的書，直到天濛濛亮，才疲倦地回到寢室；但太累了，在黑暗中，左眼不小心撞到突出的椅背，他痛得大哭大叫！當老師送他到長庚醫院檢查時，醫生告訴老師說：「這個人，以後看不見了！」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從此以後，張文彥就變成「全盲」，一片漆黑、暗淡；他忿怒地用頭撞牆－－「老天，你為什麼這麼不公平？我只剩下○‧○三的視力，為什麼還要再把我剝奪？我的哥哥、姊姊們都是正常人（後來也都拿到碩士、博士），為什麼只有我是瞎子？」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成為「瞎子」以後，張文彥痛苦萬分，因為有時也會聽到哥哥罵他：「你不要老待在家裡當『廢人』好不好？你要出去找事情做啊！」 　　「我……我不是不願意，我只是暫時沒辦法！」文彥聽了十分氣憤，但也忍著淚水說：「我以後會自己出去找工作！」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後來，國中同學帶他去教會，而他的心裡也逐漸平衡，接受全盲的殘酷事實！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靠著神的恩典，我學習到『凡事都喜樂』，以前我是『凡事都痛苦』！」張文彥一邊吃飯，一邊告訴我他心情的轉變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「你有喜歡聖經上的哪些話嗎？」我問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有啊，像『喜樂的心乃是良藥，憂傷的靈使骨枯乾』、『主是我腳前的燈、路上的光，祂指引我腳前的路，行走不跌倒、奔跑不疲倦。』」文彥不加思索地回答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受洗、成為基督徒後的張文彥，對自己更加有信心，他主動報名學習技藝，例如「按摩、推拿氣功、針炙」，也參加了「物理治療研習」、「音響技師研習」、「耕莘青年寫作班」、「政大公共關係研習班」……讓他的生命鮮活亮麗起來！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另外，最值得一提的是，由於張文彥對跑步的熱愛，每天清晨勤練跑步，也因此結識了多位醫師和教練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最近四年，張文彥都參加「台北新光摩天大樓登高比賽」－－每位選手都要奔爬四十六層樓。當張文彥第一次到達比賽地點時，遭到相關人員拒絕，因為，若有看不見的盲人夾雜其中，會增添許多麻煩。可是後來吳東進董事長知悉此事後，深受感動，因張文彥是第一個「敢來挑戰」的盲人，所以就准許他參賽；而在張文彥以九分五十二秒抵達終點時，吳董事長特別頒給他與教練「各一千元美金」，作為獎勵！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跑、跑、跑，張文彥在吳興傳教練的指導下，天天苦練；他們倆，手用布條綁在一起，培養默契、也訓練體力和耐力。後來，張文彥多次拿到全台灣「盲人馬拉松比賽冠軍」，並代表中華民國到美國紐約，參加「世界杯盲人馬拉松比賽」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憑著信心與毅力，張文彥不再悲傷、抱怨、絕望；他反而勇氣十足地－－「跑在看不見的路上」！外表憨厚的他，被朋友們取名為「台灣阿甘」，因為他有阿甘「不畏艱難、奮勇向前」的精神，而且，他說：「我熱愛跑步，我甘之如飴！」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民國八十二年，張文彥被選為「台灣省十大傑出青年」，因他不斷推廣全民運動，並到各級學校演講，呼籲學生要「愛惜視力、懂得健身，並關心殘障朋友」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如今，張文彥在國內外，已經參加過十五次「四十二公里馬拉松比賽」，他立志要跑「一百次馬拉松」。去年，張文彥也和中、日、韓等十多位盲胞，克服萬難、挑戰自我，勇敢登上「玉山頂峰」，並獲得「李登輝總統召見」的榮耀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今年二月中旬，張文彥將「挑戰極限、圓夢二○○○」，以一個月的時間，跑步環島台灣一周，全長一千一百公里；而這只是他的「暖身」，因他曾在美國接受電視記者採訪時，立下誓言，他要－－「為全世界公益而跑」！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我不再悲嘆，我因著神的恩典，甘之如飴、凡事喜樂！」文彥微笑地對我說，也將他盤中的飯菜，吃得不剩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他，雖然雙眼全盲，但卻渴望「展翅飛翔、挑戰巔峰」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5811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2.45pt" to="357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張　文　彥　大　事　紀</w:t>
      </w:r>
    </w:p>
    <w:p>
      <w:pPr>
        <w:pStyle w:val="Normal"/>
        <w:spacing w:lineRule="atLeast" w:line="0"/>
        <w:ind w:firstLine="3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八十二年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當選台灣省十大傑出優秀視障青年。 </w:t>
      </w:r>
    </w:p>
    <w:p>
      <w:pPr>
        <w:pStyle w:val="Normal"/>
        <w:spacing w:lineRule="atLeast" w:line="0"/>
        <w:ind w:left="389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八十五年、八十六年、八十七年由金車基金會贊助，參加紐約國際馬拉松友誼賽。</w:t>
      </w:r>
    </w:p>
    <w:p>
      <w:pPr>
        <w:pStyle w:val="Normal"/>
        <w:spacing w:lineRule="atLeast" w:line="0"/>
        <w:ind w:firstLine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 xml:space="preserve">民國八十七年 </w:t>
      </w: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kern w:val="0"/>
        </w:rPr>
        <w:t>獲台北市政府十大優秀運動選手。</w:t>
      </w:r>
    </w:p>
    <w:p>
      <w:pPr>
        <w:pStyle w:val="Normal"/>
        <w:spacing w:lineRule="atLeast" w:line="0"/>
        <w:ind w:left="38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民國八十七年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中華民國身心障礙者職業技藝協會「生之勇者」體育獎座。</w:t>
      </w:r>
    </w:p>
    <w:p>
      <w:pPr>
        <w:pStyle w:val="Normal"/>
        <w:spacing w:lineRule="atLeast" w:line="0"/>
        <w:ind w:left="38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民國八十七年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獲台灣區身心障礙運動會四百公尺及一千五百公尺第一名。</w:t>
      </w:r>
    </w:p>
    <w:p>
      <w:pPr>
        <w:pStyle w:val="Normal"/>
        <w:spacing w:lineRule="atLeast" w:line="0"/>
        <w:ind w:firstLine="3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民國八十七年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李總統登輝先生召見。</w:t>
      </w:r>
    </w:p>
    <w:p>
      <w:pPr>
        <w:pStyle w:val="Normal"/>
        <w:spacing w:lineRule="atLeast" w:line="0"/>
        <w:ind w:left="3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民國八十八年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獲遠東暨南太平洋殘障運動全盲</w:t>
      </w:r>
      <w:r>
        <w:rPr>
          <w:rFonts w:eastAsia="標楷體" w:cs="標楷體" w:ascii="標楷體" w:hAnsi="標楷體"/>
        </w:rPr>
        <w:t>42.195</w:t>
      </w:r>
      <w:r>
        <w:rPr>
          <w:rFonts w:ascii="標楷體" w:hAnsi="標楷體" w:cs="標楷體" w:eastAsia="標楷體"/>
        </w:rPr>
        <w:t>公里馬拉松第二名。</w:t>
      </w:r>
    </w:p>
    <w:p>
      <w:pPr>
        <w:pStyle w:val="Normal"/>
        <w:spacing w:lineRule="atLeast" w:line="0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勵志小站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一個家住板橋的曾姓工專學生，騎機車未戴安全帽，被警察攔下時，不服警員取締，甚至用粗話辱罵員警，也扯破員警的衣服；當他被帶回警察局時，仍不斷對員警破口大罵，態度極為惡劣。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這學生的母親獲得消息，立刻趕到警察局；母親了解事件經過之後，狠狠地「賞給兒子五、六個巴掌」，並交代員警「按規定處罰兒子」！此時，曾姓學生才俯首認錯、嚎啕大哭、請求原諒！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很多年輕人，身體強健、四肢健全，但「不知自己在做什麼」？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記得以前我有個老師說，他的座右銘是－－「我正在做什麼？」</w:t>
      </w:r>
    </w:p>
    <w:p>
      <w:pPr>
        <w:pStyle w:val="Normal"/>
        <w:widowControl/>
        <w:spacing w:lineRule="atLeast" w:line="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的確，人必須懂得自己的方向，知道「自己在做什麼」？知道「自己存在的力量是什麼」？史懷哲醫師，他存在的力量，是醫治非洲的病人；德蕾莎修女，她存在的力量，是照顧貧苦無依的印度窮人；而張文彥，他雖然雙眼全盲，但，他仍有存在的力量</w:t>
      </w:r>
      <w:r>
        <w:rPr>
          <w:rFonts w:ascii="標楷體" w:hAnsi="標楷體" w:cs="新細明體;PMingLiU" w:eastAsia="標楷體"/>
          <w:color w:val="000000"/>
          <w:kern w:val="0"/>
        </w:rPr>
        <w:t>─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「為全世界公益而跑」、「到各校演講，呼籲學生愛惜視力、懂得健身、關心殘胞」……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我們都要像張文彥一樣，「找到自己存在的力量」，並「依自己的能力，做最感興趣的事」，而不斷地追尋、認真地生活！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光陰，不斷地流逝，我們明眼人必須更懂得「感恩」和「珍惜生命」！如果我們一生毫無成就、虛度光陰，就像「揮霍黃金、未買一物」一樣地可惜呀！所以，讓我們告訴自己：我要對昨日感到快樂，對明天深具信心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我要，活出自我－－一個有意義、又快樂的自我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4:00Z</dcterms:created>
  <dc:creator> </dc:creator>
  <dc:description/>
  <dc:language>en-US</dc:language>
  <cp:lastModifiedBy> </cp:lastModifiedBy>
  <dcterms:modified xsi:type="dcterms:W3CDTF">2008-03-27T06:55:00Z</dcterms:modified>
  <cp:revision>1</cp:revision>
  <dc:subject/>
  <dc:title>單元名稱</dc:title>
</cp:coreProperties>
</file>