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2744"/>
        <w:gridCol w:w="99"/>
        <w:gridCol w:w="841"/>
        <w:gridCol w:w="843"/>
        <w:gridCol w:w="1670"/>
      </w:tblGrid>
      <w:tr>
        <w:trPr>
          <w:trHeight w:val="454" w:hRule="atLeast"/>
          <w:cantSplit w:val="true"/>
        </w:trPr>
        <w:tc>
          <w:tcPr>
            <w:tcW w:w="163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74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2-2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愛我自己</w:t>
            </w:r>
          </w:p>
        </w:tc>
        <w:tc>
          <w:tcPr>
            <w:tcW w:w="178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1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一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4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4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自己的外表、個性、喜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每個人在造物者的眼中都是特別，且獨一無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自己的獨特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肯定自己的獨特性，接受自我。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要愛人如己，能愛自己者才能愛別人。</w:t>
            </w:r>
          </w:p>
        </w:tc>
      </w:tr>
      <w:tr>
        <w:trPr>
          <w:trHeight w:val="454" w:hRule="atLeast"/>
          <w:cantSplit w:val="true"/>
        </w:trPr>
        <w:tc>
          <w:tcPr>
            <w:tcW w:w="4480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眼中的我」問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很特別」繪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你是唯一」歌詞譜、鍵盤、（聽診器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3518"/>
        <w:gridCol w:w="529"/>
        <w:gridCol w:w="1828"/>
      </w:tblGrid>
      <w:tr>
        <w:trPr>
          <w:trHeight w:val="454" w:hRule="atLeast"/>
        </w:trPr>
        <w:tc>
          <w:tcPr>
            <w:tcW w:w="54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說說對自己滿不滿意？是否很羡慕別人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填寫問卷，認識自己的外表特性、個性、喜好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詢問對自己的一切都很滿意的人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沒有人或人數很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如果學生有機會可改變，希望改變自己的哪些部分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 xml:space="preserve">預期：身高、長相、家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眼中的我」問卷（學習單）</w:t>
            </w:r>
          </w:p>
        </w:tc>
      </w:tr>
      <w:tr>
        <w:trPr/>
        <w:tc>
          <w:tcPr>
            <w:tcW w:w="195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</w:tc>
        <w:tc>
          <w:tcPr>
            <w:tcW w:w="3518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老師講述繪本故事：「你很特別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請學生發表對「你很特別」這故事的心得。</w:t>
            </w:r>
          </w:p>
        </w:tc>
        <w:tc>
          <w:tcPr>
            <w:tcW w:w="52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28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很特別」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5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說說對故事中微美克村的看法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說說胖哥是怎樣的小木頭人。他活得快樂嗎？為什麼？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請說說露西亞是怎樣的小木頭人。他活得快樂嗎？為什麼？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為什麼貼紙在露西亞身上貼不住？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胖哥不懂伊萊的意思，伊萊要胖哥怎麼做？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在木匠伊萊的眼中為什麼胖哥是很特別的？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請說說你聽完這故事的心得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引導學生了解在造物者眼中每個人都是寶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歌曲教唱「你是唯一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是唯一」歌詞譜、鍵盤</w:t>
            </w:r>
          </w:p>
        </w:tc>
      </w:tr>
      <w:tr>
        <w:trPr/>
        <w:tc>
          <w:tcPr>
            <w:tcW w:w="195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知道每個人都是獨一無二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了解愛自己，不要活在別人的影子和眼光下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影子遊戲：找三位學生，一位當主人，一位當主人的影子，一位當影子的影子。當主人做動作時，影子要跟著主人做動作，影子的影子要跟影子做動作。（時間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分鐘，其它 </w:t>
            </w:r>
          </w:p>
        </w:tc>
        <w:tc>
          <w:tcPr>
            <w:tcW w:w="52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28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4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5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從旁觀察，如時間允許，可多找幾組學生上來，由此活動讓他們感覺活在別人的陰影下是很辛苦的。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世界有沒有東西是十全十美的？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假如每個人都長一樣，過一樣生活，喜歡一樣的東西，世界會變成怎麼樣？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摸摸、聽聽自己的心跳呼吸，說說自己的感覺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聽診器）</w:t>
            </w:r>
          </w:p>
        </w:tc>
      </w:tr>
      <w:tr>
        <w:trPr/>
        <w:tc>
          <w:tcPr>
            <w:tcW w:w="195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</w:tc>
        <w:tc>
          <w:tcPr>
            <w:tcW w:w="3518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歸納每個人都有自己獨特的地方，只是有的已被別人注意到，有的還沒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夠接納自己的一切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為父母和造物者都是愛著我們本來的樣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28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1" w:hanging="12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備註】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課請用表演話劇方式呈現，可請幾位教師表演後，再分組討論及講評。</w:t>
      </w:r>
    </w:p>
    <w:p>
      <w:pPr>
        <w:pStyle w:val="Normal"/>
        <w:ind w:left="720" w:hanging="300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7105</wp:posOffset>
            </wp:positionH>
            <wp:positionV relativeFrom="paragraph">
              <wp:posOffset>292735</wp:posOffset>
            </wp:positionV>
            <wp:extent cx="109918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參考書目：「你很特別」／</w:t>
      </w:r>
      <w:r>
        <w:rPr>
          <w:rFonts w:eastAsia="標楷體" w:cs="標楷體" w:ascii="標楷體" w:hAnsi="標楷體"/>
          <w:b/>
        </w:rPr>
        <w:t>Max Lucado</w:t>
      </w:r>
      <w:r>
        <w:rPr>
          <w:rFonts w:ascii="標楷體" w:hAnsi="標楷體" w:cs="標楷體" w:eastAsia="標楷體"/>
          <w:b/>
        </w:rPr>
        <w:t>著，丘慧文．郭恩惠譯／道聲出版社。</w:t>
      </w:r>
    </w:p>
    <w:p>
      <w:pPr>
        <w:pStyle w:val="Normal"/>
        <w:spacing w:before="0" w:after="360"/>
        <w:jc w:val="center"/>
        <w:rPr>
          <w:rFonts w:ascii="華康少女文字W7;新細明體" w:hAnsi="華康少女文字W7;新細明體" w:eastAsia="華康少女文字W7;新細明體" w:cs="標楷體"/>
          <w:b/>
          <w:b/>
          <w:sz w:val="44"/>
          <w:szCs w:val="44"/>
        </w:rPr>
      </w:pPr>
      <w:r>
        <w:rPr>
          <w:rFonts w:eastAsia="華康少女文字W7;新細明體" w:cs="標楷體" w:ascii="華康少女文字W7;新細明體" w:hAnsi="華康少女文字W7;新細明體"/>
          <w:b/>
          <w:sz w:val="44"/>
          <w:szCs w:val="44"/>
        </w:rPr>
      </w:r>
    </w:p>
    <w:p>
      <w:pPr>
        <w:sectPr>
          <w:headerReference w:type="default" r:id="rId3"/>
          <w:headerReference w:type="first" r:id="rId4"/>
          <w:type w:val="nextPage"/>
          <w:pgSz w:w="10773" w:h="14740"/>
          <w:pgMar w:left="1797" w:right="1797" w:gutter="57" w:header="851" w:top="907" w:footer="0" w:bottom="87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before="0" w:after="360"/>
        <w:jc w:val="center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</w:rPr>
      </w:r>
    </w:p>
    <w:p>
      <w:pPr>
        <w:pStyle w:val="Normal"/>
        <w:spacing w:before="0" w:after="360"/>
        <w:jc w:val="center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925</wp:posOffset>
            </wp:positionV>
            <wp:extent cx="13335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【愛我自己】學習單</w:t>
      </w:r>
    </w:p>
    <w:p>
      <w:pPr>
        <w:pStyle w:val="Normal"/>
        <w:snapToGrid w:val="false"/>
        <w:spacing w:lineRule="auto" w:line="300" w:before="180" w:after="180"/>
        <w:ind w:right="-257" w:firstLine="3360"/>
        <w:jc w:val="right"/>
        <w:rPr>
          <w:rFonts w:ascii="華康童童體;新細明體" w:hAnsi="華康童童體;新細明體" w:eastAsia="華康童童體;新細明體" w:cs="標楷體"/>
        </w:rPr>
      </w:pPr>
      <w:r>
        <w:rPr>
          <w:rFonts w:ascii="華康童童體;新細明體" w:hAnsi="華康童童體;新細明體" w:cs="標楷體" w:eastAsia="華康童童體;新細明體"/>
          <w:u w:val="single"/>
        </w:rPr>
        <w:t>　　</w:t>
      </w:r>
      <w:r>
        <w:rPr>
          <w:rFonts w:ascii="華康童童體;新細明體" w:hAnsi="華康童童體;新細明體" w:cs="標楷體" w:eastAsia="華康童童體;新細明體"/>
        </w:rPr>
        <w:t>年</w:t>
      </w:r>
      <w:r>
        <w:rPr>
          <w:rFonts w:ascii="華康童童體;新細明體" w:hAnsi="華康童童體;新細明體" w:cs="標楷體" w:eastAsia="華康童童體;新細明體"/>
          <w:u w:val="single"/>
        </w:rPr>
        <w:t>　　</w:t>
      </w:r>
      <w:r>
        <w:rPr>
          <w:rFonts w:ascii="華康童童體;新細明體" w:hAnsi="華康童童體;新細明體" w:cs="標楷體" w:eastAsia="華康童童體;新細明體"/>
        </w:rPr>
        <w:t>班</w:t>
      </w:r>
      <w:r>
        <w:rPr>
          <w:rFonts w:ascii="華康童童體;新細明體" w:hAnsi="華康童童體;新細明體" w:cs="標楷體" w:eastAsia="華康童童體;新細明體"/>
          <w:u w:val="single"/>
        </w:rPr>
        <w:t>　　　</w:t>
      </w:r>
      <w:r>
        <w:rPr>
          <w:rFonts w:ascii="華康童童體;新細明體" w:hAnsi="華康童童體;新細明體" w:cs="標楷體" w:eastAsia="華康童童體;新細明體"/>
        </w:rPr>
        <w:t>組　</w:t>
      </w:r>
    </w:p>
    <w:p>
      <w:pPr>
        <w:pStyle w:val="Normal"/>
        <w:snapToGrid w:val="false"/>
        <w:spacing w:lineRule="auto" w:line="300" w:before="180" w:after="180"/>
        <w:ind w:right="-257" w:firstLine="3360"/>
        <w:jc w:val="right"/>
        <w:rPr>
          <w:rFonts w:ascii="華康童童體;新細明體" w:hAnsi="華康童童體;新細明體" w:eastAsia="華康童童體;新細明體" w:cs="標楷體"/>
        </w:rPr>
      </w:pPr>
      <w:r>
        <w:rPr>
          <w:rFonts w:ascii="華康童童體;新細明體" w:hAnsi="華康童童體;新細明體" w:cs="標楷體" w:eastAsia="華康童童體;新細明體"/>
        </w:rPr>
        <w:t>姓名：</w:t>
      </w:r>
      <w:r>
        <w:rPr>
          <w:rFonts w:ascii="華康童童體;新細明體" w:hAnsi="華康童童體;新細明體" w:cs="標楷體" w:eastAsia="華康童童體;新細明體"/>
          <w:u w:val="single"/>
        </w:rPr>
        <w:t>　　　　　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華康中圓體;細明體" w:hAnsi="華康中圓體;細明體" w:cs="標楷體" w:eastAsia="華康中圓體;細明體"/>
          <w:sz w:val="28"/>
          <w:szCs w:val="28"/>
        </w:rPr>
        <w:t>～～我眼中的我～～</w:t>
      </w:r>
      <w:r>
        <w:rPr>
          <w:rFonts w:ascii="全真中仿宋;新細明體" w:hAnsi="全真中仿宋;新細明體" w:cs="標楷體" w:eastAsia="全真中仿宋;新細明體"/>
        </w:rPr>
        <w:t>各位帥哥酷妹！寫寫你眼中的自己吧！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身高：□過高　□很高　□適中　□很矮　□過矮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體重：□過重　□很重　□適中　□很輕　□過輕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長相：□美麗　□可愛　□很酷　□很帥　□很安全　□很抱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氣質：□高雅　□普通　□低級　□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小丸子、蠟筆小新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力：□天才　□聰明　□不聰明□普通　□笨　　　□其他</w:t>
      </w:r>
      <w:r>
        <w:rPr>
          <w:rFonts w:ascii="標楷體" w:hAnsi="標楷體" w:cs="標楷體" w:eastAsia="標楷體"/>
          <w:u w:val="single"/>
        </w:rPr>
        <w:t>　　　　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緒：□高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　□中</w:t>
      </w:r>
      <w:r>
        <w:rPr>
          <w:rFonts w:eastAsia="標楷體" w:cs="標楷體" w:ascii="標楷體" w:hAnsi="標楷體"/>
        </w:rPr>
        <w:t>EQ □</w:t>
      </w:r>
      <w:r>
        <w:rPr>
          <w:rFonts w:ascii="標楷體" w:hAnsi="標楷體" w:cs="標楷體" w:eastAsia="標楷體"/>
        </w:rPr>
        <w:t>低</w:t>
      </w:r>
      <w:r>
        <w:rPr>
          <w:rFonts w:eastAsia="標楷體" w:cs="標楷體" w:ascii="標楷體" w:hAnsi="標楷體"/>
        </w:rPr>
        <w:t>EQ 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>　　　　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性：□外向　□外向偏內向　　□內向偏外向　　□內向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悶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點：</w:t>
      </w:r>
      <w:r>
        <w:rPr>
          <w:rFonts w:eastAsia="標楷體" w:cs="標楷體" w:ascii="標楷體" w:hAnsi="標楷體"/>
        </w:rPr>
        <w:t xml:space="preserve">ˍˍˍˍˍˍˍˍˍˍˍˍˍˍˍˍˍˍˍˍˍˍˍˍ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點：</w:t>
      </w:r>
      <w:r>
        <w:rPr>
          <w:rFonts w:eastAsia="標楷體" w:cs="標楷體" w:ascii="標楷體" w:hAnsi="標楷體"/>
        </w:rPr>
        <w:t xml:space="preserve">ˍˍˍˍˍˍˍˍˍˍˍˍˍˍˍˍˍˍˍˍˍˍˍˍ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的動物：</w:t>
      </w:r>
      <w:r>
        <w:rPr>
          <w:rFonts w:eastAsia="標楷體" w:cs="標楷體" w:ascii="標楷體" w:hAnsi="標楷體"/>
        </w:rPr>
        <w:t xml:space="preserve">ˍˍˍˍˍˍˍˍˍˍˍˍˍˍˍˍˍˍˍˍˍ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的顏色：</w:t>
      </w:r>
      <w:r>
        <w:rPr>
          <w:rFonts w:eastAsia="標楷體" w:cs="標楷體" w:ascii="標楷體" w:hAnsi="標楷體"/>
        </w:rPr>
        <w:t xml:space="preserve">ˍˍˍˍˍˍˍˍˍˍˍˍˍˍˍˍˍˍˍˍˍ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自己的地方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　理由：</w:t>
      </w:r>
      <w:r>
        <w:rPr>
          <w:rFonts w:eastAsia="標楷體" w:cs="標楷體" w:ascii="標楷體" w:hAnsi="標楷體"/>
        </w:rPr>
        <w:t>ˍˍˍˍˍˍˍˍ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厭自己的地方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　理由：</w:t>
      </w:r>
      <w:r>
        <w:rPr>
          <w:rFonts w:eastAsia="標楷體" w:cs="標楷體" w:ascii="標楷體" w:hAnsi="標楷體"/>
        </w:rPr>
        <w:t>ˍˍˍˍˍˍˍˍ</w:t>
      </w:r>
    </w:p>
    <w:p>
      <w:pPr>
        <w:sectPr>
          <w:headerReference w:type="default" r:id="rId6"/>
          <w:headerReference w:type="first" r:id="rId7"/>
          <w:type w:val="nextPage"/>
          <w:pgSz w:w="10773" w:h="14740"/>
          <w:pgMar w:left="1797" w:right="1797" w:gutter="57" w:header="851" w:top="907" w:footer="0" w:bottom="87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uto" w:line="300" w:before="180" w:after="0"/>
        <w:ind w:right="-257" w:firstLine="3360"/>
        <w:jc w:val="right"/>
        <w:rPr>
          <w:rFonts w:ascii="華康童童體;新細明體" w:hAnsi="華康童童體;新細明體" w:eastAsia="華康童童體;新細明體" w:cs="標楷體"/>
        </w:rPr>
      </w:pPr>
      <w:r>
        <w:rPr>
          <w:rFonts w:eastAsia="華康童童體;新細明體" w:cs="標楷體" w:ascii="華康童童體;新細明體" w:hAnsi="華康童童體;新細明體"/>
        </w:rPr>
      </w:r>
    </w:p>
    <w:p>
      <w:pPr>
        <w:pStyle w:val="Normal"/>
        <w:rPr>
          <w:rFonts w:ascii="華康粗黑體;細明體" w:hAnsi="華康粗黑體;細明體" w:eastAsia="華康粗黑體;細明體" w:cs="標楷體"/>
          <w:sz w:val="28"/>
          <w:szCs w:val="28"/>
        </w:rPr>
      </w:pPr>
      <w:r>
        <w:rPr>
          <w:rFonts w:ascii="華康粗黑體;細明體" w:hAnsi="華康粗黑體;細明體" w:cs="標楷體" w:eastAsia="華康粗黑體;細明體"/>
          <w:sz w:val="28"/>
          <w:szCs w:val="28"/>
        </w:rPr>
        <w:t>教學內容說明：</w:t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一、【我眼中的我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高：過高 ▁ 很高 ▁ 適中 ▁ 很矮 ▁ 過矮 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體重：過重 ▁ 很重 ▁ 適中 ▁ 很輕 ▁ 過輕 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長相：美麗 ▁ 可愛 ▁ 很酷 ▁ 很帥 ▁ 安全 ▁ 抱歉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質：高雅 ▁ 普通 ▁ 低級 ▁ 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小丸子、蠟筆小新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智力：天才 ▁ 聰明 ▁ 不聰明 ▁ 普通 ▁ 笨 ▁ 其他 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緒：高</w:t>
      </w:r>
      <w:r>
        <w:rPr>
          <w:rFonts w:eastAsia="標楷體" w:cs="標楷體" w:ascii="標楷體" w:hAnsi="標楷體"/>
        </w:rPr>
        <w:t xml:space="preserve">EQ ▁ 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 xml:space="preserve">EQ ▁ </w:t>
      </w:r>
      <w:r>
        <w:rPr>
          <w:rFonts w:ascii="標楷體" w:hAnsi="標楷體" w:cs="標楷體" w:eastAsia="標楷體"/>
        </w:rPr>
        <w:t>低</w:t>
      </w:r>
      <w:r>
        <w:rPr>
          <w:rFonts w:eastAsia="標楷體" w:cs="標楷體" w:ascii="標楷體" w:hAnsi="標楷體"/>
        </w:rPr>
        <w:t xml:space="preserve">EQ ▁ </w:t>
      </w:r>
      <w:r>
        <w:rPr>
          <w:rFonts w:ascii="標楷體" w:hAnsi="標楷體" w:cs="標楷體" w:eastAsia="標楷體"/>
        </w:rPr>
        <w:t xml:space="preserve">其他 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性：外向 ▁ 外向偏內向 ▁ 內向偏外向 ▁ 內向 ▁ 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悶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點：</w:t>
      </w:r>
      <w:r>
        <w:rPr>
          <w:rFonts w:eastAsia="標楷體" w:cs="標楷體" w:ascii="標楷體" w:hAnsi="標楷體"/>
        </w:rPr>
        <w:t xml:space="preserve">ˍˍˍˍˍˍˍˍˍˍˍˍˍˍˍˍˍˍˍˍˍˍˍ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點：</w:t>
      </w:r>
      <w:r>
        <w:rPr>
          <w:rFonts w:eastAsia="標楷體" w:cs="標楷體" w:ascii="標楷體" w:hAnsi="標楷體"/>
        </w:rPr>
        <w:t xml:space="preserve">ˍˍˍˍˍˍˍˍˍˍˍˍˍˍˍˍˍˍˍˍˍˍˍ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的動物：</w:t>
      </w:r>
      <w:r>
        <w:rPr>
          <w:rFonts w:eastAsia="標楷體" w:cs="標楷體" w:ascii="標楷體" w:hAnsi="標楷體"/>
        </w:rPr>
        <w:t xml:space="preserve">ˍˍˍˍˍˍˍˍˍˍˍˍˍˍˍˍˍˍˍˍ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的顏色：</w:t>
      </w:r>
      <w:r>
        <w:rPr>
          <w:rFonts w:eastAsia="標楷體" w:cs="標楷體" w:ascii="標楷體" w:hAnsi="標楷體"/>
        </w:rPr>
        <w:t xml:space="preserve">ˍˍˍˍˍˍˍˍˍˍˍˍˍˍˍˍˍˍˍˍ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自己的地方：理由：</w:t>
      </w:r>
      <w:r>
        <w:rPr>
          <w:rFonts w:eastAsia="標楷體" w:cs="標楷體" w:ascii="標楷體" w:hAnsi="標楷體"/>
        </w:rPr>
        <w:t xml:space="preserve">ˍˍˍˍˍˍˍˍˍˍˍˍˍˍˍ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厭自己的地方：理由：</w:t>
      </w:r>
      <w:r>
        <w:rPr>
          <w:rFonts w:eastAsia="標楷體" w:cs="標楷體" w:ascii="標楷體" w:hAnsi="標楷體"/>
        </w:rPr>
        <w:t xml:space="preserve">ˍˍˍˍˍˍˍˍˍˍˍˍˍˍˍˍ </w:t>
      </w:r>
    </w:p>
    <w:p>
      <w:pPr>
        <w:pStyle w:val="Normal"/>
        <w:spacing w:before="180" w:after="0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二、【你很特別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美克人是一群小木頭人。他們都是木匠伊萊雕刻成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的工作室座落在一個山丘上，從那兒可以俯瞰整個微美克村。每一個微美克人都長得不一樣。有的大鼻子，有的大眼睛；有的個子高，有的個子矮；有人帶帽子，有人穿外套。但是他們全都是同一個人刻出來的，也都住在同一個村子裡。微美克人整天只做一件事，而且每天都一樣：他們互相貼貼紙。每一個微美克人都有一盒金星貼紙和一盒灰點貼紙。他們每天在大街小巷裡，給遇到的人貼貼紙。木質光滑、漆色好的漂亮木頭人總是被貼上星星。木質粗糙或油漆脫落的就會被貼灰點點。有才能的人當然也會被貼星星。例如，有些人可以把大木棍舉過頭頂，或是可以跳過堆高的箱子。另外，有些人學問好，還有些很會唱歌。大家都會給這些人星星貼紙。有些微美克人全身都貼滿了星星！每得到一個星星，他們就好高興！他們會想要再做點什麼，好再多得一個星星。然而，那些什麼都不會的人，就只有得灰點點的份了。胖哥就是其中之一。他想要跟別人一樣跳很高，卻總是摔的四腳朝天。一旦他摔下來，其他人就會圍過來，為他貼上灰點點。有時候，他摔下來時刮傷了他的身體，別人又為他再貼上灰點貼紙。然後，他為了解釋他為什麼會摔倒，講了一些可笑的理由，別人又會給他再多貼一些灰點。不久之後，他因為灰點太多，就不想出門了。他怕又做出什麼傻事，像是忘了帽子或是踩進水裡，那樣別人就會再給他一個灰點。其實，有些人只因為看到他身上有很多灰點貼紙，就會跑過來再給他多加一個，根本沒有其他理由。「他本來就該被貼很多點點的。」大家都這麼說。「因為他不是個好木頭人。」聽多了這樣的話，胖哥也這麼認為了。他會說：「是啊，我不是個好微美克人了。」他很少出門，每次他出去就會去跟有很多灰點點的人在一起，這樣他才不會自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天，他遇見一個很不一樣的微美克人。她的身上既沒有灰點點，也沒有星星，就只是木頭。她的名字叫露西亞。可不是別人不給她貼貼紙喔，是因為貼紙根本貼不住。有些人很欽佩露西亞沒有得到任何灰點，所以他們便想為她貼上星星，但是一貼，貼紙就掉下來了。有些人因為露西亞沒有星星，所以瞧不起她，他們想給她貼灰點，但是也貼不住。胖哥心裡想：我就是想這樣。我不想要任何記號。所以，他問那個身上沒有貼紙的微美克人，怎麼做可以跟她一樣。「很簡單啊！」露西亞說。「我每天去找伊萊。」「伊萊？」「對呀！就是木匠伊萊。我會跟他一起坐在他的工作室裡。」「為什麼？」「你自己去看看不就知道了嗎？去吧！他就在山丘上。」那個沒有貼紙的微美克人一說完，就轉身，踏著輕快的步伐離開了。「但是，他肯見我嗎？」胖哥大喊。不過露西亞沒有聽到。所以胖哥還是回家了。他坐在窗邊，看著外面的微美克人彼此追逐，爭相為別人貼貼紙。「這是不對的。」他對自己說。他決定去見伊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走上通往山頂的小路，然後走進那間大大的工作室。這裡的東西都好大，讓他不禁張大了他的木頭眼睛。連凳子都跟他一樣高。他得踮起腳尖才看得見工作檯的檯面。而鐵鎚跟他的手臂一樣長。胖哥驚訝的嚥了嚥口水。「我不要待在這裡。」他轉身想走。這時他聽到有人叫他。「胖哥？」那個聲音低沉又有力。胖哥停下腳步。「胖哥！真高興看到你。過來讓我瞧瞧。」胖哥慢慢轉過身，看著那位高大、滿臉鬍子的木匠。他問木匠：「你知道我的名字？」「當然囉。你是我造的啊。」伊萊彎下腰，把胖哥抱到工作檯上。「嗯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這位創造者看見他身上的灰點，若有所思的說：「看來，別人給了你一些不好的記號。」「我不是故意的，伊萊。我真的很努力了。」「喔，孩子，你不用在我面前為自己辯護。我不在乎別的微美克人怎麼想。」「你不在乎？」「我不在乎，你也不應該在乎。給你星星或點點的是誰？他們和你一樣，都只是微美克人。他們怎麼想並不重要，胖哥。重要的是我怎麼想。我覺得你很特別。」胖哥笑了。「我？很特別？為什麼？我走不快，跳不高。我的漆也開始剝落。你為什麼在乎我？」伊萊看著胖哥，他把手放在胖哥的小木頭肩膀上，緩緩的說：「因為你是我的。所以我在乎你。」胖哥從來沒有被人這樣盯著看，更不要說是他的創造者。他不知道該說什麼才好。「我天天都盼著你來，」伊萊說。「我來是因為我碰到一個沒有被貼貼紙的人。」胖哥說。「我知道。她提起過你。」「為什麼貼紙在她的身上都貼不住呢？」創造著溫柔的說：「因為她決定要把我的想法看得比別人的想法更重要。只有當你讓貼紙貼到你身上的時候，貼紙才會貼得住。」「什麼？」「當你在乎貼紙的時候，貼紙才會貼得住。你愈相信我的愛，就愈不會在乎他們的貼紙了。」「我不太懂。」伊萊微笑的說：「你會懂得，不過得花點時間，因為你有很多貼紙。現在開始，你只要每天來見我，讓我來提醒你我有多愛你。」伊萊把胖哥從工作檯上舉起，放到地上。當胖哥走出門時，伊萊對他說：「記得，你很特別，因為我創造了你。我從不失誤的。」胖哥並沒有停下腳步，但他在心裡想：我想他說的是真的。就在他這麼想的時候，一個灰點掉下來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3815</wp:posOffset>
            </wp:positionV>
            <wp:extent cx="1257300" cy="1153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細明體" w:hAnsi="華康中圓體;細明體" w:cs="標楷體" w:eastAsia="華康中圓體;細明體"/>
        </w:rPr>
        <w:t>三、【我心中的自己</w:t>
      </w:r>
      <w:r>
        <w:rPr>
          <w:rFonts w:eastAsia="華康中圓體;細明體" w:cs="標楷體" w:ascii="華康中圓體;細明體" w:hAnsi="華康中圓體;細明體"/>
        </w:rPr>
        <w:t>:</w:t>
      </w:r>
      <w:r>
        <w:rPr>
          <w:rFonts w:ascii="華康中圓體;細明體" w:hAnsi="華康中圓體;細明體" w:cs="標楷體" w:eastAsia="華康中圓體;細明體"/>
        </w:rPr>
        <w:t>歌詞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詞：姚謙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曲：姚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仔細的 看著波光中清晰的倒影 是另一個自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屬於 我最真實的表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不願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生活中掩飾真心敷衍了 愛我的人的眼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 心中的自己 每一秒 （重複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都願意 為愛放手去追尋 用心去珍惜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只有愛裡才擁有 自由氣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誠實 面對自己才有愛的決心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隱藏在 心中每一個真實的心情 現在釋放出去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想要 呈現世界前更有力量的 更有勇氣的自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 眼中的自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每一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都相信 活得愈來愈像我愛的自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四、【你是唯一</w:t>
      </w:r>
      <w:r>
        <w:rPr>
          <w:rFonts w:eastAsia="華康中圓體;細明體" w:cs="標楷體" w:ascii="華康中圓體;細明體" w:hAnsi="華康中圓體;細明體"/>
        </w:rPr>
        <w:t>:</w:t>
      </w:r>
      <w:r>
        <w:rPr>
          <w:rFonts w:ascii="華康中圓體;細明體" w:hAnsi="華康中圓體;細明體" w:cs="標楷體" w:eastAsia="華康中圓體;細明體"/>
        </w:rPr>
        <w:t>歌詞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你世界會更美好，沒有人會像你，神的眼中你是寶貝，在世上你就是唯一。喔！你是如此如此特別在天父的眼中，沒有人能取代你；喔！你是如此如此特別在天父的眼中，沒有人能取代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</w:rPr>
      </w:pPr>
      <w:r>
        <w:rPr>
          <w:rFonts w:ascii="華康中圓體;細明體" w:hAnsi="華康中圓體;細明體" w:cs="標楷體" w:eastAsia="華康中圓體;細明體"/>
        </w:rPr>
        <w:t>五、【參考資料】</w:t>
      </w:r>
    </w:p>
    <w:p>
      <w:pPr>
        <w:pStyle w:val="Normal"/>
        <w:rPr>
          <w:rFonts w:ascii="華康中黑體;細明體" w:hAnsi="華康中黑體;細明體" w:eastAsia="華康中黑體;細明體" w:cs="標楷體"/>
          <w:kern w:val="0"/>
        </w:rPr>
      </w:pPr>
      <w:r>
        <w:rPr>
          <w:rFonts w:ascii="華康中黑體;細明體" w:hAnsi="華康中黑體;細明體" w:cs="標楷體" w:eastAsia="華康中黑體;細明體"/>
          <w:kern w:val="0"/>
        </w:rPr>
        <w:t>獨一無二的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個世界上，沒有兩個人是完全一樣的，因此每一個人都是獨一無二的，每一個人的存在，都有他的價值與意義，別人可以比我好，也可以比我差，但無人可以取代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字中的「我」，是個大寫的「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」，沒有小寫體，字母「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」，本體就是個「一」字，獨一無二的一字。「我」的獨特與重要，可見一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子說：「鳧脛雖短，續之則憂；鶴脛雖長，斷之則悲。故性長非所斷，性短非所續。」（駢拇），意思是：鴨的腳雖然短，鶴的腳雖然長，但你卻不可以加長鴨的腳，而割斷鶴的腳。因為鴨有短腳而鶴有長腳，對他們來說都是恰到好處。所以莊子又說：「長者不為有餘，短者不為不足。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每個人所擁有的一切，無論是高矮肥瘦、智愚美醜，對我們來說也是自有其意義與價值的。這是我們生命的立足點，我們必須先接納我們的一切所「是」和所「有」，才能邁步向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台北故宮博物院有個「翠玉白菜」，原來的玉石白綠相間，不夠純粹，不能彰顯其價值。但是藝術家運用巧思，因材雕琢，將綠色部分做為葉子，讓白色部分變成梗，於是一棵栩栩如生的翠玉白菜就成了稀世珍寶。不能做成通體碧綠的玉環，不能雕成無瑕的白玉觀音，並不代表它就沒有價值啊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造物主很公平的給予我們每個人同樣的禮物──尊貴的人性和對萬物的奇妙感受。我們有權利也有義務去發展、去探索屬於我們生命的特色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片葉子都有它獨特的形狀，每一朵花兒都有它獨特的香味，每一個人都是世上獨一無二的個體，所以我們必須成為我們自己，接受真實的自我，並肯定自己存在的價值。跟人比較，希望自己活成別人的樣子，甚至因此而否定自己，這樣不就等於背叛自己嗎？那當然不免會迷失、痛苦和心理失衡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黑體;細明體" w:hAnsi="華康中黑體;細明體" w:eastAsia="華康中黑體;細明體" w:cs="標楷體"/>
        </w:rPr>
      </w:pPr>
      <w:r>
        <w:rPr>
          <w:rFonts w:ascii="華康中黑體;細明體" w:hAnsi="華康中黑體;細明體" w:cs="標楷體" w:eastAsia="華康中黑體;細明體"/>
        </w:rPr>
        <w:t>生命的特色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晉朝王羲之努力想在書法藝術上有所突破，因此日夜臨摹以前書法名家的字體。他連睡覺時，也不斷地用手指頭，在身旁的王夫人肚皮上臨摹練習。有一天，王夫人實在忍無可忍了，便推開王羲之說：「人各有體（在此指身體）。」意思是要王羲之用他自己的體（肚皮）練習，不要煩擾別人。王羲之一聽，猛然醒悟說：「對啊！人各有『體』（在此指書法風格），為什麼我只知臨摹前人，卻不知發揮自己特色，找出自己的風格呢？」從此，王羲之用心找出自己的特點，獨創一格，終於以行書開創了書法藝術的新天地，獲得了「書聖」的美名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認識自我是重要的，只有認識自我的人才能了解自我、接納自我，進而肯定自己的價值。對自我的認識也使我們知道如何發揮自己的長處，改善自己的短處，對自己不足的地方更加留意去補足，而對那些無法改變的事實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即使那是缺憾，學習用舒坦的心情和成熟的態度來接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華康中黑體;細明體" w:hAnsi="華康中黑體;細明體" w:cs="標楷體" w:eastAsia="華康中黑體;細明體"/>
        </w:rPr>
        <w:t xml:space="preserve">「有」什麼或者「是」什麼？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心理學家以為，自我具有兩層意義：一是「我有」，一是「我是」。「我有」是指我要擁有，尤其擁有世人羨慕的東西，如名譽、地位、金錢等等。「我是」是指我要成為一個健全、健康、成長、成熟的人，發揮潛能，達到自己的極限。我們常犯的毛病，是將兩者混淆，以致盲目於「我有」的追求，而忽略對「我是」的掌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來說，我要追求「是」一個好學生、好公民、好朋友。但我未必「有」錢、「有」地位、「有」好身材。有些人有文憑，卻未必是個真學者；有國籍，卻未必是個好國民；房子、車子、面子都有了，卻未必活得痛快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九九０年代初，一位船王之女，她個人名下擁有十億美元的財產，但她卻於三十多歲的青春年華中自殺了。以她所擁有的資產來說，如果她能活到一百歲的話，她每年可以花四億元新台幣，即每天可花一百二十萬元；如果有一天忘了花這筆錢，第二天就要花二百四十萬元了！一定有人會覺得納悶：這個船王之女可以甚麼都「有」，為什麼還要自殺？我們不是說有錢就會不快樂，但我們一定要問：為什麼有些人在有了很多錢以後，仍然不快樂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華康中黑體;細明體" w:hAnsi="華康中黑體;細明體" w:cs="標楷體" w:eastAsia="華康中黑體;細明體"/>
        </w:rPr>
        <w:t xml:space="preserve">尊貴的自己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在面對自己的有限和不足時，特別容易質疑自己一生的「意義」所在，在這個時候，如果能善加反省，努力突破或轉化，就可能擁有全新的人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現實生活中，我們也常會發現：許多失去視力的盲人，通常都會發展出靈敏的聽覺和觸覺；天生麗質的人，較易自覺到培養內在美的重要，因而往往擁有蕙質蘭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「有貢獻的人」和「無貢獻的人」，只不過是有人為他定下了「貢獻」的標準，於是我們的世界便接納了一部分天才，而否定了另一部分天才；高估了一部分人的貢獻，而低估了另一部分的人的貢獻。人們甚至讓這種偏見，誇張地反映在不同的的金錢報酬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想看，在一個科學研究院中，許多科學院士、博士，任誰離開了研究院，大家可能都沒感覺，唯有一名鉗工，生病請假一天，大家都覺得失去了他。因為科研院中的一切實驗器材都需經過鉗工的手來製造。沒有鉗工，院士、博士都失去了工作的支持。負責盡職的鉗工，不是和院士、博士一樣重要嗎？只要對自己的角色、對自己的生命經營是認真負責的，每個人的貢獻，都是重要的，都是不可或缺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人都是造物主花園的一朵花，每一朵花會結出不同的果實。無論我的身分和地位多麼卑微，我都可以有最高貴的情操。不管別人是否欣賞我，我都有著獨特的、異於別人的天賦。別人能不能欣賞我，我不能預料；但我能不能欣賞自己、肯定自己的價值，那就要看我願不願意努力活出自己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華康中黑體;細明體" w:hAnsi="華康中黑體;細明體" w:eastAsia="華康中黑體;細明體" w:cs="標楷體"/>
        </w:rPr>
      </w:pPr>
      <w:r>
        <w:rPr>
          <w:rFonts w:ascii="華康中黑體;細明體" w:hAnsi="華康中黑體;細明體" w:cs="標楷體" w:eastAsia="華康中黑體;細明體"/>
        </w:rPr>
        <w:t xml:space="preserve">唯一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無論如何，你都是這世間的唯一。也許有人和你同名，但他不會有和你一樣的秘密，可能有人和你長得很像，但他絕不可能複製你千變萬化的心靈。你就是這世間無可取代的唯一，所以，你怎能沒有自信？真正的自信，是相信自己，喜愛自己，而且，不把自己和任何人做比較。既然是唯一，又何必比較？有了真正的自信你將散發出獨特的光芒，擁有自在的美麗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  <w:font w:name="華康童童體">
    <w:altName w:val="新細明體"/>
    <w:charset w:val="88"/>
    <w:family w:val="decorative"/>
    <w:pitch w:val="default"/>
  </w:font>
  <w:font w:name="華康中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2-2</w:t>
    </w:r>
    <w:r>
      <w:rPr>
        <w:rFonts w:ascii="全真中仿宋;新細明體" w:hAnsi="全真中仿宋;新細明體" w:eastAsia="全真中仿宋;新細明體"/>
        <w:sz w:val="22"/>
        <w:szCs w:val="22"/>
      </w:rPr>
      <w:t>愛我自己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2-2</w:t>
    </w:r>
    <w:r>
      <w:rPr>
        <w:rFonts w:ascii="全真中仿宋;新細明體" w:hAnsi="全真中仿宋;新細明體" w:eastAsia="全真中仿宋;新細明體"/>
        <w:sz w:val="22"/>
        <w:szCs w:val="22"/>
      </w:rPr>
      <w:t>愛我自己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2-2</w:t>
    </w:r>
    <w:r>
      <w:rPr>
        <w:rFonts w:ascii="全真中仿宋;新細明體" w:hAnsi="全真中仿宋;新細明體" w:eastAsia="全真中仿宋;新細明體"/>
        <w:sz w:val="22"/>
        <w:szCs w:val="22"/>
      </w:rPr>
      <w:t>愛我自己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3:00Z</dcterms:created>
  <dc:creator> </dc:creator>
  <dc:description/>
  <dc:language>en-US</dc:language>
  <cp:lastModifiedBy> </cp:lastModifiedBy>
  <dcterms:modified xsi:type="dcterms:W3CDTF">2008-03-27T06:53:00Z</dcterms:modified>
  <cp:revision>1</cp:revision>
  <dc:subject/>
  <dc:title>單元名稱</dc:title>
</cp:coreProperties>
</file>