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744"/>
        <w:gridCol w:w="583"/>
        <w:gridCol w:w="708"/>
        <w:gridCol w:w="492"/>
        <w:gridCol w:w="1670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-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認識自己</w:t>
            </w:r>
          </w:p>
        </w:tc>
        <w:tc>
          <w:tcPr>
            <w:tcW w:w="17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一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認識自己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確立自我的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</w:t>
            </w:r>
            <w:r>
              <w:rPr>
                <w:rFonts w:ascii="標楷體" w:hAnsi="標楷體" w:cs="標楷體" w:eastAsia="標楷體"/>
                <w:szCs w:val="20"/>
              </w:rPr>
              <w:t>盡情做自己。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才必有用。</w:t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0"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寫下自己的優點、才能。</w:t>
            </w:r>
          </w:p>
          <w:p>
            <w:pPr>
              <w:pStyle w:val="Normal"/>
              <w:ind w:left="512" w:hanging="4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『優點轟炸』的小遊戲，看看別人眼中的你。</w:t>
            </w:r>
          </w:p>
          <w:p>
            <w:pPr>
              <w:pStyle w:val="Normal"/>
              <w:ind w:left="550" w:right="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享是否曾運用自己的優點、才能做什麼事？</w:t>
            </w:r>
          </w:p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46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、筆、膠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545"/>
        <w:gridCol w:w="474"/>
        <w:gridCol w:w="1841"/>
      </w:tblGrid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557" w:right="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寫下自己的優點、才能。</w:t>
            </w:r>
          </w:p>
          <w:p>
            <w:pPr>
              <w:pStyle w:val="Normal"/>
              <w:ind w:left="557" w:right="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每人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，需具名，且在白紙上寫下自己的優點或才能。</w:t>
            </w:r>
          </w:p>
          <w:p>
            <w:pPr>
              <w:pStyle w:val="Normal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自己收起來，並且不讓別人看見。</w:t>
            </w:r>
          </w:p>
          <w:p>
            <w:pPr>
              <w:pStyle w:val="Normal"/>
              <w:ind w:left="47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、筆</w:t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557" w:right="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『優點轟炸』的小遊戲，看看別人眼中的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將學生分為幾個小組，請大家回想一下，小組成員有什麼優點？</w:t>
            </w:r>
          </w:p>
          <w:p>
            <w:pPr>
              <w:pStyle w:val="Normal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大家轉動椅子，依順時鐘或逆時鐘排成一個圓，每個人都面對前一位同學的背，由一位同學開始依序報數，全部同學分為單、雙數。</w:t>
            </w:r>
          </w:p>
        </w:tc>
        <w:tc>
          <w:tcPr>
            <w:tcW w:w="47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</w:tc>
        <w:tc>
          <w:tcPr>
            <w:tcW w:w="184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、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膠帶</w:t>
            </w:r>
          </w:p>
        </w:tc>
      </w:tr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right="74" w:hanging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大家在前一位同學背上的紙，寫下對方的一項優點或才能。</w:t>
            </w:r>
          </w:p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寫完之後，單數號同學不動，雙數號同學往前，坐在前一位雙數號同學原本的位置，此時應面對一個新的同學的背。</w:t>
            </w:r>
          </w:p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依序輪完一圈，直至每個人都寫完全部同學背上的紙。</w:t>
            </w:r>
          </w:p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請大家把背上的紙撕下來，看看別人認為你有什麼優點。</w:t>
            </w:r>
          </w:p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提出問題（一）：</w:t>
            </w:r>
          </w:p>
          <w:p>
            <w:pPr>
              <w:pStyle w:val="Normal"/>
              <w:ind w:left="477" w:right="72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人眼中的你，是你嗎？</w:t>
            </w:r>
          </w:p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請學生回答。</w:t>
            </w:r>
          </w:p>
          <w:p>
            <w:pPr>
              <w:pStyle w:val="Normal"/>
              <w:ind w:left="535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right="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享是否曾運用自己的優點、才能做什麼事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請老師先以過來人身分做經驗分享，也可讓有經驗的學生做分享。</w:t>
            </w:r>
          </w:p>
          <w:p>
            <w:pPr>
              <w:pStyle w:val="Normal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7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4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right="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填寫活動學習單。</w:t>
            </w:r>
          </w:p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你夠認識自己嗎？</w:t>
            </w:r>
          </w:p>
          <w:p>
            <w:pPr>
              <w:pStyle w:val="Normal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天生我才必有用，認識自己，發揮所長。</w:t>
            </w:r>
          </w:p>
          <w:p>
            <w:pPr>
              <w:pStyle w:val="Normal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8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4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活動學習單</w:t>
            </w:r>
          </w:p>
        </w:tc>
      </w:tr>
    </w:tbl>
    <w:p>
      <w:pPr>
        <w:pStyle w:val="Normal"/>
        <w:spacing w:before="180" w:after="0"/>
        <w:ind w:hanging="54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0"/>
        </w:rPr>
        <w:t>參考資料來源：青少年生活系列</w:t>
      </w:r>
      <w:r>
        <w:rPr>
          <w:rFonts w:eastAsia="標楷體" w:cs="標楷體" w:ascii="標楷體" w:hAnsi="標楷體"/>
          <w:sz w:val="20"/>
        </w:rPr>
        <w:t xml:space="preserve">3  </w:t>
      </w:r>
      <w:r>
        <w:rPr>
          <w:rFonts w:ascii="標楷體" w:hAnsi="標楷體" w:cs="標楷體" w:eastAsia="標楷體"/>
          <w:sz w:val="20"/>
        </w:rPr>
        <w:t xml:space="preserve">建立自我篇  </w:t>
      </w:r>
      <w:r>
        <w:rPr>
          <w:rFonts w:eastAsia="標楷體" w:cs="標楷體" w:ascii="標楷體" w:hAnsi="標楷體"/>
          <w:sz w:val="20"/>
        </w:rPr>
        <w:t xml:space="preserve">p33-41.46 </w:t>
      </w:r>
      <w:r>
        <w:rPr>
          <w:rFonts w:ascii="標楷體" w:hAnsi="標楷體" w:cs="標楷體" w:eastAsia="標楷體"/>
          <w:sz w:val="20"/>
        </w:rPr>
        <w:t>宗教教育中心出版</w:t>
      </w:r>
      <w:r>
        <w:rPr>
          <w:rFonts w:ascii="標楷體" w:hAnsi="標楷體" w:cs="標楷體" w:eastAsia="標楷體"/>
        </w:rPr>
        <w:t>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773" w:h="14740"/>
          <w:pgMar w:left="1797" w:right="1797" w:gutter="57" w:header="851" w:top="907" w:footer="992" w:bottom="1048"/>
          <w:pgNumType w:start="3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49225</wp:posOffset>
            </wp:positionV>
            <wp:extent cx="6667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認識自己】學習單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left="276" w:right="72" w:hanging="240"/>
        <w:jc w:val="both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一、紙上別人所寫的優點，和你自認為擁有的優點一樣嗎？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ascii="華康娃娃體;新細明體" w:hAnsi="華康娃娃體;新細明體" w:cs="標楷體" w:eastAsia="華康娃娃體;新細明體"/>
        </w:rPr>
        <w:t>二、當你發現別人寫出你所不知道的優點時，你有什麼感覺？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" w:hanging="0"/>
        <w:jc w:val="both"/>
        <w:rPr>
          <w:rFonts w:ascii="華康POP1體W7;新細明體" w:hAnsi="華康POP1體W7;新細明體" w:eastAsia="華康POP1體W7;新細明體" w:cs="標楷體"/>
        </w:rPr>
      </w:pPr>
      <w:r>
        <w:rPr>
          <w:rFonts w:ascii="華康POP1體W7;新細明體" w:hAnsi="華康POP1體W7;新細明體" w:cs="標楷體" w:eastAsia="華康POP1體W7;新細明體"/>
        </w:rPr>
        <w:t>三、當你發現別人沒有寫出你自認為擁有的優點時，你有什麼感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你是否曾將自己的優點和才能發揮出來，還是將它埋藏起來？當時的感覺和想法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91" w:hanging="391"/>
        <w:rPr/>
      </w:pPr>
      <w:r>
        <w:rPr>
          <w:rFonts w:ascii="華康少女文字W5;新細明體" w:hAnsi="華康少女文字W5;新細明體" w:cs="標楷體" w:eastAsia="華康少女文字W5;新細明體"/>
        </w:rPr>
        <w:t>五、在日常生活中，我們委實會遇上才智不同的人，有些比我們卓越，有些比我們遜色，然而，世界上沒有一個人是白佔空間的、是一無是處的。其實每個人與生俱來都擁有若干的才能，可說是「天生我才」呢，所以並不用感到自卑。更何況才智的差異並不反映一個人存在的價值和意義；每個人的價值不在乎擁有多少才幹，而在於生命本身就具有不可替代的價值。如果還有機會讓你發揮所長，你願意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華康雅宋體;新細明體" w:hAnsi="華康雅宋體;新細明體" w:eastAsia="華康雅宋體;新細明體" w:cs="標楷體"/>
          <w:sz w:val="28"/>
          <w:szCs w:val="28"/>
        </w:rPr>
      </w:pPr>
      <w:r>
        <w:rPr>
          <w:rFonts w:ascii="華康雅宋體;新細明體" w:hAnsi="華康雅宋體;新細明體" w:cs="標楷體" w:eastAsia="華康雅宋體;新細明體"/>
          <w:sz w:val="28"/>
          <w:szCs w:val="28"/>
        </w:rPr>
        <w:t>【教學資源】</w:t>
      </w:r>
    </w:p>
    <w:p>
      <w:pPr>
        <w:pStyle w:val="Normal"/>
        <w:spacing w:before="0" w:after="180"/>
        <w:rPr>
          <w:rFonts w:ascii="華康中黑體;細明體" w:hAnsi="華康中黑體;細明體" w:eastAsia="華康中黑體;細明體" w:cs="標楷體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9065</wp:posOffset>
            </wp:positionV>
            <wp:extent cx="109664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細明體" w:hAnsi="華康中黑體;細明體" w:cs="標楷體" w:eastAsia="華康中黑體;細明體"/>
          <w:sz w:val="26"/>
          <w:szCs w:val="26"/>
          <w:u w:val="single"/>
        </w:rPr>
        <w:t>一、寶座的肯定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後悔裏，君子活在盼望裏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眼見裏，君子活在信心裏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律法裏，君子活在恩典裏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邏輯裏，君子活在神蹟裏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自然裏，君子活在超然裏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罪惡感裏，君子活在安全感裏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過去的失敗裏，君子活在現在的努力裏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小人活在別人的意見裏，君子活在上主的肯定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個新鮮的創意？主祝福你！你想嘗試別人從未探索過的途徑？好志氣！你找到了全新的製作程序？了不起！你相信你努力的方向正確的？感謝神！你能提出一個新理論來解釋舊難題？哈利路亞！這邊廂我先給你誠心的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邊廂，親愛的，你得心理準備好，有人會冷嘲熱諷、有人會冷眼旁觀、有人會冷箭射人、有人會冷言冷語。那邊廂，弟兄啊，有人會說：你想玩什麼新把戲。有人會預言：摔幾次跤就會學乖。有人會替你寫上墓誌銘：不知天高地厚。尼希米決心重建耶路撒冷的牆垣時，多比雅就曾站在那邊廂諷刺：「他們所修造的石牆，就是狐狸上去也必跐倒。」（尼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莫札特和愛因斯坦聽這些「評論家」的高見，今天不會有相對論，我們也欣賞不到莫札特的天才──</w:t>
      </w:r>
    </w:p>
    <w:p>
      <w:pPr>
        <w:pStyle w:val="Normal"/>
        <w:spacing w:before="180" w:after="0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太吵了，莫札特啊，音符太多了。</w:t>
      </w:r>
    </w:p>
    <w:p>
      <w:pPr>
        <w:pStyle w:val="Normal"/>
        <w:ind w:left="720" w:hanging="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〔「腓加羅的婚姻」（</w:t>
      </w:r>
      <w:r>
        <w:rPr>
          <w:rFonts w:eastAsia="全真中仿宋;新細明體" w:cs="標楷體" w:ascii="全真中仿宋;新細明體" w:hAnsi="全真中仿宋;新細明體"/>
        </w:rPr>
        <w:t>The Marriage of Figaro</w:t>
      </w:r>
      <w:r>
        <w:rPr>
          <w:rFonts w:ascii="全真中仿宋;新細明體" w:hAnsi="全真中仿宋;新細明體" w:cs="標楷體" w:eastAsia="全真中仿宋;新細明體"/>
        </w:rPr>
        <w:t>）初演時，皇帝法弟南（</w:t>
      </w:r>
      <w:r>
        <w:rPr>
          <w:rFonts w:eastAsia="全真中仿宋;新細明體" w:cs="標楷體" w:ascii="全真中仿宋;新細明體" w:hAnsi="全真中仿宋;新細明體"/>
        </w:rPr>
        <w:t>Ferdinand</w:t>
      </w:r>
      <w:r>
        <w:rPr>
          <w:rFonts w:ascii="全真中仿宋;新細明體" w:hAnsi="全真中仿宋;新細明體" w:cs="標楷體" w:eastAsia="全真中仿宋;新細明體"/>
        </w:rPr>
        <w:t>）給的評語〕</w:t>
      </w:r>
    </w:p>
    <w:p>
      <w:pPr>
        <w:pStyle w:val="Normal"/>
        <w:spacing w:before="180" w:after="0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貝多芬的第七交響樂若不刪減，不會再有人演奏它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　〔哈腓力（</w:t>
      </w:r>
      <w:r>
        <w:rPr>
          <w:rFonts w:eastAsia="全真中仿宋;新細明體" w:cs="標楷體" w:ascii="全真中仿宋;新細明體" w:hAnsi="全真中仿宋;新細明體"/>
        </w:rPr>
        <w:t>Philip Hale</w:t>
      </w:r>
      <w:r>
        <w:rPr>
          <w:rFonts w:ascii="全真中仿宋;新細明體" w:hAnsi="全真中仿宋;新細明體" w:cs="標楷體" w:eastAsia="全真中仿宋;新細明體"/>
        </w:rPr>
        <w:t>），波士頓音樂評論家，</w:t>
      </w:r>
      <w:r>
        <w:rPr>
          <w:rFonts w:eastAsia="全真中仿宋;新細明體" w:cs="標楷體" w:ascii="全真中仿宋;新細明體" w:hAnsi="全真中仿宋;新細明體"/>
        </w:rPr>
        <w:t>1837</w:t>
      </w:r>
      <w:r>
        <w:rPr>
          <w:rFonts w:ascii="全真中仿宋;新細明體" w:hAnsi="全真中仿宋;新細明體" w:cs="標楷體" w:eastAsia="全真中仿宋;新細明體"/>
        </w:rPr>
        <w:t>〕</w:t>
      </w:r>
    </w:p>
    <w:p>
      <w:pPr>
        <w:pStyle w:val="Normal"/>
        <w:spacing w:before="180" w:after="0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蘭布南（</w:t>
      </w:r>
      <w:r>
        <w:rPr>
          <w:rFonts w:eastAsia="全真中仿宋;新細明體" w:cs="標楷體" w:ascii="全真中仿宋;新細明體" w:hAnsi="全真中仿宋;新細明體"/>
        </w:rPr>
        <w:t>Rembrandt</w:t>
      </w:r>
      <w:r>
        <w:rPr>
          <w:rFonts w:ascii="全真中仿宋;新細明體" w:hAnsi="全真中仿宋;新細明體" w:cs="標楷體" w:eastAsia="全真中仿宋;新細明體"/>
        </w:rPr>
        <w:t>）的人像畫，不可能跟傑出的英國大師里平吉爾（</w:t>
      </w:r>
      <w:r>
        <w:rPr>
          <w:rFonts w:eastAsia="全真中仿宋;新細明體" w:cs="標楷體" w:ascii="全真中仿宋;新細明體" w:hAnsi="全真中仿宋;新細明體"/>
        </w:rPr>
        <w:t>Rippingille</w:t>
      </w:r>
      <w:r>
        <w:rPr>
          <w:rFonts w:ascii="全真中仿宋;新細明體" w:hAnsi="全真中仿宋;新細明體" w:cs="標楷體" w:eastAsia="全真中仿宋;新細明體"/>
        </w:rPr>
        <w:t>）相比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　〔韓約翰（</w:t>
      </w:r>
      <w:r>
        <w:rPr>
          <w:rFonts w:eastAsia="全真中仿宋;新細明體" w:cs="標楷體" w:ascii="全真中仿宋;新細明體" w:hAnsi="全真中仿宋;新細明體"/>
        </w:rPr>
        <w:t>John Hunt</w:t>
      </w:r>
      <w:r>
        <w:rPr>
          <w:rFonts w:ascii="全真中仿宋;新細明體" w:hAnsi="全真中仿宋;新細明體" w:cs="標楷體" w:eastAsia="全真中仿宋;新細明體"/>
        </w:rPr>
        <w:t>），</w:t>
      </w:r>
      <w:r>
        <w:rPr>
          <w:rFonts w:eastAsia="全真中仿宋;新細明體" w:cs="標楷體" w:ascii="全真中仿宋;新細明體" w:hAnsi="全真中仿宋;新細明體"/>
        </w:rPr>
        <w:t>1775-1848</w:t>
      </w:r>
      <w:r>
        <w:rPr>
          <w:rFonts w:ascii="全真中仿宋;新細明體" w:hAnsi="全真中仿宋;新細明體" w:cs="標楷體" w:eastAsia="全真中仿宋;新細明體"/>
        </w:rPr>
        <w:t>〕</w:t>
      </w:r>
    </w:p>
    <w:p>
      <w:pPr>
        <w:pStyle w:val="Normal"/>
        <w:spacing w:before="120" w:after="0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用比空氣重的機器飛翔，不實際，不重要，也不可能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　〔紐西門（</w:t>
      </w:r>
      <w:r>
        <w:rPr>
          <w:rFonts w:eastAsia="全真中仿宋;新細明體" w:cs="標楷體" w:ascii="全真中仿宋;新細明體" w:hAnsi="全真中仿宋;新細明體"/>
        </w:rPr>
        <w:t>Simon Newcomb</w:t>
      </w:r>
      <w:r>
        <w:rPr>
          <w:rFonts w:ascii="全真中仿宋;新細明體" w:hAnsi="全真中仿宋;新細明體" w:cs="標楷體" w:eastAsia="全真中仿宋;新細明體"/>
        </w:rPr>
        <w:t>），</w:t>
      </w:r>
      <w:r>
        <w:rPr>
          <w:rFonts w:eastAsia="全真中仿宋;新細明體" w:cs="標楷體" w:ascii="全真中仿宋;新細明體" w:hAnsi="全真中仿宋;新細明體"/>
        </w:rPr>
        <w:t>1835-1909</w:t>
      </w:r>
      <w:r>
        <w:rPr>
          <w:rFonts w:ascii="全真中仿宋;新細明體" w:hAnsi="全真中仿宋;新細明體" w:cs="標楷體" w:eastAsia="全真中仿宋;新細明體"/>
        </w:rPr>
        <w:t>〕</w:t>
      </w:r>
    </w:p>
    <w:p>
      <w:pPr>
        <w:pStyle w:val="Normal"/>
        <w:spacing w:before="120" w:after="0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我們不喜歡他們的聲音，一群吉他合奏，不會有前途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　〔迪加唱片公司（</w:t>
      </w:r>
      <w:r>
        <w:rPr>
          <w:rFonts w:eastAsia="全真中仿宋;新細明體" w:cs="標楷體" w:ascii="全真中仿宋;新細明體" w:hAnsi="全真中仿宋;新細明體"/>
        </w:rPr>
        <w:t>Decca</w:t>
      </w:r>
      <w:r>
        <w:rPr>
          <w:rFonts w:ascii="全真中仿宋;新細明體" w:hAnsi="全真中仿宋;新細明體" w:cs="標楷體" w:eastAsia="全真中仿宋;新細明體"/>
        </w:rPr>
        <w:t>），拒絕披頭四時所下的結論〕</w:t>
      </w:r>
    </w:p>
    <w:p>
      <w:pPr>
        <w:pStyle w:val="Normal"/>
        <w:spacing w:before="120" w:after="0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你永遠不可能有什麼成就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　〔一個慕尼黑的老師，給十歲的愛因斯坦之評語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基督不把自己交託給世人。祂知道人的稱讚有時是虛妄的，喝醉了人的諂媚只會迷失了自己。人的評語大部分是破壞性的，被冷諷的毒箭射中，輕則棄甲而降，不戰而敗，重則灰心喪志，一蹶不振。有人批評主耶穌趕鬼的神蹟說：「這是個什麼新道理啊！」（可一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）有人嘲諷主耶穌的工作說：「人要顯揚名聲，沒有在小地方搞半天的，你應當跑到大都市顯明給世人看！」（約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卻立定了心意，只尋求父神的肯定。祂拒絕將服事建立在人類意見的風向球上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九六○年代，有一位中學教師收到兩份名單；其中一份名單表列班上學生智商考試的成績，另一份名單上的智商欄表列的是該班學生的鎖櫃號碼（天下這麼大，錯誤總是難免）。那教師認定該項數字就是那班學生的智商。過了一年，第一班的學生之成績與智商高低吻合，聰明的學生表現較佳。第二班的學生，鎖櫃號碼較高的，比號碼較低的學生，成績遠為優秀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老師的「定觀」會影響到學生的「表現」。一個人如果接受了周圍人的「定觀」，相信自己就是「聰慧」或「愚拙」的人，遲早他的表現會逐漸符合這些「定觀」。這些定觀若是正面的，當事人就像是擁抱了先知的祝福；若是負面的，他會感覺到像是接到一張咒詛的符咒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莫札特拒絕接受這張符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因斯絕不讓評論家決定自己的前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望我們的救主耶穌基督，祂樂意幫助你，祂等著祝福你，你是神獨一無二的兒女，祂會記念你為祂而活的可愛心志，祂看你的創意為寶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家拒絕冷血評論家的定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家接受從上主寶座賜下的肯定！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eastAsia="全真中仿宋;新細明體" w:cs="標楷體" w:ascii="全真中仿宋;新細明體" w:hAnsi="全真中仿宋;新細明體"/>
        </w:rPr>
      </w:r>
    </w:p>
    <w:p>
      <w:pPr>
        <w:pStyle w:val="Normal"/>
        <w:ind w:firstLine="72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是神的兒女！</w:t>
      </w:r>
    </w:p>
    <w:p>
      <w:pPr>
        <w:pStyle w:val="Normal"/>
        <w:ind w:firstLine="72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天生我才必有用！</w:t>
      </w:r>
    </w:p>
    <w:p>
      <w:pPr>
        <w:pStyle w:val="Normal"/>
        <w:ind w:firstLine="72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是神所造獨一無二的！</w:t>
      </w:r>
    </w:p>
    <w:p>
      <w:pPr>
        <w:pStyle w:val="Normal"/>
        <w:ind w:firstLine="72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神是我天上的父親！</w:t>
      </w:r>
    </w:p>
    <w:p>
      <w:pPr>
        <w:pStyle w:val="Normal"/>
        <w:ind w:firstLine="72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天父垂聽我的禱告！</w:t>
      </w:r>
    </w:p>
    <w:p>
      <w:pPr>
        <w:pStyle w:val="Normal"/>
        <w:ind w:firstLine="72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神會祝福我的努力！</w:t>
      </w:r>
    </w:p>
    <w:p>
      <w:pPr>
        <w:pStyle w:val="Normal"/>
        <w:ind w:firstLine="72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神樂意祝福我的服事，為祂多結果子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華康中黑體;細明體" w:hAnsi="華康中黑體;細明體" w:eastAsia="華康中黑體;細明體" w:cs="標楷體"/>
          <w:sz w:val="26"/>
          <w:szCs w:val="26"/>
          <w:u w:val="single"/>
        </w:rPr>
      </w:pPr>
      <w:r>
        <w:rPr>
          <w:rFonts w:ascii="華康中黑體;細明體" w:hAnsi="華康中黑體;細明體" w:cs="標楷體" w:eastAsia="華康中黑體;細明體"/>
          <w:sz w:val="26"/>
          <w:szCs w:val="26"/>
          <w:u w:val="single"/>
        </w:rPr>
        <w:t>二、接納自我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家客廳掛了一幅牌匾。幾年前第一次在書店裏邂逅它時就愛上了它，如今朝夕廝磨了許多歲月，仍然對它鍾情有加。簡單詞句，刻畫出信仰的精華，勾勒出人生的智慧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神啊，賜我</w:t>
      </w:r>
    </w:p>
    <w:p>
      <w:pPr>
        <w:pStyle w:val="Normal"/>
        <w:ind w:firstLine="1680"/>
        <w:rPr>
          <w:rFonts w:ascii="全真中仿宋;新細明體" w:hAnsi="全真中仿宋;新細明體" w:eastAsia="全真中仿宋;新細明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87884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仿宋;新細明體" w:hAnsi="全真中仿宋;新細明體" w:cs="標楷體" w:eastAsia="全真中仿宋;新細明體"/>
        </w:rPr>
        <w:t>寧靜，</w:t>
      </w:r>
    </w:p>
    <w:p>
      <w:pPr>
        <w:pStyle w:val="Normal"/>
        <w:ind w:firstLine="96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來接受我所不能改變的事；</w:t>
      </w:r>
    </w:p>
    <w:p>
      <w:pPr>
        <w:pStyle w:val="Normal"/>
        <w:ind w:firstLine="96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　　　勇氣，</w:t>
      </w:r>
    </w:p>
    <w:p>
      <w:pPr>
        <w:pStyle w:val="Normal"/>
        <w:ind w:firstLine="96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去改變我所能改變的事；</w:t>
      </w:r>
    </w:p>
    <w:p>
      <w:pPr>
        <w:pStyle w:val="Normal"/>
        <w:ind w:firstLine="96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　　　智慧，</w:t>
      </w:r>
    </w:p>
    <w:p>
      <w:pPr>
        <w:pStyle w:val="Normal"/>
        <w:ind w:firstLine="96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能分辨兩者的差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家以寧靜的心情、感恩的胸懷，來迎接歷史的事實──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接受我的性別，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接受我的雙親，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接受我的膚色，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接受我的體型，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接受我的種族，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接受我的基因，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接受我的背景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埋怨神，咒詛上主把我生在這麼貧窮的家庭裏。有人憎恨自己的性別，浪費龐大的精力去否定自己的角色；甚至花了一大把鈔票去進行變性的手術，最後導致身心更大的矛盾。有人歸咎神湊合基因時，把我給拼錯了圖，腦筋沒別人那麼靈光。有人拒絕接受自己的人種特徵，把頭髮染成另一光鮮的顏色，學另一族群說話的調調兒，足蹬昂貴的名牌球鞋，耗盡時、力去肯定失落的自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拒絕自己，引發更多的內在矛盾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內在矛盾，催逼一個人掩飾自己嬌揉造作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嬌揉造作，無形中成為內心重擔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內心重擔，耗損大量當事人體力，以致精神萎靡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精神萎靡，導致表現不佳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表現不佳，製造了焦慮憂煩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焦慮憂煩，使當事人喪失自信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喪失自信，掉入拒絕自己的惡性循環陷阱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旦被這惡性循環的巨龍給纏住了，上列毒素逐漸將當事人麻醉，結成嫉恨、衝突、虛假、自卑、苦毒、咒詛、邪術、競爭、暴力的行為果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耶穌的福音是救人出死入生的福音！神在基督裏無條件的接納我，祂的大愛感化我接納祂，至終這愛變化我的心性，以愛來接納自己和周圍的人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eastAsia="全真中仿宋;新細明體" w:cs="標楷體" w:ascii="全真中仿宋;新細明體" w:hAnsi="全真中仿宋;新細明體"/>
        </w:rPr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  <w:u w:val="single"/>
        </w:rPr>
      </w:pPr>
      <w:r>
        <w:rPr>
          <w:rFonts w:ascii="全真中仿宋;新細明體" w:hAnsi="全真中仿宋;新細明體" w:cs="標楷體" w:eastAsia="全真中仿宋;新細明體"/>
          <w:u w:val="single"/>
        </w:rPr>
        <w:t>當我接納了自己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相信神所安排我一切的歷史事實都是最好的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接受我過去的一切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不再咒詛自己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內心的矛盾消失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欣賞的長處，發掘它、使用它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將我的長處奉獻給主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的事奉結出佳美的果子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經驗到喜樂、滿足、意義。</w:t>
      </w:r>
    </w:p>
    <w:p>
      <w:pPr>
        <w:pStyle w:val="Normal"/>
        <w:ind w:firstLine="480"/>
        <w:rPr/>
      </w:pPr>
      <w:r>
        <w:rPr>
          <w:rFonts w:ascii="全真中仿宋;新細明體" w:hAnsi="全真中仿宋;新細明體" w:cs="標楷體" w:eastAsia="全真中仿宋;新細明體"/>
        </w:rPr>
        <w:t>我感覺到我的生命整全、統一、和諧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發現喜樂、和諧提升了我的創造力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使用新的創造力來榮神益人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榮神益人的喜悅，把我推入更接納自己的善性循環裏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eastAsia="全真中仿宋;新細明體" w:cs="標楷體" w:ascii="全真中仿宋;新細明體" w:hAnsi="全真中仿宋;新細明體"/>
        </w:rPr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贏家以喜悅的心接納神，也接納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/>
        <w:t>三、飛越自卑窩</w:t>
      </w:r>
    </w:p>
    <w:tbl>
      <w:tblPr>
        <w:tblW w:w="73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863"/>
      </w:tblGrid>
      <w:tr>
        <w:trPr/>
        <w:tc>
          <w:tcPr>
            <w:tcW w:w="34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</w:rPr>
            </w:pPr>
            <w:r>
              <w:rPr>
                <w:rFonts w:ascii="華康中黑體;細明體" w:hAnsi="華康中黑體;細明體" w:cs="標楷體" w:eastAsia="華康中黑體;細明體"/>
              </w:rPr>
              <w:t>輸家的自我觀</w:t>
            </w:r>
          </w:p>
        </w:tc>
        <w:tc>
          <w:tcPr>
            <w:tcW w:w="3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標楷體"/>
              </w:rPr>
            </w:pPr>
            <w:r>
              <w:rPr>
                <w:rFonts w:ascii="華康中黑體;細明體" w:hAnsi="華康中黑體;細明體" w:cs="標楷體" w:eastAsia="華康中黑體;細明體"/>
              </w:rPr>
              <w:t>贏家的自我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浩瀚銀河宇宙中微不足道的無名小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神的兒女，是獨一無二的存在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存在只是偶然與巧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為我的一生有個美妙的計畫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生物進化的結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按神的形像被造之最尊貴的活物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生命只是一場遊戲，毫無意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生命最高的意義是榮耀神，生命充滿意義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至終死亡，身體分解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死亡是彩虹築成的凱旋門，領我到與神同在的天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苦難令我憤慨沮喪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苦難是神化裝的祝福，雕塑我的靈性更加美麗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覺得自己一無是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造我，天生我才必有用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對自己失望，我厭惡自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無條件接納我，所以我也接納有優缺點的自己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無可救藥的罪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在基督裏赦免了我的罪，基督的能力可以改變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專家發現，一個自尊自愛的人，比自暴自棄的人更能接受愛和付出愛，調適較佳，較少緊張，並常獲致較高的成就。這些人對別人更具善意，更能維持親密的人際關係，對人生更容易滿足，並且更可能和神建立較好的關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是個矛盾的混合物，有時自覺偉大，有時自覺渺小。昨天覺得是個君子，今天覺得是個小人。處順境時頗有自信，挫折來時充滿自卑。因此，如何戰勝自卑感的藩籬，作個得勝者，是人生的重要課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按祂的美意創造我們，每一個人都擁有他特殊的才能，如果我們去發掘它，開發它，使用它，生命會顯得充實、有意義。下面幾項簡單的基督徒信徒，對健康的自我形象，有雪中送炭的效果，又有錦上添花的美善─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是父神所造獨一無二的個體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我是基督耶穌十架寶血所救贖的人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在神眼中我是極寶貴的、屬祂的兒女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神極其愛我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神拯救我的目的，是要我愛祂、事奉祂，以致我的人格能長成像基督一般的榮美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我以榮耀神作我人生最高目標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我相信神賜我某種天賦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我有權利去發掘神所賦予的恩賜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神會給我機會鍛鍊這些恩賜，使它老練純熟。</w:t>
      </w:r>
    </w:p>
    <w:p>
      <w:pPr>
        <w:pStyle w:val="Normal"/>
        <w:ind w:left="720" w:hanging="24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．運用這些恩賜服事我神，貢獻人類，是我最高的喜樂滿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唸頌這十項基督徒的基本信念二次，用心思想它的涵意，從心底誠意的相信它！它會逐漸潛移默化你的思想形態，創造一種安定的情緒力量，引進內心的寧靜與喜悅；你會經歷神同在的滿足，甚至撫摸你的潛意識，你會感覺到莫名的安全、完整、愉快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多高貴的身分：我是神的兒女！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多珍貴的救恩：我罪已得赦免！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多寶貴的應許：我禱告神垂聽！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多可貴的意義：我為榮神而活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汪君是個得勝自卑感的勇士，我一九九○年二月去水牛城華人教會帶領佈道會時認識他。幼年時染患小兒痲痺症而瘸腿，自卑感從小吞食他的心靈；看著別人健康活潑地戲耍，心中又嫉又恨。直到信了主耶穌以後，靠著信仰的力量，飛越自卑感的漩渦，肯定了自己。如今他攻得紐約州立大學工程碩士，並且計畫讀社會工作的碩士學位。我看他神采飛揚，腋下枴杖更突顯出他豪情萬丈，我好奇地問他：「信仰是如何幫助你昇華的？」他回答：「我相信神所造的，是最好的！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家相信：天生我才必有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華康中黑體;細明體" w:hAnsi="華康中黑體;細明體" w:eastAsia="華康中黑體;細明體" w:cs="標楷體"/>
          <w:sz w:val="26"/>
          <w:szCs w:val="26"/>
          <w:u w:val="single"/>
        </w:rPr>
      </w:pPr>
      <w:r>
        <w:rPr>
          <w:rFonts w:ascii="華康中黑體;細明體" w:hAnsi="華康中黑體;細明體" w:cs="標楷體" w:eastAsia="華康中黑體;細明體"/>
          <w:sz w:val="26"/>
          <w:szCs w:val="26"/>
          <w:u w:val="single"/>
        </w:rPr>
        <w:t>四、小螺絲之歌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堅強，我欠軟弱者服事他們的債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發達，我欠困頓者幫助他們的債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富有，我欠窮苦者扶持他們的債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旋律，我欠世界一首歌曲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靈感，我欠世人一篇文章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機會，我欠社會一些回饋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從前受過安慰，我現在欠破碎的心一盒膏油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從前受過鼓勵，我現在欠沮喪的靈一罐哪噠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從前受過輔導，我現在欠迷茫的人一些箴言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火炬，我欠暗夜歸客幾許亮光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家庭，我欠天涯浪子一點溫情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教育，我欠失學文盲些許引導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信仰，我欠慕道友福音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救恩，我欠未信者救主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我有教會，我欠圈外人天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人總得有凡人幫襯，演說家總得有聽眾的捧場。老闆少不了員工，鋼琴家少不了調音師。超級球員少了觀眾的掌聲，演出也會走樣；演員少了票房的支持，演戲也會洩氣。紅花若有綠葉陪襯，牧師享有會友的代禱，這世界將更美好，天天天藍！所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餵飽五千人？　你可以請流浪漢吃頓飯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醫好瘸腿者？　你可以載送他們到教會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開啟瞎子眼？　你可以導引他們過街道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復活死亡者？　你可以安慰未亡人之心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牧養大教會？　你可以帶領小經查聖經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指揮大詩班？　你可以作默默的代禱者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在佈道會講道？　你可以邀請朋友來聽福音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你不能在崇拜中司琴？　你可以在崇拜中大聲唱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使是吃同一鍋飯長大的，安得烈可不像哥哥彼得。彼得是天生的領袖，膽大、心細、耳輕、口大、眼尖，站能講，跪能禱。在哥哥這顆巨星的光耀下，安得烈顯得黯然失色。但安得烈知道神所畫給他的，是另一度廣闊的空間。令安得烈一生最喜樂的是，彼得能認識耶穌，蛻變成為大使徒，是安得烈搭的橋（約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）。彼得一生的最重大轉機，是安得烈催生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得烈默默地看彼得成長，為他歡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得烈靜靜地為彼得禱告，為他祝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得烈穩穩地給彼得支持，為他喝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知道每一個人都可以祝福別人，每一個小人物都可以幫一個大人物，每一個無名氏都可以協助有名氏，每一個基督徒都擁有些許屬靈資產可以分享給世人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重的噴射引擎，也得靠螺絲把它固定在機身上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家敢夢想作個大引擎。但如果必須作根小螺絲，他也心甘情願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家肯努力學習作個領袖。但如果神安排作個跟隨者，他也喜樂地順服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家憑信心操練講道，但如果神定意叫他作聽眾，他也能扮演個忠實的聽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發達，當然你可以幫助困頓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平庸，你還是可以幫助貧寒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富有，當然你可以扶持窮苦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小康，你還是可以扶持困苦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吧！你一定有另一片屬於自己的廣闊藍天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【資料來源：李順長（民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）帥氣的贏家</w:t>
      </w:r>
      <w:r>
        <w:rPr>
          <w:rFonts w:eastAsia="標楷體" w:cs="標楷體" w:ascii="標楷體" w:hAnsi="標楷體"/>
          <w:sz w:val="20"/>
          <w:szCs w:val="20"/>
        </w:rPr>
        <w:t>p.33-51</w:t>
      </w:r>
      <w:r>
        <w:rPr>
          <w:rFonts w:ascii="標楷體" w:hAnsi="標楷體" w:cs="標楷體" w:eastAsia="標楷體"/>
          <w:sz w:val="20"/>
          <w:szCs w:val="20"/>
        </w:rPr>
        <w:t>，台北市：校園書房】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華康中黑體;細明體" w:hAnsi="華康中黑體;細明體" w:eastAsia="華康中黑體;細明體" w:cs="標楷體"/>
          <w:sz w:val="26"/>
          <w:szCs w:val="26"/>
          <w:u w:val="single"/>
        </w:rPr>
      </w:pPr>
      <w:r>
        <w:rPr>
          <w:rFonts w:ascii="華康中黑體;細明體" w:hAnsi="華康中黑體;細明體" w:cs="標楷體" w:eastAsia="華康中黑體;細明體"/>
          <w:sz w:val="26"/>
          <w:szCs w:val="26"/>
          <w:u w:val="single"/>
        </w:rPr>
        <w:t>五、自我認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在高中或大學時代最會尋求自我認定，但國中時代就已稍微開始思考這方面的問題了。由於種種體內的變化、思想能力、情緒問題等，青少年當然有權問道：「我是誰？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也許覺得完全沒有自我價值，尤其在和別人比較之後。身體的變化可能使他覺得自己難看，而認知第四期的發展則可能使他覺得自己笨，這些挑剔的態度可能轉入內在，使他覺得自己一無是處：「我什麼事都作不好。」這種自卑感可能造成他認為沒人關心他，或他就是死掉也沒人會想念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青少年的世界不停轉動，他所面對的是龐大的努力，要整合起他的力量、軟弱、目標、渴望，及未來的夢想。在這場努力中為了發現他是誰，他會成為什麼樣的人，青少年潛意識中會嘗試表現不同的個性行為，也許這一天他顯得很友善、很喜歡幫助人，第二天卻又變得壞脾氣，處處與人作對。主日學上課期間可能顯得活潑外向，下課鈴一響又顯得內向沈默。他可能時而是老師的受寵學生，時而是班上的滑稽活寶，或是沒有自己意見的善變者，或是個迷人傢伙，或又是個戰闘者。每次試一個新角色，再從觀察別人的反應而重覆或揚棄這些行為，直到最後從這段過程中形成自己特別的個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段自我認定的過程中，非常重要的是，老師及父母要幫助青少年應付他們的自卑感，鼓勵他們精於某項事物。一個有名的基督徒心理學家詹姆斯．杜博生博士（</w:t>
      </w:r>
      <w:r>
        <w:rPr>
          <w:rFonts w:eastAsia="標楷體" w:cs="標楷體" w:ascii="標楷體" w:hAnsi="標楷體"/>
        </w:rPr>
        <w:t>Dr. James Dobson</w:t>
      </w:r>
      <w:r>
        <w:rPr>
          <w:rFonts w:ascii="標楷體" w:hAnsi="標楷體" w:cs="標楷體" w:eastAsia="標楷體"/>
        </w:rPr>
        <w:t>）稱這種方法為應付補償法，並認為這是最有效的應付方法（躲與尋　</w:t>
      </w:r>
      <w:r>
        <w:rPr>
          <w:rFonts w:eastAsia="標楷體" w:cs="標楷體" w:ascii="標楷體" w:hAnsi="標楷體"/>
        </w:rPr>
        <w:t>Hide and Seek</w:t>
      </w:r>
      <w:r>
        <w:rPr>
          <w:rFonts w:ascii="標楷體" w:hAnsi="標楷體" w:cs="標楷體" w:eastAsia="標楷體"/>
        </w:rPr>
        <w:t>，一九七四修訂版，七九～八四頁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身為老師，你可以幫助學生發掘他們的能力所在，青少年人也許具備有藝術天分、技術能力，也許有某種嗜好，如收集錢幣、烹調高手、運動天賦等各式各樣的才能。當你懂得如何讚美甲生自己作的新衣服，如何請乙生製張課堂海報，如何請丙生幫你修修車，這樣就是肯定他們，讓他們覺得自己被愛，覺得自己重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，老師應效法神無條件的愛，去接納每一個學生，接納他們的缺點，這也很重要。如果只對某些學生表示喜愛，會加深其他學生的自卑感及無價值感。正如詩人大衛在詩篇一三九篇十三至十八節所言，每個人在神眼中都是很特別的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0773" w:h="14740"/>
          <w:pgMar w:left="1797" w:right="1797" w:gutter="57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【資料來源：蓮恩．強生（民</w:t>
      </w:r>
      <w:r>
        <w:rPr>
          <w:rFonts w:eastAsia="標楷體" w:cs="標楷體" w:ascii="標楷體" w:hAnsi="標楷體"/>
          <w:sz w:val="20"/>
          <w:szCs w:val="20"/>
        </w:rPr>
        <w:t>77</w:t>
      </w:r>
      <w:r>
        <w:rPr>
          <w:rFonts w:ascii="標楷體" w:hAnsi="標楷體" w:cs="標楷體" w:eastAsia="標楷體"/>
          <w:sz w:val="20"/>
          <w:szCs w:val="20"/>
        </w:rPr>
        <w:t>）青少級教學</w:t>
      </w:r>
      <w:r>
        <w:rPr>
          <w:rFonts w:eastAsia="標楷體" w:cs="標楷體" w:ascii="標楷體" w:hAnsi="標楷體"/>
          <w:sz w:val="20"/>
          <w:szCs w:val="20"/>
        </w:rPr>
        <w:t>p.38-40</w:t>
      </w:r>
      <w:r>
        <w:rPr>
          <w:rFonts w:ascii="標楷體" w:hAnsi="標楷體" w:cs="標楷體" w:eastAsia="標楷體"/>
          <w:sz w:val="20"/>
          <w:szCs w:val="20"/>
        </w:rPr>
        <w:t>，台北市：中國主日協會】</w:t>
      </w:r>
    </w:p>
    <w:p>
      <w:pPr>
        <w:pStyle w:val="Normal"/>
        <w:rPr>
          <w:rFonts w:ascii="華康中黑體;細明體" w:hAnsi="華康中黑體;細明體" w:eastAsia="華康中黑體;細明體" w:cs="標楷體"/>
          <w:spacing w:val="10"/>
          <w:sz w:val="26"/>
          <w:szCs w:val="26"/>
          <w:u w:val="single"/>
        </w:rPr>
      </w:pPr>
      <w:r>
        <w:rPr>
          <w:rFonts w:eastAsia="華康中黑體;細明體" w:cs="標楷體" w:ascii="華康中黑體;細明體" w:hAnsi="華康中黑體;細明體"/>
          <w:spacing w:val="10"/>
          <w:sz w:val="26"/>
          <w:szCs w:val="26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娃娃體">
    <w:altName w:val="新細明體"/>
    <w:charset w:val="88"/>
    <w:family w:val="decorative"/>
    <w:pitch w:val="default"/>
  </w:font>
  <w:font w:name="華康POP1體W7">
    <w:altName w:val="新細明體"/>
    <w:charset w:val="88"/>
    <w:family w:val="decorative"/>
    <w:pitch w:val="default"/>
  </w:font>
  <w:font w:name="華康少女文字W5">
    <w:altName w:val="新細明體"/>
    <w:charset w:val="88"/>
    <w:family w:val="decorative"/>
    <w:pitch w:val="default"/>
  </w:font>
  <w:font w:name="華康雅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2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1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0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3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1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2-1</w:t>
    </w:r>
    <w:r>
      <w:rPr>
        <w:rFonts w:ascii="全真中仿宋;新細明體" w:hAnsi="全真中仿宋;新細明體" w:eastAsia="全真中仿宋;新細明體"/>
        <w:sz w:val="22"/>
        <w:szCs w:val="22"/>
      </w:rPr>
      <w:t>認識自己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2-1</w:t>
    </w:r>
    <w:r>
      <w:rPr>
        <w:rFonts w:ascii="全真中仿宋;新細明體" w:hAnsi="全真中仿宋;新細明體" w:eastAsia="全真中仿宋;新細明體"/>
        <w:sz w:val="22"/>
        <w:szCs w:val="22"/>
      </w:rPr>
      <w:t>認識自己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2-1</w:t>
    </w:r>
    <w:r>
      <w:rPr>
        <w:rFonts w:ascii="全真中仿宋;新細明體" w:hAnsi="全真中仿宋;新細明體" w:eastAsia="全真中仿宋;新細明體"/>
        <w:sz w:val="22"/>
        <w:szCs w:val="22"/>
      </w:rPr>
      <w:t>認識自己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0:00Z</dcterms:created>
  <dc:creator> </dc:creator>
  <dc:description/>
  <dc:language>en-US</dc:language>
  <cp:lastModifiedBy> </cp:lastModifiedBy>
  <dcterms:modified xsi:type="dcterms:W3CDTF">2008-03-27T06:52:00Z</dcterms:modified>
  <cp:revision>1</cp:revision>
  <dc:subject/>
  <dc:title>單元名稱</dc:title>
</cp:coreProperties>
</file>