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9"/>
        <w:gridCol w:w="2766"/>
        <w:gridCol w:w="99"/>
        <w:gridCol w:w="848"/>
        <w:gridCol w:w="850"/>
        <w:gridCol w:w="1684"/>
      </w:tblGrid>
      <w:tr>
        <w:trPr>
          <w:trHeight w:val="454" w:hRule="atLeast"/>
          <w:cantSplit w:val="true"/>
        </w:trPr>
        <w:tc>
          <w:tcPr>
            <w:tcW w:w="164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單元名稱</w:t>
            </w:r>
          </w:p>
        </w:tc>
        <w:tc>
          <w:tcPr>
            <w:tcW w:w="276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2-5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飛躍的生命</w:t>
            </w:r>
          </w:p>
        </w:tc>
        <w:tc>
          <w:tcPr>
            <w:tcW w:w="1797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8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8"/>
              </w:rPr>
              <w:t>適合對象</w:t>
            </w:r>
          </w:p>
        </w:tc>
        <w:tc>
          <w:tcPr>
            <w:tcW w:w="16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國一</w:t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276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pacing w:val="10"/>
                <w:sz w:val="28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pacing w:val="10"/>
                <w:sz w:val="28"/>
                <w:szCs w:val="26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8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8"/>
              </w:rPr>
              <w:t>所需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45</w:t>
            </w:r>
            <w:r>
              <w:rPr>
                <w:rFonts w:ascii="標楷體" w:hAnsi="標楷體" w:eastAsia="標楷體"/>
                <w:spacing w:val="10"/>
              </w:rPr>
              <w:t>分鐘</w:t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276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pacing w:val="10"/>
                <w:sz w:val="28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pacing w:val="10"/>
                <w:sz w:val="28"/>
                <w:szCs w:val="26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8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8"/>
              </w:rPr>
              <w:t>活動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教室</w:t>
            </w:r>
          </w:p>
        </w:tc>
      </w:tr>
      <w:tr>
        <w:trPr>
          <w:trHeight w:val="465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目標</w:t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生了解自己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決定自己的生活目標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生能以實際行動，實現自己的理想。</w:t>
            </w:r>
          </w:p>
        </w:tc>
      </w:tr>
      <w:tr>
        <w:trPr>
          <w:trHeight w:val="54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智慧小語</w:t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肯定自己、超越自己，讓生命飛揚。</w:t>
            </w:r>
          </w:p>
        </w:tc>
      </w:tr>
      <w:tr>
        <w:trPr>
          <w:trHeight w:val="454" w:hRule="atLeast"/>
          <w:cantSplit w:val="true"/>
        </w:trPr>
        <w:tc>
          <w:tcPr>
            <w:tcW w:w="4514" w:type="dxa"/>
            <w:gridSpan w:val="3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內 容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25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言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發現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  <w:bCs/>
          <w:spacing w:val="10"/>
          <w:sz w:val="28"/>
        </w:rPr>
      </w:pPr>
      <w:r>
        <w:rPr>
          <w:rFonts w:eastAsia="標楷體" w:ascii="標楷體" w:hAnsi="標楷體"/>
          <w:b/>
          <w:bCs/>
          <w:spacing w:val="10"/>
          <w:sz w:val="28"/>
        </w:rPr>
      </w:r>
    </w:p>
    <w:tbl>
      <w:tblPr>
        <w:tblW w:w="550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9"/>
        <w:gridCol w:w="3575"/>
        <w:gridCol w:w="475"/>
        <w:gridCol w:w="1857"/>
      </w:tblGrid>
      <w:tr>
        <w:trPr>
          <w:trHeight w:val="454" w:hRule="atLeast"/>
        </w:trPr>
        <w:tc>
          <w:tcPr>
            <w:tcW w:w="556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流 程</w:t>
            </w:r>
          </w:p>
        </w:tc>
        <w:tc>
          <w:tcPr>
            <w:tcW w:w="47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185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</w:trPr>
        <w:tc>
          <w:tcPr>
            <w:tcW w:w="19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名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教學過程及內容</w:t>
            </w:r>
          </w:p>
        </w:tc>
        <w:tc>
          <w:tcPr>
            <w:tcW w:w="47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spacing w:val="10"/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  <w:t>教具或所需資源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言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問候學生有關上週的生活與身心情況，表達老師的關心與鼓勵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9" w:type="dxa"/>
            <w:tcBorders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自我發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5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講述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生命雞湯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的故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見參考資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提出問題共同討論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〔</w:t>
            </w:r>
            <w:r>
              <w:rPr>
                <w:rFonts w:eastAsia="標楷體" w:cs="標楷體" w:ascii="標楷體" w:hAnsi="標楷體"/>
              </w:rPr>
              <w:t>( )</w:t>
            </w:r>
            <w:r>
              <w:rPr>
                <w:rFonts w:ascii="標楷體" w:hAnsi="標楷體" w:cs="標楷體" w:eastAsia="標楷體"/>
              </w:rPr>
              <w:t>為參考答案〕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了文凱的故事，你有什麼感動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凱為什麼把自己封閉在自閉窩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6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境不好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父母不關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得不到溫暖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成績不好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自卑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沮喪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對自己失去信心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1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麼力量改變了文凱的生命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475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'</w:t>
            </w:r>
          </w:p>
        </w:tc>
        <w:tc>
          <w:tcPr>
            <w:tcW w:w="1857" w:type="dxa"/>
            <w:tcBorders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56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流 程</w:t>
            </w:r>
          </w:p>
        </w:tc>
        <w:tc>
          <w:tcPr>
            <w:tcW w:w="47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185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</w:trPr>
        <w:tc>
          <w:tcPr>
            <w:tcW w:w="19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名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教學過程及內容</w:t>
            </w:r>
          </w:p>
        </w:tc>
        <w:tc>
          <w:tcPr>
            <w:tcW w:w="47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spacing w:val="10"/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  <w:t>教具或所需資源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0"/>
                <w:sz w:val="26"/>
                <w:szCs w:val="2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他到教會得到人的鼓勵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體會來自神的愛和力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加上自己的努力終於改變了他的命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655" w:hanging="655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你想要完成的目標是什麼？（提示：學業方面的補強，如英、數、理）</w:t>
            </w:r>
          </w:p>
          <w:p>
            <w:pPr>
              <w:pStyle w:val="Normal"/>
              <w:ind w:left="655" w:hanging="655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你覺得自己哪些方面是沒有效率的？（提示：如讀書、寫作業、交友、家事、運動…等等）</w:t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ind w:left="61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你想要有什麼樣的改變？（提示：課業、習慣、態度、思考、自私、驕傲、自卑、脾氣不好…等行為）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9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分組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填寫學習單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各組上台發表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'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989" w:type="dxa"/>
            <w:tcBorders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總結</w:t>
            </w:r>
          </w:p>
        </w:tc>
        <w:tc>
          <w:tcPr>
            <w:tcW w:w="3575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97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心理學家楊格認為人裡面存在一種宗教的需求，一個人要活的有意義，必須選擇一個生活目標或接受正式的宗教信仰。</w:t>
            </w:r>
          </w:p>
          <w:p>
            <w:pPr>
              <w:pStyle w:val="Normal"/>
              <w:ind w:left="497" w:hanging="497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文凱從神的愛中，重新找回自信，實現自己的生活目標，心中有愛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生命最美。</w:t>
            </w:r>
          </w:p>
          <w:p>
            <w:pPr>
              <w:pStyle w:val="Normal"/>
              <w:ind w:left="497" w:hanging="4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希望你們能設定自己的生活目標，以文凱作為學習榜樣，以實際行動實現自己的夢想。</w:t>
            </w:r>
          </w:p>
        </w:tc>
        <w:tc>
          <w:tcPr>
            <w:tcW w:w="475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'</w:t>
            </w:r>
          </w:p>
        </w:tc>
        <w:tc>
          <w:tcPr>
            <w:tcW w:w="1857" w:type="dxa"/>
            <w:tcBorders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headerReference w:type="default" r:id="rId2"/>
          <w:type w:val="nextPage"/>
          <w:pgSz w:w="10773" w:h="14740"/>
          <w:pgMar w:left="1797" w:right="1797" w:gutter="0" w:header="851" w:top="907" w:footer="0" w:bottom="879"/>
          <w:pgNumType w:fmt="decimal"/>
          <w:formProt w:val="false"/>
          <w:textDirection w:val="lrTb"/>
          <w:docGrid w:type="lines" w:linePitch="360" w:charSpace="0"/>
        </w:sectPr>
        <w:pStyle w:val="Normal"/>
        <w:ind w:left="66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考書目：賴英夫著，基督徒的倫理觀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第七章，天人合一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，真耶穌教會台灣總會印行</w:t>
      </w:r>
    </w:p>
    <w:p>
      <w:pPr>
        <w:pStyle w:val="Normal"/>
        <w:jc w:val="center"/>
        <w:rPr/>
      </w:pPr>
      <w:r>
        <w:rPr>
          <w:rFonts w:ascii="華康POP1體W5;新細明體" w:hAnsi="華康POP1體W5;新細明體" w:eastAsia="華康POP1體W5;新細明體"/>
          <w:sz w:val="44"/>
          <w:szCs w:val="44"/>
        </w:rPr>
        <w:t>【飛躍的生命】學習單</w:t>
      </w:r>
    </w:p>
    <w:p>
      <w:pPr>
        <w:pStyle w:val="Normal"/>
        <w:snapToGrid w:val="false"/>
        <w:spacing w:lineRule="auto" w:line="300" w:before="180" w:after="180"/>
        <w:ind w:right="-257" w:firstLine="3360"/>
        <w:jc w:val="right"/>
        <w:rPr>
          <w:rFonts w:ascii="華康童童體;新細明體" w:hAnsi="華康童童體;新細明體" w:eastAsia="華康童童體;新細明體" w:cs="標楷體"/>
        </w:rPr>
      </w:pPr>
      <w:r>
        <w:rPr>
          <w:rFonts w:ascii="華康童童體;新細明體" w:hAnsi="華康童童體;新細明體" w:cs="標楷體" w:eastAsia="華康童童體;新細明體"/>
          <w:u w:val="single"/>
        </w:rPr>
        <w:t>　　</w:t>
      </w:r>
      <w:r>
        <w:rPr>
          <w:rFonts w:ascii="華康童童體;新細明體" w:hAnsi="華康童童體;新細明體" w:cs="標楷體" w:eastAsia="華康童童體;新細明體"/>
        </w:rPr>
        <w:t>年</w:t>
      </w:r>
      <w:r>
        <w:rPr>
          <w:rFonts w:ascii="華康童童體;新細明體" w:hAnsi="華康童童體;新細明體" w:cs="標楷體" w:eastAsia="華康童童體;新細明體"/>
          <w:u w:val="single"/>
        </w:rPr>
        <w:t>　　</w:t>
      </w:r>
      <w:r>
        <w:rPr>
          <w:rFonts w:ascii="華康童童體;新細明體" w:hAnsi="華康童童體;新細明體" w:cs="標楷體" w:eastAsia="華康童童體;新細明體"/>
        </w:rPr>
        <w:t>班</w:t>
      </w:r>
      <w:r>
        <w:rPr>
          <w:rFonts w:ascii="華康童童體;新細明體" w:hAnsi="華康童童體;新細明體" w:cs="標楷體" w:eastAsia="華康童童體;新細明體"/>
          <w:u w:val="single"/>
        </w:rPr>
        <w:t>　　　　</w:t>
      </w:r>
      <w:r>
        <w:rPr>
          <w:rFonts w:ascii="華康童童體;新細明體" w:hAnsi="華康童童體;新細明體" w:cs="標楷體" w:eastAsia="華康童童體;新細明體"/>
        </w:rPr>
        <w:t>組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224" w:type="dxa"/>
        <w:jc w:val="left"/>
        <w:tblInd w:w="-8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4624"/>
      </w:tblGrid>
      <w:tr>
        <w:trPr>
          <w:trHeight w:val="540" w:hRule="atLeast"/>
        </w:trPr>
        <w:tc>
          <w:tcPr>
            <w:tcW w:w="360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 w:cs="標楷體"/>
              </w:rPr>
            </w:pPr>
            <w:r>
              <w:rPr>
                <w:rFonts w:ascii="華康中圓體;細明體" w:hAnsi="華康中圓體;細明體" w:cs="標楷體" w:eastAsia="華康中圓體;細明體"/>
              </w:rPr>
              <w:t>哪些是你想要改變的</w:t>
            </w:r>
            <w:r>
              <w:rPr>
                <w:rFonts w:eastAsia="華康中圓體;細明體" w:cs="標楷體" w:ascii="華康中圓體;細明體" w:hAnsi="華康中圓體;細明體"/>
              </w:rPr>
              <w:t>?(</w:t>
            </w:r>
            <w:r>
              <w:rPr>
                <w:rFonts w:ascii="華康中圓體;細明體" w:hAnsi="華康中圓體;細明體" w:cs="標楷體" w:eastAsia="華康中圓體;細明體"/>
              </w:rPr>
              <w:t>請打圈</w:t>
            </w:r>
            <w:r>
              <w:rPr>
                <w:rFonts w:eastAsia="華康中圓體;細明體" w:cs="標楷體" w:ascii="華康中圓體;細明體" w:hAnsi="華康中圓體;細明體"/>
              </w:rPr>
              <w:t>)</w:t>
            </w:r>
          </w:p>
        </w:tc>
        <w:tc>
          <w:tcPr>
            <w:tcW w:w="462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 w:cs="標楷體"/>
              </w:rPr>
            </w:pPr>
            <w:r>
              <w:rPr>
                <w:rFonts w:ascii="華康中圓體;細明體" w:hAnsi="華康中圓體;細明體" w:cs="標楷體" w:eastAsia="華康中圓體;細明體"/>
              </w:rPr>
              <w:t>你想要用哪些方法改變</w:t>
            </w:r>
            <w:r>
              <w:rPr>
                <w:rFonts w:eastAsia="華康中圓體;細明體" w:cs="標楷體" w:ascii="華康中圓體;細明體" w:hAnsi="華康中圓體;細明體"/>
              </w:rPr>
              <w:t>?</w:t>
            </w:r>
          </w:p>
        </w:tc>
      </w:tr>
      <w:tr>
        <w:trPr>
          <w:trHeight w:val="1785" w:hRule="atLeast"/>
        </w:trPr>
        <w:tc>
          <w:tcPr>
            <w:tcW w:w="360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5;新細明體" w:hAnsi="華康少女文字W5;新細明體" w:eastAsia="華康少女文字W5;新細明體" w:cs="標楷體"/>
              </w:rPr>
            </w:pPr>
            <w:r>
              <w:rPr>
                <w:rFonts w:ascii="華康少女文字W5;新細明體" w:hAnsi="華康少女文字W5;新細明體" w:cs="標楷體" w:eastAsia="華康少女文字W5;新細明體"/>
              </w:rPr>
              <w:t>課業、習慣、態度、思考、自私、驕傲、自卑、自信心、說話太衝、脾氣不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 w:cs="標楷體"/>
              </w:rPr>
            </w:pPr>
            <w:r>
              <w:rPr>
                <w:rFonts w:ascii="華康中圓體;細明體" w:hAnsi="華康中圓體;細明體" w:cs="標楷體" w:eastAsia="華康中圓體;細明體"/>
              </w:rPr>
              <w:t>你想要完成的目標</w:t>
            </w:r>
            <w:r>
              <w:rPr>
                <w:rFonts w:eastAsia="華康中圓體;細明體" w:cs="標楷體" w:ascii="華康中圓體;細明體" w:hAnsi="華康中圓體;細明體"/>
              </w:rPr>
              <w:t>?(</w:t>
            </w:r>
            <w:r>
              <w:rPr>
                <w:rFonts w:ascii="華康中圓體;細明體" w:hAnsi="華康中圓體;細明體" w:cs="標楷體" w:eastAsia="華康中圓體;細明體"/>
              </w:rPr>
              <w:t>請打圈</w:t>
            </w:r>
            <w:r>
              <w:rPr>
                <w:rFonts w:eastAsia="華康中圓體;細明體" w:cs="標楷體" w:ascii="華康中圓體;細明體" w:hAnsi="華康中圓體;細明體"/>
              </w:rPr>
              <w:t>)</w:t>
            </w:r>
          </w:p>
        </w:tc>
        <w:tc>
          <w:tcPr>
            <w:tcW w:w="462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 w:cs="標楷體"/>
              </w:rPr>
            </w:pPr>
            <w:r>
              <w:rPr>
                <w:rFonts w:ascii="華康中圓體;細明體" w:hAnsi="華康中圓體;細明體" w:cs="標楷體" w:eastAsia="華康中圓體;細明體"/>
              </w:rPr>
              <w:t>你要用哪些方法實現</w:t>
            </w:r>
            <w:r>
              <w:rPr>
                <w:rFonts w:eastAsia="華康中圓體;細明體" w:cs="標楷體" w:ascii="華康中圓體;細明體" w:hAnsi="華康中圓體;細明體"/>
              </w:rPr>
              <w:t>?</w:t>
            </w:r>
          </w:p>
        </w:tc>
      </w:tr>
      <w:tr>
        <w:trPr>
          <w:trHeight w:val="1605" w:hRule="atLeast"/>
        </w:trPr>
        <w:tc>
          <w:tcPr>
            <w:tcW w:w="360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方面的補強：</w:t>
            </w:r>
          </w:p>
          <w:p>
            <w:pPr>
              <w:pStyle w:val="Normal"/>
              <w:rPr>
                <w:rFonts w:ascii="華康少女文字W5;新細明體" w:hAnsi="華康少女文字W5;新細明體" w:eastAsia="華康少女文字W5;新細明體" w:cs="標楷體"/>
              </w:rPr>
            </w:pPr>
            <w:r>
              <w:rPr>
                <w:rFonts w:ascii="華康少女文字W5;新細明體" w:hAnsi="華康少女文字W5;新細明體" w:cs="標楷體" w:eastAsia="華康少女文字W5;新細明體"/>
              </w:rPr>
              <w:t>英文、數學、理化、作文、電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71755</wp:posOffset>
                </wp:positionV>
                <wp:extent cx="5152390" cy="2856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85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DotDash" w:sz="12" w:space="1" w:color="000000"/>
                                <w:left w:val="dotDotDash" w:sz="12" w:space="4" w:color="000000"/>
                                <w:bottom w:val="dotDotDash" w:sz="12" w:space="1" w:color="000000"/>
                                <w:right w:val="dotDotDash" w:sz="12" w:space="4" w:color="000000"/>
                              </w:pBd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DotDash" w:sz="12" w:space="1" w:color="000000"/>
                                <w:left w:val="dotDotDash" w:sz="12" w:space="4" w:color="000000"/>
                                <w:bottom w:val="dotDotDash" w:sz="12" w:space="1" w:color="000000"/>
                                <w:right w:val="dotDotDash" w:sz="12" w:space="4" w:color="000000"/>
                              </w:pBdr>
                              <w:ind w:firstLine="3120"/>
                              <w:jc w:val="right"/>
                              <w:rPr>
                                <w:rFonts w:ascii="華康中圓體;細明體" w:hAnsi="華康中圓體;細明體" w:eastAsia="華康中圓體;細明體" w:cs="標楷體"/>
                              </w:rPr>
                            </w:pPr>
                            <w:r>
                              <w:rPr>
                                <w:rFonts w:ascii="華康中圓體;細明體" w:hAnsi="華康中圓體;細明體" w:cs="標楷體" w:eastAsia="華康中圓體;細明體"/>
                              </w:rPr>
                              <w:t>聽完文凱的故事，你有什麼心得？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DotDash" w:sz="12" w:space="1" w:color="000000"/>
                                <w:left w:val="dotDotDash" w:sz="12" w:space="4" w:color="000000"/>
                                <w:bottom w:val="dotDotDash" w:sz="12" w:space="1" w:color="000000"/>
                                <w:right w:val="dotDotDash" w:sz="12" w:space="4" w:color="000000"/>
                              </w:pBdr>
                              <w:ind w:firstLine="3120"/>
                              <w:jc w:val="right"/>
                              <w:rPr>
                                <w:rFonts w:ascii="華康中圓體;細明體" w:hAnsi="華康中圓體;細明體" w:eastAsia="華康中圓體;細明體" w:cs="標楷體"/>
                              </w:rPr>
                            </w:pPr>
                            <w:r>
                              <w:rPr>
                                <w:rFonts w:eastAsia="華康中圓體;細明體" w:cs="標楷體" w:ascii="華康中圓體;細明體" w:hAnsi="華康中圓體;細明體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DotDash" w:sz="12" w:space="1" w:color="000000"/>
                                <w:left w:val="dotDotDash" w:sz="12" w:space="4" w:color="000000"/>
                                <w:bottom w:val="dotDotDash" w:sz="12" w:space="1" w:color="000000"/>
                                <w:right w:val="dotDotDash" w:sz="12" w:space="4" w:color="000000"/>
                              </w:pBdr>
                              <w:ind w:firstLine="3120"/>
                              <w:jc w:val="right"/>
                              <w:rPr>
                                <w:rFonts w:ascii="華康中圓體;細明體" w:hAnsi="華康中圓體;細明體" w:eastAsia="華康中圓體;細明體" w:cs="標楷體"/>
                              </w:rPr>
                            </w:pPr>
                            <w:r>
                              <w:rPr>
                                <w:rFonts w:eastAsia="華康中圓體;細明體" w:cs="標楷體" w:ascii="華康中圓體;細明體" w:hAnsi="華康中圓體;細明體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DotDash" w:sz="12" w:space="1" w:color="000000"/>
                                <w:left w:val="dotDotDash" w:sz="12" w:space="4" w:color="000000"/>
                                <w:bottom w:val="dotDotDash" w:sz="12" w:space="1" w:color="000000"/>
                                <w:right w:val="dotDotDash" w:sz="12" w:space="4" w:color="000000"/>
                              </w:pBdr>
                              <w:ind w:firstLine="3120"/>
                              <w:jc w:val="right"/>
                              <w:rPr>
                                <w:rFonts w:ascii="華康中圓體;細明體" w:hAnsi="華康中圓體;細明體" w:eastAsia="華康中圓體;細明體" w:cs="標楷體"/>
                              </w:rPr>
                            </w:pPr>
                            <w:r>
                              <w:rPr>
                                <w:rFonts w:eastAsia="華康中圓體;細明體" w:cs="標楷體" w:ascii="華康中圓體;細明體" w:hAnsi="華康中圓體;細明體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DotDash" w:sz="12" w:space="1" w:color="000000"/>
                                <w:left w:val="dotDotDash" w:sz="12" w:space="4" w:color="000000"/>
                                <w:bottom w:val="dotDotDash" w:sz="12" w:space="1" w:color="000000"/>
                                <w:right w:val="dotDotDash" w:sz="12" w:space="4" w:color="000000"/>
                              </w:pBdr>
                              <w:ind w:firstLine="3120"/>
                              <w:jc w:val="right"/>
                              <w:rPr>
                                <w:rFonts w:ascii="華康中圓體;細明體" w:hAnsi="華康中圓體;細明體" w:eastAsia="華康中圓體;細明體" w:cs="標楷體"/>
                              </w:rPr>
                            </w:pPr>
                            <w:r>
                              <w:rPr>
                                <w:rFonts w:eastAsia="華康中圓體;細明體" w:cs="標楷體" w:ascii="華康中圓體;細明體" w:hAnsi="華康中圓體;細明體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DotDash" w:sz="12" w:space="1" w:color="000000"/>
                                <w:left w:val="dotDotDash" w:sz="12" w:space="4" w:color="000000"/>
                                <w:bottom w:val="dotDotDash" w:sz="12" w:space="1" w:color="000000"/>
                                <w:right w:val="dotDotDash" w:sz="12" w:space="4" w:color="000000"/>
                              </w:pBdr>
                              <w:ind w:firstLine="3120"/>
                              <w:jc w:val="right"/>
                              <w:rPr>
                                <w:rFonts w:ascii="華康中圓體;細明體" w:hAnsi="華康中圓體;細明體" w:eastAsia="華康中圓體;細明體" w:cs="標楷體"/>
                              </w:rPr>
                            </w:pPr>
                            <w:r>
                              <w:rPr>
                                <w:rFonts w:eastAsia="華康中圓體;細明體" w:cs="標楷體" w:ascii="華康中圓體;細明體" w:hAnsi="華康中圓體;細明體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DotDash" w:sz="12" w:space="1" w:color="000000"/>
                                <w:left w:val="dotDotDash" w:sz="12" w:space="4" w:color="000000"/>
                                <w:bottom w:val="dotDotDash" w:sz="12" w:space="1" w:color="000000"/>
                                <w:right w:val="dotDotDash" w:sz="12" w:space="4" w:color="000000"/>
                              </w:pBdr>
                              <w:ind w:firstLine="3120"/>
                              <w:jc w:val="right"/>
                              <w:rPr>
                                <w:rFonts w:ascii="華康中圓體;細明體" w:hAnsi="華康中圓體;細明體" w:eastAsia="華康中圓體;細明體" w:cs="標楷體"/>
                              </w:rPr>
                            </w:pPr>
                            <w:r>
                              <w:rPr>
                                <w:rFonts w:eastAsia="華康中圓體;細明體" w:cs="標楷體" w:ascii="華康中圓體;細明體" w:hAnsi="華康中圓體;細明體"/>
                              </w:rPr>
                              <w:drawing>
                                <wp:inline distT="0" distB="0" distL="0" distR="0">
                                  <wp:extent cx="710565" cy="11169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24" t="-16" r="-2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565" cy="1116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DotDash" w:sz="12" w:space="1" w:color="000000"/>
                                <w:left w:val="dotDotDash" w:sz="12" w:space="4" w:color="000000"/>
                                <w:bottom w:val="dotDotDash" w:sz="12" w:space="1" w:color="000000"/>
                                <w:right w:val="dotDotDash" w:sz="12" w:space="4" w:color="000000"/>
                              </w:pBdr>
                              <w:rPr>
                                <w:rFonts w:ascii="華康中圓體;細明體" w:hAnsi="華康中圓體;細明體" w:eastAsia="華康中圓體;細明體" w:cs="標楷體"/>
                              </w:rPr>
                            </w:pPr>
                            <w:r>
                              <w:rPr>
                                <w:rFonts w:eastAsia="華康中圓體;細明體" w:cs="標楷體" w:ascii="華康中圓體;細明體" w:hAnsi="華康中圓體;細明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24.95pt;mso-wrap-distance-left:9.05pt;mso-wrap-distance-right:9.05pt;mso-wrap-distance-top:0pt;mso-wrap-distance-bottom:0pt;margin-top:5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tDotDash" w:sz="12" w:space="1" w:color="000000"/>
                          <w:left w:val="dotDotDash" w:sz="12" w:space="4" w:color="000000"/>
                          <w:bottom w:val="dotDotDash" w:sz="12" w:space="1" w:color="000000"/>
                          <w:right w:val="dotDotDash" w:sz="12" w:space="4" w:color="000000"/>
                        </w:pBd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pBdr>
                          <w:top w:val="dotDotDash" w:sz="12" w:space="1" w:color="000000"/>
                          <w:left w:val="dotDotDash" w:sz="12" w:space="4" w:color="000000"/>
                          <w:bottom w:val="dotDotDash" w:sz="12" w:space="1" w:color="000000"/>
                          <w:right w:val="dotDotDash" w:sz="12" w:space="4" w:color="000000"/>
                        </w:pBdr>
                        <w:ind w:firstLine="3120"/>
                        <w:jc w:val="right"/>
                        <w:rPr>
                          <w:rFonts w:ascii="華康中圓體;細明體" w:hAnsi="華康中圓體;細明體" w:eastAsia="華康中圓體;細明體" w:cs="標楷體"/>
                        </w:rPr>
                      </w:pPr>
                      <w:r>
                        <w:rPr>
                          <w:rFonts w:ascii="華康中圓體;細明體" w:hAnsi="華康中圓體;細明體" w:cs="標楷體" w:eastAsia="華康中圓體;細明體"/>
                        </w:rPr>
                        <w:t>聽完文凱的故事，你有什麼心得？</w:t>
                      </w:r>
                    </w:p>
                    <w:p>
                      <w:pPr>
                        <w:pStyle w:val="Normal"/>
                        <w:pBdr>
                          <w:top w:val="dotDotDash" w:sz="12" w:space="1" w:color="000000"/>
                          <w:left w:val="dotDotDash" w:sz="12" w:space="4" w:color="000000"/>
                          <w:bottom w:val="dotDotDash" w:sz="12" w:space="1" w:color="000000"/>
                          <w:right w:val="dotDotDash" w:sz="12" w:space="4" w:color="000000"/>
                        </w:pBdr>
                        <w:ind w:firstLine="3120"/>
                        <w:jc w:val="right"/>
                        <w:rPr>
                          <w:rFonts w:ascii="華康中圓體;細明體" w:hAnsi="華康中圓體;細明體" w:eastAsia="華康中圓體;細明體" w:cs="標楷體"/>
                        </w:rPr>
                      </w:pPr>
                      <w:r>
                        <w:rPr>
                          <w:rFonts w:eastAsia="華康中圓體;細明體" w:cs="標楷體" w:ascii="華康中圓體;細明體" w:hAnsi="華康中圓體;細明體"/>
                        </w:rPr>
                      </w:r>
                    </w:p>
                    <w:p>
                      <w:pPr>
                        <w:pStyle w:val="Normal"/>
                        <w:pBdr>
                          <w:top w:val="dotDotDash" w:sz="12" w:space="1" w:color="000000"/>
                          <w:left w:val="dotDotDash" w:sz="12" w:space="4" w:color="000000"/>
                          <w:bottom w:val="dotDotDash" w:sz="12" w:space="1" w:color="000000"/>
                          <w:right w:val="dotDotDash" w:sz="12" w:space="4" w:color="000000"/>
                        </w:pBdr>
                        <w:ind w:firstLine="3120"/>
                        <w:jc w:val="right"/>
                        <w:rPr>
                          <w:rFonts w:ascii="華康中圓體;細明體" w:hAnsi="華康中圓體;細明體" w:eastAsia="華康中圓體;細明體" w:cs="標楷體"/>
                        </w:rPr>
                      </w:pPr>
                      <w:r>
                        <w:rPr>
                          <w:rFonts w:eastAsia="華康中圓體;細明體" w:cs="標楷體" w:ascii="華康中圓體;細明體" w:hAnsi="華康中圓體;細明體"/>
                        </w:rPr>
                      </w:r>
                    </w:p>
                    <w:p>
                      <w:pPr>
                        <w:pStyle w:val="Normal"/>
                        <w:pBdr>
                          <w:top w:val="dotDotDash" w:sz="12" w:space="1" w:color="000000"/>
                          <w:left w:val="dotDotDash" w:sz="12" w:space="4" w:color="000000"/>
                          <w:bottom w:val="dotDotDash" w:sz="12" w:space="1" w:color="000000"/>
                          <w:right w:val="dotDotDash" w:sz="12" w:space="4" w:color="000000"/>
                        </w:pBdr>
                        <w:ind w:firstLine="3120"/>
                        <w:jc w:val="right"/>
                        <w:rPr>
                          <w:rFonts w:ascii="華康中圓體;細明體" w:hAnsi="華康中圓體;細明體" w:eastAsia="華康中圓體;細明體" w:cs="標楷體"/>
                        </w:rPr>
                      </w:pPr>
                      <w:r>
                        <w:rPr>
                          <w:rFonts w:eastAsia="華康中圓體;細明體" w:cs="標楷體" w:ascii="華康中圓體;細明體" w:hAnsi="華康中圓體;細明體"/>
                        </w:rPr>
                      </w:r>
                    </w:p>
                    <w:p>
                      <w:pPr>
                        <w:pStyle w:val="Normal"/>
                        <w:pBdr>
                          <w:top w:val="dotDotDash" w:sz="12" w:space="1" w:color="000000"/>
                          <w:left w:val="dotDotDash" w:sz="12" w:space="4" w:color="000000"/>
                          <w:bottom w:val="dotDotDash" w:sz="12" w:space="1" w:color="000000"/>
                          <w:right w:val="dotDotDash" w:sz="12" w:space="4" w:color="000000"/>
                        </w:pBdr>
                        <w:ind w:firstLine="3120"/>
                        <w:jc w:val="right"/>
                        <w:rPr>
                          <w:rFonts w:ascii="華康中圓體;細明體" w:hAnsi="華康中圓體;細明體" w:eastAsia="華康中圓體;細明體" w:cs="標楷體"/>
                        </w:rPr>
                      </w:pPr>
                      <w:r>
                        <w:rPr>
                          <w:rFonts w:eastAsia="華康中圓體;細明體" w:cs="標楷體" w:ascii="華康中圓體;細明體" w:hAnsi="華康中圓體;細明體"/>
                        </w:rPr>
                      </w:r>
                    </w:p>
                    <w:p>
                      <w:pPr>
                        <w:pStyle w:val="Normal"/>
                        <w:pBdr>
                          <w:top w:val="dotDotDash" w:sz="12" w:space="1" w:color="000000"/>
                          <w:left w:val="dotDotDash" w:sz="12" w:space="4" w:color="000000"/>
                          <w:bottom w:val="dotDotDash" w:sz="12" w:space="1" w:color="000000"/>
                          <w:right w:val="dotDotDash" w:sz="12" w:space="4" w:color="000000"/>
                        </w:pBdr>
                        <w:ind w:firstLine="3120"/>
                        <w:jc w:val="right"/>
                        <w:rPr>
                          <w:rFonts w:ascii="華康中圓體;細明體" w:hAnsi="華康中圓體;細明體" w:eastAsia="華康中圓體;細明體" w:cs="標楷體"/>
                        </w:rPr>
                      </w:pPr>
                      <w:r>
                        <w:rPr>
                          <w:rFonts w:eastAsia="華康中圓體;細明體" w:cs="標楷體" w:ascii="華康中圓體;細明體" w:hAnsi="華康中圓體;細明體"/>
                        </w:rPr>
                      </w:r>
                    </w:p>
                    <w:p>
                      <w:pPr>
                        <w:pStyle w:val="Normal"/>
                        <w:pBdr>
                          <w:top w:val="dotDotDash" w:sz="12" w:space="1" w:color="000000"/>
                          <w:left w:val="dotDotDash" w:sz="12" w:space="4" w:color="000000"/>
                          <w:bottom w:val="dotDotDash" w:sz="12" w:space="1" w:color="000000"/>
                          <w:right w:val="dotDotDash" w:sz="12" w:space="4" w:color="000000"/>
                        </w:pBdr>
                        <w:ind w:firstLine="3120"/>
                        <w:jc w:val="right"/>
                        <w:rPr>
                          <w:rFonts w:ascii="華康中圓體;細明體" w:hAnsi="華康中圓體;細明體" w:eastAsia="華康中圓體;細明體" w:cs="標楷體"/>
                        </w:rPr>
                      </w:pPr>
                      <w:r>
                        <w:rPr>
                          <w:rFonts w:eastAsia="華康中圓體;細明體" w:cs="標楷體" w:ascii="華康中圓體;細明體" w:hAnsi="華康中圓體;細明體"/>
                        </w:rPr>
                        <w:drawing>
                          <wp:inline distT="0" distB="0" distL="0" distR="0">
                            <wp:extent cx="710565" cy="11169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-24" t="-16" r="-2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565" cy="1116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dotDotDash" w:sz="12" w:space="1" w:color="000000"/>
                          <w:left w:val="dotDotDash" w:sz="12" w:space="4" w:color="000000"/>
                          <w:bottom w:val="dotDotDash" w:sz="12" w:space="1" w:color="000000"/>
                          <w:right w:val="dotDotDash" w:sz="12" w:space="4" w:color="000000"/>
                        </w:pBdr>
                        <w:rPr>
                          <w:rFonts w:ascii="華康中圓體;細明體" w:hAnsi="華康中圓體;細明體" w:eastAsia="華康中圓體;細明體" w:cs="標楷體"/>
                        </w:rPr>
                      </w:pPr>
                      <w:r>
                        <w:rPr>
                          <w:rFonts w:eastAsia="華康中圓體;細明體" w:cs="標楷體" w:ascii="華康中圓體;細明體" w:hAnsi="華康中圓體;細明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ind w:firstLine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</w:p>
    <w:p>
      <w:pPr>
        <w:sectPr>
          <w:headerReference w:type="default" r:id="rId5"/>
          <w:type w:val="nextPage"/>
          <w:pgSz w:w="10773" w:h="14740"/>
          <w:pgMar w:left="1797" w:right="1797" w:gutter="0" w:header="851" w:top="907" w:footer="0" w:bottom="87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華康粗黑體;細明體" w:hAnsi="華康粗黑體;細明體" w:eastAsia="華康粗黑體;細明體" w:cs="標楷體"/>
          <w:sz w:val="28"/>
          <w:szCs w:val="28"/>
        </w:rPr>
      </w:pPr>
      <w:r>
        <w:rPr>
          <w:rFonts w:ascii="華康粗黑體;細明體" w:hAnsi="華康粗黑體;細明體" w:cs="標楷體" w:eastAsia="華康粗黑體;細明體"/>
          <w:sz w:val="28"/>
          <w:szCs w:val="28"/>
        </w:rPr>
        <w:t>【教學參考資料】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2-1</w:t>
      </w:r>
      <w:r>
        <w:rPr>
          <w:rFonts w:ascii="標楷體" w:hAnsi="標楷體" w:cs="標楷體" w:eastAsia="標楷體"/>
          <w:b/>
          <w:bCs/>
        </w:rPr>
        <w:t>生命雞湯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TextBodyIndent"/>
        <w:ind w:left="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模擬考的成績發表了，文凱早就料到自己又是倒數有名，這個標籤牢牢的緊跟著他，讓他覺得很灰心、沮喪，變得更沉默了。文凱家裡環境不好，父親做水泥工，母親也在工地打零工，收入不穩定。為了維持一家四口生計，父母每天拼命的工作，回家後已筋疲力盡，沒有體力和時間放在關心孩子的功課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文凱在學校很沉默，朋友很少，他把自己關閉在自卑的窩裡，他的同學宏恩很想幫助他，常常找他去打球，有一天宏恩突然想到︰「我怎麼沒想到帶他上教會呢！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文凱來到教會後，他覺得教會的人很親切，有一位在國中教書的王大哥很有愛心，常常打電話鼓勵他，在教會裡，他找到了愛與關懷。文凱下定決心要努力讀書，決定從最爛的英文開始加強，遵照王大哥告訴他的方法，每天背十個單字、三句片語，課後複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剛開始很辛苦，每天都跟自己的耐力苦戰，有幾次想放棄時，耳邊又想起王大哥的鼓勵︰「不要被自己打敗」。他向神禱告，求神賜給他智慧和毅力，於是咬緊牙根繼續戰鬥，經過幾次月考後，他終於打敗「倒數有名」，公佈的成績出乎他意料之外，他高興得整顆心好像飛了起來，不但飛躍了以前的自卑窩，也飛越更高的快樂窩，他走出灰暗的生命，心中充滿了快樂。他找到生命的源頭—神的愛，成為他生命的轉捩點。</w:t>
      </w:r>
    </w:p>
    <w:p>
      <w:pPr>
        <w:pStyle w:val="Normal"/>
        <w:rPr>
          <w:rFonts w:ascii="華康童童體;新細明體" w:hAnsi="華康童童體;新細明體" w:eastAsia="華康童童體;新細明體" w:cs="標楷體"/>
          <w:lang w:val="en-US" w:eastAsia="en-US"/>
        </w:rPr>
      </w:pPr>
      <w:r>
        <w:rPr>
          <w:rFonts w:eastAsia="華康童童體;新細明體" w:cs="標楷體" w:ascii="華康童童體;新細明體" w:hAnsi="華康童童體;新細明體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62865</wp:posOffset>
            </wp:positionV>
            <wp:extent cx="915670" cy="22231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童童體;新細明體" w:hAnsi="華康童童體;新細明體" w:eastAsia="華康童童體;新細明體" w:cs="標楷體"/>
        </w:rPr>
      </w:pPr>
      <w:r>
        <w:rPr>
          <w:rFonts w:eastAsia="華康童童體;新細明體" w:cs="標楷體" w:ascii="華康童童體;新細明體" w:hAnsi="華康童童體;新細明體"/>
        </w:rPr>
      </w:r>
    </w:p>
    <w:sectPr>
      <w:headerReference w:type="default" r:id="rId7"/>
      <w:type w:val="nextPage"/>
      <w:pgSz w:w="10773" w:h="14740"/>
      <w:pgMar w:left="1797" w:right="1797" w:gutter="0" w:header="851" w:top="907" w:footer="0" w:bottom="8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POP1體W5">
    <w:altName w:val="新細明體"/>
    <w:charset w:val="88"/>
    <w:family w:val="decorative"/>
    <w:pitch w:val="default"/>
  </w:font>
  <w:font w:name="華康童童體">
    <w:altName w:val="新細明體"/>
    <w:charset w:val="88"/>
    <w:family w:val="decorative"/>
    <w:pitch w:val="default"/>
  </w:font>
  <w:font w:name="華康中圓體">
    <w:altName w:val="細明體"/>
    <w:charset w:val="88"/>
    <w:family w:val="modern"/>
    <w:pitch w:val="default"/>
  </w:font>
  <w:font w:name="華康少女文字W5">
    <w:altName w:val="新細明體"/>
    <w:charset w:val="88"/>
    <w:family w:val="decorative"/>
    <w:pitch w:val="default"/>
  </w:font>
  <w:font w:name="華康粗黑體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image" Target="media/image2.wmf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6:55:00Z</dcterms:created>
  <dc:creator> </dc:creator>
  <dc:description/>
  <dc:language>en-US</dc:language>
  <cp:lastModifiedBy> </cp:lastModifiedBy>
  <dcterms:modified xsi:type="dcterms:W3CDTF">2008-03-27T06:55:00Z</dcterms:modified>
  <cp:revision>1</cp:revision>
  <dc:subject/>
  <dc:title>單元名稱</dc:title>
</cp:coreProperties>
</file>