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ind w:firstLine="260"/>
        <w:rPr/>
      </w:pPr>
      <w:r>
        <w:rPr/>
        <w:t>得</w:t>
      </w:r>
    </w:p>
    <w:p>
      <w:pPr>
        <w:pStyle w:val="Title"/>
        <w:ind w:firstLine="260"/>
        <w:rPr/>
      </w:pPr>
      <w:r>
        <w:rPr/>
        <w:t>勝</w:t>
      </w:r>
    </w:p>
    <w:p>
      <w:pPr>
        <w:pStyle w:val="Title"/>
        <w:ind w:firstLine="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142875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的 </w:t>
      </w:r>
    </w:p>
    <w:p>
      <w:pPr>
        <w:pStyle w:val="Title"/>
        <w:ind w:firstLine="260"/>
        <w:rPr/>
      </w:pPr>
      <w:r>
        <w:rPr/>
        <w:t>凱</w:t>
      </w:r>
    </w:p>
    <w:p>
      <w:pPr>
        <w:pStyle w:val="Title"/>
        <w:ind w:firstLine="260"/>
        <w:rPr/>
      </w:pPr>
      <w:r>
        <w:rPr/>
        <w:t>歌</w:t>
      </w:r>
    </w:p>
    <w:p>
      <w:pPr>
        <w:pStyle w:val="Style19"/>
        <w:spacing w:before="0" w:after="108"/>
        <w:rPr/>
      </w:pPr>
      <w:r>
        <w:rPr/>
        <w:t>陳忠揚傳道</w:t>
      </w:r>
    </w:p>
    <w:p>
      <w:pPr>
        <w:pStyle w:val="Style17"/>
        <w:rPr/>
      </w:pPr>
      <w:r>
        <w:rPr/>
        <w:t>引言</w:t>
      </w:r>
      <w:r>
        <w:rPr>
          <w:rStyle w:val="1"/>
        </w:rPr>
        <w:t>（林前十五</w:t>
      </w:r>
      <w:r>
        <w:rPr>
          <w:rStyle w:val="1"/>
        </w:rPr>
        <w:t>55</w:t>
      </w:r>
      <w:r>
        <w:rPr>
          <w:rStyle w:val="1"/>
        </w:rPr>
        <w:t>～</w:t>
      </w:r>
      <w:r>
        <w:rPr>
          <w:rStyle w:val="1"/>
        </w:rPr>
        <w:t>57</w:t>
      </w:r>
      <w:r>
        <w:rPr>
          <w:rStyle w:val="1"/>
        </w:rPr>
        <w:t>）</w:t>
      </w:r>
    </w:p>
    <w:p>
      <w:pPr>
        <w:pStyle w:val="Style18"/>
        <w:ind w:firstLine="480"/>
        <w:rPr/>
      </w:pPr>
      <w:r>
        <w:rPr/>
        <w:t>保羅在哥林多前書十五章中，詳論復活的問題，因為末日的復活是我們基督徒的盼望，我們勞苦努力正是為了這事，所以，如果沒有復活，那我們的信仰就成為虛空，我們所做的一切也成為毫無意義了。故而他告訴我們一件奧秘的事：「當號筒末次吹響的時候，死人要復活，成為不朽壞的，我們活著還存留的人也要改變，使這必朽壞的，變成不朽壞的，這必死的變成不死的。這必朽壞的既然變成不朽壞的，這必死的既變成不死的。那時『死被得勝吞滅』的話就應驗了。」。所以，義人所居住的新天新地，就不再有死亡，而我們也就要與基督一同高唱『得勝的凱歌』，向死亡誇勝。這是我們信耶穌基督的目標，也以此使我們都必能同唱凱歌。</w:t>
      </w:r>
    </w:p>
    <w:p>
      <w:pPr>
        <w:pStyle w:val="Style17"/>
        <w:rPr/>
      </w:pPr>
      <w:r>
        <w:rPr/>
        <w:t>一、第一個有靈的活人－亞當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亞當的受造（塵土的亞當）</w:t>
      </w:r>
    </w:p>
    <w:p>
      <w:pPr>
        <w:pStyle w:val="Style18"/>
        <w:ind w:firstLine="480"/>
        <w:rPr/>
      </w:pPr>
      <w:r>
        <w:rPr/>
        <w:t>亞當的受造是真神以塵土，按照自己的形象與樣式所造，造完以後，又從他的鼻孔吹了一口氣，使他成為有靈的活人（創一</w:t>
      </w:r>
      <w:r>
        <w:rPr/>
        <w:t>26</w:t>
      </w:r>
      <w:r>
        <w:rPr/>
        <w:t>～</w:t>
      </w:r>
      <w:r>
        <w:rPr/>
        <w:t>27</w:t>
      </w:r>
      <w:r>
        <w:rPr/>
        <w:t>，二</w:t>
      </w:r>
      <w:r>
        <w:rPr/>
        <w:t>7</w:t>
      </w:r>
      <w:r>
        <w:rPr/>
        <w:t>）。這也是人之所以有別於萬物，且顯出尊貴的地方。人活著有神的生命存在於裡頭，能分別是非善惡，也能向善的一面去追求。試想真神用世上最沒有價值的塵土造人，是按著祂的形象與樣式來造，又賦予了神的生命，然後，使他面對黑暗的爭戰，「亞當」如果能得勝，真神不是得到極大的榮耀嗎？因為祂以最卑微的塵土所造的人，來迎戰一切的罪惡。屬血氣的，屬肉的，竟都可以得勝，這種榮耀何其大？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有神的恩惠可享受</w:t>
      </w:r>
    </w:p>
    <w:p>
      <w:pPr>
        <w:pStyle w:val="Style18"/>
        <w:ind w:firstLine="480"/>
        <w:rPr/>
      </w:pPr>
      <w:r>
        <w:rPr/>
        <w:t>真神造完了亞當、夏娃以後，把他們安置在伊甸園中，又為他們預備了所有吃用的東西，神的旨意是要祂所造的人，能在日光之下，過著不用煩惱吃什麼、喝什麼，無憂無慮的日子，這是神的恩惠（傳五</w:t>
      </w:r>
      <w:r>
        <w:rPr/>
        <w:t>18</w:t>
      </w:r>
      <w:r>
        <w:rPr/>
        <w:t>～</w:t>
      </w:r>
      <w:r>
        <w:rPr/>
        <w:t>20</w:t>
      </w:r>
      <w:r>
        <w:rPr/>
        <w:t>）。在伊甸園中，亞當、夏娃能在光明中自由的與神交往（約壹一</w:t>
      </w:r>
      <w:r>
        <w:rPr/>
        <w:t>5</w:t>
      </w:r>
      <w:r>
        <w:rPr/>
        <w:t>～</w:t>
      </w:r>
      <w:r>
        <w:rPr/>
        <w:t>6</w:t>
      </w:r>
      <w:r>
        <w:rPr/>
        <w:t>），這是人在日光之下最美善的事。試想人的一生，不用憂愁生活的問題，且能在光明中與真神相交，豈非是美善之事？亞當、夏娃如果能遵從真神的吩咐，在伊甸園修理看守（創二</w:t>
      </w:r>
      <w:r>
        <w:rPr/>
        <w:t>15</w:t>
      </w:r>
      <w:r>
        <w:rPr/>
        <w:t>），且守住唯一的約定，就能在光明中享受神所預備一切的恩慈，在世過喜樂光明的生活，且真神也大得榮耀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亞當背約失敗了</w:t>
      </w:r>
    </w:p>
    <w:p>
      <w:pPr>
        <w:pStyle w:val="Style18"/>
        <w:ind w:firstLine="480"/>
        <w:rPr/>
      </w:pPr>
      <w:r>
        <w:rPr/>
        <w:t>可惜亞當、夏娃他們並未能遵從神的吩咐，把伊甸園修理看守好，以致惡者能有機可乘的就近夏娃去誘惑她，而夏娃面對誘惑時，不但不儆醒，且任憑罪惡不斷的試探，以致於最後，心靈唯一的「防牆」－神的話，被混淆且否定，試探就進入他們的內心，懷胎且漸漸長成，以致於最後就違背了真神的命令，犯罪了。這場爭戰亞當、夏娃他們徹底的失敗，也失去神兒子尊榮的身份。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成為罪奴（羅三</w:t>
      </w:r>
      <w:r>
        <w:rPr/>
        <w:t>12</w:t>
      </w:r>
      <w:r>
        <w:rPr/>
        <w:t>～</w:t>
      </w:r>
      <w:r>
        <w:rPr/>
        <w:t>14</w:t>
      </w:r>
      <w:r>
        <w:rPr/>
        <w:t>）</w:t>
      </w:r>
    </w:p>
    <w:p>
      <w:pPr>
        <w:pStyle w:val="Style18"/>
        <w:ind w:firstLine="480"/>
        <w:rPr/>
      </w:pPr>
      <w:r>
        <w:rPr/>
        <w:t>犯罪後的亞當、夏娃，馬上表現出罪奴的第一個現象是：</w:t>
      </w:r>
    </w:p>
    <w:p>
      <w:pPr>
        <w:pStyle w:val="11"/>
        <w:rPr/>
      </w:pPr>
      <w:r>
        <w:rPr/>
        <w:t>1.</w:t>
      </w:r>
      <w:r>
        <w:rPr/>
        <w:t>「見到自己赤身的羞恥」（啟三</w:t>
      </w:r>
      <w:r>
        <w:rPr/>
        <w:t>18</w:t>
      </w:r>
      <w:r>
        <w:rPr/>
        <w:t>，十六</w:t>
      </w:r>
      <w:r>
        <w:rPr/>
        <w:t>15</w:t>
      </w:r>
      <w:r>
        <w:rPr/>
        <w:t>）</w:t>
      </w:r>
    </w:p>
    <w:p>
      <w:pPr>
        <w:pStyle w:val="Style15"/>
        <w:rPr/>
      </w:pPr>
      <w:r>
        <w:rPr/>
        <w:t>這是以前所沒有的現象，表示心中已有「罪惡感」了，這是因為罪已進入他們心中掌權作主了，他們的心中不再是完全的光明，而是黑暗已入住了，從此也注定他們的心中要成為「善與惡」「光明與黑暗」，兩個律爭戰的戰場。（羅七</w:t>
      </w:r>
      <w:r>
        <w:rPr/>
        <w:t>18</w:t>
      </w:r>
      <w:r>
        <w:rPr/>
        <w:t>～</w:t>
      </w:r>
      <w:r>
        <w:rPr/>
        <w:t>23</w:t>
      </w:r>
      <w:r>
        <w:rPr/>
        <w:t>），律的爭戰是非常的苦的，所帶來的心靈的憂傷，也是無人可以分擔的。</w:t>
      </w:r>
    </w:p>
    <w:p>
      <w:pPr>
        <w:pStyle w:val="Style15"/>
        <w:rPr/>
      </w:pPr>
      <w:r>
        <w:rPr/>
        <w:t>當亞當、夏娃看見自己赤身後，第一個反應是拿無花果樹葉來遮蓋羞恥，但這是徒勞無功的方法，因為無花果樹葉會枯乾，容易破裂，不可能遮得住羞恥，這就好比今日的人們，雖然已感受出作罪奴可悲的地方，所以想盡辦法，要用「立功」「立德」的方法來遮蓋羞恥（如刻苦己心、多做善事積陰德、做功德，或者尋求人所設立的宗教慰藉等等），這些都如用人為的無花果樹葉，來遮蓋羞恥，最後都會是徒勞的。</w:t>
      </w:r>
    </w:p>
    <w:p>
      <w:pPr>
        <w:pStyle w:val="11"/>
        <w:rPr/>
      </w:pPr>
      <w:r>
        <w:rPr/>
        <w:t>2.</w:t>
      </w:r>
      <w:r>
        <w:rPr/>
        <w:t>「不敢見神的面」</w:t>
      </w:r>
    </w:p>
    <w:p>
      <w:pPr>
        <w:pStyle w:val="Style15"/>
        <w:rPr/>
      </w:pPr>
      <w:r>
        <w:rPr/>
        <w:t>犯罪以前的亞當、夏娃是與神在光明中相交的，但犯罪以後，他們一聽見神的聲音卻去躲起來，不敢見神的面了；以前聽神的聲音是何等的溫暖慈愛，如今一聽見卻是戰戰兢兢，是恐懼的。「愛裡沒有懼怕，懼怕裡含有刑罰，懼怕的人在愛裡未得完全」（約壹四</w:t>
      </w:r>
      <w:r>
        <w:rPr/>
        <w:t>18</w:t>
      </w:r>
      <w:r>
        <w:rPr/>
        <w:t>），這種情形跟以前可以說是天壤之別。從此刻開始，亞當、夏娃不能再像從前在光明中與神相交了，從此也遠離了神的面，在世上成為浪子，找不到回家的路。</w:t>
      </w:r>
    </w:p>
    <w:p>
      <w:pPr>
        <w:pStyle w:val="11"/>
        <w:rPr/>
      </w:pPr>
      <w:r>
        <w:rPr/>
        <w:t>3.</w:t>
      </w:r>
      <w:r>
        <w:rPr/>
        <w:t>「罪的刑罰就臨到人們」</w:t>
      </w:r>
    </w:p>
    <w:p>
      <w:pPr>
        <w:pStyle w:val="A"/>
        <w:rPr/>
      </w:pPr>
      <w:r>
        <w:rPr/>
        <w:t>a.</w:t>
      </w:r>
      <w:r>
        <w:rPr/>
        <w:t>肉身受苦：生活從此需「汗流滿面才得糊口」，且充滿勞苦愁煩。（詩九十</w:t>
      </w:r>
      <w:r>
        <w:rPr/>
        <w:t>10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生命與神隔絕（弗四</w:t>
      </w:r>
      <w:r>
        <w:rPr/>
        <w:t>17</w:t>
      </w:r>
      <w:r>
        <w:rPr/>
        <w:t>～</w:t>
      </w:r>
      <w:r>
        <w:rPr/>
        <w:t>19</w:t>
      </w:r>
      <w:r>
        <w:rPr/>
        <w:t>）：神說：「吃的日子必定死」，雖然亞當、夏娃在肉身並未馬上死亡。原來這是指著從此「生命與神隔絕了」，人們不再能從神那邊得到生命的供給，內在的生命就漸漸枯萎，因而活不出該有的榮美，最後的結局就是死。</w:t>
      </w:r>
    </w:p>
    <w:p>
      <w:pPr>
        <w:pStyle w:val="A"/>
        <w:rPr/>
      </w:pPr>
      <w:r>
        <w:rPr/>
        <w:t>c.</w:t>
      </w:r>
      <w:r>
        <w:rPr/>
        <w:t>死亡就臨到：罪的工價乃是死（羅六</w:t>
      </w:r>
      <w:r>
        <w:rPr/>
        <w:t>23</w:t>
      </w:r>
      <w:r>
        <w:rPr/>
        <w:t>），而且罪就由一人入了世界，而死亡是由罪而來，因此，全人類都在死權的陰影之下生活。（羅五</w:t>
      </w:r>
      <w:r>
        <w:rPr/>
        <w:t>12</w:t>
      </w:r>
      <w:r>
        <w:rPr/>
        <w:t>～</w:t>
      </w:r>
      <w:r>
        <w:rPr/>
        <w:t>14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「被神趕離伊甸園」</w:t>
      </w:r>
    </w:p>
    <w:p>
      <w:pPr>
        <w:pStyle w:val="Style18"/>
        <w:ind w:firstLine="480"/>
        <w:rPr/>
      </w:pPr>
      <w:r>
        <w:rPr/>
        <w:t>不配享受神的恩慈了，也不能在神的國度中與神交往了，他們的結局是無助的，沒有盼望的，是虛空的。（弗二</w:t>
      </w:r>
      <w:r>
        <w:rPr/>
        <w:t>11</w:t>
      </w:r>
      <w:r>
        <w:rPr/>
        <w:t>～</w:t>
      </w:r>
      <w:r>
        <w:rPr/>
        <w:t>13</w:t>
      </w:r>
      <w:r>
        <w:rPr/>
        <w:t>）</w:t>
      </w:r>
    </w:p>
    <w:p>
      <w:pPr>
        <w:pStyle w:val="Style18"/>
        <w:ind w:firstLine="480"/>
        <w:rPr/>
      </w:pPr>
      <w:r>
        <w:rPr/>
        <w:t>以上這些事，是世人共同的事實，是必須得勝的問題。</w:t>
      </w:r>
    </w:p>
    <w:p>
      <w:pPr>
        <w:pStyle w:val="Style17"/>
        <w:rPr/>
      </w:pPr>
      <w:r>
        <w:rPr/>
        <w:t>二、末後的亞當－成為使人活的靈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神在創世以前所預備的基督（弗一</w:t>
      </w:r>
      <w:r>
        <w:rPr/>
        <w:t>3</w:t>
      </w:r>
      <w:r>
        <w:rPr/>
        <w:t>～</w:t>
      </w:r>
      <w:r>
        <w:rPr/>
        <w:t>14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神在創立世界以前就預備基督</w:t>
      </w:r>
    </w:p>
    <w:p>
      <w:pPr>
        <w:pStyle w:val="Style15"/>
        <w:rPr/>
      </w:pPr>
      <w:r>
        <w:rPr/>
        <w:t>祂是太初的道，神藉著祂創造諸世界，也藉著祂保治萬有（西一</w:t>
      </w:r>
      <w:r>
        <w:rPr/>
        <w:t>17</w:t>
      </w:r>
      <w:r>
        <w:rPr/>
        <w:t>），更藉著祂成全救恩，所以（弗一</w:t>
      </w:r>
      <w:r>
        <w:rPr/>
        <w:t>3</w:t>
      </w:r>
      <w:r>
        <w:rPr/>
        <w:t>～</w:t>
      </w:r>
      <w:r>
        <w:rPr/>
        <w:t>6</w:t>
      </w:r>
      <w:r>
        <w:rPr/>
        <w:t>）才說：「真神從創世以前在基督裡揀選了我們…又因愛我們，就按著自己意旨所喜悅的，豫定我們藉著耶穌基督得兒子的名分…」。由此得知，真神在未創世以前，已經預備基督。</w:t>
      </w:r>
    </w:p>
    <w:p>
      <w:pPr>
        <w:pStyle w:val="11"/>
        <w:rPr/>
      </w:pPr>
      <w:r>
        <w:rPr/>
        <w:t>2.</w:t>
      </w:r>
      <w:r>
        <w:rPr/>
        <w:t>亞當是基督的豫像</w:t>
      </w:r>
    </w:p>
    <w:p>
      <w:pPr>
        <w:pStyle w:val="Style15"/>
        <w:rPr/>
      </w:pPr>
      <w:r>
        <w:rPr/>
        <w:t>「亞當乃是那以後要來之人的豫像」（羅五</w:t>
      </w:r>
      <w:r>
        <w:rPr/>
        <w:t>14</w:t>
      </w:r>
      <w:r>
        <w:rPr/>
        <w:t>）。亞當的受造是按照神的形像與樣式來造，他是基督的豫像，他成了第一個有靈的活人（林前十五</w:t>
      </w:r>
      <w:r>
        <w:rPr/>
        <w:t>45</w:t>
      </w:r>
      <w:r>
        <w:rPr/>
        <w:t>）。這一切要向世人宣告，有一個「以後要來的」，就是基督，也是末後的亞當。（林前十五</w:t>
      </w:r>
      <w:r>
        <w:rPr/>
        <w:t>45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基督是神的智慧</w:t>
      </w:r>
    </w:p>
    <w:p>
      <w:pPr>
        <w:pStyle w:val="Style18"/>
        <w:ind w:firstLine="480"/>
        <w:rPr/>
      </w:pPr>
      <w:r>
        <w:rPr/>
        <w:t>1.</w:t>
      </w:r>
      <w:r>
        <w:rPr/>
        <w:t>神的創造在彰顯神的智慧</w:t>
      </w:r>
    </w:p>
    <w:p>
      <w:pPr>
        <w:pStyle w:val="Style15"/>
        <w:rPr/>
      </w:pPr>
      <w:r>
        <w:rPr/>
        <w:t>「諸天述說神的榮耀，穹蒼傳揚祂的手段，這日到那日發出言語，這夜到那夜傳出知識」（詩十九</w:t>
      </w:r>
      <w:r>
        <w:rPr/>
        <w:t>1</w:t>
      </w:r>
      <w:r>
        <w:rPr/>
        <w:t>～</w:t>
      </w:r>
      <w:r>
        <w:rPr/>
        <w:t>2</w:t>
      </w:r>
      <w:r>
        <w:rPr/>
        <w:t>），萬物的受造，與萬有被托住，都在傳揚神的智慧與榮耀。</w:t>
      </w:r>
    </w:p>
    <w:p>
      <w:pPr>
        <w:pStyle w:val="11"/>
        <w:rPr/>
      </w:pPr>
      <w:r>
        <w:rPr/>
        <w:t>2.</w:t>
      </w:r>
      <w:r>
        <w:rPr/>
        <w:t>但神的救贖更是神智慧的彰顯</w:t>
      </w:r>
    </w:p>
    <w:p>
      <w:pPr>
        <w:pStyle w:val="Style15"/>
        <w:rPr/>
      </w:pPr>
      <w:r>
        <w:rPr/>
        <w:t>神在創世以前就預備救恩，並藉著基督創造諸世界，藉著亞當的受造宣告，有一個「以後要來的人」，在亞當犯罪以後啟示救贖方法，藉著上古時代的古聖徒，不斷的傳講這個「以後要來的人」。最後在萬民中揀選亞伯拉罕，向世人宣告有一要使萬民得福的子孫要來，也揀選以撒、雅各，對他們賜下同樣的應許，最後又從埃及救出以色列人，來預表基督，並藉著以色列歷代的先知，不斷的傳講這件事，也不斷的向以色列人應許「彌賽亞」救主必然來到，最後也向大衛應許，他必有一位子孫坐在他寶座上，治理他的國，直到永遠。更藉以賽亞預言：「必有童女懷孕生子，人要稱他的名為『以馬內利』」。「直到時候滿足，神就差遣他的兒子為女子所生，且生在律法以下」，這就是基督的到來。基督為處女所生，是要向世人証明「這個來到世上的基督，不是由男女結合而生的，是從神生的」，既然他是不由人結合所生，就沒有承續亞當所犯的罪，所以祂就是一位「完全沒有罪的人」，才有資格贖別人的罪，成為神所預備的羔羊。</w:t>
      </w:r>
    </w:p>
    <w:p>
      <w:pPr>
        <w:pStyle w:val="11"/>
        <w:rPr/>
      </w:pPr>
      <w:r>
        <w:rPr/>
        <w:t>3.</w:t>
      </w:r>
      <w:r>
        <w:rPr/>
        <w:t>藉著基督顯明看不見的神</w:t>
      </w:r>
    </w:p>
    <w:p>
      <w:pPr>
        <w:pStyle w:val="Style15"/>
        <w:rPr/>
      </w:pPr>
      <w:r>
        <w:rPr/>
        <w:t>神藉著基督將那看不見的神，給彰顯出來，使人看見基督就是看見那不能看見的父，也藉著基督使人認識父神。（約十四</w:t>
      </w:r>
      <w:r>
        <w:rPr/>
        <w:t>7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藉著死敗壞掌死權的</w:t>
      </w:r>
    </w:p>
    <w:p>
      <w:pPr>
        <w:pStyle w:val="Style15"/>
        <w:rPr/>
      </w:pPr>
      <w:r>
        <w:rPr/>
        <w:t>基督即為「神的羔羊」，要背負世人的罪孽（約一</w:t>
      </w:r>
      <w:r>
        <w:rPr/>
        <w:t>29</w:t>
      </w:r>
      <w:r>
        <w:rPr/>
        <w:t>），因此，祂就按著神的旨意，以一個沒有罪的肉身，為世人的罪孽，付出罪的工價（代價）</w:t>
      </w:r>
      <w:r>
        <w:rPr/>
        <w:t>-</w:t>
      </w:r>
      <w:r>
        <w:rPr/>
        <w:t>死</w:t>
      </w:r>
      <w:r>
        <w:rPr/>
        <w:t>-</w:t>
      </w:r>
      <w:r>
        <w:rPr/>
        <w:t>，藉著死敗壞那掌死權的魔鬼（來二</w:t>
      </w:r>
      <w:r>
        <w:rPr/>
        <w:t>14</w:t>
      </w:r>
      <w:r>
        <w:rPr/>
        <w:t>），以此來釋放那一生因怕死而作罪奴的世人。</w:t>
      </w:r>
    </w:p>
    <w:p>
      <w:pPr>
        <w:pStyle w:val="Style18"/>
        <w:ind w:firstLine="480"/>
        <w:rPr/>
      </w:pPr>
      <w:r>
        <w:rPr/>
        <w:t>故歌羅西書二章</w:t>
      </w:r>
      <w:r>
        <w:rPr/>
        <w:t>2</w:t>
      </w:r>
      <w:r>
        <w:rPr/>
        <w:t>～</w:t>
      </w:r>
      <w:r>
        <w:rPr/>
        <w:t>3</w:t>
      </w:r>
      <w:r>
        <w:rPr/>
        <w:t>節，就說「神的奧秘就是基督，所積蓄的一切智慧知識，都在他裡面藏著」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成為使人活的靈－世人得救的根源</w:t>
      </w:r>
    </w:p>
    <w:p>
      <w:pPr>
        <w:pStyle w:val="11"/>
        <w:rPr/>
      </w:pPr>
      <w:r>
        <w:rPr/>
        <w:t>1.</w:t>
      </w:r>
      <w:r>
        <w:rPr/>
        <w:t>罪的赦免</w:t>
      </w:r>
    </w:p>
    <w:p>
      <w:pPr>
        <w:pStyle w:val="Style15"/>
        <w:rPr/>
      </w:pPr>
      <w:r>
        <w:rPr/>
        <w:t>一般世人的觀念是用立功的方法（羅三</w:t>
      </w:r>
      <w:r>
        <w:rPr/>
        <w:t>27</w:t>
      </w:r>
      <w:r>
        <w:rPr/>
        <w:t>），也就是用金錢代贖，或靠牛羊犧牲贖罪之法，或用行善之法，但聖經明明的指出這些方法都不可能贖罪的（詩四十九</w:t>
      </w:r>
      <w:r>
        <w:rPr/>
        <w:t>6</w:t>
      </w:r>
      <w:r>
        <w:rPr/>
        <w:t>～</w:t>
      </w:r>
      <w:r>
        <w:rPr/>
        <w:t>9</w:t>
      </w:r>
      <w:r>
        <w:rPr/>
        <w:t>，來十</w:t>
      </w:r>
      <w:r>
        <w:rPr/>
        <w:t>1</w:t>
      </w:r>
      <w:r>
        <w:rPr/>
        <w:t>～</w:t>
      </w:r>
      <w:r>
        <w:rPr/>
        <w:t>6</w:t>
      </w:r>
      <w:r>
        <w:rPr/>
        <w:t>，羅三</w:t>
      </w:r>
      <w:r>
        <w:rPr/>
        <w:t>10</w:t>
      </w:r>
      <w:r>
        <w:rPr/>
        <w:t>～</w:t>
      </w:r>
      <w:r>
        <w:rPr/>
        <w:t>19</w:t>
      </w:r>
      <w:r>
        <w:rPr/>
        <w:t>），而按著神的律法，凡物都是用血潔淨的，若不流血，罪就不得赦免了。</w:t>
      </w:r>
    </w:p>
    <w:p>
      <w:pPr>
        <w:pStyle w:val="11"/>
        <w:rPr/>
      </w:pPr>
      <w:r>
        <w:rPr/>
        <w:t>2.</w:t>
      </w:r>
      <w:r>
        <w:rPr/>
        <w:t>世人的贖罪祭</w:t>
      </w:r>
      <w:r>
        <w:rPr/>
        <w:t>（</w:t>
      </w:r>
      <w:r>
        <w:rPr/>
        <w:t>羅三</w:t>
      </w:r>
      <w:r>
        <w:rPr/>
        <w:t>22</w:t>
      </w:r>
      <w:r>
        <w:rPr/>
        <w:t>～</w:t>
      </w:r>
      <w:r>
        <w:rPr/>
        <w:t>26</w:t>
      </w:r>
      <w:r>
        <w:rPr/>
        <w:t>）</w:t>
      </w:r>
    </w:p>
    <w:p>
      <w:pPr>
        <w:pStyle w:val="Style15"/>
        <w:rPr/>
      </w:pPr>
      <w:r>
        <w:rPr/>
        <w:t>真神以耶穌基督為世人的贖罪祭，在世人還在做罪人的時候，就按神的旨意為罪人死，並且死在十字架上，十字架在當時而言是受咒詛的記號</w:t>
      </w:r>
      <w:r>
        <w:rPr/>
        <w:t>（</w:t>
      </w:r>
      <w:r>
        <w:rPr/>
        <w:t>加三</w:t>
      </w:r>
      <w:r>
        <w:rPr/>
        <w:t>13</w:t>
      </w:r>
      <w:r>
        <w:rPr/>
        <w:t>，申廿一</w:t>
      </w:r>
      <w:r>
        <w:rPr/>
        <w:t>23</w:t>
      </w:r>
      <w:r>
        <w:rPr/>
        <w:t>）</w:t>
      </w:r>
      <w:r>
        <w:rPr/>
        <w:t>，也對窮兇惡極的人是一種刑罰，但真神成為肉身的基督，他是無罪的肉身，他也沒有犯罪，但卻必須去承受肉身極刑，因為天父真神以他為贖罪祭，定意要將他壓</w:t>
      </w:r>
      <w:r>
        <w:rPr>
          <w:rFonts w:cs="華康方圓體W7"/>
        </w:rPr>
        <w:t>傷</w:t>
      </w:r>
      <w:r>
        <w:rPr/>
        <w:t>（</w:t>
      </w:r>
      <w:r>
        <w:rPr/>
        <w:t>賽五十三</w:t>
      </w:r>
      <w:r>
        <w:rPr/>
        <w:t>10</w:t>
      </w:r>
      <w:r>
        <w:rPr/>
        <w:t>）</w:t>
      </w:r>
      <w:r>
        <w:rPr>
          <w:rFonts w:cs="華康方圓體W7"/>
        </w:rPr>
        <w:t>。</w:t>
      </w:r>
    </w:p>
    <w:p>
      <w:pPr>
        <w:pStyle w:val="11"/>
        <w:rPr/>
      </w:pPr>
      <w:r>
        <w:rPr/>
        <w:t>3.</w:t>
      </w:r>
      <w:r>
        <w:rPr/>
        <w:t>他成了世人永遠得救的根源（來五</w:t>
      </w:r>
      <w:r>
        <w:rPr/>
        <w:t>7</w:t>
      </w:r>
      <w:r>
        <w:rPr/>
        <w:t>～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基督面對十字架的苦刑，在客西馬尼園哀哭禱告，求天父真神把十字架的苦杯拿走，但他不敢按自己的意思行，所以希伯來書對這段就有這樣的描述：「基督在肉體的時候，既大聲哀哭流淚，禱告懇求那能救他免死的主，就因他的虔誠，蒙了應允，祂雖然為兒子，還是因所受的苦難學了順從，祂既得以完全，就為凡順從祂的人成了永遠得業的根源。」末後的亞當—基督，就按著真神的定命，為世人的罪被掛在十字架上，死了，卻藉著死來敗壞那掌死權的魔鬼，因為藉著祂的死來滿足神的公義，也藉著死，把死敗壞。祂是生命的主，祂是不能被死拘禁的（徒二</w:t>
      </w:r>
      <w:r>
        <w:rPr/>
        <w:t>24</w:t>
      </w:r>
      <w:r>
        <w:rPr/>
        <w:t>），所以就按著預言三天復活，以復活來表明祂得勝死亡，使凡靠著祂進到父神面前的人，罪都能得赦免，且得勝死權，像祂一樣。所以才說「祂成了使人活的靈」。</w:t>
      </w:r>
    </w:p>
    <w:p>
      <w:pPr>
        <w:pStyle w:val="Style17"/>
        <w:rPr/>
      </w:pPr>
      <w:r>
        <w:rPr/>
        <w:t>三、靠十字架誇勝</w:t>
      </w:r>
    </w:p>
    <w:p>
      <w:pPr>
        <w:pStyle w:val="Style18"/>
        <w:ind w:firstLine="480"/>
        <w:rPr/>
      </w:pPr>
      <w:r>
        <w:rPr/>
        <w:t>*</w:t>
      </w:r>
      <w:r>
        <w:rPr/>
        <w:t>靠十字架得脫罪惡與得勝死亡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因信稱義</w:t>
      </w:r>
    </w:p>
    <w:p>
      <w:pPr>
        <w:pStyle w:val="Style18"/>
        <w:ind w:firstLine="480"/>
        <w:rPr/>
      </w:pPr>
      <w:r>
        <w:rPr/>
        <w:t>自亞當以後，罪因一人入了世界，所以死就臨到眾人，因為罪的工價就是死，世人雖不與亞當犯一樣罪過，也在死亡的權下。這正是人在日光之下最嚴重的生命問題，這個問題沒有解決，任你在世擁有許多金銀財寶，或得到許多權柄，你人生結局就是虛空。</w:t>
      </w:r>
    </w:p>
    <w:p>
      <w:pPr>
        <w:pStyle w:val="Style18"/>
        <w:ind w:firstLine="480"/>
        <w:rPr/>
      </w:pPr>
      <w:r>
        <w:rPr/>
        <w:t>但要叫罪奴自行脫罪，且行義，這是不可能的事，所以聖經才說：「沒有義人，連一個也沒有，沒有明白的，沒有尋求神的…」（羅三</w:t>
      </w:r>
      <w:r>
        <w:rPr/>
        <w:t>9</w:t>
      </w:r>
      <w:r>
        <w:rPr/>
        <w:t>～</w:t>
      </w:r>
      <w:r>
        <w:rPr/>
        <w:t>18</w:t>
      </w:r>
      <w:r>
        <w:rPr/>
        <w:t>），「凡有血氣的沒有一個因行律法能在神面前稱義，因為律法本是叫人知罪的」（羅三</w:t>
      </w:r>
      <w:r>
        <w:rPr/>
        <w:t>20</w:t>
      </w:r>
      <w:r>
        <w:rPr/>
        <w:t>）「律法因肉體軟弱，有所不能行的，神就差遣自己的兒子，成為罪身的形狀，作了贖罪祭，在肉體中定了罪案，使律法的義，成就在我們這不隨從肉體，只隨從聖靈的人身上。」（羅八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</w:p>
    <w:p>
      <w:pPr>
        <w:pStyle w:val="Style18"/>
        <w:ind w:firstLine="480"/>
        <w:rPr/>
      </w:pPr>
      <w:r>
        <w:rPr/>
        <w:t>所以人想用立功以達罪得赦的地步，根本行不通的，只有用信主之法。十字架的救恩是真神在創世以前就預備了基督，要成為世人的贖罪祭，是真神主動要賜給世人的，故稱之為「恩典」，做工的得工價，乃是該得，唯有不做工就得到工價，這才稱為『恩典』。我們今天正是如此蒙恩，按我們自己的力量，怎能行義而蒙神喜悅？只因我們願意相信真神所設立的十字架救恩，這就是我們的義了，「因為世人都犯了罪，如今卻蒙神的恩典，因耶穌基督的救贖，就白白的稱義，神設立耶穌作挽回祭，是憑著耶穌的血，藉著人的信，要顯明神的義，因他用忍耐的心，寬容人先時所犯的罪，好在今時顯明他的義，使人知道他自己是【義】，也稱信耶穌的人為義。」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受洗重生</w:t>
      </w:r>
    </w:p>
    <w:p>
      <w:pPr>
        <w:pStyle w:val="Style18"/>
        <w:ind w:firstLine="480"/>
        <w:rPr/>
      </w:pPr>
      <w:r>
        <w:rPr/>
        <w:t>我們這因信被神稱義的人，也應藉著「寶血的洗禮」才得完全，所以主耶穌說：「信而受洗的，必然得救」（可十六</w:t>
      </w:r>
      <w:r>
        <w:rPr/>
        <w:t>16</w:t>
      </w:r>
      <w:r>
        <w:rPr/>
        <w:t>）。這就好比信心也應有行為配合，「信心因著行為才得成全」（雅二</w:t>
      </w:r>
      <w:r>
        <w:rPr/>
        <w:t>22</w:t>
      </w:r>
      <w:r>
        <w:rPr/>
        <w:t>），但信主前的「行為」，非指我們所行的「善行」，乃指「信心的舉動」，我們既然願意信主耶穌十字架的救恩，也應因信接受主耶穌在十字架上流寶血所成就的洗禮，這樣在信上才得完全。</w:t>
      </w:r>
    </w:p>
    <w:p>
      <w:pPr>
        <w:pStyle w:val="Style18"/>
        <w:ind w:firstLine="480"/>
        <w:rPr/>
      </w:pPr>
      <w:r>
        <w:rPr/>
        <w:t>主耶穌在十字架上，被兵丁拿著槍扎他的肋旁，隨即有水與血流出來，這就應驗（亞十三</w:t>
      </w:r>
      <w:r>
        <w:rPr/>
        <w:t>1</w:t>
      </w:r>
      <w:r>
        <w:rPr/>
        <w:t>）的預言：「那日必給大衛家和耶路撒冷的居民，開一個泉源洗除罪惡與污穢」，是從祂身上開一條赦罪的泉源。如今卻藉著聖靈的見証，來發生功效（約壹五</w:t>
      </w:r>
      <w:r>
        <w:rPr/>
        <w:t>6</w:t>
      </w:r>
      <w:r>
        <w:rPr/>
        <w:t>～</w:t>
      </w:r>
      <w:r>
        <w:rPr/>
        <w:t>8</w:t>
      </w:r>
      <w:r>
        <w:rPr/>
        <w:t>），使我們今日只要在聖靈作見証下的活水，低下頭，奉主名施洗，我們的罪就得以赦免（羅六</w:t>
      </w:r>
      <w:r>
        <w:rPr/>
        <w:t>3</w:t>
      </w:r>
      <w:r>
        <w:rPr/>
        <w:t>～</w:t>
      </w:r>
      <w:r>
        <w:rPr/>
        <w:t>11</w:t>
      </w:r>
      <w:r>
        <w:rPr/>
        <w:t>）。帶著罪的舊人，在活水裡，施洗者有聖靈，施洗者務必奉主耶穌的名為我們施洗，我們低下頭，與主死的形狀聯合，就在洗禮時，我們的舊人就與主耶穌同釘十架，同死。「全身入水」同埋葬。「舊人死了－罪身就滅絕，使我們不再做罪的奴僕」。聖靈的運行，使我們與主耶穌同復活，使我們重生，在基督裡成為新造的人，所以從此我們就是一個脫離罪惡的人了，死也不在我們身上為主了。</w:t>
      </w:r>
    </w:p>
    <w:p>
      <w:pPr>
        <w:pStyle w:val="Style18"/>
        <w:ind w:firstLine="480"/>
        <w:rPr/>
      </w:pPr>
      <w:r>
        <w:rPr/>
        <w:t>既然這樣，我們就不應容罪在我們必死的身上作王，使我們順從身子的私慾，也不要將我們的肢體獻給罪作不義的器具，倒要像從死裡復活的人將自己獻給神，並將肢體作義的器具獻給神</w:t>
      </w:r>
      <w:r>
        <w:rPr/>
        <w:t>（</w:t>
      </w:r>
      <w:r>
        <w:rPr/>
        <w:t>羅六</w:t>
      </w:r>
      <w:r>
        <w:rPr/>
        <w:t>12</w:t>
      </w:r>
      <w:r>
        <w:rPr/>
        <w:t>～</w:t>
      </w:r>
      <w:r>
        <w:rPr/>
        <w:t>13</w:t>
      </w:r>
      <w:r>
        <w:rPr/>
        <w:t>）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四、靠著十字架得勝仇敵</w:t>
      </w:r>
    </w:p>
    <w:p>
      <w:pPr>
        <w:pStyle w:val="Style18"/>
        <w:ind w:firstLine="480"/>
        <w:rPr/>
      </w:pPr>
      <w:r>
        <w:rPr/>
        <w:t>我們受洗後，就開始走一條又新又活的道路，直通往至聖所，這是主耶穌打破祂的身體為我們所打通的。（來十</w:t>
      </w:r>
      <w:r>
        <w:rPr/>
        <w:t>19</w:t>
      </w:r>
      <w:r>
        <w:rPr/>
        <w:t>）我們得到救恩的人，成為神的軍隊，基督當元帥（來二</w:t>
      </w:r>
      <w:r>
        <w:rPr/>
        <w:t>10</w:t>
      </w:r>
      <w:r>
        <w:rPr/>
        <w:t>），要領許多的兒子進入榮耀裡。但在路途中，仍有許多的爭戰需要打，許多的仇敵橫逆在前面，我們必須靠信心，以及靠十字架的救恩，及那愛我們的主，才能一一打勝。其中有兩個最主要的仇敵，就是：罪與世界，這二個仇敵都是無時無刻的想擄掠我們去做牠們的奴僕，使我們失去永生的盼望，所以我們終其一生，都要儆醒的得勝牠們，我們才能與元帥基督，同唱凱歌。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得勝罪惡</w:t>
      </w:r>
    </w:p>
    <w:p>
      <w:pPr>
        <w:pStyle w:val="11"/>
        <w:rPr/>
      </w:pPr>
      <w:r>
        <w:rPr/>
        <w:t>a.</w:t>
      </w:r>
      <w:r>
        <w:rPr/>
        <w:t>罪的根源</w:t>
      </w:r>
    </w:p>
    <w:p>
      <w:pPr>
        <w:pStyle w:val="Style15"/>
        <w:rPr/>
      </w:pPr>
      <w:r>
        <w:rPr/>
        <w:t>罪的根源來自魔鬼（約壹三</w:t>
      </w:r>
      <w:r>
        <w:rPr/>
        <w:t>8</w:t>
      </w:r>
      <w:r>
        <w:rPr/>
        <w:t>，約八</w:t>
      </w:r>
      <w:r>
        <w:rPr/>
        <w:t>44</w:t>
      </w:r>
      <w:r>
        <w:rPr/>
        <w:t>），犯罪是屬魔鬼的，因為魔鬼從起初就犯罪。在亞當的時代，牠藉著蛇去誘惑夏娃，使他們犯罪背約，把他們擄去。而罪也藉著亞當一人入了世界，在全人類生命中作王。</w:t>
      </w:r>
    </w:p>
    <w:p>
      <w:pPr>
        <w:pStyle w:val="11"/>
        <w:rPr/>
      </w:pPr>
      <w:r>
        <w:rPr/>
        <w:t>b.</w:t>
      </w:r>
      <w:r>
        <w:rPr/>
        <w:t>罪的權勢</w:t>
      </w:r>
    </w:p>
    <w:p>
      <w:pPr>
        <w:pStyle w:val="Style15"/>
        <w:rPr/>
      </w:pPr>
      <w:r>
        <w:rPr/>
        <w:t>「罪的權勢就是律法」（林前十五</w:t>
      </w:r>
      <w:r>
        <w:rPr/>
        <w:t>56</w:t>
      </w:r>
      <w:r>
        <w:rPr/>
        <w:t>），在起初魔鬼藉著蛇去誘惑夏娃時，就是先混淆神的話，進而否定神的話，然後再以「肉體的情慾」、「眼目的情慾」、「今生的驕傲」，三種屬世界的情慾，來挑起亞當、夏娃他們去犯唯一的律法－「分別善惡樹上的果子，你不可吃，因為吃的日子必定死。」，於是罪藉著律法，把亞當、夏娃給擄去。</w:t>
      </w:r>
    </w:p>
    <w:p>
      <w:pPr>
        <w:pStyle w:val="Style15"/>
        <w:rPr/>
      </w:pPr>
      <w:r>
        <w:rPr/>
        <w:t>而今日所面對的，與亞當、夏娃的時代並無差異，罪也是常挑起我們肉體中，因律法而生的惡慾，然後藉著律法來把我們給殺了（羅七</w:t>
      </w:r>
      <w:r>
        <w:rPr/>
        <w:t>5</w:t>
      </w:r>
      <w:r>
        <w:rPr/>
        <w:t>，</w:t>
      </w:r>
      <w:r>
        <w:rPr/>
        <w:t>7</w:t>
      </w:r>
      <w:r>
        <w:rPr/>
        <w:t>～</w:t>
      </w:r>
      <w:r>
        <w:rPr/>
        <w:t>13</w:t>
      </w:r>
      <w:r>
        <w:rPr/>
        <w:t>）。所以，神的百姓不可不對我們的仇敵有充分的了解。我們肉體中，會有一些因律法而生的惡慾，也就是所謂的「肉體的情慾」，這些情慾的事，就如（加五</w:t>
      </w:r>
      <w:r>
        <w:rPr/>
        <w:t>19</w:t>
      </w:r>
      <w:r>
        <w:rPr/>
        <w:t>～</w:t>
      </w:r>
      <w:r>
        <w:rPr/>
        <w:t>21</w:t>
      </w:r>
      <w:r>
        <w:rPr/>
        <w:t>）所記的：「姦淫，污穢，邪蕩，拜偶像，邪術，仇恨，爭競，忌恨，惱怒，結黨，紛爭，異端，嫉妒，醉酒，荒宴等類。我從前告訴你們，現在又告訴你們，行這樣事的人必不能承受神的國。」，這些情慾的事，常在我們心中與聖靈相爭（加五</w:t>
      </w:r>
      <w:r>
        <w:rPr/>
        <w:t>17</w:t>
      </w:r>
      <w:r>
        <w:rPr/>
        <w:t>～</w:t>
      </w:r>
      <w:r>
        <w:rPr/>
        <w:t>18</w:t>
      </w:r>
      <w:r>
        <w:rPr/>
        <w:t>）</w:t>
      </w:r>
      <w:r>
        <w:rPr/>
        <w:t>，使我們心中成為兩種律的戰塲，使我們內心常覺痛苦，誠如保羅所言</w:t>
      </w:r>
      <w:r>
        <w:rPr/>
        <w:t>：</w:t>
      </w:r>
      <w:r>
        <w:rPr/>
        <w:t>「我真是苦阿</w:t>
      </w:r>
      <w:r>
        <w:rPr/>
        <w:t>！</w:t>
      </w:r>
      <w:r>
        <w:rPr/>
        <w:t>誰能救我脫離這取死的身體呢</w:t>
      </w:r>
      <w:r>
        <w:rPr/>
        <w:t>？</w:t>
      </w:r>
      <w:r>
        <w:rPr/>
        <w:t>」</w:t>
      </w:r>
      <w:r>
        <w:rPr/>
        <w:t>（</w:t>
      </w:r>
      <w:r>
        <w:rPr/>
        <w:t>羅七</w:t>
      </w:r>
      <w:r>
        <w:rPr/>
        <w:t>24</w:t>
      </w:r>
      <w:r>
        <w:rPr/>
        <w:t>）</w:t>
      </w:r>
    </w:p>
    <w:p>
      <w:pPr>
        <w:pStyle w:val="11"/>
        <w:rPr/>
      </w:pPr>
      <w:r>
        <w:rPr/>
        <w:t>c.</w:t>
      </w:r>
      <w:r>
        <w:rPr/>
        <w:t>靠十字架治死情慾，得勝罪惡</w:t>
      </w:r>
    </w:p>
    <w:p>
      <w:pPr>
        <w:pStyle w:val="Style15"/>
        <w:rPr/>
      </w:pPr>
      <w:r>
        <w:rPr/>
        <w:t>「感謝神，靠著我們的主耶穌基督就能脫離了」（羅七</w:t>
      </w:r>
      <w:r>
        <w:rPr/>
        <w:t>25</w:t>
      </w:r>
      <w:r>
        <w:rPr/>
        <w:t>），這是說當我們面對罪惡誘惑的時候，只有靠著神所賜「住在我們裡面的聖靈」，不斷的禱告靈修，讓聖靈在心中充滿，讓聖靈引導我們爭戰，並且要有「基督受苦的心志為兵器」（彼前四</w:t>
      </w:r>
      <w:r>
        <w:rPr/>
        <w:t>1</w:t>
      </w:r>
      <w:r>
        <w:rPr/>
        <w:t>～</w:t>
      </w:r>
      <w:r>
        <w:rPr/>
        <w:t>3</w:t>
      </w:r>
      <w:r>
        <w:rPr/>
        <w:t>），充分體認到我們已與基督同釘十字架了，舊人已與基督同死、同埋葬，靠著信心與聖靈把肉體的情慾同釘在十字架上。如同加五</w:t>
      </w:r>
      <w:r>
        <w:rPr/>
        <w:t>24</w:t>
      </w:r>
      <w:r>
        <w:rPr/>
        <w:t>所言：「凡屬基督耶穌的人，是已經把肉體，連肉體的邪情私慾同釘在十字架上了。」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得勝世界</w:t>
      </w:r>
    </w:p>
    <w:p>
      <w:pPr>
        <w:pStyle w:val="Style18"/>
        <w:ind w:firstLine="480"/>
        <w:rPr/>
      </w:pPr>
      <w:r>
        <w:rPr/>
        <w:t>a.</w:t>
      </w:r>
      <w:r>
        <w:rPr/>
        <w:t>世界上的事</w:t>
      </w:r>
    </w:p>
    <w:p>
      <w:pPr>
        <w:pStyle w:val="Style15"/>
        <w:rPr/>
      </w:pPr>
      <w:r>
        <w:rPr/>
        <w:t>我們屬神的人，是不屬世界的，正如基督不屬世界（約十七</w:t>
      </w:r>
      <w:r>
        <w:rPr/>
        <w:t>14</w:t>
      </w:r>
      <w:r>
        <w:rPr/>
        <w:t>），但我們的肉身卻在世界生活，所以去了解世界、看透世界，才能從世界出來。所謂世界上的事，就是指著「肉體的情慾、眼目的情慾、今生的驕傲」（約壹二</w:t>
      </w:r>
      <w:r>
        <w:rPr/>
        <w:t>16</w:t>
      </w:r>
      <w:r>
        <w:rPr/>
        <w:t>），魔鬼就是用這三種屬世界上的情慾來誘惑我們，把我們擄去。主耶穌剛出來傳道的時候，魔鬼也是藉著這三種情慾來誘惑主耶穌（太四</w:t>
      </w:r>
      <w:r>
        <w:rPr/>
        <w:t>1</w:t>
      </w:r>
      <w:r>
        <w:rPr/>
        <w:t>～</w:t>
      </w:r>
      <w:r>
        <w:rPr/>
        <w:t>11</w:t>
      </w:r>
      <w:r>
        <w:rPr/>
        <w:t>），但主耶穌卻用神的話得勝牠。這些事都不是從父神來的，乃從世界來的，我們屬神的人，如果愛這些世界的事，愛父的心就不在他裡面。何況這些事與世界都要過去，唯有遵行神旨意的是永遠常存。</w:t>
      </w:r>
    </w:p>
    <w:p>
      <w:pPr>
        <w:pStyle w:val="11"/>
        <w:rPr/>
      </w:pPr>
      <w:r>
        <w:rPr/>
        <w:t>b.</w:t>
      </w:r>
      <w:r>
        <w:rPr/>
        <w:t>從神生的就勝過世界</w:t>
      </w:r>
    </w:p>
    <w:p>
      <w:pPr>
        <w:pStyle w:val="Style15"/>
        <w:rPr/>
      </w:pPr>
      <w:r>
        <w:rPr/>
        <w:t>因為從神生的人，是「真正體認到他是在洗禮的時候，已經與主耶穌同釘十字架了，而且是真與基督一同復活的人」（西三</w:t>
      </w:r>
      <w:r>
        <w:rPr/>
        <w:t>1</w:t>
      </w:r>
      <w:r>
        <w:rPr/>
        <w:t>），「這樣的人應當求在上面的事，思念上面的事。」而且使我們得勝世界的是我們的信心，也就是對世界的本質有充分了解，知道世界與其上的情慾都會過去，如果一過去，就是虛空。因此能靠著聖靈的力量，把世界釘在十字架上。如同（加六</w:t>
      </w:r>
      <w:r>
        <w:rPr/>
        <w:t>14</w:t>
      </w:r>
      <w:r>
        <w:rPr/>
        <w:t>）保羅所言：「因這十字架，就我而論，世界已經釘在十字架上，就世界而論，我已經釘在十字架上」。【就我而論，世界已經釘在十字架上】，意思是說，屬神的人因認識耶穌基督，了解世界的本質，有智慧能看透它，把世界看如糞土，而把基督當成至寶。為得著基督，可以捨棄一切。而【就世界而論，我已經釘在十字架上】，意思是說，屬神的人充分體認到自己已經與主耶穌同釘十字架，現在活著的，不再是以前的我，乃是基督在我裡面活著（加二</w:t>
      </w:r>
      <w:r>
        <w:rPr/>
        <w:t>20</w:t>
      </w:r>
      <w:r>
        <w:rPr/>
        <w:t>），所以我們的心意已經更新了，世界無從誘惑我們，因我已釘死在十字架，這就是信心。從神生的人，才能勝過世界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靠著愛我們的主得勝有餘</w:t>
      </w:r>
    </w:p>
    <w:p>
      <w:pPr>
        <w:pStyle w:val="11"/>
        <w:rPr/>
      </w:pPr>
      <w:r>
        <w:rPr/>
        <w:t>1.</w:t>
      </w:r>
      <w:r>
        <w:rPr>
          <w:w w:val="90"/>
        </w:rPr>
        <w:t>主耶穌當我們慈悲忠信的大祭司</w:t>
      </w:r>
    </w:p>
    <w:p>
      <w:pPr>
        <w:pStyle w:val="Style15"/>
        <w:rPr/>
      </w:pPr>
      <w:r>
        <w:rPr/>
        <w:t>主耶穌為了要在神的事上，成為慈悲忠信的大祭司，為百姓的罪獻上挽回祭</w:t>
      </w:r>
      <w:r>
        <w:rPr/>
        <w:t>（</w:t>
      </w:r>
      <w:r>
        <w:rPr/>
        <w:t>來二</w:t>
      </w:r>
      <w:r>
        <w:rPr/>
        <w:t>17</w:t>
      </w:r>
      <w:r>
        <w:rPr/>
        <w:t>）</w:t>
      </w:r>
      <w:r>
        <w:rPr/>
        <w:t>。祂在肉身曾凡事受過試探，且得勝試探，最後為了贖我們世人的罪，順服至死，且死在十字架上。祂卑微至死，神就把祂升為至高，立祂為慈悲忠信的大祭司</w:t>
      </w:r>
      <w:r>
        <w:rPr/>
        <w:t>（</w:t>
      </w:r>
      <w:r>
        <w:rPr/>
        <w:t>是按著麥基洗德的等次</w:t>
      </w:r>
      <w:r>
        <w:rPr/>
        <w:t>）</w:t>
      </w:r>
      <w:r>
        <w:rPr/>
        <w:t>，且是永遠當大祭司，要為百姓獻上挽回祭。</w:t>
      </w:r>
    </w:p>
    <w:p>
      <w:pPr>
        <w:pStyle w:val="11"/>
        <w:rPr/>
      </w:pPr>
      <w:r>
        <w:rPr/>
        <w:t>2.</w:t>
      </w:r>
      <w:r>
        <w:rPr/>
        <w:t>靠著那愛我們的主得勝世界又有餘</w:t>
      </w:r>
    </w:p>
    <w:p>
      <w:pPr>
        <w:pStyle w:val="Style15"/>
        <w:rPr/>
      </w:pPr>
      <w:r>
        <w:rPr/>
        <w:t>我們在奔跑天國路時，有時難免肉體軟弱，甚至軟弱到被偶然的過犯所勝，這時我們就要想到，我們既然有一位已經升入高天尊榮的大祭司，就是神的兒子耶穌，祂能體恤我們的軟弱，因祂凡事受過試探與我們一樣，只是祂沒有犯罪，所以我們只管坦然無懼的，來到祂施恩的寶座前，為要得憐恤，蒙恩惠作隨時的幫助（來四</w:t>
      </w:r>
      <w:r>
        <w:rPr/>
        <w:t>14</w:t>
      </w:r>
      <w:r>
        <w:rPr/>
        <w:t>～</w:t>
      </w:r>
      <w:r>
        <w:rPr/>
        <w:t>16</w:t>
      </w:r>
      <w:r>
        <w:rPr/>
        <w:t>），我們就能從軟弱中重新得力。又如（羅八</w:t>
      </w:r>
      <w:r>
        <w:rPr/>
        <w:t>34</w:t>
      </w:r>
      <w:r>
        <w:rPr/>
        <w:t>～</w:t>
      </w:r>
      <w:r>
        <w:rPr/>
        <w:t>37</w:t>
      </w:r>
      <w:r>
        <w:rPr/>
        <w:t>）：「誰能定他的罪呢？有基督耶穌已經死了，而且從死裡復活，現今在神的右邊，也替我們祈求」，所以有時我們的人生會遭遇來自世界許多的考驗，如患難、困苦、逼迫、飢餓、危險、刀劍等等，但因有那升入高天又愛我們的大祭司—耶穌基督，我們就可以藉著向祂禱告祈求，蒙恩惠成為隨時的幫助，而得勝世界有餘。</w:t>
      </w:r>
    </w:p>
    <w:p>
      <w:pPr>
        <w:pStyle w:val="Style17"/>
        <w:rPr/>
      </w:pPr>
      <w:r>
        <w:rPr/>
        <w:t>五、得勝的凱歌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主必從天再來</w:t>
      </w:r>
    </w:p>
    <w:p>
      <w:pPr>
        <w:pStyle w:val="Style18"/>
        <w:ind w:firstLine="480"/>
        <w:rPr/>
      </w:pPr>
      <w:r>
        <w:rPr/>
        <w:t>主耶穌曾向門徒應許，「祂在那裡，信祂的人也在那裡」（約十四</w:t>
      </w:r>
      <w:r>
        <w:rPr/>
        <w:t>3</w:t>
      </w:r>
      <w:r>
        <w:rPr/>
        <w:t>），祂離開門徒是去為門徒預備地方，祂若預備好了，就必再來接門徒，使門徒與祂永遠同住。這成為信徒的盼望，因為當末日來臨，末次號筒吹響時，主必從天降臨，有呼叫的聲音，和天使長的聲音，主與千萬天使駕著雲降臨，那時已在基督裡睡著的人，必先復活，而活著還存留到那時的信徒，就直接改變（帖前四</w:t>
      </w:r>
      <w:r>
        <w:rPr/>
        <w:t>16</w:t>
      </w:r>
      <w:r>
        <w:rPr/>
        <w:t>～</w:t>
      </w:r>
      <w:r>
        <w:rPr/>
        <w:t>17</w:t>
      </w:r>
      <w:r>
        <w:rPr/>
        <w:t>），那時一切有形質的，都要被烈火熔化，我們照祂的應許，盼望新天新地，有義居在其中（彼後三</w:t>
      </w:r>
      <w:r>
        <w:rPr/>
        <w:t>11</w:t>
      </w:r>
      <w:r>
        <w:rPr/>
        <w:t>～</w:t>
      </w:r>
      <w:r>
        <w:rPr/>
        <w:t>13</w:t>
      </w:r>
      <w:r>
        <w:rPr/>
        <w:t>），那時基督既將一切執政的、掌權的、有能的，都毀滅了。</w:t>
      </w:r>
    </w:p>
    <w:p>
      <w:pPr>
        <w:pStyle w:val="Style18"/>
        <w:ind w:firstLine="480"/>
        <w:rPr/>
      </w:pPr>
      <w:r>
        <w:rPr/>
        <w:t>主耶穌從天再來就開始審判萬民，啟二十</w:t>
      </w:r>
      <w:r>
        <w:rPr/>
        <w:t>11</w:t>
      </w:r>
      <w:r>
        <w:rPr/>
        <w:t>～</w:t>
      </w:r>
      <w:r>
        <w:rPr/>
        <w:t>13</w:t>
      </w:r>
      <w:r>
        <w:rPr/>
        <w:t>：看見一個白色的大寶座，與坐寶座的顯現在上面，從他面前天地都逃避，再無可見之處了。死了的人無論大小都站在寶座前案卷展開了，死了的人都憑著這些案卷所記載的，照他們所行的受審判。於是海交出其中的死人，死亡和陰間也交出其中的死人，他們都照各人所行的受審判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 滅掉死亡</w:t>
      </w:r>
    </w:p>
    <w:p>
      <w:pPr>
        <w:pStyle w:val="Style18"/>
        <w:ind w:firstLine="480"/>
        <w:rPr/>
      </w:pPr>
      <w:r>
        <w:rPr/>
        <w:t>（詩一一十</w:t>
      </w:r>
      <w:r>
        <w:rPr/>
        <w:t>1</w:t>
      </w:r>
      <w:r>
        <w:rPr/>
        <w:t>，八</w:t>
      </w:r>
      <w:r>
        <w:rPr/>
        <w:t>8</w:t>
      </w:r>
      <w:r>
        <w:rPr/>
        <w:t>）「耶和華對我主說你坐在我的右邊，等我使你仇敵作你的腳凳」、「神叫萬物都服在他的腳下」的預言就實現，神儘末了所要毀滅的仇敵就是【死】，啟示錄二十</w:t>
      </w:r>
      <w:r>
        <w:rPr/>
        <w:t>14</w:t>
      </w:r>
      <w:r>
        <w:rPr/>
        <w:t>也說：「死亡和陰間也被扔在火湖裡」，那時義人的國度－新天新地中－就不再有死亡了。而得救的義人就要像（林前十五</w:t>
      </w:r>
      <w:r>
        <w:rPr/>
        <w:t>52</w:t>
      </w:r>
      <w:r>
        <w:rPr/>
        <w:t>～</w:t>
      </w:r>
      <w:r>
        <w:rPr/>
        <w:t>54</w:t>
      </w:r>
      <w:r>
        <w:rPr/>
        <w:t>）中所言的實現：「因號筒要響，死人要復活成為不朽壞的，我們也要改變，這必朽壞的總要變成不朽壞的，這必死的，總要變成不死的，這必朽壞的既變成不朽壞的，這必死的既變成不死的，那時經上所記【死被得勝吞滅】的話就應驗了。」，我們終於靠著十字架與愛我們的主，得勝世界與罪惡了。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與主同唱凱歌</w:t>
      </w:r>
    </w:p>
    <w:p>
      <w:pPr>
        <w:pStyle w:val="Style18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4864100</wp:posOffset>
            </wp:positionV>
            <wp:extent cx="2000250" cy="141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世我們靠著聖靈，及愛我們的主幫助，使我們能打完那美好的仗，守住該守的道，跑完當跑的路。當號筒末次吹響之時，主從天再臨，把一切執政的，掌權的，有能的都毀滅了，並且把最後的仇敵【死亡】也毀滅，而我們照著應許，穿上主所賜的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428750" cy="101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體，不再有死亡，我們就要與元帥基督同唱凱歌，向死誇勝：「死阿！你得勝的權勢在那裡？你的毒鉤在那裡？死的毒鉤就是罪，罪的權勢就是律法。感謝神使我們藉著我們的主耶穌基督得勝！」（林前十五</w:t>
      </w:r>
      <w:r>
        <w:rPr/>
        <w:t>55</w:t>
      </w:r>
      <w:r>
        <w:rPr/>
        <w:t>～</w:t>
      </w:r>
      <w:r>
        <w:rPr/>
        <w:t>5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5:00Z</dcterms:created>
  <dc:creator>ExpressH</dc:creator>
  <dc:description/>
  <cp:keywords/>
  <dc:language>en-US</dc:language>
  <cp:lastModifiedBy>ExpressH</cp:lastModifiedBy>
  <dcterms:modified xsi:type="dcterms:W3CDTF">2008-03-18T06:46:00Z</dcterms:modified>
  <cp:revision>1</cp:revision>
  <dc:subject/>
  <dc:title>&lt;&lt;信仰與專題&gt;&gt;</dc:title>
</cp:coreProperties>
</file>