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生活</w:t>
      </w:r>
      <w:r>
        <w:rPr/>
        <w:t>&gt;&gt;</w:t>
      </w:r>
    </w:p>
    <w:p>
      <w:pPr>
        <w:pStyle w:val="Title"/>
        <w:rPr/>
      </w:pPr>
      <w:r>
        <w:rPr/>
        <w:t>基</w:t>
      </w:r>
    </w:p>
    <w:p>
      <w:pPr>
        <w:pStyle w:val="Title"/>
        <w:rPr/>
      </w:pPr>
      <w:r>
        <w:rPr/>
        <w:t>督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57785</wp:posOffset>
            </wp:positionV>
            <wp:extent cx="1269365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徒 職</w:t>
      </w:r>
    </w:p>
    <w:p>
      <w:pPr>
        <w:pStyle w:val="Title"/>
        <w:rPr/>
      </w:pPr>
      <w:r>
        <w:rPr/>
        <w:t>的 業</w:t>
      </w:r>
    </w:p>
    <w:p>
      <w:pPr>
        <w:pStyle w:val="Title"/>
        <w:ind w:firstLine="780"/>
        <w:rPr/>
      </w:pPr>
      <w:r>
        <w:rPr/>
        <w:t>觀</w:t>
      </w:r>
    </w:p>
    <w:p>
      <w:pPr>
        <w:pStyle w:val="Style18"/>
        <w:spacing w:before="0" w:after="108"/>
        <w:rPr/>
      </w:pPr>
      <w:r>
        <w:rPr/>
      </w:r>
    </w:p>
    <w:p>
      <w:pPr>
        <w:pStyle w:val="Style17"/>
        <w:ind w:firstLine="480"/>
        <w:rPr/>
      </w:pPr>
      <w:r>
        <w:rPr/>
        <w:t>「耶和華　神將那人安置在伊甸園、使他修理看守。」（創二</w:t>
      </w:r>
      <w:r>
        <w:rPr/>
        <w:t>15</w:t>
      </w:r>
      <w:r>
        <w:rPr/>
        <w:t>）</w:t>
      </w:r>
    </w:p>
    <w:p>
      <w:pPr>
        <w:pStyle w:val="Style17"/>
        <w:ind w:firstLine="480"/>
        <w:rPr/>
      </w:pPr>
      <w:r>
        <w:rPr/>
        <w:t>人類受造之後，雖然有極其美好的伊甸樂園可以生活，但是我們的天父並不願意祂所創造的人類，過著無所事事的「純安逸享樂」生活，所以把「修理看守」的工作交給了人們。若單以字面「修理看守」這四個字，加以細細品味，我們更可以發現，這樣的託付並不簡單。</w:t>
      </w:r>
    </w:p>
    <w:p>
      <w:pPr>
        <w:pStyle w:val="Style17"/>
        <w:ind w:firstLine="480"/>
        <w:rPr/>
      </w:pPr>
      <w:r>
        <w:rPr/>
        <w:t>所謂「修理」，中文聖經更多版本譯為「耕種」，英文則分別有使用</w:t>
      </w:r>
      <w:r>
        <w:rPr/>
        <w:t>dress</w:t>
      </w:r>
      <w:r>
        <w:rPr/>
        <w:t>，</w:t>
      </w:r>
      <w:r>
        <w:rPr/>
        <w:t>till</w:t>
      </w:r>
      <w:r>
        <w:rPr/>
        <w:t>，</w:t>
      </w:r>
      <w:r>
        <w:rPr/>
        <w:t>service</w:t>
      </w:r>
      <w:r>
        <w:rPr/>
        <w:t>，</w:t>
      </w:r>
      <w:r>
        <w:rPr/>
        <w:t>cultivate</w:t>
      </w:r>
      <w:r>
        <w:rPr/>
        <w:t>，</w:t>
      </w:r>
      <w:r>
        <w:rPr/>
        <w:t>work</w:t>
      </w:r>
      <w:r>
        <w:rPr/>
        <w:t>等動詞字語加以闡述。另外，所謂「看守」，從中文語意上看來，似乎顯得比較簡單被動，但從英文語意上，則可以看到更多的期待，像是</w:t>
      </w:r>
      <w:r>
        <w:rPr/>
        <w:t>keep</w:t>
      </w:r>
      <w:r>
        <w:rPr/>
        <w:t>，</w:t>
      </w:r>
      <w:r>
        <w:rPr/>
        <w:t>guard</w:t>
      </w:r>
      <w:r>
        <w:rPr/>
        <w:t>，</w:t>
      </w:r>
      <w:r>
        <w:rPr/>
        <w:t xml:space="preserve">take care of </w:t>
      </w:r>
      <w:r>
        <w:rPr/>
        <w:t>等。經過這樣的解析，所謂的「修理看守」，真神所期待於人類，每每多於一般所謂的「工作」（</w:t>
      </w:r>
      <w:r>
        <w:rPr/>
        <w:t>Job or Work</w:t>
      </w:r>
      <w:r>
        <w:rPr/>
        <w:t>），而應是更多內涵與意義的「任務」（</w:t>
      </w:r>
      <w:r>
        <w:rPr/>
        <w:t>Task</w:t>
      </w:r>
      <w:r>
        <w:rPr/>
        <w:t>）。然而，為使一般對為什麼要工作的議題，有較為平實的探討，本文仍將以「工作」兩個字，來簡單涵蓋，這個緊接人類被創造而來的任務。</w:t>
      </w:r>
    </w:p>
    <w:p>
      <w:pPr>
        <w:pStyle w:val="Style17"/>
        <w:ind w:firstLine="480"/>
        <w:rPr/>
      </w:pPr>
      <w:r>
        <w:rPr/>
        <w:t>既然如此，去上班、開公司、相夫教子、當義工從事志願服務等等都是工作，那為什麼我們要工作呢？造物主為什麼要把「工作」這樣的職分，委託給祂所創造的人類呢？身為基督徒的我們，應該具備什麼樣的職業價值觀，實在值得我們仔細思考。</w:t>
      </w:r>
    </w:p>
    <w:p>
      <w:pPr>
        <w:pStyle w:val="Style15"/>
        <w:rPr/>
      </w:pPr>
      <w:r>
        <w:rPr/>
        <w:t>一、承接管理的責任</w:t>
      </w:r>
    </w:p>
    <w:p>
      <w:pPr>
        <w:pStyle w:val="Style17"/>
        <w:ind w:firstLine="480"/>
        <w:rPr/>
      </w:pPr>
      <w:r>
        <w:rPr/>
        <w:t>「神說，我們要照著我們的形像，按著我們的樣式造人，使他們管理海裏的魚、空中的鳥、地上的牲畜、和全地，並地上所爬的一切昆蟲。」（創一</w:t>
      </w:r>
      <w:r>
        <w:rPr/>
        <w:t>26</w:t>
      </w:r>
      <w:r>
        <w:rPr/>
        <w:t>）</w:t>
      </w:r>
    </w:p>
    <w:p>
      <w:pPr>
        <w:pStyle w:val="Style17"/>
        <w:ind w:firstLine="480"/>
        <w:rPr/>
      </w:pPr>
      <w:r>
        <w:rPr/>
        <w:t>原來，神造人跟一般的星辰、植物、甚至動物是有所不同的，不同的地方，不一定是責任，因為受造之物應各有各的責任或分工，最大的不同應該就是「管理」。</w:t>
      </w:r>
    </w:p>
    <w:p>
      <w:pPr>
        <w:pStyle w:val="Style17"/>
        <w:ind w:firstLine="480"/>
        <w:rPr/>
      </w:pPr>
      <w:r>
        <w:rPr/>
        <w:t>其實若不是神托住宇宙穹蒼，萬有一切便難以繼續（來一</w:t>
      </w:r>
      <w:r>
        <w:rPr/>
        <w:t>3</w:t>
      </w:r>
      <w:r>
        <w:rPr/>
        <w:t>），但是天上的神居然把這樣的管理重責大任，賦予了塵土所造的人，足見神對人類的深切期待。</w:t>
      </w:r>
    </w:p>
    <w:p>
      <w:pPr>
        <w:pStyle w:val="Style17"/>
        <w:ind w:firstLine="480"/>
        <w:rPr/>
      </w:pPr>
      <w:r>
        <w:rPr/>
        <w:t>這樣看來，我們每日殷勤的工作，確實是在盡責任、盡本分，彷彿為人而做，或為己而做，其實真正的意涵是作在神的身上，也就是為神而做，無怪乎聖經要這樣勉勵我們，「你們作僕人的、凡事要存敬畏的心順服主人．不但順服那善良溫和的、就是那乖僻的也要順服。」（彼前二</w:t>
      </w:r>
      <w:r>
        <w:rPr/>
        <w:t>18</w:t>
      </w:r>
      <w:r>
        <w:rPr/>
        <w:t>）</w:t>
      </w:r>
    </w:p>
    <w:p>
      <w:pPr>
        <w:pStyle w:val="Style17"/>
        <w:ind w:firstLine="480"/>
        <w:rPr/>
      </w:pPr>
      <w:r>
        <w:rPr/>
        <w:t>只是更大的重點是，當我們在盡工作的責任時，我們曾經用了多少「管理」心思，讓盡責任的過程更顯效率與效果，這往往是最容易被忽略的重點。無論家事、職場、教會服事，在在都需要有管理的機制。只是，「管理」確實是一門需要多方學習的大功課，摩西曾經慨歎「管理你們的重任、我獨自擔當不起」（申一</w:t>
      </w:r>
      <w:r>
        <w:rPr/>
        <w:t>9</w:t>
      </w:r>
      <w:r>
        <w:rPr/>
        <w:t>），甚至忙到求神「立時將我殺了，不叫我見自己的苦情」（民十一</w:t>
      </w:r>
      <w:r>
        <w:rPr/>
        <w:t>15</w:t>
      </w:r>
      <w:r>
        <w:rPr/>
        <w:t>）。相反的例子是所羅門王，他在建殿的事上，懂得大量使用督工（王上五</w:t>
      </w:r>
      <w:r>
        <w:rPr/>
        <w:t>16</w:t>
      </w:r>
      <w:r>
        <w:rPr/>
        <w:t>），甚至尋求鄰近國家的粵援，並能同時看重工作人員對工作與家庭的兼顧需求（王上五</w:t>
      </w:r>
      <w:r>
        <w:rPr/>
        <w:t>13</w:t>
      </w:r>
      <w:r>
        <w:rPr/>
        <w:t>～</w:t>
      </w:r>
      <w:r>
        <w:rPr/>
        <w:t>14</w:t>
      </w:r>
      <w:r>
        <w:rPr/>
        <w:t>），所以能圓滿順利的達成艱鉅使命，是難得的管理典範之一。</w:t>
      </w:r>
    </w:p>
    <w:p>
      <w:pPr>
        <w:pStyle w:val="Style15"/>
        <w:rPr/>
      </w:pPr>
      <w:r>
        <w:rPr/>
        <w:t>二、享受報酬的恩典</w:t>
      </w:r>
    </w:p>
    <w:p>
      <w:pPr>
        <w:pStyle w:val="Style17"/>
        <w:ind w:firstLine="480"/>
        <w:rPr/>
      </w:pPr>
      <w:r>
        <w:rPr/>
        <w:t>相對於第一項的冠冕堂皇，這一項顯得特別窩心踏實。也許有人會說，努力工作並不是為了賺錢，這樣的人當更顯喜樂，因為不用為三餐煩憂。我們的天父當然也會像照顧天上飛鳥般照顧我們，也會像愛惜谷中百合花般愛惜我們，然而我們也應明白，即使飛鳥「不種」、也「不收」、也「不積蓄」，但是它也需要飛翔尋找；百合花也「不勞苦」、也「不紡線」，但是它也需忍受餐風露宿的辛苦，所以我們仍應勤勞工作，因為能夠工作，有能力、有機會工作，就已經是神所賞賜的機會恩典，並且可以享受因工作所帶來的種種報酬恩典，像是金錢、友情、肯定、滿足、喜悅、和奉獻等。</w:t>
      </w:r>
    </w:p>
    <w:p>
      <w:pPr>
        <w:pStyle w:val="Style17"/>
        <w:ind w:firstLine="480"/>
        <w:rPr/>
      </w:pPr>
      <w:r>
        <w:rPr/>
        <w:t>「那善於管理教會的長老，當以為配受加倍的敬奉。那勞苦傳道教導人的，更當如此。因為經上說，『牛在場上踹穀的時候，不可籠住他的嘴。』又說，『工人得工價是應當的。』」（提前五</w:t>
      </w:r>
      <w:r>
        <w:rPr/>
        <w:t>17</w:t>
      </w:r>
      <w:r>
        <w:rPr/>
        <w:t>～</w:t>
      </w:r>
      <w:r>
        <w:rPr/>
        <w:t>18</w:t>
      </w:r>
      <w:r>
        <w:rPr/>
        <w:t>）</w:t>
      </w:r>
    </w:p>
    <w:p>
      <w:pPr>
        <w:pStyle w:val="Style17"/>
        <w:ind w:firstLine="480"/>
        <w:rPr/>
      </w:pPr>
      <w:r>
        <w:rPr/>
        <w:t>有關報酬，我們還需要有一項認知，就是所謂是否公平或公義的問題。我們或許都曾經這樣納悶過，為什麼我們甚至比別人更努力，投入更多心血，有時卻不見有更好的報酬回饋，甚至因此而覺得喪氣。</w:t>
      </w:r>
    </w:p>
    <w:p>
      <w:pPr>
        <w:pStyle w:val="Style17"/>
        <w:ind w:firstLine="480"/>
        <w:rPr/>
      </w:pPr>
      <w:r>
        <w:rPr/>
        <w:t>主耶穌曾經講過的一個故事，或許可以讓我們有些提醒。故事說，主人雇工進葡萄園工作，有人早進去開始工作，「整天勞苦受熱」，有人卻晚進去，甚至才「只做了一小時」。但是發工錢的時候，主人卻不分工人早或晚進去，一律給「一錢銀子」，無疑的，引起了較長時間工作的工人不小的埋怨。可是家主卻回答，「朋友，我不虧負你。你與我講定的，不是一錢銀子麼？…，我給那後來的和給你一樣，這是我願意的。我的東西難道不可隨我的意思用麼？」（太二十</w:t>
      </w:r>
      <w:r>
        <w:rPr/>
        <w:t>1</w:t>
      </w:r>
      <w:r>
        <w:rPr/>
        <w:t>～</w:t>
      </w:r>
      <w:r>
        <w:rPr/>
        <w:t>15</w:t>
      </w:r>
      <w:r>
        <w:rPr/>
        <w:t>）</w:t>
      </w:r>
    </w:p>
    <w:p>
      <w:pPr>
        <w:pStyle w:val="Style17"/>
        <w:ind w:firstLine="480"/>
        <w:rPr/>
      </w:pPr>
      <w:r>
        <w:rPr/>
        <w:t>「人比人，氣死人」，我們應該留意，薪資並不是工作唯一的報酬，千萬不要因小失大，為自己憑添許多不平則鳴的壓力，又失去主管的賞賜或同事的友誼。</w:t>
      </w:r>
    </w:p>
    <w:p>
      <w:pPr>
        <w:pStyle w:val="Style15"/>
        <w:rPr/>
      </w:pPr>
      <w:r>
        <w:rPr/>
        <w:t>三、學習生命的成長</w:t>
      </w:r>
    </w:p>
    <w:p>
      <w:pPr>
        <w:pStyle w:val="Style17"/>
        <w:ind w:firstLine="480"/>
        <w:rPr/>
      </w:pPr>
      <w:r>
        <w:rPr/>
        <w:t>對基督徒來說，有人喜歡把素常生活分成屬靈和屬世，其實那是一體兩面，相輔相成，像人的身體，無法從中剖開分前後。既是如此，無論生活面向為何，是信仰方面的竭力服事，還是社會方面的努力工作，在在都對我們每個人的生命成長，有極其深切的影響。</w:t>
      </w:r>
    </w:p>
    <w:p>
      <w:pPr>
        <w:pStyle w:val="Style17"/>
        <w:ind w:firstLine="480"/>
        <w:rPr/>
      </w:pPr>
      <w:r>
        <w:rPr/>
        <w:t>「耶穌的智慧和身量、（身量或作年紀）並神和人喜愛他的心、都一齊增長。」（路二</w:t>
      </w:r>
      <w:r>
        <w:rPr/>
        <w:t>52</w:t>
      </w:r>
      <w:r>
        <w:rPr/>
        <w:t>）</w:t>
      </w:r>
    </w:p>
    <w:p>
      <w:pPr>
        <w:pStyle w:val="Style17"/>
        <w:ind w:firstLine="480"/>
        <w:rPr/>
      </w:pPr>
      <w:r>
        <w:rPr/>
        <w:t>就像主耶穌一樣，我們也都期望自己能夠隨著年紀的增長，逐步在個人智慧、人際關係、和屬靈信仰等種種事上有所成長，藉著學生時期課堂上的學習是可以有些收穫，但是嚴格說來，那也只能算是一種預備階段而已，預備自己將來在日復一日，年復一年的工作上，能有更為紮實的鍛鍊。</w:t>
      </w:r>
    </w:p>
    <w:p>
      <w:pPr>
        <w:pStyle w:val="Style17"/>
        <w:ind w:firstLine="480"/>
        <w:rPr/>
      </w:pPr>
      <w:r>
        <w:rPr/>
        <w:t>經由工作，我們可以發現更多自己的不足，可以預見更多難以預期的困難，可以思考面對失敗或挫折，可以體會先待人後處事的奧妙，可以發揚因為愛主而愛人的無私奉獻，可以學習不以個人專業挑戰真神大能的謙卑，凡此種種，均是我們追求生命成長不可或缺的神奇要素，工作提供我們絕佳的機會。</w:t>
      </w:r>
    </w:p>
    <w:p>
      <w:pPr>
        <w:pStyle w:val="Style17"/>
        <w:ind w:firstLine="480"/>
        <w:rPr/>
      </w:pPr>
      <w:r>
        <w:rPr/>
        <w:t>神創造人之後，就把「修理看守」伊甸園的工作交給所造的人，所以，工作是人類承接自神的任務。之後，「地必給你長出荊棘和蒺藜來」，「你必汗流滿面纔得糊口」，這都是因為人們無盡貪婪而失去謹慎，所導致來自神的咒詛惡果。這也深切提醒我們，工作委實可以實踐神所賦予我們的任務，體認「流淚撒種，歡呼收割」的辛勤奧秘，焠鍊生命成長的最好途徑。</w:t>
      </w:r>
    </w:p>
    <w:p>
      <w:pPr>
        <w:pStyle w:val="Style15"/>
        <w:rPr/>
      </w:pPr>
      <w:r>
        <w:rPr/>
        <w:t>四、彰顯真神的榮耀</w:t>
      </w:r>
    </w:p>
    <w:p>
      <w:pPr>
        <w:pStyle w:val="Style17"/>
        <w:ind w:firstLine="480"/>
        <w:rPr/>
      </w:pPr>
      <w:r>
        <w:rPr/>
        <w:t>但以理與他的三個朋友，在這方面有最淋漓盡致的典範，他們雖身處異邦，在工作上又遇見許多艱鉅的挑戰，這些挑戰不只來自工作內容的艱辛，且更來自居心不良者在信仰上的種種挑釁。然而他們寧可喪失工作機會，「但以理卻立志，不以王的膳，和王所飲的酒，玷污自己」；又寧可失去高官厚祿，卻為顧全信仰的緣故，不但不跪拜偶像，而且仍「一日三次祈禱」，始終如一。像這樣，讓彰顯神的榮耀與獲得自己工作成長的絕佳互動，實在是我們在職場上不可或缺的典範。</w:t>
      </w:r>
    </w:p>
    <w:p>
      <w:pPr>
        <w:pStyle w:val="Style17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2755900</wp:posOffset>
            </wp:positionV>
            <wp:extent cx="134112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祈禱文的最後幾句，我們都一定還會背，「因為國度、權柄、榮耀、全是祢的、直到永遠、阿們。」（太六</w:t>
      </w:r>
      <w:r>
        <w:rPr/>
        <w:t>13</w:t>
      </w:r>
      <w:r>
        <w:rPr/>
        <w:t>）。這是很美的話語，謙卑的、滿足的、順服的，我們應將這樣的態度與精神，做為我們殷勤工作的最佳提醒。事無論大小，都能彰顯神的榮耀，工作無論困難或容易，都是源自真神的託付與期許，我們原是神的工作，神為我們而做，我們也當為神而做，為神而行善（弗二</w:t>
      </w:r>
      <w:r>
        <w:rPr/>
        <w:t>10</w:t>
      </w:r>
      <w:r>
        <w:rPr/>
        <w:t>），這是何等佳美的親密互動。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問題與分享</w:t>
      </w:r>
    </w:p>
    <w:p>
      <w:pPr>
        <w:pStyle w:val="Style15"/>
        <w:rPr/>
      </w:pPr>
      <w:r>
        <w:rPr/>
        <w:t>一、工作是因咒詛而來的嗎？若不是，為什麼多數人都覺得工作很辛苦？</w:t>
      </w:r>
    </w:p>
    <w:p>
      <w:pPr>
        <w:pStyle w:val="Style15"/>
        <w:rPr/>
      </w:pPr>
      <w:r>
        <w:rPr/>
        <w:t>二、除了以上課程內容之外，請分享自己對工作意義與目的之心得。</w:t>
      </w:r>
    </w:p>
    <w:p>
      <w:pPr>
        <w:pStyle w:val="Style15"/>
        <w:rPr/>
      </w:pPr>
      <w:r>
        <w:rPr/>
        <w:t>三、在家庭、社會、或教會裡，工作曾帶來哪些滿意的回饋？或是不滿意的結果？原因為何？</w:t>
      </w:r>
    </w:p>
    <w:p>
      <w:pPr>
        <w:pStyle w:val="Style15"/>
        <w:rPr/>
      </w:pPr>
      <w:r>
        <w:rPr/>
        <w:t>四、請分享在工作上彰顯神榮耀的見證，或是未能彰顯神榮耀的遺憾經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A">
    <w:name w:val="a."/>
    <w:basedOn w:val="Normal"/>
    <w:qFormat/>
    <w:pPr>
      <w:spacing w:lineRule="atLeast" w:line="380"/>
      <w:ind w:left="540" w:hanging="1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8:00Z</dcterms:created>
  <dc:creator>ExpressH</dc:creator>
  <dc:description/>
  <cp:keywords/>
  <dc:language>en-US</dc:language>
  <cp:lastModifiedBy>ExpressH</cp:lastModifiedBy>
  <dcterms:modified xsi:type="dcterms:W3CDTF">2008-03-18T06:49:00Z</dcterms:modified>
  <cp:revision>1</cp:revision>
  <dc:subject/>
  <dc:title>&lt;&lt;信仰生活&gt;&gt;</dc:title>
</cp:coreProperties>
</file>