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numPr>
          <w:ilvl w:val="0"/>
          <w:numId w:val="0"/>
        </w:numPr>
        <w:outlineLvl w:val="0"/>
        <w:rPr/>
      </w:pPr>
      <w:r>
        <w:rPr/>
        <w:t>&lt;&lt;</w:t>
      </w:r>
      <w:r>
        <w:rPr/>
        <w:t>信仰與專題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從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會 聖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幕 殿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3615</wp:posOffset>
            </wp:positionH>
            <wp:positionV relativeFrom="paragraph">
              <wp:posOffset>114300</wp:posOffset>
            </wp:positionV>
            <wp:extent cx="10185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 到</w:t>
      </w:r>
    </w:p>
    <w:p>
      <w:pPr>
        <w:pStyle w:val="Title"/>
        <w:numPr>
          <w:ilvl w:val="0"/>
          <w:numId w:val="0"/>
        </w:numPr>
        <w:ind w:firstLine="738"/>
        <w:outlineLvl w:val="0"/>
        <w:rPr/>
      </w:pPr>
      <w:r>
        <w:rPr/>
        <w:t>教</w:t>
      </w:r>
    </w:p>
    <w:p>
      <w:pPr>
        <w:pStyle w:val="Title"/>
        <w:numPr>
          <w:ilvl w:val="0"/>
          <w:numId w:val="0"/>
        </w:numPr>
        <w:ind w:firstLine="738"/>
        <w:outlineLvl w:val="0"/>
        <w:rPr/>
      </w:pPr>
      <w:r>
        <w:rPr/>
        <w:t>會</w:t>
      </w:r>
    </w:p>
    <w:p>
      <w:pPr>
        <w:pStyle w:val="Style21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黃基甸傳道</w:t>
      </w:r>
    </w:p>
    <w:p>
      <w:pPr>
        <w:pStyle w:val="Style20"/>
        <w:ind w:firstLine="480"/>
        <w:rPr/>
      </w:pPr>
      <w:r>
        <w:rPr/>
        <w:t>會幕、聖殿、教會，是一個階段性的發展，把神在救贖中的奧秘顯明。而呈現出神的帳幕在人間，所帶給人的一切安慰、生命、權柄（啟廿一</w:t>
      </w:r>
      <w:r>
        <w:rPr/>
        <w:t>3</w:t>
      </w:r>
      <w:r>
        <w:rPr/>
        <w:t>～</w:t>
      </w:r>
      <w:r>
        <w:rPr/>
        <w:t>5</w:t>
      </w:r>
      <w:r>
        <w:rPr/>
        <w:t>）。在發展教會上，務必體認神這旨意。免得在發展上，看起來是有些成果，但教會的保障卻漸漸打破（葡萄園的牆）（耶五</w:t>
      </w:r>
      <w:r>
        <w:rPr/>
        <w:t>10</w:t>
      </w:r>
      <w:r>
        <w:rPr/>
        <w:t>）。</w:t>
      </w:r>
    </w:p>
    <w:p>
      <w:pPr>
        <w:pStyle w:val="Style19"/>
        <w:rPr/>
      </w:pPr>
      <w:r>
        <w:rPr/>
        <w:t>概念</w:t>
      </w:r>
    </w:p>
    <w:p>
      <w:pPr>
        <w:pStyle w:val="Style20"/>
        <w:ind w:firstLine="480"/>
        <w:rPr/>
      </w:pPr>
      <w:r>
        <w:rPr/>
        <w:t>在教會發展的整個過程中，可細分為五個階段：原始時代的祭壇、律法時代的會幕、王朝時代的聖殿、恩典時代的教會、基督再臨時代的人心。從這個過程可很清楚的看到，神在救贖中的奧秘。神如何用這樣的我們，顯明祂一切的權柄、作為。如耶穌說：「信我的人要和我一樣，行我一切所行的，並且要行的比我還多」（約十四</w:t>
      </w:r>
      <w:r>
        <w:rPr/>
        <w:t>12</w:t>
      </w:r>
      <w:r>
        <w:rPr/>
        <w:t>）。而會幕、聖殿、教會，是這一個規模的縮影。其概念如下：</w:t>
      </w:r>
    </w:p>
    <w:p>
      <w:pPr>
        <w:pStyle w:val="Style18"/>
        <w:rPr/>
      </w:pPr>
      <w:r>
        <w:rPr/>
        <w:t>一、會幕</w:t>
      </w:r>
    </w:p>
    <w:p>
      <w:pPr>
        <w:pStyle w:val="Style20"/>
        <w:ind w:firstLine="480"/>
        <w:rPr/>
      </w:pPr>
      <w:r>
        <w:rPr/>
        <w:t>從「無私、無我」（祭壇的精神）受洗以後（歸入主的死），顯出基督的香氣（祭壇），轉型進入「會幕」後，就把如何用「祭壇」的精神，完成服事，顯出全備的救贖，更清楚的表達出來；過程中或者人有軟弱，但可有什麼引導方向，也很具體的呈現了。</w:t>
      </w:r>
    </w:p>
    <w:p>
      <w:pPr>
        <w:pStyle w:val="Style18"/>
        <w:rPr/>
      </w:pPr>
      <w:r>
        <w:rPr/>
        <w:t>會幕的構造：</w:t>
      </w:r>
    </w:p>
    <w:p>
      <w:pPr>
        <w:pStyle w:val="Style20"/>
        <w:ind w:firstLine="480"/>
        <w:rPr/>
      </w:pPr>
      <w:r>
        <w:rPr/>
        <w:t>周圍是院帷，院帷外面是外邦之地，裡面十地，當院帷立起來之後，聖地和外邦之地，就很清楚分開。所以院帷的主題是：分別為聖。他本身有很多配件，藉著通通結合在一起之後，才能立起來，而顯出分別為聖的力量。以此教訓我們，信徒在真理上，靠著聖靈合而為一的重要；教會若不能分別為聖，則淪為一般的宗教團體，這種存在是對神的恥辱。</w:t>
      </w:r>
    </w:p>
    <w:p>
      <w:pPr>
        <w:pStyle w:val="Style20"/>
        <w:ind w:firstLine="480"/>
        <w:rPr/>
      </w:pPr>
      <w:r>
        <w:rPr/>
        <w:t>在會幕東邊有「院門」。用藍色、紫色、朱紅色撚成的細麻布幔掛在其上，進入院門要掀開這布幔。用掀開動作說明：自我突破，對自己該有的承擔。以此說明在生命上要覺悟的屬靈（藍色）、權柄（紫色）、犧牲（朱紅色）立場，而進入會幕。</w:t>
      </w:r>
    </w:p>
    <w:p>
      <w:pPr>
        <w:pStyle w:val="Style20"/>
        <w:ind w:firstLine="480"/>
        <w:rPr/>
      </w:pPr>
      <w:r>
        <w:rPr/>
        <w:t>進入會幕有銅祭壇和洗濯盆，這是外院的二個聖具，也是說明「因信稱義」的二大綱要。銅祭壇預表耶穌的救贖，當耶穌在十字架上斷氣，救恩就成全了。那麼如何使救恩成全在人的身上，要如「祭物」。放在空壇裡面是空的，置放「火」在其中，若沒有「火」，祭壇的存在沒有功用；故要有樂意接受「火洗」的精神。</w:t>
      </w:r>
    </w:p>
    <w:p>
      <w:pPr>
        <w:pStyle w:val="Style20"/>
        <w:ind w:firstLine="480"/>
        <w:rPr/>
      </w:pPr>
      <w:r>
        <w:rPr/>
        <w:t>洗濯盆的預表是：完成聖潔，預備進入聖所，因有神的救贖，才能完成聖潔。我們必須看明救贖中的聖潔，以使人性（皂夾木的預表）得昇華。務必在聖潔中，人性才能昇華，而不會造成信仰生活的僵化，聖潔變成為樣板。</w:t>
      </w:r>
    </w:p>
    <w:p>
      <w:pPr>
        <w:pStyle w:val="Style20"/>
        <w:ind w:firstLine="480"/>
        <w:rPr/>
      </w:pPr>
      <w:r>
        <w:rPr/>
        <w:t>再一次掀開布幔（再一次自我的突破），進入聖所。聖所的總結是「服事」。用陳設桌、金燈台、金香壇三件，說明教會在服事上的三大綱要。在教會歷史上，看到神以「靈修」成為力量，解決所有的問題，這是很奇妙的方式。使所有問題的處理中，處處看到神的見證。所以要思考、學習這三件聖具所表達的服事，來發展教會。</w:t>
      </w:r>
    </w:p>
    <w:p>
      <w:pPr>
        <w:pStyle w:val="Style20"/>
        <w:ind w:firstLine="480"/>
        <w:rPr/>
      </w:pPr>
      <w:r>
        <w:rPr/>
        <w:t>陳設桌以預表的方式說明：在結合信心（金牙邊）的人性（皂夾木），所呈現出的分享（餅）。這個分享（陳設餅）按神的規定作成，按神的規定擺列，表達教會服事上的規範，非自己想怎樣作，就怎樣作。金燈台要放上清靜的橄欖油（聖靈更新的品格）以點燈發光。金燈台是一塊金子錘成的。從它的構造、形狀，可見製作功夫的仔細，以此說明：維護一體的用心。在服事上，團契上必須很注意「一體」這件事。金香壇如中保代求的禱告，這是信仰中，又奇妙又完備的服事。以作「香」的材料，指出在靈修的方向，而達成這種服事。</w:t>
      </w:r>
    </w:p>
    <w:p>
      <w:pPr>
        <w:pStyle w:val="Style20"/>
        <w:ind w:firstLine="480"/>
        <w:rPr/>
      </w:pPr>
      <w:r>
        <w:rPr/>
        <w:t>進入至聖所的路，耶穌為我們打開了。乃用祂的血（來九</w:t>
      </w:r>
      <w:r>
        <w:rPr/>
        <w:t>11</w:t>
      </w:r>
      <w:r>
        <w:rPr/>
        <w:t>～</w:t>
      </w:r>
      <w:r>
        <w:rPr/>
        <w:t>12</w:t>
      </w:r>
      <w:r>
        <w:rPr/>
        <w:t>；十</w:t>
      </w:r>
      <w:r>
        <w:rPr/>
        <w:t>19</w:t>
      </w:r>
      <w:r>
        <w:rPr/>
        <w:t>～</w:t>
      </w:r>
      <w:r>
        <w:rPr/>
        <w:t>20</w:t>
      </w:r>
      <w:r>
        <w:rPr/>
        <w:t>），成就一條又新又活的道路。在至聖所裡，有基路伯（</w:t>
      </w:r>
      <w:r>
        <w:rPr/>
        <w:t>cherubim</w:t>
      </w:r>
      <w:r>
        <w:rPr/>
        <w:t>）高張翅膀，遮蓋施恩座。施恩座下面有法櫃，法櫃中放了兩塊法版、亞倫發芽的杖、裝嗎哪的金罐子。至聖所是神向人說話的地方。站在這裡，就清楚明白神的旨意（法版），彰顯被稱義（外院主題）的權柄，如亞倫發芽的杖（羅八</w:t>
      </w:r>
      <w:r>
        <w:rPr/>
        <w:t>10</w:t>
      </w:r>
      <w:r>
        <w:rPr/>
        <w:t>～</w:t>
      </w:r>
      <w:r>
        <w:rPr/>
        <w:t>11</w:t>
      </w:r>
      <w:r>
        <w:rPr/>
        <w:t>）、享受靈糧（嗎哪）。至聖所也是顯明救贖奧秘的最高點。施恩座原文作「蔽罪」之地。罪在這裡是體驗救贖的機會（基路伯（</w:t>
      </w:r>
      <w:r>
        <w:rPr/>
        <w:t>cherubim</w:t>
      </w:r>
      <w:r>
        <w:rPr/>
        <w:t>）高張翅膀，遮蓋施恩座）。因救贖的應許，成為心靈上的力量，不再有軟弱、轄制的痛苦。因不再被神稱為有罪（已稱義），賜生命聖靈的律，在基督裡釋放了我們。至聖所的聖具是皂夾木，裏外包金作成的。到了這裡預表我們的性情就如神的性情一樣，人雖有肉體上的軟弱，因著施恩座的應許，卻可以和神相似，也就是神要用這樣的我們顯明祂一切的作為，這是救贖中的奧秘。</w:t>
      </w:r>
    </w:p>
    <w:p>
      <w:pPr>
        <w:pStyle w:val="Style20"/>
        <w:ind w:firstLine="480"/>
        <w:rPr/>
      </w:pPr>
      <w:r>
        <w:rPr/>
        <w:t>藉著會幕中，各部分的聖具，在材料上、構造上、功用上的預表，使我們深知這奧秘，彰顯神一切的榮耀。這是神在今日，為我們成就的旨意，而且也要用這奧秘堅固我們的心（羅十六</w:t>
      </w:r>
      <w:r>
        <w:rPr/>
        <w:t>25</w:t>
      </w:r>
      <w:r>
        <w:rPr/>
        <w:t>～</w:t>
      </w:r>
      <w:r>
        <w:rPr/>
        <w:t>27</w:t>
      </w:r>
      <w:r>
        <w:rPr/>
        <w:t>）。主內同靈當認識：神以命令的方式，為我們顯明了奧秘。我們應有積極的心，勇敢面對神的奧秘，以顯明神在揀選中，所應許的恩典。</w:t>
      </w:r>
    </w:p>
    <w:p>
      <w:pPr>
        <w:pStyle w:val="Style18"/>
        <w:rPr/>
      </w:pPr>
      <w:r>
        <w:rPr/>
        <w:t>二、聖殿</w:t>
      </w:r>
    </w:p>
    <w:p>
      <w:pPr>
        <w:pStyle w:val="Style20"/>
        <w:ind w:firstLine="480"/>
        <w:rPr/>
      </w:pPr>
      <w:r>
        <w:rPr/>
        <w:t>大衛發起為耶和華建造聖殿的心，但神不悅納。大衛不灰心喪志，轉為積極的預備材料，使所羅門在建造聖殿上更順利。這是聖殿歷史的開始，說明了從過犯中回轉的人，在事奉上要學習的方式。</w:t>
      </w:r>
    </w:p>
    <w:p>
      <w:pPr>
        <w:pStyle w:val="Style20"/>
        <w:ind w:firstLine="480"/>
        <w:rPr/>
      </w:pPr>
      <w:r>
        <w:rPr/>
        <w:t>所羅門按照神啟示大衛的規格、樣式（代上廿八</w:t>
      </w:r>
      <w:r>
        <w:rPr/>
        <w:t>9</w:t>
      </w:r>
      <w:r>
        <w:rPr/>
        <w:t>～</w:t>
      </w:r>
      <w:r>
        <w:rPr/>
        <w:t>19</w:t>
      </w:r>
      <w:r>
        <w:rPr/>
        <w:t>），用七年的時間完成聖殿的階段。各部分的聖具都有，將會幕末期消失的聖具補足，並棄除在會幕裡喝酒作樂這些變質的動作，重新出發。在這個階段強調銅，如銅壇、銅海、銅盆。有些從本來的一個，轉型為十個（王上七</w:t>
      </w:r>
      <w:r>
        <w:rPr/>
        <w:t>27</w:t>
      </w:r>
      <w:r>
        <w:rPr/>
        <w:t>、</w:t>
      </w:r>
      <w:r>
        <w:rPr/>
        <w:t>38</w:t>
      </w:r>
      <w:r>
        <w:rPr/>
        <w:t>），這是完全（十）、光明（銅）的預表。並且在柱子上、牆壁上，都刻上基路伯（</w:t>
      </w:r>
      <w:r>
        <w:rPr/>
        <w:t>cherubim</w:t>
      </w:r>
      <w:r>
        <w:rPr/>
        <w:t>），表達著「屬靈」的恩典，充滿中擁有完全的光明，以屬靈的恩典涵蓋一切。</w:t>
      </w:r>
    </w:p>
    <w:p>
      <w:pPr>
        <w:pStyle w:val="Style20"/>
        <w:ind w:firstLine="480"/>
        <w:rPr/>
      </w:pPr>
      <w:r>
        <w:rPr/>
        <w:t>所羅門完成聖殿之後祈禱，得神悅納，神的榮耀充滿聖殿，百姓因此在列國中享有崇高的地位，展現出屬靈恩典涵蓋一切的奇妙。此事是當今教會必須看到，再次建立起來的事情。</w:t>
      </w:r>
    </w:p>
    <w:p>
      <w:pPr>
        <w:pStyle w:val="Style20"/>
        <w:ind w:firstLine="480"/>
        <w:rPr/>
      </w:pPr>
      <w:r>
        <w:rPr/>
        <w:t>聖殿用許多金銀寶石建造。這些貴重的材料，後來成為引誘百姓犯罪的原因。群眾為了拿到「寶物」，開挖聖殿，使聖殿被毀。聖經的歷史以此教訓後代，在建設教會、發展聖工上，必須脫離「物質化」的觀念。此事也是在聖殿這個階段很大的重點，我們必須引以為鑑，注重靈修，維護神設立聖殿（教會）的特質，展現有神同在的恩典，見證屬靈恩典能涵蓋一切的奇妙。</w:t>
      </w:r>
    </w:p>
    <w:p>
      <w:pPr>
        <w:pStyle w:val="Style18"/>
        <w:rPr/>
      </w:pPr>
      <w:r>
        <w:rPr/>
        <w:t>三、教會</w:t>
      </w:r>
    </w:p>
    <w:p>
      <w:pPr>
        <w:pStyle w:val="Style20"/>
        <w:ind w:firstLine="480"/>
        <w:rPr/>
      </w:pPr>
      <w:r>
        <w:rPr/>
        <w:t>綜合了會幕各個聖具的教訓，並結合從祭壇到會幕、到聖殿的整個歷史，進入了「教會」的階段，這是神救贖的奧秘顯明的階段。在「教會」的定義上，第一句話就說：教會是基督的身體（弗一</w:t>
      </w:r>
      <w:r>
        <w:rPr/>
        <w:t>23</w:t>
      </w:r>
      <w:r>
        <w:rPr/>
        <w:t>）。身體只有一個，如聖餐上的教訓；一個餅在說明一個身體（林前十</w:t>
      </w:r>
      <w:r>
        <w:rPr/>
        <w:t>17</w:t>
      </w:r>
      <w:r>
        <w:rPr/>
        <w:t>），得救的教會是唯一的。雖說：主另外有羊在別處，但主的羊會聽主的聲音。主會把他們帶過來，合成一群、歸於一牧（約十</w:t>
      </w:r>
      <w:r>
        <w:rPr/>
        <w:t>16</w:t>
      </w:r>
      <w:r>
        <w:rPr/>
        <w:t>）。</w:t>
      </w:r>
    </w:p>
    <w:p>
      <w:pPr>
        <w:pStyle w:val="Style20"/>
        <w:ind w:firstLine="480"/>
        <w:rPr/>
      </w:pPr>
      <w:r>
        <w:rPr/>
        <w:t>昔日「人意」介入教會，使屬靈的恩典漸失，又因神學思想不同，宗教權威的意識影響，形成「教會」非常多，但這個狀況更顯出「一個」身體的奇妙。非常多的教派，和神旨意中的教會不同。因此，被稱為「宗教團體」。這並不是基督的身體，可見按神旨意所建立的教會是多麼的獨特。教會是基督的身體，不列在萬民中，不與宗教團體並列的，原來「教會」一詞，是聖經中專有的名詞，是得救的門，是真理的柱石、根基之所在，是神的家。神用教會顯明救贖的奧秘（弗三</w:t>
      </w:r>
      <w:r>
        <w:rPr/>
        <w:t>8</w:t>
      </w:r>
      <w:r>
        <w:rPr/>
        <w:t>～</w:t>
      </w:r>
      <w:r>
        <w:rPr/>
        <w:t>11</w:t>
      </w:r>
      <w:r>
        <w:rPr/>
        <w:t>），不是用宗教團體，這是很嚴肅的問題，是神的子民必須清楚，懂得分別為聖的地方。近年來在主張進入社會的口號中，不少地方為了迎合群眾，而淡化屬靈的規範。我們似乎失去了教會應有的信心，忘記了神的智慧，因此在服事上，雖得一些成果，但教會的「保障」漸失。這是不能不儆醒的事。所以要看到會幕和聖殿的教訓，來發展「教會」。</w:t>
      </w:r>
    </w:p>
    <w:p>
      <w:pPr>
        <w:pStyle w:val="Style20"/>
        <w:ind w:firstLine="480"/>
        <w:rPr/>
      </w:pPr>
      <w:r>
        <w:rPr/>
        <w:t>使徒時代教會初期，那時因為聖靈的充滿，門徒得更新，展現了很完美的屬靈生活，藉此滿足了各人的需要，也藉此發展福音事工，使救贖進入外邦，神的工作就這樣邁入了一個新的階段。本會早期的時候，信徒有一個「共同的經驗」，藉著注重靈修、追求屬靈的造就，結果心裡得幫助、有了力量。自己在生活上的艱難、問題，就被解決了。這個經驗再一次應驗了會幕、聖殿中所預表：屬靈的恩典能涵蓋一切的奇妙。當教會的發展進入最後一個階段：「人的心，就是神的殿」這時候，雖然會堂在各種的迫害下被毀，但是教會卻進入完全的時代。這時候要完全展現教贖的奧秘。主應許得勝的聖徒如同耶穌一樣，行出耶穌所行的一切，並且要行的比耶穌還要多。在這完全的時代，只要「我」在，教會就在，這是神的旨意。為了完成神在教會中所應許的旨意，我們必須追求聖靈的充滿，造就全備的根基，顯出「血」的見證。如同耶穌，用自己的血，顯明了會幕所預備的奧秘（來九章）。</w:t>
      </w:r>
    </w:p>
    <w:p>
      <w:pPr>
        <w:pStyle w:val="Style19"/>
        <w:rPr/>
      </w:pPr>
      <w:r>
        <w:rPr/>
        <w:t>造就此發展的根基</w:t>
      </w:r>
    </w:p>
    <w:p>
      <w:pPr>
        <w:pStyle w:val="Style20"/>
        <w:ind w:firstLine="480"/>
        <w:rPr/>
      </w:pPr>
      <w:r>
        <w:rPr/>
        <w:t>從會幕到聖殿到教會的發展，要將神在救贖上的奧秘完全顯明。「因信稱義」是這個發展上的根基。我們務必用聖經的觀念，看到因信稱義的規模，好讓我們體驗耶穌所成全的信，是多麼深重、多麼奇妙。</w:t>
      </w:r>
    </w:p>
    <w:p>
      <w:pPr>
        <w:pStyle w:val="Style20"/>
        <w:ind w:firstLine="480"/>
        <w:rPr/>
      </w:pPr>
      <w:r>
        <w:rPr/>
        <w:t>「新約」是耶穌用自己的血，把救贖的預表顯明的時代。在新約中，每一卷的主題和因信稱義都有關係，如果把因信稱義拿掉，整個新約差不多都要拿掉了。足可見因信稱義在「新約」是多麼重要的根基。</w:t>
      </w:r>
    </w:p>
    <w:p>
      <w:pPr>
        <w:pStyle w:val="Style20"/>
        <w:ind w:firstLine="480"/>
        <w:rPr/>
      </w:pPr>
      <w:r>
        <w:rPr/>
        <w:t>既然要得「稱義」，就必須很誠實面對自己身上的罪。我們藉著各種服事的機會，找出自己身上罪存在的行為。而在服事中，更具體的體驗救贖，這是「聖工」的意義。尤其今天耶穌的血已為我們流出來了，我們更有機會領受這個體驗，然而若藉服事的成果，作各人自我的肯定，掩飾罪性，這就失去聖工的意義了。不要忘了得「稱義」的見證，所造就出來的信，是發展神設立教會的旨意，很重要的根基。</w:t>
      </w:r>
    </w:p>
    <w:p>
      <w:pPr>
        <w:pStyle w:val="Style20"/>
        <w:ind w:firstLine="480"/>
        <w:rPr/>
      </w:pPr>
      <w:r>
        <w:rPr/>
        <w:t>雅各提醒我們不要看錯了從神而來的賞賜，既從眾光之父、從上頭來的，必是美善的、全備的（雅一</w:t>
      </w:r>
      <w:r>
        <w:rPr/>
        <w:t>16</w:t>
      </w:r>
      <w:r>
        <w:rPr/>
        <w:t>～</w:t>
      </w:r>
      <w:r>
        <w:rPr/>
        <w:t>18</w:t>
      </w:r>
      <w:r>
        <w:rPr/>
        <w:t>）。「信」也是一樣，雅各為什麼說：沒有行為是死的（雅二</w:t>
      </w:r>
      <w:r>
        <w:rPr/>
        <w:t>17</w:t>
      </w:r>
      <w:r>
        <w:rPr/>
        <w:t>、</w:t>
      </w:r>
      <w:r>
        <w:rPr/>
        <w:t>20</w:t>
      </w:r>
      <w:r>
        <w:rPr/>
        <w:t>、</w:t>
      </w:r>
      <w:r>
        <w:rPr/>
        <w:t>26</w:t>
      </w:r>
      <w:r>
        <w:rPr/>
        <w:t>）？意義在哪裡？就是要藉著行為得稱義的機會（雅二</w:t>
      </w:r>
      <w:r>
        <w:rPr/>
        <w:t>23</w:t>
      </w:r>
      <w:r>
        <w:rPr/>
        <w:t>、</w:t>
      </w:r>
      <w:r>
        <w:rPr/>
        <w:t>25</w:t>
      </w:r>
      <w:r>
        <w:rPr/>
        <w:t>；羅二</w:t>
      </w:r>
      <w:r>
        <w:rPr/>
        <w:t>13</w:t>
      </w:r>
      <w:r>
        <w:rPr/>
        <w:t>），在信心上既從行為領受被稱義的見證。那個信裡面，必有從神而來的生命，所以不是死的。此時這個信就奇妙了，必如聖經所應許的，展現在我們身上。我們真的要提醒自己，不要看錯了。</w:t>
      </w:r>
    </w:p>
    <w:p>
      <w:pPr>
        <w:pStyle w:val="Style20"/>
        <w:ind w:firstLine="480"/>
        <w:rPr/>
      </w:pPr>
      <w:r>
        <w:rPr/>
        <w:t>因信稱義的概念是：羅馬書、加拉太書、希伯來書，若結合五祭、七節期，會幕則更清楚。因信稱義是打開救贖奧秘的鑰匙，因為新約每一卷的主題和因信稱義都有關係，新約就是救贖奧秘的顯明。因信稱義這種靈修的增長，所結出來的果子─神的主權，是顯明奧秘的力量，這更是當代基督徒要看清楚的，不能用字面的意思去解釋神的主權。所以「信」的檢討成為教會發展上很重大的主題，若沒有「稱義的見證」信很容易成為幾個教條的意識、傳統的堅持，這和耶穌所成全的信就不一樣了。</w:t>
      </w:r>
    </w:p>
    <w:p>
      <w:pPr>
        <w:pStyle w:val="Style20"/>
        <w:ind w:firstLine="480"/>
        <w:rPr/>
      </w:pPr>
      <w:r>
        <w:rPr/>
        <w:t>在會幕中，以「銅祭壇」、「洗濯盆」說明「因信稱義」的內涵。這兩者在教義上說明了十字架救贖的內涵，和耶穌所成全的聖潔。在靈修上，以「皂夾木」來說明「人性」提昇的主題。關於「信心」的問題，一定要注意人性的提昇，免得因為信心而不懂得做人，這就不是聖經的道理了。但願我們有一顆安靜的心，追求聖靈的充滿，來造就因信稱義，以發展神設立教會的旨意。</w:t>
      </w:r>
    </w:p>
    <w:p>
      <w:pPr>
        <w:pStyle w:val="Style19"/>
        <w:rPr/>
      </w:pPr>
      <w:r>
        <w:rPr/>
        <w:t>結語</w:t>
      </w:r>
    </w:p>
    <w:p>
      <w:pPr>
        <w:pStyle w:val="Style20"/>
        <w:ind w:firstLine="480"/>
        <w:rPr/>
      </w:pPr>
      <w:r>
        <w:rPr/>
        <w:t>近年來，在教會的發展上我們是否太急躁，忘記聖經的引導，使血氣介入，常在「成果」中弄巧成拙，而陷入個人意識的堅持，迷失自己，還認為是為教會大發熱心。所以我們要重申「會幕」、「聖殿」、「教會」，以找回神的方式，振興教會的發展。</w:t>
      </w:r>
    </w:p>
    <w:p>
      <w:pPr>
        <w:pStyle w:val="Style19"/>
        <w:rPr/>
      </w:pPr>
      <w:r>
        <w:rPr/>
        <w:t>參考經文</w:t>
      </w:r>
    </w:p>
    <w:p>
      <w:pPr>
        <w:pStyle w:val="Style20"/>
        <w:ind w:firstLine="480"/>
        <w:rPr/>
      </w:pPr>
      <w:r>
        <w:rPr/>
        <w:t>出廿五～卅一章；王上六～八章；代下二～七章；以弗所書。</w:t>
      </w:r>
    </w:p>
    <w:p>
      <w:pPr>
        <w:pStyle w:val="Style19"/>
        <w:rPr/>
      </w:pPr>
      <w:r>
        <w:rPr/>
        <w:t>討論題綱</w:t>
      </w:r>
    </w:p>
    <w:p>
      <w:pPr>
        <w:pStyle w:val="Style18"/>
        <w:rPr/>
      </w:pPr>
      <w:r>
        <w:rPr/>
        <w:t>一、檢視服事中的熱心</w:t>
      </w:r>
    </w:p>
    <w:p>
      <w:pPr>
        <w:pStyle w:val="11"/>
        <w:rPr/>
      </w:pPr>
      <w:r>
        <w:rPr/>
        <w:t>1.</w:t>
      </w:r>
      <w:r>
        <w:rPr/>
        <w:t>是否突破個人所劃的圈子？</w:t>
      </w:r>
    </w:p>
    <w:p>
      <w:pPr>
        <w:pStyle w:val="11"/>
        <w:rPr/>
      </w:pPr>
      <w:r>
        <w:rPr/>
        <w:t>2.</w:t>
      </w:r>
      <w:r>
        <w:rPr/>
        <w:t>碰到軟弱時，如何掙扎？有否「血」的精神，顯出見証？</w:t>
      </w:r>
    </w:p>
    <w:p>
      <w:pPr>
        <w:pStyle w:val="11"/>
        <w:rPr/>
      </w:pPr>
      <w:r>
        <w:rPr/>
        <w:t>3.</w:t>
      </w:r>
      <w:r>
        <w:rPr/>
        <w:t>在成果中如何增益「大我」？繼續往前推進？</w:t>
      </w:r>
    </w:p>
    <w:p>
      <w:pPr>
        <w:pStyle w:val="11"/>
        <w:rPr/>
      </w:pPr>
      <w:r>
        <w:rPr/>
        <w:t>4.</w:t>
      </w:r>
      <w:r>
        <w:rPr/>
        <w:t>事後能否撥出時間安靜禱告，整理對「教會」的感覺？</w:t>
      </w:r>
    </w:p>
    <w:p>
      <w:pPr>
        <w:pStyle w:val="11"/>
        <w:rPr/>
      </w:pPr>
      <w:r>
        <w:rPr/>
        <w:t>5.</w:t>
      </w:r>
      <w:r>
        <w:rPr/>
        <w:t>對「成果」不一定是聖工，有何看法？能不能對照自己的經歷？</w:t>
      </w:r>
    </w:p>
    <w:p>
      <w:pPr>
        <w:pStyle w:val="Style18"/>
        <w:rPr/>
      </w:pPr>
      <w:r>
        <w:rPr/>
        <w:t>二、建立教會的危機意識</w:t>
      </w:r>
    </w:p>
    <w:p>
      <w:pPr>
        <w:pStyle w:val="11"/>
        <w:rPr/>
      </w:pPr>
      <w:r>
        <w:rPr/>
        <w:t>1.</w:t>
      </w:r>
      <w:r>
        <w:rPr/>
        <w:t>專業的訴求在服事上有哪些正、負面的影響？</w:t>
      </w:r>
    </w:p>
    <w:p>
      <w:pPr>
        <w:pStyle w:val="11"/>
        <w:rPr/>
      </w:pPr>
      <w:r>
        <w:rPr/>
        <w:t>2.</w:t>
      </w:r>
      <w:r>
        <w:rPr/>
        <w:t>服事中有哪些「靈修」增長的體驗？</w:t>
      </w:r>
    </w:p>
    <w:p>
      <w:pPr>
        <w:pStyle w:val="11"/>
        <w:rPr/>
      </w:pPr>
      <w:r>
        <w:rPr/>
        <w:t>3.</w:t>
      </w:r>
      <w:r>
        <w:rPr/>
        <w:t>人事交替對原來職務的反應，常呈現出什麼心態？</w:t>
      </w:r>
    </w:p>
    <w:p>
      <w:pPr>
        <w:pStyle w:val="11"/>
        <w:rPr/>
      </w:pPr>
      <w:r>
        <w:rPr/>
        <w:t>4.</w:t>
      </w:r>
      <w:r>
        <w:rPr/>
        <w:t>在服事上，會不會漸漸被物質或金錢介入？</w:t>
      </w:r>
    </w:p>
    <w:p>
      <w:pPr>
        <w:pStyle w:val="11"/>
        <w:rPr/>
      </w:pPr>
      <w:r>
        <w:rPr/>
        <w:t>5.</w:t>
      </w:r>
      <w:r>
        <w:rPr/>
        <w:t>對群眾有哪些迎合？教會的觀念有哪些變遷？如聖潔的觀念。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800100</wp:posOffset>
            </wp:positionV>
            <wp:extent cx="158432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你願意永遠站在聖工的行列中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作者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8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9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20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1">
    <w:name w:val="書本作者"/>
    <w:basedOn w:val="Style20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1:00Z</dcterms:created>
  <dc:creator>ExpressH</dc:creator>
  <dc:description/>
  <cp:keywords/>
  <dc:language>en-US</dc:language>
  <cp:lastModifiedBy>ExpressH</cp:lastModifiedBy>
  <dcterms:modified xsi:type="dcterms:W3CDTF">2008-03-18T03:43:00Z</dcterms:modified>
  <cp:revision>1</cp:revision>
  <dc:subject/>
  <dc:title>&lt;&lt;信仰與專題&gt;&gt;</dc:title>
</cp:coreProperties>
</file>