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生活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升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學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與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61595</wp:posOffset>
            </wp:positionV>
            <wp:extent cx="106553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就 的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業 抉</w:t>
      </w:r>
    </w:p>
    <w:p>
      <w:pPr>
        <w:pStyle w:val="Title"/>
        <w:numPr>
          <w:ilvl w:val="0"/>
          <w:numId w:val="0"/>
        </w:numPr>
        <w:ind w:firstLine="738"/>
        <w:outlineLvl w:val="0"/>
        <w:rPr/>
      </w:pPr>
      <w:r>
        <w:rPr/>
        <w:t>擇</w:t>
      </w:r>
    </w:p>
    <w:p>
      <w:pPr>
        <w:pStyle w:val="Style23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張廷成弟兄</w:t>
      </w:r>
    </w:p>
    <w:p>
      <w:pPr>
        <w:pStyle w:val="Style22"/>
        <w:ind w:firstLine="480"/>
        <w:rPr/>
      </w:pPr>
      <w:r>
        <w:rPr/>
        <w:t>下班回來，用過晚餐後，拿起報紙簡單翻閱，看到某版一張大大的照片，萬頭鑽動，黑壓壓一片人海，然後看到標題這樣寫著，「搶飯碗 擠破頭」，然後就是這樣的報導：</w:t>
      </w:r>
      <w:r>
        <w:rPr/>
        <w:br/>
      </w:r>
      <w:r>
        <w:rPr/>
        <w:t>「近兩年大陸大學畢業生找工作越來越困難，今年估計有八十萬左右的大學畢業生將面臨『畢業即失業』。昨天河北省大學畢業生招聘會在河北人才大廈舉行，很多學生早上七、八點鐘就到會場外等候，到九點多大廈外已聚集近五萬人。放眼望去，一片人海，求職真難。」【</w:t>
      </w:r>
      <w:r>
        <w:rPr/>
        <w:t>2005.02.20/</w:t>
      </w:r>
      <w:r>
        <w:rPr/>
        <w:t>聯合報</w:t>
      </w:r>
      <w:r>
        <w:rPr/>
        <w:t>/A13</w:t>
      </w:r>
      <w:r>
        <w:rPr/>
        <w:t>版</w:t>
      </w:r>
      <w:r>
        <w:rPr/>
        <w:t>/</w:t>
      </w:r>
      <w:r>
        <w:rPr/>
        <w:t>兩岸】</w:t>
      </w:r>
    </w:p>
    <w:p>
      <w:pPr>
        <w:pStyle w:val="Style22"/>
        <w:ind w:firstLine="480"/>
        <w:rPr/>
      </w:pPr>
      <w:r>
        <w:rPr/>
        <w:t>想起聖經的一句話，「一代過去、一代又來，地卻永遠長存。」（傳一</w:t>
      </w:r>
      <w:r>
        <w:rPr/>
        <w:t>4</w:t>
      </w:r>
      <w:r>
        <w:rPr/>
        <w:t>），現代中文譯本譯得更傳神，「一代過去，一代又來，世界老是一樣。」</w:t>
      </w:r>
    </w:p>
    <w:p>
      <w:pPr>
        <w:pStyle w:val="Style22"/>
        <w:ind w:firstLine="480"/>
        <w:rPr/>
      </w:pPr>
      <w:r>
        <w:rPr/>
        <w:t>每年到了畢業的季節，在短暫的各項畢業活動之後，緊接著便是「分流忙碌」的景象，要升學或留學，甚至是想考公職的，便成天抱著書本不放，過著很可能是大學四年都沒有過的認真；另外，想就業的，就開始忙碌的翻閱報紙、上網搜尋、動用人際關係，並且忙著撰寫各項求職信函，希望能在極短時間內，就能雀屏中選，塵埃落定。最傷腦筋的，無疑就是還留連在「升學與就業抉擇」中的這些人，若未能在大三大四或更早就做好這樣的思考，等到畢業日子來到，恐怕就要像熱鍋上的螞蟻了。</w:t>
      </w:r>
    </w:p>
    <w:p>
      <w:pPr>
        <w:pStyle w:val="Style22"/>
        <w:ind w:firstLine="480"/>
        <w:rPr/>
      </w:pPr>
      <w:r>
        <w:rPr/>
        <w:t>許多時候，認真不難，抉擇最難，筆者希望藉著幾點提醒，希望有助於青年學子做好明智的抉擇。</w:t>
      </w:r>
    </w:p>
    <w:p>
      <w:pPr>
        <w:pStyle w:val="Style20"/>
        <w:rPr/>
      </w:pPr>
      <w:r>
        <w:rPr/>
        <w:t>一、具體生涯規劃</w:t>
      </w:r>
    </w:p>
    <w:p>
      <w:pPr>
        <w:pStyle w:val="Style22"/>
        <w:ind w:firstLine="480"/>
        <w:rPr/>
      </w:pPr>
      <w:r>
        <w:rPr/>
        <w:t>沒有方向與規劃的努力，會讓人產生可怕的驚慌，正如同沒有目的地的火車，在複雜交錯的軌道上奔馳。筆者願意提醒青年學子，務必嘗試著深入思考，到底自己的長短期生涯規劃是什麼，目標在哪裡，有可能必須從認識自己的性向、興趣、理想、抱負、恩賜、使命等等，去抽絲剝繭。</w:t>
      </w:r>
    </w:p>
    <w:p>
      <w:pPr>
        <w:pStyle w:val="Style22"/>
        <w:ind w:firstLine="480"/>
        <w:rPr/>
      </w:pPr>
      <w:r>
        <w:rPr/>
        <w:t>「做有用的人」、「做大事」、「天生我材必有用」等等，都不足以描述所謂的「具體生涯規劃」，必須弄清楚，到底我們是何種「材」，要做「什麼大事」，或做「什麼用途」，都要具體釐清，不可含糊，唯有這樣，才能按步就班，戮力以赴，即便過程中有所調整，也會井然有序，不致徬徨。所以想想看，希望自己在三五年後，能有哪些具體成就？甚至十年、二十年後，能扮演什麼樣的角色？而且不忘記身為基督徒的使命，讓教會事奉在我們的生涯規劃中，佔有不可或缺的一定比率。</w:t>
      </w:r>
    </w:p>
    <w:p>
      <w:pPr>
        <w:pStyle w:val="Style22"/>
        <w:ind w:firstLine="480"/>
        <w:rPr/>
      </w:pPr>
      <w:r>
        <w:rPr/>
        <w:t>筆者在就業之初，每當面試時，主考官總會問，你的生涯規劃是什麼？而我總會非常具體的回答：「我希望三年後有當課長或主任的能力，五年後有當部門經理的能力」，嘴巴這樣說，心裡卻想著，「三年後在這裡當不到主任，我就找個主任職缺，然後跳槽去當，五年後也一樣」，不但如此，在待遇方面也訂下一個目標，「每年月薪至少成長一萬元」。感謝主，各方面幾乎都「按時」甚或提前達成。</w:t>
      </w:r>
    </w:p>
    <w:p>
      <w:pPr>
        <w:pStyle w:val="Style20"/>
        <w:rPr/>
      </w:pPr>
      <w:r>
        <w:rPr/>
        <w:t>二、選擇投入職場</w:t>
      </w:r>
    </w:p>
    <w:p>
      <w:pPr>
        <w:pStyle w:val="Style22"/>
        <w:ind w:firstLine="480"/>
        <w:rPr/>
      </w:pPr>
      <w:r>
        <w:rPr/>
        <w:t>作這樣選擇者，有人可能會是想先工作幾年，然後視需要再進修；也有人認為，反正自己學業已經可以告一個段落，希望趕快在職場上有所發揮。但不論屬於何種考量，只要是選擇投入職場，那麼就必須踏實考量底下幾個問題。</w:t>
      </w:r>
    </w:p>
    <w:p>
      <w:pPr>
        <w:pStyle w:val="Style22"/>
        <w:ind w:firstLine="480"/>
        <w:rPr/>
      </w:pPr>
      <w:r>
        <w:rPr/>
      </w:r>
    </w:p>
    <w:p>
      <w:pPr>
        <w:pStyle w:val="13"/>
        <w:rPr/>
      </w:pPr>
      <w:r>
        <w:rPr/>
        <w:t>1.</w:t>
      </w:r>
      <w:r>
        <w:rPr/>
        <w:t>產業方向：</w:t>
      </w:r>
    </w:p>
    <w:p>
      <w:pPr>
        <w:pStyle w:val="Style19"/>
        <w:rPr/>
      </w:pPr>
      <w:r>
        <w:rPr/>
        <w:t>簡單的說，考量自己所要投入的，是否屬於需要有考試資格的工作類型（如公家機關、會計師、律師等行業），若是如此，那麼就應該在大四以前，就提早進行準備，「亡羊補牢」，常會太晚的。若是想要進入較大型的公司，尤其是跨國性企業，也常常需要有各樣的考試，像是性向測驗、智力測驗、英語聽寫、專業科目等考試（或面試），其實也多需要平時多認真累積。對於大部分的企業來說，公司不是學校，不會等我們進去以後，再慢慢培養訓練的，機會常屬於已經準備好的人。比爾蓋茲給大學畢業生的十一個人生建議中，其中有一項這樣說：「人生不是學期制，人生沒有寒暑假，沒有哪個雇主有興趣協助你找尋自我，請用自己的空暇做這件事吧！」</w:t>
      </w:r>
    </w:p>
    <w:p>
      <w:pPr>
        <w:pStyle w:val="13"/>
        <w:rPr/>
      </w:pPr>
      <w:r>
        <w:rPr/>
        <w:t>2.</w:t>
      </w:r>
      <w:r>
        <w:rPr/>
        <w:t>期待報償：</w:t>
      </w:r>
    </w:p>
    <w:p>
      <w:pPr>
        <w:pStyle w:val="Style19"/>
        <w:rPr/>
      </w:pPr>
      <w:r>
        <w:rPr/>
        <w:t>以一個大學畢業生來說，所面對的期待待遇，將受到許多因素的影響，例如大環境景氣的好壞、產業類別（金融理工通常優於一般行政工作）、本地或外商、職務的可替代性，甚至連國立大學或私立學校都會有不等的影響，筆者的建議是，對剛畢業的年輕人來說，倒不必把這個因素當作是最關鍵的因素，是否能學到產業相關知識，累積技能，才是首要關注的焦點。</w:t>
      </w:r>
    </w:p>
    <w:p>
      <w:pPr>
        <w:pStyle w:val="13"/>
        <w:rPr/>
      </w:pPr>
      <w:r>
        <w:rPr/>
        <w:t>3.</w:t>
      </w:r>
      <w:r>
        <w:rPr/>
        <w:t>第二專長：</w:t>
      </w:r>
    </w:p>
    <w:p>
      <w:pPr>
        <w:pStyle w:val="Style19"/>
        <w:rPr/>
      </w:pPr>
      <w:r>
        <w:rPr/>
        <w:t>一種專長若像刀，兩項專長就可視為兩刃的劍，除了自己的專業以外，我們也應留意自己是否在學生時期，就已經培養第二專長了，像是電腦應用、外語表達、管理實務（社團、班級、團契）、表達能力等等，都將會在競爭者眾的情況下，扮演極為重要的角色，有「力上加力」的神奇效果。</w:t>
      </w:r>
    </w:p>
    <w:p>
      <w:pPr>
        <w:pStyle w:val="Style19"/>
        <w:rPr/>
      </w:pPr>
      <w:r>
        <w:rPr/>
        <w:t>除此之外，就業中，對於有心繼續進修者，仍可選擇各種在職進修學分班、管理碩士班（</w:t>
      </w:r>
      <w:r>
        <w:rPr/>
        <w:t>MBA</w:t>
      </w:r>
      <w:r>
        <w:rPr/>
        <w:t>或</w:t>
      </w:r>
      <w:r>
        <w:rPr/>
        <w:t>EMBA</w:t>
      </w:r>
      <w:r>
        <w:rPr/>
        <w:t>），達到工作與學習並重的目的。</w:t>
      </w:r>
    </w:p>
    <w:p>
      <w:pPr>
        <w:pStyle w:val="13"/>
        <w:rPr/>
      </w:pPr>
      <w:r>
        <w:rPr/>
        <w:t>4.</w:t>
      </w:r>
      <w:r>
        <w:rPr/>
        <w:t>履歷面試</w:t>
      </w:r>
    </w:p>
    <w:p>
      <w:pPr>
        <w:pStyle w:val="Style19"/>
        <w:rPr/>
      </w:pPr>
      <w:r>
        <w:rPr/>
        <w:t>這個年代，光有實力與內涵還不夠，必須加以呈現，並且獲得認同，能否在第一眼就獲得「關愛的眼神」，是很重要的。應徵工作時，如何撰寫一份合適、吸引人、簡潔但充分的履歷表，這也是不太容易的開始。</w:t>
      </w:r>
    </w:p>
    <w:p>
      <w:pPr>
        <w:pStyle w:val="Style19"/>
        <w:rPr/>
      </w:pPr>
      <w:r>
        <w:rPr/>
        <w:t>面試是另一個需要多加準備的功課，面試代表著雙方有目的的互動過程，是雙向闡述以求相互了解的短暫機會，所以如何能在交談中表現出更多的特質，以牢牢吸引對方的注意，值得應試者仔細推敲，底下列出幾項值得留意的重點：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蒐集基本資訊（工作內容與公司概況）</w:t>
      </w:r>
    </w:p>
    <w:p>
      <w:pPr>
        <w:pStyle w:val="12"/>
        <w:rPr/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/>
        <w:t>留意情緒態度（有禮貌、面帶笑容、有自信）</w:t>
      </w:r>
    </w:p>
    <w:p>
      <w:pPr>
        <w:pStyle w:val="12"/>
        <w:rPr/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r>
        <w:rPr/>
        <w:t>適當服裝儀容</w:t>
      </w:r>
    </w:p>
    <w:p>
      <w:pPr>
        <w:pStyle w:val="12"/>
        <w:rPr/>
      </w:pP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/>
        <w:t>有效掌握時間（稍提前到達、掌握回答時間）</w:t>
      </w:r>
    </w:p>
    <w:p>
      <w:pPr>
        <w:pStyle w:val="12"/>
        <w:rPr/>
      </w:pPr>
      <w:r>
        <w:rPr>
          <w:rFonts w:cs="標楷體"/>
        </w:rPr>
        <w:t>（</w:t>
      </w:r>
      <w:r>
        <w:rPr>
          <w:rFonts w:cs="標楷體"/>
        </w:rPr>
        <w:t>5</w:t>
      </w:r>
      <w:r>
        <w:rPr>
          <w:rFonts w:cs="標楷體"/>
        </w:rPr>
        <w:t>）</w:t>
      </w:r>
      <w:r>
        <w:rPr>
          <w:spacing w:val="-10"/>
        </w:rPr>
        <w:t>充分了解自己的自傳和生涯計劃</w:t>
      </w:r>
    </w:p>
    <w:p>
      <w:pPr>
        <w:pStyle w:val="12"/>
        <w:rPr/>
      </w:pPr>
      <w:r>
        <w:rPr>
          <w:rFonts w:cs="標楷體"/>
        </w:rPr>
        <w:t>（</w:t>
      </w:r>
      <w:r>
        <w:rPr>
          <w:rFonts w:cs="標楷體"/>
        </w:rPr>
        <w:t>6</w:t>
      </w:r>
      <w:r>
        <w:rPr>
          <w:rFonts w:cs="標楷體"/>
        </w:rPr>
        <w:t>）</w:t>
      </w:r>
      <w:r>
        <w:rPr/>
        <w:t>準備可能發問的題目</w:t>
      </w:r>
    </w:p>
    <w:p>
      <w:pPr>
        <w:pStyle w:val="Style20"/>
        <w:rPr/>
      </w:pPr>
      <w:r>
        <w:rPr/>
        <w:t>三、選擇繼續升學</w:t>
      </w:r>
    </w:p>
    <w:p>
      <w:pPr>
        <w:pStyle w:val="Style22"/>
        <w:ind w:firstLine="480"/>
        <w:rPr/>
      </w:pPr>
      <w:r>
        <w:rPr/>
        <w:t>以目前台灣特有的教育環境來看，不要說大學畢業生滿街跑，即連碩士博士恐怕也都將要滿街跑了，幾近全員錄取的大學入學考試，已經變成分發學校與科系的實質功能，所以對當前大學生來說，目前的學歷戰場已經提升到研究所的層次，甚至是雙學位的層面。對於較注重研發的產業，例如製藥、生物科技、電子、資訊等領域，多需要更高學歷的專業人員，即便是已經具有專業者（例如：醫師、會計、法律等），也必須修習相關企管學程，才得為專業經理人；一般大學院校新招募師資，也都幾乎非博士莫屬，所以，有更多進修的機會，實屬彌足珍貴。</w:t>
      </w:r>
      <w:r>
        <w:rPr/>
        <w:br/>
      </w:r>
      <w:r>
        <w:rPr/>
        <w:t>在升學考量上，有幾點值得我們留意：</w:t>
      </w:r>
    </w:p>
    <w:p>
      <w:pPr>
        <w:pStyle w:val="13"/>
        <w:rPr/>
      </w:pPr>
      <w:r>
        <w:rPr/>
        <w:t>1.</w:t>
      </w:r>
      <w:r>
        <w:rPr/>
        <w:t>學位的授予</w:t>
      </w:r>
    </w:p>
    <w:p>
      <w:pPr>
        <w:pStyle w:val="Style19"/>
        <w:rPr/>
      </w:pPr>
      <w:r>
        <w:rPr/>
        <w:t>拜現代科技的進步與招生方式的彈性變化，現在進修管道已經非常多元，對於選擇繼續升學的學子來說，首先要留意的，是所修習的課程是否授予正式學位（</w:t>
      </w:r>
      <w:r>
        <w:rPr/>
        <w:t>Deploma</w:t>
      </w:r>
      <w:r>
        <w:rPr/>
        <w:t>），還是只有頒發一般的結業證書（</w:t>
      </w:r>
      <w:r>
        <w:rPr/>
        <w:t>Certificate</w:t>
      </w:r>
      <w:r>
        <w:rPr/>
        <w:t>），尤其是國外大學所頒發的學位證書，是否合乎教育部對需要一定時間留在國外等相關規定，這對將來計劃任職公家機關或學校等工作，是不可忽視的。</w:t>
      </w:r>
    </w:p>
    <w:p>
      <w:pPr>
        <w:pStyle w:val="13"/>
        <w:rPr/>
      </w:pPr>
      <w:r>
        <w:rPr/>
        <w:t>2.</w:t>
      </w:r>
      <w:r>
        <w:rPr/>
        <w:t>地點的選擇</w:t>
      </w:r>
    </w:p>
    <w:p>
      <w:pPr>
        <w:pStyle w:val="Style19"/>
        <w:rPr/>
      </w:pPr>
      <w:r>
        <w:rPr/>
        <w:t>對於升學所在地是在國內還是國外，這也很重要，影響所及，包括外語能力是否足夠、學位取得的時間、當地消費水準與鄉土民情等等，都將深切影響自己的進修規劃。</w:t>
      </w:r>
    </w:p>
    <w:p>
      <w:pPr>
        <w:pStyle w:val="13"/>
        <w:rPr/>
      </w:pPr>
      <w:r>
        <w:rPr/>
        <w:t>3.</w:t>
      </w:r>
      <w:r>
        <w:rPr/>
        <w:t>科系的選擇</w:t>
      </w:r>
    </w:p>
    <w:p>
      <w:pPr>
        <w:pStyle w:val="Style19"/>
        <w:rPr/>
      </w:pPr>
      <w:r>
        <w:rPr/>
        <w:t>科系的選擇對將來在職場的發展，會有極其深刻的影響，所以應留意是否合乎自己的興趣、符合產業的變化、合理回饋的補償等等。有人在國外唸完醫學博士，取得醫師資格，回國工作後又進入管理研究所攻讀管理學位，像這樣的模式已經逐漸成為一種專業加值模式，值得參考。</w:t>
      </w:r>
    </w:p>
    <w:p>
      <w:pPr>
        <w:pStyle w:val="Style21"/>
        <w:rPr/>
      </w:pPr>
      <w:r>
        <w:rPr/>
        <w:t>結論</w:t>
      </w:r>
    </w:p>
    <w:p>
      <w:pPr>
        <w:pStyle w:val="Style22"/>
        <w:ind w:firstLine="480"/>
        <w:rPr/>
      </w:pPr>
      <w:r>
        <w:rPr/>
        <w:t>「並且我們的人要學習正經事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865630" cy="156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業、豫備所需用的、免得不結果子。」（多三</w:t>
      </w:r>
      <w:r>
        <w:rPr/>
        <w:t>14</w:t>
      </w:r>
      <w:r>
        <w:rPr/>
        <w:t>），現代中文譯本這樣翻譯說，「吩咐我們自己的人，要在正當的工作上多多努力，來供給生活上的需要；不要做閒散無用的人。」無論何往，求神帶領，走在主路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(1)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8">
    <w:name w:val="書本作者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2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3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9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20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21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22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3">
    <w:name w:val="書本作者"/>
    <w:basedOn w:val="Style22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7:00Z</dcterms:created>
  <dc:creator>ExpressH</dc:creator>
  <dc:description/>
  <cp:keywords/>
  <dc:language>en-US</dc:language>
  <cp:lastModifiedBy>ExpressH</cp:lastModifiedBy>
  <dcterms:modified xsi:type="dcterms:W3CDTF">2008-03-18T03:59:00Z</dcterms:modified>
  <cp:revision>1</cp:revision>
  <dc:subject/>
  <dc:title>&lt;&lt;信仰生活&gt;&gt;</dc:title>
</cp:coreProperties>
</file>