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宣牧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福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音  傳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70205</wp:posOffset>
            </wp:positionV>
            <wp:extent cx="102870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  遍</w:t>
      </w:r>
    </w:p>
    <w:p>
      <w:pPr>
        <w:pStyle w:val="Title"/>
        <w:numPr>
          <w:ilvl w:val="0"/>
          <w:numId w:val="0"/>
        </w:numPr>
        <w:ind w:firstLine="1040"/>
        <w:outlineLvl w:val="0"/>
        <w:rPr/>
      </w:pPr>
      <w:r>
        <w:rPr/>
        <w:t>天</w:t>
      </w:r>
    </w:p>
    <w:p>
      <w:pPr>
        <w:pStyle w:val="Title"/>
        <w:numPr>
          <w:ilvl w:val="0"/>
          <w:numId w:val="0"/>
        </w:numPr>
        <w:ind w:firstLine="1040"/>
        <w:outlineLvl w:val="0"/>
        <w:rPr/>
      </w:pPr>
      <w:r>
        <w:rPr/>
        <w:t>下</w:t>
      </w:r>
    </w:p>
    <w:p>
      <w:pPr>
        <w:pStyle w:val="Style22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翁正晃傳道</w:t>
      </w:r>
    </w:p>
    <w:p>
      <w:pPr>
        <w:pStyle w:val="Style20"/>
        <w:rPr/>
      </w:pPr>
      <w:r>
        <w:rPr/>
        <w:t>一、前言</w:t>
      </w:r>
    </w:p>
    <w:p>
      <w:pPr>
        <w:pStyle w:val="Style21"/>
        <w:ind w:firstLine="480"/>
        <w:rPr/>
      </w:pPr>
      <w:r>
        <w:rPr/>
        <w:t>主耶穌升天之前，託付門徒們一個重要且跨越時代、永遠的使命─「往普天下去傳福音給萬民聽，信而受洗的必然得救，…。」，祂來為要除去世人的「罪」，賞賜永生給萬民，凡來到祂面前的，都必得拯救、蒙恩典；不再是罪的奴僕，反成為神的兒女，這是主的恩典，更是人肉身終結之後，靈魂得享安息的福氣和應許，不沈淪、不恐懼，更不需在黑暗裡受苦。</w:t>
      </w:r>
    </w:p>
    <w:p>
      <w:pPr>
        <w:pStyle w:val="Style21"/>
        <w:ind w:firstLine="480"/>
        <w:rPr/>
      </w:pPr>
      <w:r>
        <w:rPr/>
        <w:t>世風日下，人心漸惡，淫亂、物慾、邪情私慾、充斥著這世界，罪惡愈積愈深，人尊貴的內在，離造物主，靈魂的父親越來越遠，當罪惡「貫滿」時，這物質淫亂的世界將要毀滅，又將如外衣捲起，到那日凡有血氣的，必無一存留！祂要藉著大能的權柄毀滅世界，萬國萬民都需接受審判；得救者，復活得生，受罰者復活定罪，所有人都必按著神的旨意和自己所做所為受審判，末後（審判大日）必有大戰兢來臨，無人可避免，故今日蒙主救贖的同靈更應加倍努力於末世傳揚福音，拯救更多失喪的靈魂。</w:t>
      </w:r>
    </w:p>
    <w:p>
      <w:pPr>
        <w:pStyle w:val="Style20"/>
        <w:rPr/>
      </w:pPr>
      <w:r>
        <w:rPr/>
        <w:t>二、策略與方針</w:t>
      </w:r>
    </w:p>
    <w:p>
      <w:pPr>
        <w:pStyle w:val="Style21"/>
        <w:ind w:firstLine="480"/>
        <w:rPr/>
      </w:pPr>
      <w:r>
        <w:rPr/>
        <w:t>教會負有展開「神的奧秘」之責（弗三</w:t>
      </w:r>
      <w:r>
        <w:rPr/>
        <w:t>1</w:t>
      </w:r>
      <w:r>
        <w:rPr/>
        <w:t>～</w:t>
      </w:r>
      <w:r>
        <w:rPr/>
        <w:t>6</w:t>
      </w:r>
      <w:r>
        <w:rPr/>
        <w:t>），使外邦人（非以色列猶太民）可以成為神的後嗣，如此重要的工作，亦是「教會」永續發展的動力；真教會有聖靈、神蹟、真理，是一把通往永生天國的鑰匙，且目的在於傳揚神的愛、主的救恩，故保羅早已為基督徒的生命價值，訂定了最重要的目標和註腳，所以具體的宣道「策略」與「方針」，能有效擴展福音，吾等青年更須肩負起時代「使命」，與必要的「自覺」，努力不懈的推動。</w:t>
      </w:r>
    </w:p>
    <w:p>
      <w:pPr>
        <w:pStyle w:val="Style21"/>
        <w:ind w:firstLine="480"/>
        <w:rPr/>
      </w:pPr>
      <w:r>
        <w:rPr/>
        <w:t>回顧真教會信徒起初蒙召時，有智慧的不多，有能力的不多，有尊貴的也不多…，今日早已大大改觀，主的恩典、賞賜，真教會今日有智慧的很多，有能力的不少，尊貴的也不算少數…，如此大的轉變豈不是為了「廣傳福音」而準備的嗎？所以長久來教會已有整套訓練計畫，加上「宗教教育系」深化我們信仰的內涵與色彩，甚至提升位階至「教育股」專人負責職掌；舉凡講習會、學生靈恩會，各級團契…等，都有良好的教材與師資，綿延不斷的培養著新生代，其實你、我不都是近幾二十餘年來的受惠者嗎？神學訓練、延伸教育、影音、實務…等等，想必不缺乏對神的旨意，經訓內容，有著我們「獨道」的釋經學，與發展方向，所以受了這些「豐沛主恩」，當如何轉化成為動力，實刻不容緩。下列幾點拙見，提出大家分享，共勉：</w:t>
      </w:r>
    </w:p>
    <w:p>
      <w:pPr>
        <w:pStyle w:val="11"/>
        <w:rPr/>
      </w:pPr>
      <w:r>
        <w:rPr/>
        <w:t>1.</w:t>
      </w:r>
      <w:r>
        <w:rPr/>
        <w:t>釐定未得之地開拓計畫</w:t>
      </w:r>
    </w:p>
    <w:p>
      <w:pPr>
        <w:pStyle w:val="Style19"/>
        <w:rPr/>
      </w:pPr>
      <w:r>
        <w:rPr/>
        <w:t>福音勢必傳遍天下，以完成主託付之使命；但放眼今日台灣鄉、鎮、鄰、里約只三分之一有會堂建立，尚有三分之二未設置會堂，各教會一年兩次靈恩佈道大會的固定盛事，成為不可缺少的教會一大事；可惜也有些教會，出現疲乏、形式化、公式化之態勢。</w:t>
      </w:r>
    </w:p>
    <w:p>
      <w:pPr>
        <w:pStyle w:val="Style19"/>
        <w:rPr/>
      </w:pPr>
      <w:r>
        <w:rPr/>
        <w:t>小組福音人員，機動佈道、跟進、小型詩班，可用的人力，均衡城鄉差距，皆需大專青年、社青等，起帶頭作用，積極投入，才能再強化靈恩佈道會之功能，不至疲憊形式。</w:t>
      </w:r>
    </w:p>
    <w:p>
      <w:pPr>
        <w:pStyle w:val="11"/>
        <w:rPr/>
      </w:pPr>
      <w:r>
        <w:rPr/>
        <w:t>2.</w:t>
      </w:r>
      <w:r>
        <w:rPr/>
        <w:t>建立「福音事工」教材</w:t>
      </w:r>
    </w:p>
    <w:p>
      <w:pPr>
        <w:pStyle w:val="Style19"/>
        <w:rPr/>
      </w:pPr>
      <w:r>
        <w:rPr/>
        <w:t>宗教教育，乃至各級「團契」應有宣道教材，與福音訓練計畫，使福音工作的責任也下降年齡層，提升至「全民傳福音」的積極作為，兒教組教員（老師們）帶領學員去傳，知識青年豈不是更應在時代巨輪中，負起承先人、啟後輩之「傳承」的使命嗎？</w:t>
      </w:r>
    </w:p>
    <w:p>
      <w:pPr>
        <w:pStyle w:val="11"/>
        <w:rPr/>
      </w:pPr>
      <w:r>
        <w:rPr/>
        <w:t>3.</w:t>
      </w:r>
      <w:r>
        <w:rPr/>
        <w:t>結合各項資源</w:t>
      </w:r>
    </w:p>
    <w:p>
      <w:pPr>
        <w:pStyle w:val="Style19"/>
        <w:rPr/>
      </w:pPr>
      <w:r>
        <w:rPr/>
        <w:t>每年各教會「教牧股」或教區「教牧組」不斷地編列各講習會預算。學生靈恩會、神學延伸班、青年聯誼會…等經費，開會時程、雖與「宣道組、宣道股」同時舉開，導致相同的人員，必須參加好幾項目的訓練或講習課程，各組各自發文，呈現重牧養之對內造就，忽略宣道之對外福音事工，然而牧養的最終目標不是為了「宣揚福音」嗎？不容遲緩，應達有效整合，人力、物力、財力之使用，期發揮最大效能。</w:t>
      </w:r>
    </w:p>
    <w:p>
      <w:pPr>
        <w:pStyle w:val="11"/>
        <w:rPr/>
      </w:pPr>
      <w:r>
        <w:rPr/>
        <w:t>4.</w:t>
      </w:r>
      <w:r>
        <w:rPr/>
        <w:t>善用影音、媒體傳福音</w:t>
      </w:r>
    </w:p>
    <w:p>
      <w:pPr>
        <w:pStyle w:val="Style19"/>
        <w:rPr/>
      </w:pPr>
      <w:r>
        <w:rPr/>
        <w:t>宣道處自「心靈遊牧民族」（華語）開播至今已九年餘，「厝邊隔壁大家好」（台語）廣播節目也進入第六年，內容越來越豐富日趨成熟穩定，除了與日常生活結合，節慶、社會脈動、時勢論壇等，加上每集人物專訪（生活見證），對青年學生、一般居民，擴至社會大眾，都有非常好的幫助，輔助原有福音傳單及平面文字。九十四年三月起，每週日上午九點卅分至十點於中華電視台播出的「真光之聲」福音電視節目，每集都由本會向社會大眾發聲；影、音媒體這幾年來累積了不少福音「利器」；「創作詩歌集」也提供了廣播節目之後製作配樂使用，減少了向其它教派購買音樂詩歌版權等花費，也提供了本會青年對福音詩歌創作，見證相容之果效，收藏或贈送，許多青少年朋友，深受感動與喜愛，如此潛移默化！動人的旋律，歌詞內容，傳達了主基督的愛與恩典。</w:t>
      </w:r>
    </w:p>
    <w:p>
      <w:pPr>
        <w:pStyle w:val="11"/>
        <w:rPr/>
      </w:pPr>
      <w:r>
        <w:rPr/>
        <w:t>5.</w:t>
      </w:r>
      <w:r>
        <w:rPr/>
        <w:t>成立機動小型詩班</w:t>
      </w:r>
    </w:p>
    <w:p>
      <w:pPr>
        <w:pStyle w:val="Style19"/>
        <w:rPr/>
      </w:pPr>
      <w:r>
        <w:rPr/>
        <w:t>原有詩班，重於「聲勢、陣容」，班員只負責獻唱詩歌，感動幾乎停留在「合聲之美」，會堂或室外大型佈道，當然壯觀、優雅，但行、動皆不靈活，花費在服裝、音響器材的支出不少，若可以轉型，以每聲部一至二人，一隊加上司琴、音控不超過十人，機動性高，每個人都可以傳講詩歌歌詞信息，省去傳統「司儀」主持、報幕，上、下舞台，自然、感人，貼近會眾，且可以與台下互動，帶動唱、選曲…等，令人耳目一新，集合容易、行動敏捷，以最節儉的經營發揮最大效益，每位班員提昇了會眾眼目的焦點，在佈道場上，實是可以大力推廣的方案。目前中南區喜信詩班，嘉義教會方舟詩班Ａ～Ｃ組、北區大專小詩班、中區小詩班…等，都已實務在宣道工作上成為福音之前哨站。</w:t>
      </w:r>
    </w:p>
    <w:p>
      <w:pPr>
        <w:pStyle w:val="11"/>
        <w:rPr/>
      </w:pPr>
      <w:r>
        <w:rPr/>
        <w:t>6.</w:t>
      </w:r>
      <w:r>
        <w:rPr/>
        <w:t>強化每月的「福音茶會」</w:t>
      </w:r>
    </w:p>
    <w:p>
      <w:pPr>
        <w:pStyle w:val="Style19"/>
        <w:rPr/>
      </w:pPr>
      <w:r>
        <w:rPr/>
        <w:t>每年兩次靈恩佈道會，行之有年，但平均半年才一次佈道會，才動員教會同靈傳福音，實在太少，目前，中區、南區部份教會，利用安息日下午聚會，定期月佈道，若再加上「福音茶會」或「慕道班」的推動，可以與慕道者更直接面對面討論信仰問題、疑難解答，跟進追蹤，且從兒教聚會、青教、成人…至各團契，都可以按年齡、屬性等類別，強化、補足原有「制式化」的佈道事工。</w:t>
      </w:r>
    </w:p>
    <w:p>
      <w:pPr>
        <w:pStyle w:val="Style20"/>
        <w:rPr/>
      </w:pPr>
      <w:r>
        <w:rPr/>
        <w:t>三、期待與展望</w:t>
      </w:r>
    </w:p>
    <w:p>
      <w:pPr>
        <w:pStyle w:val="Style21"/>
        <w:ind w:firstLine="480"/>
        <w:rPr/>
      </w:pPr>
      <w:r>
        <w:rPr/>
        <w:t>各教會「職務會」，每月例行會議，除了現行規章細則，行政業務之討論，職務人員倍感耗時、壓力…，聚會情形，信徒牧養方向，教會全體活動，財務支付、預算、結算，總務採購、財務管理，就耗費很多時間，但討論慕道者或加強福音的責任與擔子的「跟進關懷」，稍嫌不足，若能共體福音工作之重責大任，是否可以減化冗長的行政事務討論，多一些佈道觸角延伸，讓同靈們在做中學，不只停留原有的服事上「原地踏步」，如保羅：「得時不得時，總是要傳…遇什麼樣的人，就做什麼樣的人，為得著他的靈魂」，與人同得福音的好處與努力，也不只停留在享受團契的「愛」，忽視了不少軟弱的靈魂因憂鬱、恐懼、徬徨無助，導致自殘、自殺、自虐，獨自躲在陰暗的角落，捶胸哀鳴，成為吼獅之餐。全體總動員，集合更多的力量，喚醒更多沈睡的同靈，動員群體，一起站起來、走出去、帶進來，當人數增添，當眾人皆領受如我們一般的主恩、主愛，必定可以「交帳」，並安然見主。</w:t>
      </w:r>
    </w:p>
    <w:p>
      <w:pPr>
        <w:pStyle w:val="Style21"/>
        <w:ind w:firstLine="480"/>
        <w:rPr/>
      </w:pPr>
      <w:r>
        <w:rPr/>
      </w:r>
    </w:p>
    <w:p>
      <w:pPr>
        <w:pStyle w:val="Style21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8">
    <w:name w:val="書本作者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9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20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21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2">
    <w:name w:val="書本作者"/>
    <w:basedOn w:val="Style21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5:00Z</dcterms:created>
  <dc:creator>ExpressH</dc:creator>
  <dc:description/>
  <cp:keywords/>
  <dc:language>en-US</dc:language>
  <cp:lastModifiedBy>ExpressH</cp:lastModifiedBy>
  <dcterms:modified xsi:type="dcterms:W3CDTF">2008-03-18T06:26:00Z</dcterms:modified>
  <cp:revision>1</cp:revision>
  <dc:subject/>
  <dc:title>&lt;&lt;宣牧&gt;&gt;</dc:title>
</cp:coreProperties>
</file>