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信仰生活</w:t>
      </w:r>
      <w:r>
        <w:rPr/>
        <w:t>&gt;&gt;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論</w:t>
      </w:r>
    </w:p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01473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獨</w:t>
      </w:r>
    </w:p>
    <w:p>
      <w:pPr>
        <w:pStyle w:val="Title"/>
        <w:rPr/>
      </w:pPr>
      <w:r>
        <w:rPr/>
        <w:t>身</w:t>
      </w:r>
    </w:p>
    <w:p>
      <w:pPr>
        <w:pStyle w:val="Title"/>
        <w:rPr/>
      </w:pPr>
      <w:r>
        <w:rPr/>
        <w:t>與</w:t>
      </w:r>
    </w:p>
    <w:p>
      <w:pPr>
        <w:pStyle w:val="Title"/>
        <w:rPr/>
      </w:pPr>
      <w:r>
        <w:rPr/>
        <w:t>離</w:t>
      </w:r>
    </w:p>
    <w:p>
      <w:pPr>
        <w:pStyle w:val="Title"/>
        <w:rPr/>
      </w:pPr>
      <w:r>
        <w:rPr/>
        <w:t>婚</w:t>
      </w:r>
    </w:p>
    <w:p>
      <w:pPr>
        <w:pStyle w:val="Style19"/>
        <w:spacing w:before="0" w:after="108"/>
        <w:rPr/>
      </w:pPr>
      <w:r>
        <w:rPr/>
        <w:t>呂日星傳道</w:t>
      </w:r>
    </w:p>
    <w:p>
      <w:pPr>
        <w:pStyle w:val="Style18"/>
        <w:ind w:firstLine="480"/>
        <w:rPr/>
      </w:pPr>
      <w:r>
        <w:rPr/>
        <w:t>當年馬丁路德等改教家，曾強烈反對信徒守獨身，其意本是為了打破天主教的修道主義，拆除教士和信徒之間的藩籬，反對教士階層過特別的生活、恪守違反人性的特殊信仰及道德標準。而迫令守獨身的教士結婚，正是將他們平民化、正常化的重要手段。因此基督教的基本信念，是積極鼓勵信徒結婚的。</w:t>
      </w:r>
    </w:p>
    <w:p>
      <w:pPr>
        <w:pStyle w:val="Style17"/>
        <w:rPr/>
      </w:pPr>
      <w:r>
        <w:rPr/>
        <w:t>獨身</w:t>
      </w:r>
    </w:p>
    <w:p>
      <w:pPr>
        <w:pStyle w:val="Style18"/>
        <w:ind w:firstLine="480"/>
        <w:rPr/>
      </w:pPr>
      <w:r>
        <w:rPr/>
        <w:t>婚姻是神所設立的，除非有特別的情況和強而有力的理由，否則婚姻是基督徒最自然和最理想的選擇。對未婚青年而言，應首先考慮結婚的可能性，然後才考慮單身的可能。正如耶穌所說：「因為有生來是閹人，也有被人閹的，並有為天國的緣故自閹的。這話誰能領受就可以領受。」（太十九</w:t>
      </w:r>
      <w:r>
        <w:rPr/>
        <w:t>12</w:t>
      </w:r>
      <w:r>
        <w:rPr/>
        <w:t>）。那些「為天國的緣故自閹的」的人，因為對神的完全獻身，選擇獨身，我們可稱為主動的獨身者。但是目前教會常見的現象，是身不由己的獨身，他們可稱為被動的獨身者。因為獨身確實不是每個人都可以領受的，獨身生活難免造成生命的徬徨。</w:t>
      </w:r>
    </w:p>
    <w:p>
      <w:pPr>
        <w:pStyle w:val="Style18"/>
        <w:ind w:firstLine="480"/>
        <w:rPr/>
      </w:pPr>
      <w:r>
        <w:rPr/>
        <w:t>各種動物都有性衝動或發情期。透過神恩典的設計，人是一種動物，卻是有靈的活人，進入青春期之後，除了男女之間的性吸引力，更有對愛與歸屬的渴求，當然這種渴求可以透過各種人際關係獲得，但神所設計的婚姻在這方面卻負擔著特別的功能，因為創世紀裡面說，兩人要「成為一體」，這種「成為一體」的特質，是其他人際關係無法找到的。因此不管生理或精神上，人類對婚姻的渴求，其實是被優先設計在我們這個人的生命裡頭。</w:t>
      </w:r>
    </w:p>
    <w:p>
      <w:pPr>
        <w:pStyle w:val="Style18"/>
        <w:ind w:firstLine="480"/>
        <w:rPr/>
      </w:pPr>
      <w:r>
        <w:rPr/>
        <w:t>我們可以鼓勵人過積極的單身生活，但是單身卻不是神對人的基本設定，今日世界的次序，在各方面都已經失調。基督教界，包含本會各地的教會，普遍男少女多。單身對許多信徒而言，是「迫不得已」去接納的現實。有許多的姊妹渴慕婚姻，但因為對信仰的堅持，大幅度增加守單身的機會，進而被迫選擇獨身，並不是因為她們有獨身的恩賜，而是因為她們選擇向神委身，願意在客旅寄居的日子，將自己肉身的需要與慾望向神降服。</w:t>
      </w:r>
    </w:p>
    <w:p>
      <w:pPr>
        <w:pStyle w:val="Style18"/>
        <w:ind w:firstLine="480"/>
        <w:rPr/>
      </w:pPr>
      <w:r>
        <w:rPr/>
        <w:t>根據最近衛生署國民健康局公佈的「國人婚育態度調查」的結果，未婚男性只有一成不想結婚；但是未婚女性，卻有高達四分之一不想結婚。可見許多「被動的獨身者」不是純粹的身不由己，而是對「合適的對象」，有堅定的底線。因此，雖然我們可以對主內未婚青年進行道德勸說，請他們不要太挑剔，但是效果可能有限。</w:t>
      </w:r>
      <w:r>
        <w:rPr/>
        <w:br/>
      </w:r>
      <w:r>
        <w:rPr/>
        <w:t>對於單身的同靈，我有幾個建議：</w:t>
      </w:r>
    </w:p>
    <w:p>
      <w:pPr>
        <w:pStyle w:val="Style16"/>
        <w:rPr/>
      </w:pPr>
      <w:r>
        <w:rPr/>
        <w:t>一、對婚姻的渴求與孤獨的感受，是正常的、可以被接納的，那不是不屬靈</w:t>
      </w:r>
    </w:p>
    <w:p>
      <w:pPr>
        <w:pStyle w:val="Style18"/>
        <w:ind w:firstLine="480"/>
        <w:rPr/>
      </w:pPr>
      <w:r>
        <w:rPr/>
        <w:t>接納自己的需求，然後坦然無愧的把自己的需求交在神的手中。我們可以光明磊落的，承認自己的軟弱與需求。我們肯定單身生活的價值，同時要接納自己的需求與得不到需求所造成的負面情緒。承認自己生命中堅強中帶有軟弱，正是心理健康的表現。</w:t>
      </w:r>
    </w:p>
    <w:p>
      <w:pPr>
        <w:pStyle w:val="Style16"/>
        <w:rPr/>
      </w:pPr>
      <w:r>
        <w:rPr/>
        <w:t>二、不管年紀多大，你仍然有為婚姻禱告的權利</w:t>
      </w:r>
    </w:p>
    <w:p>
      <w:pPr>
        <w:pStyle w:val="Style18"/>
        <w:ind w:firstLine="480"/>
        <w:rPr/>
      </w:pPr>
      <w:r>
        <w:rPr/>
        <w:t>我知道祂能夠在你熬煉的時刻，賜給你意外的平安代替配偶的出現。禱告中，可能是呼出心中的歎息，或是在淚眼中交託自己的孤單、對愛的渴望與歸屬的需求。我們的掙扎深深的被祂了解與接納，祂不論斷我們。當我們在密室中，安全的接納自己的情緒後，我們才能在對外的世界裡，以健康的態度面對自己的單身，面對同靈的關懷，以及面對這個世界對單身的許多挑戰（就如婚姻也要面對許多挑戰一樣）。</w:t>
      </w:r>
    </w:p>
    <w:p>
      <w:pPr>
        <w:pStyle w:val="Style16"/>
        <w:rPr/>
      </w:pPr>
      <w:r>
        <w:rPr/>
        <w:t>三、婚姻生活中的許多瑣事，耗掉個人許多寶貴的時間，對專業人士而言，婚姻實是一種拖累</w:t>
      </w:r>
    </w:p>
    <w:p>
      <w:pPr>
        <w:pStyle w:val="Style18"/>
        <w:ind w:firstLine="480"/>
        <w:rPr/>
      </w:pPr>
      <w:r>
        <w:rPr/>
        <w:t>獨身者應該善用時間多的優勢，在各種專業的學習上取得成果。我印象最深刻的獨身者，就是音樂家韓德爾，他所創作的神曲彌賽亞，譜曲時間之短，與藝術上的成就，都是空前絕後的奇蹟。</w:t>
      </w:r>
    </w:p>
    <w:p>
      <w:pPr>
        <w:pStyle w:val="Style16"/>
        <w:rPr/>
      </w:pPr>
      <w:r>
        <w:rPr/>
        <w:t>四、人會有寂寞的感覺，在於每個人都有與他人連結（</w:t>
      </w:r>
      <w:r>
        <w:rPr/>
        <w:t>connecting</w:t>
      </w:r>
      <w:r>
        <w:rPr/>
        <w:t>）的需求</w:t>
      </w:r>
    </w:p>
    <w:p>
      <w:pPr>
        <w:pStyle w:val="Style18"/>
        <w:ind w:firstLine="480"/>
        <w:rPr/>
      </w:pPr>
      <w:r>
        <w:rPr/>
        <w:t>從「那人獨居不好」（創二</w:t>
      </w:r>
      <w:r>
        <w:rPr/>
        <w:t>18</w:t>
      </w:r>
      <w:r>
        <w:rPr/>
        <w:t>）就可以看出，神在創造時就把這樣的特性放在祂所造的人身上。對於「那人獨居不好」，我們卻應該有更廣義的詮釋。一個基督徒，除了配偶之外，我們還可以與家人、朋友、同學、同事、左鄰右舍、教會肢體建立美好的關係。神應許給我們得更豐盛的生命，並不一定需要透過婚姻才能得到。其實神要我們每個人，都能過團契的生活，與家人（父母、兄弟等）的共同生活是團契，參與各種學習團體與興趣團體也是團契；在教會中選擇、參與適合的團契，更是不可或缺的選擇，這樣，透過多樣性的團契與生命的分享，我們仍然可以又長進又喜樂（腓一</w:t>
      </w:r>
      <w:r>
        <w:rPr/>
        <w:t>25</w:t>
      </w:r>
      <w:r>
        <w:rPr/>
        <w:t>）。若扣除性生活，人類最親密的關係，其實不是婚姻，而是朋友，交幾個知心的朋友，也是人生一大幸福；現代人流行以寵物代替人的地位，有人一下班離開職場，就幾乎切斷了所有的人際關係，只跟寵物維持「安全」與「穩定」的關係和情感，這不符合神的心意，對人生命的成長也有妨礙。</w:t>
      </w:r>
    </w:p>
    <w:p>
      <w:pPr>
        <w:pStyle w:val="Style18"/>
        <w:ind w:firstLine="480"/>
        <w:rPr/>
      </w:pPr>
      <w:r>
        <w:rPr/>
        <w:t>順便一提的，因為各種原因，有人最後選擇嫁娶未信者，這當然不是「理想」的婚姻，因為要面對信仰退步甚至放棄信仰的危機，這種信徒，面對未信的另一半、親友的不諒解、教會的輿論，常會成為「信仰的獨身」，我們若不時時伸出關懷的手，他們最終常常成為迷失的羊。</w:t>
      </w:r>
    </w:p>
    <w:p>
      <w:pPr>
        <w:pStyle w:val="Style17"/>
        <w:rPr/>
      </w:pPr>
      <w:r>
        <w:rPr/>
        <w:t>離婚</w:t>
      </w:r>
    </w:p>
    <w:p>
      <w:pPr>
        <w:pStyle w:val="Style18"/>
        <w:ind w:firstLine="480"/>
        <w:rPr/>
      </w:pPr>
      <w:r>
        <w:rPr/>
        <w:t>現在來談離婚。要談婚姻的結束，不能不先談婚姻的經營。且看保羅在（弗五</w:t>
      </w:r>
      <w:r>
        <w:rPr/>
        <w:t>22</w:t>
      </w:r>
      <w:r>
        <w:rPr/>
        <w:t>～</w:t>
      </w:r>
      <w:r>
        <w:rPr/>
        <w:t>33</w:t>
      </w:r>
      <w:r>
        <w:rPr/>
        <w:t>）講解夫妻之道，就知道他對婚姻生活，有相當崇高的要求，並且認為良好的婚姻，需要雙方付出很大的努力和代價，彼此取悅，相互照顧；此外，無論夫妻的關係多為親密，現實的婚姻不時還是會出現問題，需要費盡心思去解決。</w:t>
      </w:r>
    </w:p>
    <w:p>
      <w:pPr>
        <w:pStyle w:val="Style18"/>
        <w:ind w:firstLine="480"/>
        <w:rPr/>
      </w:pPr>
      <w:r>
        <w:rPr/>
        <w:t>舉個比喻來說，我們可以把婚姻經營比喻為公司經營，婚姻的危機就是經營的危機，一般公司面對經營危機，他們的自然反應是改善，而不是結束營業；同理，面對婚姻的危機，改善應該是合理的反應，離婚應該是最後的考慮。</w:t>
      </w:r>
    </w:p>
    <w:p>
      <w:pPr>
        <w:pStyle w:val="Style18"/>
        <w:ind w:firstLine="480"/>
        <w:rPr/>
      </w:pPr>
      <w:r>
        <w:rPr/>
        <w:t>從一九七一年到一九九八年不到二十年間，台灣地區離婚與結婚對數的比例從一</w:t>
      </w:r>
      <w:r>
        <w:rPr/>
        <w:t>20</w:t>
      </w:r>
      <w:r>
        <w:rPr/>
        <w:t>上升至一</w:t>
      </w:r>
      <w:r>
        <w:rPr/>
        <w:t>3.3</w:t>
      </w:r>
      <w:r>
        <w:rPr/>
        <w:t>。可見現代社會，很多面對婚姻危機的怨偶，心中浮現的第一個念頭是離婚。因為他們常自認為已經仁至義盡，對婚姻的前景失去信心。其實，婚姻是智慧集結的產業。經濟穩固、生活平順，只不過是婚姻最基本的生存條件；擁有老實、忠厚、善良的特質，不一定是個好丈夫或好太太。婚姻除了穩固，還要求情趣，因此要有取悅對方的能力。為了取悅對方，不得不研究對方。所以在婚姻中，每個人皆當用「讀研究所」的心態來經營婚姻，這樣，生活的智慧就會慢慢產生，了解自己認為的小事，常常是配偶心中的大事，衝突自然減少，情趣自然增加。</w:t>
      </w:r>
    </w:p>
    <w:p>
      <w:pPr>
        <w:pStyle w:val="Style18"/>
        <w:ind w:firstLine="480"/>
        <w:rPr/>
      </w:pPr>
      <w:r>
        <w:rPr/>
        <w:t>一般人並不是用這樣的態度來經營婚姻，各種大小的衝突，造成感情的負債，再經過歲月的累積，婚姻所製造的問題，自然比其解決的問題還多。究其根本原因，就是經營的智慧不夠密集，不過，我們不得不承認，「個性」是智慧最大的天敵。「個性不和」確實是婚姻最大的挑戰，有些人確實帶有嚴重危害婚姻的不良性格：暴力傾向、習慣性外遇、酗酒、沉迷於賭博等等。</w:t>
      </w:r>
    </w:p>
    <w:p>
      <w:pPr>
        <w:pStyle w:val="Style18"/>
        <w:ind w:firstLine="480"/>
        <w:rPr/>
      </w:pPr>
      <w:r>
        <w:rPr/>
        <w:t>所以，婚姻有時不得不被迫結束。依照耶穌的指示：「我告訴你們，凡休妻另娶的，若不是為淫亂的緣故，就是犯姦淫了；有人娶那被休的婦人，也是犯姦淫了。」（太十九</w:t>
      </w:r>
      <w:r>
        <w:rPr/>
        <w:t>9</w:t>
      </w:r>
      <w:r>
        <w:rPr/>
        <w:t>）基督徒只有一種情形可以離婚，就是配偶有了淫亂的行為。</w:t>
      </w:r>
    </w:p>
    <w:p>
      <w:pPr>
        <w:pStyle w:val="Style18"/>
        <w:ind w:firstLine="480"/>
        <w:rPr/>
      </w:pPr>
      <w:r>
        <w:rPr/>
        <w:t>另外，依我之見，另外有一種情形也構成基督徒離婚的理由，就是配偶的暴力行為，若已經嚴重危害另一方的生命，除了訴請警察以家暴法處理，也可以訴請離婚。其原因是，當保命的原則與保住婚姻的原則衝突時，我們當遵行較重要的原則，也就是以救人為先，而不得不選擇離婚。</w:t>
      </w:r>
    </w:p>
    <w:p>
      <w:pPr>
        <w:pStyle w:val="Style18"/>
        <w:ind w:firstLine="480"/>
        <w:rPr/>
      </w:pPr>
      <w:r>
        <w:rPr/>
        <w:t>基督徒不該輕易離婚，除了是主的教訓，也有現實的考慮；離婚是最後的考慮，因為離婚所製造的問題，有時候比解決的問題還多。事後產生的經濟壓力問題、兒女的教育與管教等問題，常是當事人事前無法預知的嚴重，所以，不要在情緒激動的時候，輕易做出離婚的決定，尋找教會同靈與親友的心靈支撐，常常可以度過難關，重新撥雲見日。</w:t>
      </w:r>
    </w:p>
    <w:p>
      <w:pPr>
        <w:pStyle w:val="Style18"/>
        <w:ind w:first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6965</wp:posOffset>
            </wp:positionH>
            <wp:positionV relativeFrom="paragraph">
              <wp:posOffset>1866900</wp:posOffset>
            </wp:positionV>
            <wp:extent cx="101473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總之，婚姻可以是人間天堂，也可能是人間地獄。神所配合的，人不可分開，維護婚姻的永續經營，是基督徒的基本信念，在婚姻生活中，應該投入密集的經營智慧。離婚？確實是不得已的最後選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  <w:font w:name="華康方圓體W7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一、 字元"/>
    <w:basedOn w:val="Style14"/>
    <w:qFormat/>
    <w:rPr>
      <w:rFonts w:ascii="華康中圓體(P)" w:hAnsi="華康中圓體(P)" w:eastAsia="華康中圓體(P)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16">
    <w:name w:val="一、"/>
    <w:basedOn w:val="Normal"/>
    <w:qFormat/>
    <w:pPr>
      <w:spacing w:lineRule="atLeast" w:line="380" w:before="180" w:after="0"/>
      <w:jc w:val="both"/>
    </w:pPr>
    <w:rPr>
      <w:rFonts w:ascii="華康中圓體(P)" w:hAnsi="華康中圓體(P)" w:eastAsia="華康中圓體(P)" w:cs="標楷體"/>
    </w:rPr>
  </w:style>
  <w:style w:type="paragraph" w:styleId="Style17">
    <w:name w:val="大標"/>
    <w:basedOn w:val="Normal"/>
    <w:qFormat/>
    <w:pPr>
      <w:spacing w:lineRule="atLeast" w:line="380"/>
      <w:jc w:val="both"/>
    </w:pPr>
    <w:rPr>
      <w:rFonts w:ascii="華康方圓體W7" w:hAnsi="華康方圓體W7" w:eastAsia="華康方圓體W7" w:cs="標楷體"/>
      <w:sz w:val="28"/>
      <w:szCs w:val="28"/>
    </w:rPr>
  </w:style>
  <w:style w:type="paragraph" w:styleId="Style18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19">
    <w:name w:val="書本作者"/>
    <w:basedOn w:val="Style18"/>
    <w:qFormat/>
    <w:pPr>
      <w:spacing w:before="0" w:after="3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5:00Z</dcterms:created>
  <dc:creator>ExpressH</dc:creator>
  <dc:description/>
  <cp:keywords/>
  <dc:language>en-US</dc:language>
  <cp:lastModifiedBy>ExpressH</cp:lastModifiedBy>
  <dcterms:modified xsi:type="dcterms:W3CDTF">2008-03-17T07:55:00Z</dcterms:modified>
  <cp:revision>1</cp:revision>
  <dc:subject/>
  <dc:title>&lt;&lt;信仰生活&gt;&gt;</dc:title>
</cp:coreProperties>
</file>