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"/>
        <w:rPr/>
      </w:pPr>
      <w:r>
        <w:rPr/>
        <w:t>&lt;&lt;</w:t>
      </w:r>
      <w:r>
        <w:rPr/>
        <w:t>教義</w:t>
      </w:r>
      <w:r>
        <w:rPr/>
        <w:t>&gt;&gt;</w:t>
      </w:r>
    </w:p>
    <w:p>
      <w:pPr>
        <w:pStyle w:val="Title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264160</wp:posOffset>
            </wp:positionV>
            <wp:extent cx="1137920" cy="1039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安</w:t>
      </w:r>
    </w:p>
    <w:p>
      <w:pPr>
        <w:pStyle w:val="Title"/>
        <w:rPr/>
      </w:pPr>
      <w:r>
        <w:rPr/>
        <w:t>息</w:t>
      </w:r>
    </w:p>
    <w:p>
      <w:pPr>
        <w:pStyle w:val="Title"/>
        <w:rPr/>
      </w:pPr>
      <w:r>
        <w:rPr/>
        <w:t>日</w:t>
      </w:r>
    </w:p>
    <w:p>
      <w:pPr>
        <w:pStyle w:val="Style19"/>
        <w:spacing w:before="0" w:after="108"/>
        <w:rPr/>
      </w:pPr>
      <w:r>
        <w:rPr/>
        <w:t>謝溪海傳道</w:t>
      </w:r>
    </w:p>
    <w:p>
      <w:pPr>
        <w:pStyle w:val="Style18"/>
        <w:ind w:firstLine="480"/>
        <w:rPr/>
      </w:pPr>
      <w:r>
        <w:rPr/>
        <w:t>主說：「人子是安息日的主。」（路六</w:t>
      </w:r>
      <w:r>
        <w:rPr/>
        <w:t>5</w:t>
      </w:r>
      <w:r>
        <w:rPr/>
        <w:t>），主耶穌的話是如此的明確、肯定，反觀幾乎所有的基督教徒雖有心親近、事奉、敬拜神，卻改在星期日來聚會，不再守安息日；而我們真教會得以蒙神啟示、保守，謹守神的安息日，似乎有點孤單，甚至因別人不甚了解，而誤以為我們為固執、孤僻、獨行，因此我們更須對所領受的這項恩典有清楚、明確的認識，使自己在敬拜、事奉中，不但得以領受神所應許的福氣，更能堅定自己所信的（提後一</w:t>
      </w:r>
      <w:r>
        <w:rPr/>
        <w:t>12</w:t>
      </w:r>
      <w:r>
        <w:rPr/>
        <w:t>）。</w:t>
      </w:r>
    </w:p>
    <w:p>
      <w:pPr>
        <w:pStyle w:val="Style17"/>
        <w:rPr/>
      </w:pPr>
      <w:r>
        <w:rPr/>
        <w:t>安息日的由來</w:t>
      </w:r>
    </w:p>
    <w:p>
      <w:pPr>
        <w:pStyle w:val="Style18"/>
        <w:ind w:firstLine="480"/>
        <w:rPr/>
      </w:pPr>
      <w:r>
        <w:rPr/>
        <w:t>翻開整本聖經之第一頁，即創世記，看到第一句話清楚記載：「起初，神創造天地。」（創一</w:t>
      </w:r>
      <w:r>
        <w:rPr/>
        <w:t>1</w:t>
      </w:r>
      <w:r>
        <w:rPr/>
        <w:t>），簡單、扼要、有力，卻慎重、清晰表明，神是自有永有的神，這天地萬物就是由這位神所創造的。接著簡要地敘述六天之中，神創造的過程；當天地萬物都造齊了，「到第七日，神造物的工已經完畢，就在第七日歇了祂一切的工，安息了，神賜福給第七日，定為聖日，因為在這日神歇了祂一切創造的工，就安息了。」（創二</w:t>
      </w:r>
      <w:r>
        <w:rPr/>
        <w:t>1</w:t>
      </w:r>
      <w:r>
        <w:rPr/>
        <w:t>～</w:t>
      </w:r>
      <w:r>
        <w:rPr/>
        <w:t>3</w:t>
      </w:r>
      <w:r>
        <w:rPr/>
        <w:t>），這就是安息日的由來。從這明確的記載中，我們亦可看清神設立安息日之意義：</w:t>
      </w:r>
    </w:p>
    <w:p>
      <w:pPr>
        <w:pStyle w:val="11"/>
        <w:rPr/>
      </w:pPr>
      <w:r>
        <w:rPr/>
        <w:t>1.</w:t>
      </w:r>
      <w:r>
        <w:rPr/>
        <w:t>是為紀念神創造之工：神創造宇宙萬物的作既完成了，在第七日歇了祂一切的工，因而神把第七日分別出來，就是要紀念祂的創造，而且在神每一日的工作之中，神均看為完美（創一</w:t>
      </w:r>
      <w:r>
        <w:rPr/>
        <w:t>4</w:t>
      </w:r>
      <w:r>
        <w:rPr/>
        <w:t>、</w:t>
      </w:r>
      <w:r>
        <w:rPr/>
        <w:t>12</w:t>
      </w:r>
      <w:r>
        <w:rPr/>
        <w:t>、</w:t>
      </w:r>
      <w:r>
        <w:rPr/>
        <w:t>31</w:t>
      </w:r>
      <w:r>
        <w:rPr/>
        <w:t>）。因此人若願意仔細觀察周遭之一切神所造之物、環境，必能發現其中充滿各種的美妙，而發出頌讚。</w:t>
      </w:r>
    </w:p>
    <w:p>
      <w:pPr>
        <w:pStyle w:val="11"/>
        <w:rPr/>
      </w:pPr>
      <w:r>
        <w:rPr/>
        <w:t>2.</w:t>
      </w:r>
      <w:r>
        <w:rPr/>
        <w:t>是神賜福的日子：「神賜福給第七日」（創二</w:t>
      </w:r>
      <w:r>
        <w:rPr/>
        <w:t>3</w:t>
      </w:r>
      <w:r>
        <w:rPr/>
        <w:t>），當然在每個日子，神都願意眷顧、賜福所有祂所造的一切，但神特別強調和應許，安息日是祂所看顧的一天，人若願意在此日，領受祂的教訓、引導，不但表明敬畏之心，也領受祂的福氣。</w:t>
      </w:r>
    </w:p>
    <w:p>
      <w:pPr>
        <w:pStyle w:val="11"/>
        <w:rPr/>
      </w:pPr>
      <w:r>
        <w:rPr/>
        <w:t>3.</w:t>
      </w:r>
      <w:r>
        <w:rPr/>
        <w:t>是神分別為聖的日子：「神賜福給第七日，定為聖日。」（創二</w:t>
      </w:r>
      <w:r>
        <w:rPr/>
        <w:t>3</w:t>
      </w:r>
      <w:r>
        <w:rPr/>
        <w:t>）。神是聖潔的神，敬畏祂的人，每天必須過著聖潔的生活（彼前一</w:t>
      </w:r>
      <w:r>
        <w:rPr/>
        <w:t>15</w:t>
      </w:r>
      <w:r>
        <w:rPr/>
        <w:t>～</w:t>
      </w:r>
      <w:r>
        <w:rPr/>
        <w:t>16</w:t>
      </w:r>
      <w:r>
        <w:rPr/>
        <w:t>），而神把安息日特別分別出來，稱為聖日，這就使我們體會神何等看重此日，我們亦當看重。</w:t>
      </w:r>
    </w:p>
    <w:p>
      <w:pPr>
        <w:pStyle w:val="11"/>
        <w:rPr/>
      </w:pPr>
      <w:r>
        <w:rPr/>
        <w:t>4.</w:t>
      </w:r>
      <w:r>
        <w:rPr/>
        <w:t>是神為人設立的日子：「因為在這日，神歇了祂一切創造的工，就安息了。」（創二</w:t>
      </w:r>
      <w:r>
        <w:rPr/>
        <w:t>3</w:t>
      </w:r>
      <w:r>
        <w:rPr/>
        <w:t>），神的能力是無所不能的，祂創造一切，而且掌管、保育一切，所有的活物才能過著正常的生活，所以神不需要休息。神歇了工，是表明神已完成創造之大工程，但祂把第七天分別出來，使我們深切體認，神不是為自己，而是為人，這就是主耶穌所表明的：「安息日是為人設立的。」（可二</w:t>
      </w:r>
      <w:r>
        <w:rPr/>
        <w:t>27</w:t>
      </w:r>
      <w:r>
        <w:rPr/>
        <w:t>）。</w:t>
      </w:r>
    </w:p>
    <w:p>
      <w:pPr>
        <w:pStyle w:val="Style17"/>
        <w:rPr/>
      </w:pPr>
      <w:r>
        <w:rPr/>
        <w:t>神指示出來</w:t>
      </w:r>
    </w:p>
    <w:p>
      <w:pPr>
        <w:pStyle w:val="Style18"/>
        <w:ind w:firstLine="480"/>
        <w:rPr/>
      </w:pPr>
      <w:r>
        <w:rPr/>
        <w:t>當神在創造完成之時，宣告第七日為安息聖日之後，在整個創世記的記載，包括後來神揀選亞伯拉罕，應許使他的後裔成為神的選民，且要建立成一個民族、一個國度，及四位族長的信仰生活過程都沒有提及安息日的事情。直到雅各家族遷至埃及寄居四百三十年之後，神差遣摩西，帶領眾多百姓出埃及，第二個月十五日，到達以琳和西乃中間汛的曠野時，百姓因所帶的食物已經吃完，便向摩西發怨言，因而神指示摩西，要從天上降下食物（就是嗎哪）給他們吃，並事先指明撿拾嗎哪的規矩（出十六</w:t>
      </w:r>
      <w:r>
        <w:rPr/>
        <w:t>4</w:t>
      </w:r>
      <w:r>
        <w:rPr/>
        <w:t>、</w:t>
      </w:r>
      <w:r>
        <w:rPr/>
        <w:t>16</w:t>
      </w:r>
      <w:r>
        <w:rPr/>
        <w:t>），每天收取每天的份量，不可多收，到第六天卻可以收取兩天的份量。到第六天時，神宣告說：「明天是聖安息日，是向耶和華守的聖安息日。」（出十六</w:t>
      </w:r>
      <w:r>
        <w:rPr/>
        <w:t>23</w:t>
      </w:r>
      <w:r>
        <w:rPr/>
        <w:t>），可見從那一天開始算是一週之第一天，那一天是第七天安息日，不是憑著人自己定的曆法而已，且是神親自指示出來「明天是聖安息日」，神且藉著拾取嗎哪的規矩，訓練以色列百姓清清楚楚地計算和遵守安息日，因在安息日那天，神必不降下嗎哪（出十六</w:t>
      </w:r>
      <w:r>
        <w:rPr/>
        <w:t>26</w:t>
      </w:r>
      <w:r>
        <w:rPr/>
        <w:t>），到如今以色列人均守著安息日（星期六）的規矩。當然神既指出，就有所要求，祂希望百姓能在安息日放下世上一切工作，不但肉體可以得到休息，且在此日，一起在神面前敬拜、事奉神，能過著敬神愛人的生活，因此，當百姓到達西乃山下，神向百姓頒佈各種律例典章時，就把安息日定入十誡裡面（出二十</w:t>
      </w:r>
      <w:r>
        <w:rPr/>
        <w:t>8</w:t>
      </w:r>
      <w:r>
        <w:rPr/>
        <w:t>～</w:t>
      </w:r>
      <w:r>
        <w:rPr/>
        <w:t>11</w:t>
      </w:r>
      <w:r>
        <w:rPr/>
        <w:t>），使百姓務必世世代代執守著，建立與神最親密的關係，領受神應許的福氣。</w:t>
      </w:r>
    </w:p>
    <w:p>
      <w:pPr>
        <w:pStyle w:val="Style17"/>
        <w:rPr/>
      </w:pPr>
      <w:r>
        <w:rPr/>
        <w:t>神應許的日子</w:t>
      </w:r>
    </w:p>
    <w:p>
      <w:pPr>
        <w:pStyle w:val="Style18"/>
        <w:ind w:firstLine="480"/>
        <w:rPr/>
      </w:pPr>
      <w:r>
        <w:rPr/>
        <w:t>從神的創造過程和指出，可以明白神何等看重安息日，祂將此日賜給選民，目的是要使凡敬畏祂的人，不斷地領受祂所應許的，包括：</w:t>
      </w:r>
    </w:p>
    <w:p>
      <w:pPr>
        <w:pStyle w:val="11"/>
        <w:rPr/>
      </w:pPr>
      <w:r>
        <w:rPr/>
        <w:t>1.</w:t>
      </w:r>
      <w:r>
        <w:rPr/>
        <w:t>立約的應許：神向以色列百姓宣告說：「以色列人要世世代代守安息日為永遠的約，這是我和以色列人永遠的證據。」（出三十一</w:t>
      </w:r>
      <w:r>
        <w:rPr/>
        <w:t>16</w:t>
      </w:r>
      <w:r>
        <w:rPr/>
        <w:t>～</w:t>
      </w:r>
      <w:r>
        <w:rPr/>
        <w:t>17</w:t>
      </w:r>
      <w:r>
        <w:rPr/>
        <w:t>），神以各種方式表明祂與百姓的關係是立約的，而安息日亦是其中一個證據；神是信實守約的神，祂看重屬祂的人，從選民的歷史中，我們深刻看見，百姓雖常軟弱、遠離神，但因神看重祂的約定，一次又一次的管教、赦免、拯救。我們在神裡面，若能看重安息聖日，亦得以領受如此美好的約定，成為信仰的保障和證據，堅定自己的信心。</w:t>
      </w:r>
    </w:p>
    <w:p>
      <w:pPr>
        <w:pStyle w:val="11"/>
        <w:rPr/>
      </w:pPr>
      <w:r>
        <w:rPr/>
        <w:t>2.</w:t>
      </w:r>
      <w:r>
        <w:rPr/>
        <w:t>成聖的應許：神又說：「你們務要守我的安息日，因為這是你我之間世世代代的證據，使你們知道我耶和華是叫你們成聖的。」（出三十一</w:t>
      </w:r>
      <w:r>
        <w:rPr/>
        <w:t>13</w:t>
      </w:r>
      <w:r>
        <w:rPr/>
        <w:t>），神定安息日為聖日，一方面要求信奉祂的人，務要追求成聖，一方面也成為我們的幫助，因我們知道自己尚有許多的軟弱，又要面對許多的阻擋、試探、引誘，但不必灰心，祂賜下成聖的應許，必會加添力量，使我們日日長進，戰勝一切，達到成聖的目標，因祂能體恤我們的需要，成為隨時的助益（來四</w:t>
      </w:r>
      <w:r>
        <w:rPr/>
        <w:t>15</w:t>
      </w:r>
      <w:r>
        <w:rPr/>
        <w:t>～</w:t>
      </w:r>
      <w:r>
        <w:rPr/>
        <w:t>16</w:t>
      </w:r>
      <w:r>
        <w:rPr/>
        <w:t>）。</w:t>
      </w:r>
    </w:p>
    <w:p>
      <w:pPr>
        <w:pStyle w:val="11"/>
        <w:rPr/>
      </w:pPr>
      <w:r>
        <w:rPr/>
        <w:t>3.</w:t>
      </w:r>
      <w:r>
        <w:rPr/>
        <w:t>能力的應許：神說：「因為六日之內，耶和華造天、地、海和其中的萬物，第七日便安息，所以耶和華賜福與安息日，定為聖日。」（出二十</w:t>
      </w:r>
      <w:r>
        <w:rPr/>
        <w:t>11</w:t>
      </w:r>
      <w:r>
        <w:rPr/>
        <w:t>），因此，遵守安息日，可以思想神創造之工，看見神的能力是何等奇妙、宏偉、無限，而神的能力就是我們的倚靠和恩典來源的保證。安息日是神賜福的日子，因有神能力之印證，我們豈能輕易放棄、更改？</w:t>
      </w:r>
    </w:p>
    <w:p>
      <w:pPr>
        <w:pStyle w:val="11"/>
        <w:rPr/>
      </w:pPr>
      <w:r>
        <w:rPr/>
        <w:t>4.</w:t>
      </w:r>
      <w:r>
        <w:rPr/>
        <w:t>和諧的應許：神在十誡中清楚指示：「六日要勞碌作你一切的工，但第七日是向耶和華你神當守的安息日，這一日你和你的兒女、僕俾、牲畜，並你城裡寄居的客旅，無論何工都不可作。」（出二十</w:t>
      </w:r>
      <w:r>
        <w:rPr/>
        <w:t>9</w:t>
      </w:r>
      <w:r>
        <w:rPr/>
        <w:t>～</w:t>
      </w:r>
      <w:r>
        <w:rPr/>
        <w:t>10</w:t>
      </w:r>
      <w:r>
        <w:rPr/>
        <w:t>），因此在這日，人無論在肉體、心靈上均是要享受神所賜的安息，人的身體自然得以舒暢，可以說自己能與自己和諧；不但自己休息，周遭的一切，無論何種身份（不分貴賤、貧富、智愚）、何種事物（人、動物）亦當安息，使人與人之間能和諧；與大自然也能和諧，在開發大自然的過程中，保有愛護、生養休息的意念；更進一步，在此日，能一起來到神面前敬拜、事奉，領受神寶貴的教訓，更是與神和諧。如此，神所看重「彼此相愛」的精神，必能落實在實際生活之中，使更多人分享和好之愛，擁有屬靈的喜樂。</w:t>
      </w:r>
    </w:p>
    <w:p>
      <w:pPr>
        <w:pStyle w:val="Style17"/>
        <w:rPr/>
      </w:pPr>
      <w:r>
        <w:rPr/>
        <w:t>主的解釋</w:t>
      </w:r>
    </w:p>
    <w:p>
      <w:pPr>
        <w:pStyle w:val="Style18"/>
        <w:ind w:firstLine="480"/>
        <w:rPr/>
      </w:pPr>
      <w:r>
        <w:rPr/>
        <w:t>當以色列百姓在曠野，神指示安息日並列入十誡之中，以色列人歷經各種變化，有軟弱、有熱心，最後亡國，到主耶穌降生來到世上之時，他們在安息日之意義、觀念上，加上許多人的意見，因此主耶穌工作之時，因安息日的問題，曾經多次與當時的法利賽人產生衝突，這並非主耶穌要加以更改，反而是祂親自將神賜下的安息日，所要表明的精神，完全解釋出來，使人更能領受造就，如主說：「安息日是為人設立的。」（可二</w:t>
      </w:r>
      <w:r>
        <w:rPr/>
        <w:t>27</w:t>
      </w:r>
      <w:r>
        <w:rPr/>
        <w:t>），如此，我們可以從主藉言語、作為的闡述中，明白遵守安息日的精神是：</w:t>
      </w:r>
    </w:p>
    <w:p>
      <w:pPr>
        <w:pStyle w:val="11"/>
        <w:rPr/>
      </w:pPr>
      <w:r>
        <w:rPr/>
        <w:t>1.</w:t>
      </w:r>
      <w:r>
        <w:rPr/>
        <w:t>存尊重的心志</w:t>
      </w:r>
    </w:p>
    <w:p>
      <w:pPr>
        <w:pStyle w:val="Style16"/>
        <w:rPr/>
      </w:pPr>
      <w:r>
        <w:rPr/>
        <w:t>古時以賽亞先知早就提醒、教訓以色列百姓說：「稱耶和華的聖日為可尊重的，而且尊敬這日，不辦自己的私事，不隨自己的私意，不說自己的私話。」（賽五十八</w:t>
      </w:r>
      <w:r>
        <w:rPr/>
        <w:t>13</w:t>
      </w:r>
      <w:r>
        <w:rPr/>
        <w:t>），可見在安息日時，我們更須提醒自己：「今天是神的聖安息日，是特別敬拜、事奉神的日子」存敬畏神的心，看重這日，諽慎自己所要作的事，也當求神幫助我們，遠離俗事之干擾，享受神所賜心靈與肉體的安息。</w:t>
      </w:r>
    </w:p>
    <w:p>
      <w:pPr>
        <w:pStyle w:val="11"/>
        <w:rPr/>
      </w:pPr>
      <w:r>
        <w:rPr/>
        <w:t>2.</w:t>
      </w:r>
      <w:r>
        <w:rPr/>
        <w:t>存愛慕的心志</w:t>
      </w:r>
    </w:p>
    <w:p>
      <w:pPr>
        <w:pStyle w:val="Style16"/>
        <w:rPr/>
      </w:pPr>
      <w:r>
        <w:rPr/>
        <w:t>以賽亞先知又說：「你若在安息日掉轉你的腳步，在我聖日不以操作為喜樂，稱安息日為可喜樂的；你就以耶和華為樂。」（賽五十八</w:t>
      </w:r>
      <w:r>
        <w:rPr/>
        <w:t>13</w:t>
      </w:r>
      <w:r>
        <w:rPr/>
        <w:t>～</w:t>
      </w:r>
      <w:r>
        <w:rPr/>
        <w:t>14</w:t>
      </w:r>
      <w:r>
        <w:rPr/>
        <w:t>），對以色列人而言，安息日絕對不可工作（出三十一</w:t>
      </w:r>
      <w:r>
        <w:rPr/>
        <w:t>14</w:t>
      </w:r>
      <w:r>
        <w:rPr/>
        <w:t>），神的本意是要人存絕對的信心，停止工作，因祂必祝福（利二十五</w:t>
      </w:r>
      <w:r>
        <w:rPr/>
        <w:t>20</w:t>
      </w:r>
      <w:r>
        <w:rPr/>
        <w:t>～</w:t>
      </w:r>
      <w:r>
        <w:rPr/>
        <w:t>22</w:t>
      </w:r>
      <w:r>
        <w:rPr/>
        <w:t>），但從百姓的歷史過程看來，他們缺乏信心，以致不願完全遵守誡命，就是在主耶穌工作期間，猶太人似乎極為看重安息日（路十三</w:t>
      </w:r>
      <w:r>
        <w:rPr/>
        <w:t>14</w:t>
      </w:r>
      <w:r>
        <w:rPr/>
        <w:t>～</w:t>
      </w:r>
      <w:r>
        <w:rPr/>
        <w:t>15</w:t>
      </w:r>
      <w:r>
        <w:rPr/>
        <w:t>），其實為相關資料中，卻使人看見其中許多的虛假，這全都因人不知這安息日能放下手下世俗工作，使身心安息，是何等美好，不懂愛慕，要守誡命，不是使自己痛苦，不然就會找出許多藉口推託責任。因此，我們務必存愛慕恩典的心志，也求神加添信心，能以安息日為最可喜樂的日子，每個星期盼望日子的到來。</w:t>
      </w:r>
    </w:p>
    <w:p>
      <w:pPr>
        <w:pStyle w:val="11"/>
        <w:rPr/>
      </w:pPr>
      <w:r>
        <w:rPr/>
        <w:t>3.</w:t>
      </w:r>
      <w:r>
        <w:rPr/>
        <w:t>存真實的心志</w:t>
      </w:r>
    </w:p>
    <w:p>
      <w:pPr>
        <w:pStyle w:val="Style16"/>
        <w:rPr/>
      </w:pPr>
      <w:r>
        <w:rPr/>
        <w:t>主耶穌行了許多神蹟奇事，何以法利賽人最後完全拒絕，因他們認為：「這個人不是從神來的，因為他不守安息日。」但「又有人說：一個罪人怎能行這樣的神蹟呢？」（約九</w:t>
      </w:r>
      <w:r>
        <w:rPr/>
        <w:t>16</w:t>
      </w:r>
      <w:r>
        <w:rPr/>
        <w:t>），這最主要的原因，是言些法利賽人常存虛偽的心，追求的是虛俘的榮耀，以致無法藉著所看見、所聽見的福音，反思神所預備的救恩，何等可惜，今我們謹守安息日，務必存真實的心志，不是虛應故事，才能得到真正的造就。</w:t>
      </w:r>
    </w:p>
    <w:p>
      <w:pPr>
        <w:pStyle w:val="11"/>
        <w:rPr/>
      </w:pPr>
      <w:r>
        <w:rPr/>
        <w:t>4.</w:t>
      </w:r>
      <w:r>
        <w:rPr/>
        <w:t>存相愛的心志</w:t>
      </w:r>
    </w:p>
    <w:p>
      <w:pPr>
        <w:pStyle w:val="Style16"/>
        <w:rPr/>
      </w:pPr>
      <w:r>
        <w:rPr/>
        <w:t>有一些猶太人攻擊主耶穌不守安息日，主耶穌運用神的律法闡明：「我喜愛憐恤，不喜愛祭祀」又說：「你們中間誰有一隻羊，當安息日掉在坑裡，不把它抓住拉上來呢？」（太十二</w:t>
      </w:r>
      <w:r>
        <w:rPr/>
        <w:t>7</w:t>
      </w:r>
      <w:r>
        <w:rPr/>
        <w:t>、</w:t>
      </w:r>
      <w:r>
        <w:rPr/>
        <w:t>11</w:t>
      </w:r>
      <w:r>
        <w:rPr/>
        <w:t>），神把安息日賜下，是因祂愛世人，我們記念安息日，也是要學習相愛（太十二</w:t>
      </w:r>
      <w:r>
        <w:rPr/>
        <w:t>7</w:t>
      </w:r>
      <w:r>
        <w:rPr/>
        <w:t>、</w:t>
      </w:r>
      <w:r>
        <w:rPr/>
        <w:t>12</w:t>
      </w:r>
      <w:r>
        <w:rPr/>
        <w:t>），把神的救恩之美見證出來，才是更有意義的。因此我們當互相鼓勵、體貼、服事，使更多人一起分享安息日的屬靈之樂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主的完成</w:t>
      </w:r>
    </w:p>
    <w:p>
      <w:pPr>
        <w:pStyle w:val="Style18"/>
        <w:ind w:firstLine="4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0125</wp:posOffset>
            </wp:positionH>
            <wp:positionV relativeFrom="paragraph">
              <wp:posOffset>5410200</wp:posOffset>
            </wp:positionV>
            <wp:extent cx="1137920" cy="1039495"/>
            <wp:effectExtent l="0" t="0" r="0" b="0"/>
            <wp:wrapTight wrapText="bothSides">
              <wp:wrapPolygon edited="0">
                <wp:start x="3265" y="196"/>
                <wp:lineTo x="2538" y="196"/>
                <wp:lineTo x="2538" y="989"/>
                <wp:lineTo x="3084" y="3367"/>
                <wp:lineTo x="906" y="5943"/>
                <wp:lineTo x="-2" y="9707"/>
                <wp:lineTo x="180" y="16644"/>
                <wp:lineTo x="2538" y="19219"/>
                <wp:lineTo x="7077" y="21400"/>
                <wp:lineTo x="7440" y="21400"/>
                <wp:lineTo x="8892" y="21400"/>
                <wp:lineTo x="9255" y="21400"/>
                <wp:lineTo x="12159" y="19219"/>
                <wp:lineTo x="15064" y="19219"/>
                <wp:lineTo x="20508" y="17040"/>
                <wp:lineTo x="20508" y="16049"/>
                <wp:lineTo x="21416" y="12284"/>
                <wp:lineTo x="21599" y="11095"/>
                <wp:lineTo x="21235" y="8321"/>
                <wp:lineTo x="20327" y="6537"/>
                <wp:lineTo x="20327" y="1980"/>
                <wp:lineTo x="16697" y="989"/>
                <wp:lineTo x="9437" y="196"/>
                <wp:lineTo x="3265" y="19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神的賜福，要求人要成聖，是每天的事，神的管治宇宙也是每天不可暫停之事，何以神要我們特別記念、謹守安息日呢？因我們活著時，身心得以休息，更重要的要仰望將來神所要賜的永遠安息，得以進入永生之國度，領受神榮耀的賞賜。而這盼望，就是希伯來書的作者所闡明的：「必另有一安息日的安息，為神的子民存留。」（來四</w:t>
      </w:r>
      <w:r>
        <w:rPr/>
        <w:t>9</w:t>
      </w:r>
      <w:r>
        <w:rPr/>
        <w:t>），這安息不是約書亞、大衛這些神的眾僕人所完成的工作，他們只是完成一部份，要使人得信心、仰望那將來的，而這真正的安息盼望，是藉著我們的主耶穌，為世人的罪，被釘死在十字架上，且在第三天復活了，戰勝死亡─人類最後、最大的仇敵。因此，我們的盼望不致落空，我們均必如主一樣，最後從死裡復活，得以進入永生之國度。「所以我們務必竭力進入那安息，免得有人學那不信徒的樣子跌倒了。」（來四</w:t>
      </w:r>
      <w:r>
        <w:rPr/>
        <w:t>11</w:t>
      </w:r>
      <w:r>
        <w:rPr/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華康布丁體(P)">
    <w:charset w:val="88"/>
    <w:family w:val="decorative"/>
    <w:pitch w:val="variable"/>
  </w:font>
  <w:font w:name="華康方圓體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1. 字元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5">
    <w:name w:val="１.內文 字元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">
    <w:name w:val="&lt;&lt;xx&gt;&gt;"/>
    <w:basedOn w:val="Normal"/>
    <w:qFormat/>
    <w:pPr>
      <w:spacing w:lineRule="atLeast" w:line="380"/>
      <w:jc w:val="both"/>
    </w:pPr>
    <w:rPr>
      <w:rFonts w:ascii="華康細圓體" w:hAnsi="華康細圓體" w:eastAsia="華康細圓體" w:cs="標楷體"/>
      <w:sz w:val="28"/>
      <w:szCs w:val="28"/>
    </w:rPr>
  </w:style>
  <w:style w:type="paragraph" w:styleId="11">
    <w:name w:val="1."/>
    <w:basedOn w:val="Normal"/>
    <w:qFormat/>
    <w:pPr>
      <w:spacing w:lineRule="atLeast" w:line="380"/>
      <w:ind w:left="360" w:hanging="180"/>
      <w:jc w:val="both"/>
    </w:pPr>
    <w:rPr>
      <w:rFonts w:ascii="標楷體" w:hAnsi="標楷體" w:eastAsia="標楷體" w:cs="標楷體"/>
    </w:rPr>
  </w:style>
  <w:style w:type="paragraph" w:styleId="Style16">
    <w:name w:val="１.內文"/>
    <w:basedOn w:val="Normal"/>
    <w:qFormat/>
    <w:pPr>
      <w:spacing w:lineRule="atLeast" w:line="380"/>
      <w:ind w:left="360" w:firstLine="480"/>
      <w:jc w:val="both"/>
    </w:pPr>
    <w:rPr>
      <w:rFonts w:ascii="標楷體" w:hAnsi="標楷體" w:eastAsia="標楷體" w:cs="標楷體"/>
    </w:rPr>
  </w:style>
  <w:style w:type="paragraph" w:styleId="Title">
    <w:name w:val="title"/>
    <w:basedOn w:val="Normal"/>
    <w:qFormat/>
    <w:pPr>
      <w:spacing w:lineRule="atLeast" w:line="380"/>
      <w:jc w:val="both"/>
    </w:pPr>
    <w:rPr>
      <w:rFonts w:ascii="華康布丁體(P)" w:hAnsi="華康布丁體(P)" w:eastAsia="華康布丁體(P)" w:cs="標楷體"/>
      <w:sz w:val="52"/>
      <w:szCs w:val="52"/>
    </w:rPr>
  </w:style>
  <w:style w:type="paragraph" w:styleId="Style17">
    <w:name w:val="大標"/>
    <w:basedOn w:val="Normal"/>
    <w:qFormat/>
    <w:pPr>
      <w:spacing w:lineRule="atLeast" w:line="380"/>
      <w:jc w:val="both"/>
    </w:pPr>
    <w:rPr>
      <w:rFonts w:ascii="華康方圓體W7" w:hAnsi="華康方圓體W7" w:eastAsia="華康方圓體W7" w:cs="標楷體"/>
      <w:sz w:val="28"/>
      <w:szCs w:val="28"/>
    </w:rPr>
  </w:style>
  <w:style w:type="paragraph" w:styleId="Style18">
    <w:name w:val="書本內文"/>
    <w:basedOn w:val="Normal"/>
    <w:qFormat/>
    <w:pPr>
      <w:spacing w:lineRule="atLeast" w:line="380"/>
      <w:ind w:firstLine="200"/>
      <w:jc w:val="both"/>
    </w:pPr>
    <w:rPr>
      <w:rFonts w:ascii="標楷體" w:hAnsi="標楷體" w:eastAsia="標楷體" w:cs="標楷體"/>
    </w:rPr>
  </w:style>
  <w:style w:type="paragraph" w:styleId="Style19">
    <w:name w:val="書本作者"/>
    <w:basedOn w:val="Style18"/>
    <w:qFormat/>
    <w:pPr>
      <w:spacing w:before="0" w:after="3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51:00Z</dcterms:created>
  <dc:creator>ExpressH</dc:creator>
  <dc:description/>
  <cp:keywords/>
  <dc:language>en-US</dc:language>
  <cp:lastModifiedBy>ExpressH</cp:lastModifiedBy>
  <dcterms:modified xsi:type="dcterms:W3CDTF">2008-03-14T08:53:00Z</dcterms:modified>
  <cp:revision>1</cp:revision>
  <dc:subject/>
  <dc:title>&lt;&lt;教義&gt;&gt;</dc:title>
</cp:coreProperties>
</file>