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both"/>
        <w:rPr>
          <w:rFonts w:eastAsia="全真細黑體;Arial Unicode MS"/>
          <w:b/>
          <w:b/>
          <w:bCs/>
          <w:color w:val="000000"/>
          <w:spacing w:val="-8"/>
        </w:rPr>
      </w:pPr>
      <w:r>
        <w:rPr>
          <w:rFonts w:eastAsia="全真特明體;Arial Unicode MS"/>
          <w:color w:val="000000"/>
        </w:rPr>
        <w:t>《信仰生活》</w:t>
      </w:r>
    </w:p>
    <w:p>
      <w:pPr>
        <w:pStyle w:val="Normal"/>
        <w:snapToGrid w:val="false"/>
        <w:spacing w:lineRule="atLeast" w:line="380"/>
        <w:jc w:val="both"/>
        <w:rPr>
          <w:rFonts w:eastAsia="全真細黑體;Arial Unicode MS"/>
          <w:b/>
          <w:b/>
          <w:bCs/>
          <w:color w:val="000000"/>
          <w:spacing w:val="-8"/>
          <w:sz w:val="52"/>
          <w:szCs w:val="52"/>
        </w:rPr>
      </w:pPr>
      <w:r>
        <w:rPr>
          <w:rFonts w:eastAsia="全真細黑體;Arial Unicode MS"/>
          <w:b/>
          <w:bCs/>
          <w:color w:val="000000"/>
          <w:spacing w:val="-8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77470</wp:posOffset>
            </wp:positionV>
            <wp:extent cx="1344930" cy="1450975"/>
            <wp:effectExtent l="0" t="0" r="0" b="0"/>
            <wp:wrapTight wrapText="bothSides">
              <wp:wrapPolygon edited="0">
                <wp:start x="6125" y="140"/>
                <wp:lineTo x="4899" y="1277"/>
                <wp:lineTo x="4594" y="1703"/>
                <wp:lineTo x="4594" y="5256"/>
                <wp:lineTo x="3980" y="11509"/>
                <wp:lineTo x="150" y="14919"/>
                <wp:lineTo x="-150" y="15345"/>
                <wp:lineTo x="-3" y="16055"/>
                <wp:lineTo x="3367" y="20745"/>
                <wp:lineTo x="4747" y="21313"/>
                <wp:lineTo x="5053" y="21313"/>
                <wp:lineTo x="5972" y="21313"/>
                <wp:lineTo x="6125" y="21313"/>
                <wp:lineTo x="7044" y="20603"/>
                <wp:lineTo x="15316" y="20603"/>
                <wp:lineTo x="19299" y="19893"/>
                <wp:lineTo x="19299" y="18330"/>
                <wp:lineTo x="20679" y="16055"/>
                <wp:lineTo x="21445" y="14209"/>
                <wp:lineTo x="21445" y="13782"/>
                <wp:lineTo x="17309" y="11935"/>
                <wp:lineTo x="16083" y="11509"/>
                <wp:lineTo x="15624" y="6677"/>
                <wp:lineTo x="14550" y="4545"/>
                <wp:lineTo x="13632" y="3692"/>
                <wp:lineTo x="11486" y="2413"/>
                <wp:lineTo x="11641" y="1703"/>
                <wp:lineTo x="8577" y="140"/>
                <wp:lineTo x="7044" y="140"/>
                <wp:lineTo x="6125" y="1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eastAsia="全真細黑體;Arial Unicode MS"/>
          <w:b/>
          <w:b/>
          <w:bCs/>
          <w:color w:val="000000"/>
          <w:spacing w:val="-8"/>
          <w:sz w:val="52"/>
          <w:szCs w:val="52"/>
        </w:rPr>
      </w:pPr>
      <w:r>
        <w:rPr>
          <w:sz w:val="52"/>
          <w:szCs w:val="52"/>
        </w:rPr>
        <w:t>愛的實踐</w:t>
      </w:r>
    </w:p>
    <w:p>
      <w:pPr>
        <w:pStyle w:val="Style15"/>
        <w:spacing w:lineRule="atLeast" w:line="380"/>
        <w:rPr>
          <w:rFonts w:eastAsia="全真細黑體;Arial Unicode MS"/>
          <w:b/>
          <w:b/>
          <w:bCs/>
          <w:color w:val="000000"/>
          <w:spacing w:val="-8"/>
          <w:sz w:val="52"/>
          <w:szCs w:val="52"/>
        </w:rPr>
      </w:pPr>
      <w:r>
        <w:rPr>
          <w:rFonts w:eastAsia="全真細黑體;Arial Unicode MS"/>
          <w:b/>
          <w:bCs/>
          <w:color w:val="000000"/>
          <w:spacing w:val="-8"/>
          <w:sz w:val="52"/>
          <w:szCs w:val="52"/>
        </w:rPr>
      </w:r>
      <w:bookmarkStart w:id="0" w:name="a22"/>
      <w:bookmarkStart w:id="1" w:name="a22"/>
      <w:bookmarkEnd w:id="1"/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「小子們哪，我們相愛，不要只在言語和舌頭上，總要在行為和誠實上」</w:t>
      </w:r>
      <w:r>
        <w:rPr>
          <w:color w:val="000000"/>
        </w:rPr>
        <w:t>(</w:t>
      </w:r>
      <w:r>
        <w:rPr>
          <w:color w:val="000000"/>
        </w:rPr>
        <w:t>約壹三</w:t>
      </w:r>
      <w:r>
        <w:rPr>
          <w:color w:val="000000"/>
        </w:rPr>
        <w:t>18)</w:t>
      </w:r>
      <w:r>
        <w:rPr>
          <w:color w:val="000000"/>
        </w:rPr>
        <w:t>。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主耶穌給我們一條新命令：彼此相愛。祂如何愛我們，叫我們也如何彼此相愛。所以愛的實踐是以基督的愛為動力、準則、模範。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跨越愛的障礙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愛的反面不是恨，而是冷漠。恨還有情緒，和愛只有一線之隔，由愛轉恨，由恨轉愛，都在一念之間。但是冷漠卻如心死一般，讓人好像掉入極地深海。所以愛的實踐首先要將冷漠用火烤熱，挑旺起來。看到人受傷流血，你的心會痛，那就是愛的開始了，先把感覺找回來。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懼怕讓人把愛關起來。我們怕別人會不喜歡我們，因為我們的條件不好，外貌、家世、學歷、能力比不上，所以害怕沒有愛，其實外在的條件都會變動，最重要的是內在的品格才是長久令人喜歡的。我們也怕別人會喜歡我們，因為我們有很高的目標和期待，黏著蜜不走的蒼蠅讓人討厭。我們還怕喜歡別人，因為他</w:t>
      </w:r>
      <w:r>
        <w:rPr>
          <w:color w:val="000000"/>
        </w:rPr>
        <w:t>(</w:t>
      </w:r>
      <w:r>
        <w:rPr>
          <w:color w:val="000000"/>
        </w:rPr>
        <w:t>她</w:t>
      </w:r>
      <w:r>
        <w:rPr>
          <w:color w:val="000000"/>
        </w:rPr>
        <w:t>)</w:t>
      </w:r>
      <w:r>
        <w:rPr>
          <w:color w:val="000000"/>
        </w:rPr>
        <w:t>不一定會接受我們的愛，讓我們很丟臉沒面子。男女感情萬一分手，被離棄的人通常都很難過，其實真正不幸要難過的人應該是那個提出分手的人，因為她</w:t>
      </w:r>
      <w:r>
        <w:rPr>
          <w:color w:val="000000"/>
        </w:rPr>
        <w:t>(</w:t>
      </w:r>
      <w:r>
        <w:rPr>
          <w:color w:val="000000"/>
        </w:rPr>
        <w:t>他</w:t>
      </w:r>
      <w:r>
        <w:rPr>
          <w:color w:val="000000"/>
        </w:rPr>
        <w:t>)</w:t>
      </w:r>
      <w:r>
        <w:rPr>
          <w:color w:val="000000"/>
        </w:rPr>
        <w:t>的損失比較大，我不過損失了一個不再愛我的人，而他</w:t>
      </w:r>
      <w:r>
        <w:rPr>
          <w:color w:val="000000"/>
        </w:rPr>
        <w:t>(</w:t>
      </w:r>
      <w:r>
        <w:rPr>
          <w:color w:val="000000"/>
        </w:rPr>
        <w:t>她</w:t>
      </w:r>
      <w:r>
        <w:rPr>
          <w:color w:val="000000"/>
        </w:rPr>
        <w:t>)</w:t>
      </w:r>
      <w:r>
        <w:rPr>
          <w:color w:val="000000"/>
        </w:rPr>
        <w:t>卻損失了一位愛到底的夥伴。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單顧自己的私心無法得到真正的快樂。表面上似乎得到很多，卻是短暫的，相對的也要付出相當的代價，得與失很難輕易斷定。自私引起別人的厭惡，保持距離。沒有人分享的成就只是快感</w:t>
      </w:r>
      <w:r>
        <w:rPr>
          <w:color w:val="000000"/>
        </w:rPr>
        <w:t>(pleasure)</w:t>
      </w:r>
      <w:r>
        <w:rPr>
          <w:color w:val="000000"/>
        </w:rPr>
        <w:t>。相反的，愛是付出、犧牲、奉獻，表面上是損失了、減少了，實際上卻得到更多的友情，給予的過程是一種幸福</w:t>
      </w:r>
      <w:r>
        <w:rPr>
          <w:color w:val="000000"/>
        </w:rPr>
        <w:t>(happiness)</w:t>
      </w:r>
      <w:r>
        <w:rPr>
          <w:color w:val="000000"/>
        </w:rPr>
        <w:t>。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神就是愛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認識神，就會認識愛。神從起初創造人類，以祂的形象造男造女，是神要將自己從愛中延伸的一個最初的念頭。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當米開朗基羅被問及如何雕刻一件作品時，他回答說，那石像早已存在大理石的內部了，神自己早已創造出像大衛、摩西等等。他所做的只是除去那層包在神作品之外多餘的大理石而已。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尋找真愛不必外求，愛就在基督裡，就在你心裡。讓聖靈脫去那層層包圍在真我之外的障礙外衣，就好像包圍在米開朗基羅完美雕像外的大理石一樣。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我們像是一個車輪上的輪軸，全是從一個中心輻射出來，如果根據輪邊上的位置來定義我們，我們似乎分得很開，而且各不相干。但如果從中心起點來看我們，那我們就是一體的。如果你深入你的心，也深入我的心，你就會看到相同的畫面：在每顆心的最底層，我們的真我就是愛。愛使我們成為人類共同體。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我們是太陽放射出來的陽光粒子，是大海激盪出來的海浪波紋，我們不能和彼此分開，都是廣大的愛情海的一部分，只是肉體有限的軀殼把我們分隔了而已，在愛的交流裡，我們又成為一體了。夫妻是最具體、最直接的經驗，讓我們從這種愛的關係開始體會，原來我們住在神裡面，神也住在我們裡面。</w:t>
      </w:r>
    </w:p>
    <w:p>
      <w:pPr>
        <w:pStyle w:val="Style15"/>
        <w:spacing w:lineRule="atLeast" w:line="380"/>
        <w:rPr>
          <w:color w:val="000000"/>
        </w:rPr>
      </w:pPr>
      <w:r>
        <w:rPr>
          <w:color w:val="000000"/>
        </w:rPr>
        <w:t>誠如奧古斯丁所說，你的愛有多少，你的重量就有多少。</w:t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  <w:lang w:val="en-US" w:eastAsia="en-US"/>
        </w:rPr>
      </w:pPr>
      <w:r>
        <w:rPr>
          <w:rFonts w:eastAsia="全真細黑體;Arial Unicode MS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65100</wp:posOffset>
            </wp:positionV>
            <wp:extent cx="1344930" cy="145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細黑體;Arial Unicode MS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80" w:after="180"/>
      <w:textAlignment w:val="baseline"/>
      <w:outlineLvl w:val="0"/>
    </w:pPr>
    <w:rPr>
      <w:rFonts w:ascii="全真中圓體;Arial Unicode MS" w:hAnsi="全真中圓體;Arial Unicode MS" w:eastAsia="全真中圓體;Arial Unicode MS" w:cs="Arial"/>
      <w:b/>
      <w:kern w:val="2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標"/>
    <w:basedOn w:val="Normal"/>
    <w:qFormat/>
    <w:pPr>
      <w:spacing w:lineRule="atLeast" w:line="380" w:before="120" w:after="120"/>
      <w:jc w:val="both"/>
    </w:pPr>
    <w:rPr>
      <w:rFonts w:eastAsia="全真顏體;Arial Unicode MS"/>
      <w:sz w:val="32"/>
    </w:rPr>
  </w:style>
  <w:style w:type="paragraph" w:styleId="Style15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大標題"/>
    <w:basedOn w:val="3"/>
    <w:qFormat/>
    <w:pPr>
      <w:spacing w:before="0" w:after="0"/>
    </w:pPr>
    <w:rPr>
      <w:rFonts w:eastAsia="全真綜藝體;Arial Unicode MS"/>
      <w:sz w:val="6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0:00Z</dcterms:created>
  <dc:creator>ExpressH</dc:creator>
  <dc:description/>
  <cp:keywords/>
  <dc:language>en-US</dc:language>
  <cp:lastModifiedBy>ExpressH</cp:lastModifiedBy>
  <dcterms:modified xsi:type="dcterms:W3CDTF">2008-03-14T08:23:00Z</dcterms:modified>
  <cp:revision>2</cp:revision>
  <dc:subject/>
  <dc:title>《信仰生活》</dc:title>
</cp:coreProperties>
</file>